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قرارات الوزارية لعام </w:t>
      </w:r>
      <w:r>
        <w:rPr>
          <w:b/>
          <w:bCs/>
          <w:color w:val="000000"/>
        </w:rPr>
        <w:t>2010</w:t>
      </w:r>
    </w:p>
    <w:p>
      <w:pPr>
        <w:pStyle w:val="Normal"/>
        <w:bidi w:val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8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46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46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28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28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08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08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8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8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7258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0615" cy="8345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834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0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0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4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8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8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410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534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53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439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43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50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8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467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46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43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82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410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0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0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410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43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6172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82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410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43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82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43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43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286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28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43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343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7419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741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410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6191250" cy="8286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28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</w:rPr>
        <w:t>أسفل النموذج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vanish/>
          <w:color w:val="000000"/>
          <w:sz w:val="16"/>
          <w:szCs w:val="16"/>
        </w:rPr>
      </w:pPr>
      <w:r>
        <w:rPr>
          <w:rFonts w:cs="Arial" w:ascii="Arial" w:hAnsi="Arial"/>
          <w:b/>
          <w:bCs/>
          <w:vanish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4:00Z</dcterms:created>
  <dc:creator>المتحدة</dc:creator>
  <dc:description/>
  <cp:keywords/>
  <dc:language>en-US</dc:language>
  <cp:lastModifiedBy>المتحدة</cp:lastModifiedBy>
  <dcterms:modified xsi:type="dcterms:W3CDTF">2010-09-21T12:14:00Z</dcterms:modified>
  <cp:revision>2</cp:revision>
  <dc:subject/>
  <dc:title>القرارات الوزارية لعام 2010</dc:title>
</cp:coreProperties>
</file>