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6.jpeg" ContentType="image/jpeg"/>
  <Override PartName="/word/media/image25.jpeg" ContentType="image/jpeg"/>
  <Override PartName="/word/media/image32.png" ContentType="image/png"/>
  <Override PartName="/word/media/image23.png" ContentType="image/png"/>
  <Override PartName="/word/media/image27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1.png" ContentType="image/png"/>
  <Override PartName="/word/media/image9.jpeg" ContentType="image/jpeg"/>
  <Override PartName="/word/media/image31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5.wmf" ContentType="image/x-wmf"/>
  <Override PartName="/word/media/image16.jpeg" ContentType="image/jpeg"/>
  <Override PartName="/word/media/image17.png" ContentType="image/png"/>
  <Override PartName="/word/media/image18.png" ContentType="image/png"/>
  <Override PartName="/word/media/image36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6743700" cy="643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086100" cy="6623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85pt;width:242.95pt;height:52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0.85pt;width:215.95pt;height:34.1pt;mso-wrap-style:none;v-text-anchor:middle" type="_x0000_t136">
            <v:path textpathok="t"/>
            <v:textpath on="t" fitshape="t" string="وحدة الشعب" style="font-family:&quot;Impact&quot;;font-size:2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816610</wp:posOffset>
            </wp:positionH>
            <wp:positionV relativeFrom="paragraph">
              <wp:posOffset>23495</wp:posOffset>
            </wp:positionV>
            <wp:extent cx="1943100" cy="548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5845810</wp:posOffset>
            </wp:positionH>
            <wp:positionV relativeFrom="paragraph">
              <wp:posOffset>23495</wp:posOffset>
            </wp:positionV>
            <wp:extent cx="1943100" cy="548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أدرك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لمصري القديم أن أساس التقدم والرقى هو السعى والعمل باجتهاد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والتعاون بين الأفراد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</w:rPr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أدر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ا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ك </w:t>
      </w:r>
      <w:r>
        <w:rPr>
          <w:rFonts w:ascii="Times New Roman" w:hAnsi="Times New Roman" w:cs="Times New Roman"/>
          <w:szCs w:val="44"/>
          <w:u w:val="single"/>
          <w:rtl w:val="true"/>
        </w:rPr>
        <w:t>المصري أن أساس التقدم والرقى هو السعى والعمل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                </w:t>
      </w:r>
      <w:r>
        <w:rPr>
          <w:rFonts w:ascii="Times New Roman" w:hAnsi="Times New Roman" w:cs="Times New Roman"/>
          <w:szCs w:val="44"/>
          <w:u w:val="single"/>
          <w:rtl w:val="true"/>
        </w:rPr>
        <w:t>باجتهاد والتعاون بين الأفراد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أنتقل من حياة الترحال إلى حياة الاستقرارعلى ضفاف النيل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عرف الزراعة والكتابة والمعادن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</w:rPr>
        <w:t>3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بدأ يخطو لبناء أول حضار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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rtl w:val="true"/>
        </w:rPr>
        <w:t>أول حضارة عرفتها البشرية هي الحضارة الفرعونية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szCs w:val="44"/>
          <w:u w:val="single"/>
          <w:rtl w:val="true"/>
        </w:rPr>
        <w:t xml:space="preserve">عوامل قيام الحضارة المصرية القديمة </w:t>
      </w:r>
      <w:r>
        <w:rPr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نهر النيل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لموقع  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لمناخ    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لموارد الطبيعي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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</w:rPr>
        <w:t>مرت هذه الحضارة بعصور متعددة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</w:rPr>
        <w:t xml:space="preserve"> كل منها له سمات تميزه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 xml:space="preserve">                   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</w:rPr>
        <w:t>عن</w:t>
      </w:r>
      <w:r>
        <w:rPr>
          <w:rtl w:val="true"/>
        </w:rPr>
        <w:t xml:space="preserve"> غيره من العصور الاخرى</w:t>
      </w:r>
    </w:p>
    <w:tbl>
      <w:tblPr>
        <w:bidiVisual w:val="true"/>
        <w:tblW w:w="104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675"/>
      </w:tblGrid>
      <w:tr>
        <w:trPr>
          <w:trHeight w:val="625" w:hRule="atLeast"/>
        </w:trPr>
        <w:tc>
          <w:tcPr>
            <w:tcW w:w="104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عصور مصر القديمة</w:t>
            </w:r>
          </w:p>
        </w:tc>
      </w:tr>
      <w:tr>
        <w:trPr>
          <w:trHeight w:val="625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عصر ماقبل التاريخ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يصعب تحديد بدايته</w:t>
            </w:r>
          </w:p>
        </w:tc>
      </w:tr>
      <w:tr>
        <w:trPr>
          <w:trHeight w:val="625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العصر العتيق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الأسرات </w:t>
            </w:r>
            <w:r>
              <w:rPr>
                <w:rFonts w:cs="Times New Roman" w:ascii="Times New Roman" w:hAnsi="Times New Roman"/>
                <w:szCs w:val="44"/>
              </w:rPr>
              <w:t>1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Cs w:val="44"/>
              </w:rPr>
              <w:t>2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من القرن</w:t>
            </w:r>
            <w:r>
              <w:rPr>
                <w:rFonts w:cs="Times New Roman" w:ascii="Times New Roman" w:hAnsi="Times New Roman"/>
                <w:szCs w:val="44"/>
              </w:rPr>
              <w:t>31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29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>ق م</w:t>
            </w:r>
          </w:p>
        </w:tc>
      </w:tr>
      <w:tr>
        <w:trPr>
          <w:trHeight w:val="607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عصرالدولة القديمة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الأسرات </w:t>
            </w:r>
            <w:r>
              <w:rPr>
                <w:rFonts w:cs="Times New Roman" w:ascii="Times New Roman" w:hAnsi="Times New Roman"/>
                <w:szCs w:val="44"/>
              </w:rPr>
              <w:t>3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6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من القرن</w:t>
            </w:r>
            <w:r>
              <w:rPr>
                <w:rFonts w:cs="Times New Roman" w:ascii="Times New Roman" w:hAnsi="Times New Roman"/>
                <w:szCs w:val="44"/>
              </w:rPr>
              <w:t>28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22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>ق م</w:t>
            </w:r>
          </w:p>
        </w:tc>
      </w:tr>
      <w:tr>
        <w:trPr>
          <w:trHeight w:val="625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عصرالاضمحلال الأول  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الأسرات </w:t>
            </w:r>
            <w:r>
              <w:rPr>
                <w:rFonts w:cs="Times New Roman" w:ascii="Times New Roman" w:hAnsi="Times New Roman"/>
                <w:szCs w:val="44"/>
              </w:rPr>
              <w:t>7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10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من القرن</w:t>
            </w:r>
            <w:r>
              <w:rPr>
                <w:rFonts w:cs="Times New Roman" w:ascii="Times New Roman" w:hAnsi="Times New Roman"/>
                <w:szCs w:val="44"/>
              </w:rPr>
              <w:t>22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21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>ق م</w:t>
            </w:r>
          </w:p>
        </w:tc>
      </w:tr>
      <w:tr>
        <w:trPr>
          <w:trHeight w:val="625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عصرالدولة الوسطى  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الأسرات </w:t>
            </w:r>
            <w:r>
              <w:rPr>
                <w:rFonts w:cs="Times New Roman" w:ascii="Times New Roman" w:hAnsi="Times New Roman"/>
                <w:szCs w:val="44"/>
              </w:rPr>
              <w:t>11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12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من القرن</w:t>
            </w:r>
            <w:r>
              <w:rPr>
                <w:rFonts w:cs="Times New Roman" w:ascii="Times New Roman" w:hAnsi="Times New Roman"/>
                <w:szCs w:val="44"/>
              </w:rPr>
              <w:t>22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18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>ق م</w:t>
            </w:r>
          </w:p>
        </w:tc>
      </w:tr>
      <w:tr>
        <w:trPr>
          <w:trHeight w:val="625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عصرالاضمحلال الثانى 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الأسرات </w:t>
            </w:r>
            <w:r>
              <w:rPr>
                <w:rFonts w:cs="Times New Roman" w:ascii="Times New Roman" w:hAnsi="Times New Roman"/>
                <w:szCs w:val="44"/>
              </w:rPr>
              <w:t>13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17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من القرن</w:t>
            </w:r>
            <w:r>
              <w:rPr>
                <w:rFonts w:cs="Times New Roman" w:ascii="Times New Roman" w:hAnsi="Times New Roman"/>
                <w:szCs w:val="44"/>
              </w:rPr>
              <w:t>18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17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>ق م</w:t>
            </w:r>
          </w:p>
        </w:tc>
      </w:tr>
      <w:tr>
        <w:trPr>
          <w:trHeight w:val="607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عصرالدولة الحديثة  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الأسرات </w:t>
            </w:r>
            <w:r>
              <w:rPr>
                <w:rFonts w:cs="Times New Roman" w:ascii="Times New Roman" w:hAnsi="Times New Roman"/>
                <w:szCs w:val="44"/>
              </w:rPr>
              <w:t>18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20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من القرن</w:t>
            </w:r>
            <w:r>
              <w:rPr>
                <w:rFonts w:cs="Times New Roman" w:ascii="Times New Roman" w:hAnsi="Times New Roman"/>
                <w:szCs w:val="44"/>
              </w:rPr>
              <w:t>16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11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>ق م</w:t>
            </w:r>
          </w:p>
        </w:tc>
      </w:tr>
      <w:tr>
        <w:trPr>
          <w:trHeight w:val="625" w:hRule="atLeast"/>
        </w:trPr>
        <w:tc>
          <w:tcPr>
            <w:tcW w:w="6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العصر المتأخر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 xml:space="preserve">الأسرات </w:t>
            </w:r>
            <w:r>
              <w:rPr>
                <w:rFonts w:cs="Times New Roman" w:ascii="Times New Roman" w:hAnsi="Times New Roman"/>
                <w:szCs w:val="44"/>
              </w:rPr>
              <w:t>21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szCs w:val="44"/>
              </w:rPr>
              <w:t>30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  <w:rtl w:val="true"/>
              </w:rPr>
              <w:t>من القرن</w:t>
            </w:r>
            <w:r>
              <w:rPr>
                <w:rFonts w:cs="Times New Roman" w:ascii="Times New Roman" w:hAnsi="Times New Roman"/>
                <w:szCs w:val="44"/>
              </w:rPr>
              <w:t>11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Cs w:val="44"/>
              </w:rPr>
              <w:t>4</w:t>
            </w:r>
            <w:r>
              <w:rPr>
                <w:rFonts w:cs="Times New Roman" w:ascii="Times New Roman" w:hAnsi="Times New Roman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  <w:rtl w:val="true"/>
              </w:rPr>
              <w:t>ق م</w:t>
            </w:r>
          </w:p>
        </w:tc>
      </w:tr>
    </w:tbl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5028565" cy="685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85080"/>
                          <a:chOff x="0" y="0"/>
                          <a:chExt cx="5028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5028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688760" y="219960"/>
                            <a:ext cx="182808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عصور ما قبل التاري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395.95pt;height:53.95pt" coordorigin="720,37" coordsize="7919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7;width:7918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379;top:383;width:2878;height:430;mso-wrap-style:none;v-text-anchor:middle;rotation:8" type="_x0000_t136">
                  <v:path textpathok="t"/>
                  <v:textpath on="t" fitshape="t" string="عصور ما قبل التاريخ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هى عصور ما قبل معرفة الكتابة وتبدأ منذ خلق الله الارض حتى نجح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</w:t>
      </w:r>
      <w:r>
        <w:rPr>
          <w:b/>
          <w:b/>
          <w:bCs w:val="false"/>
          <w:szCs w:val="44"/>
          <w:rtl w:val="true"/>
        </w:rPr>
        <w:t xml:space="preserve">الانسان فى اختراع الكتابة عام </w:t>
      </w:r>
      <w:r>
        <w:rPr>
          <w:b/>
          <w:bCs w:val="false"/>
          <w:szCs w:val="44"/>
        </w:rPr>
        <w:t>3350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ق </w:t>
      </w:r>
      <w:r>
        <w:rPr>
          <w:b/>
          <w:bCs w:val="false"/>
          <w:szCs w:val="44"/>
          <w:rtl w:val="true"/>
        </w:rPr>
        <w:t xml:space="preserve">. </w:t>
      </w:r>
      <w:r>
        <w:rPr>
          <w:b/>
          <w:b/>
          <w:bCs w:val="false"/>
          <w:szCs w:val="44"/>
          <w:rtl w:val="true"/>
        </w:rPr>
        <w:t>م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تسمية عصور ما قبل التاريخ بهذا الاسم </w:t>
      </w:r>
    </w:p>
    <w:p>
      <w:pPr>
        <w:pStyle w:val="Normal"/>
        <w:ind w:left="-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28880"/>
                          <a:chOff x="0" y="0"/>
                          <a:chExt cx="320040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00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324360"/>
                            <a:ext cx="1673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الجديد طريقك نحو التفو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0124411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01901109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17800"/>
                            <a:ext cx="21456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217800"/>
                            <a:ext cx="21456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أ/محم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براه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05pt;width:252pt;height:81pt" coordorigin="5040,241" coordsize="5040,1620">
                <v:shape id="shape_0" stroked="f" o:allowincell="f" style="position:absolute;left:5040;top:241;width:5039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225;top:752;width:2634;height:539;mso-wrap-style:none;v-text-anchor:middle" type="_x0000_t136">
                  <v:path textpathok="t"/>
                  <v:textpath on="t" fitshape="t" string="الجديد طريقك نحو التفوق&#10;0124411416&#10;0190110926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5;top:584;width:337;height:435;mso-wrap-style:none;v-text-anchor:middle" type="_x0000_t136">
                  <v:path textpathok="t"/>
                  <v:textpath on="t" fitshape="t" string="الصف&#10;الاول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8;top:584;width:337;height:435;mso-wrap-style:none;v-text-anchor:middle" type="_x0000_t136">
                  <v:path textpathok="t"/>
                  <v:textpath on="t" fitshape="t" string="أ/محمد&#10;ابراهيم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ا تسبق معرفة الانسان للكتابة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045210</wp:posOffset>
                </wp:positionH>
                <wp:positionV relativeFrom="paragraph">
                  <wp:posOffset>60325</wp:posOffset>
                </wp:positionV>
                <wp:extent cx="1942465" cy="685165"/>
                <wp:effectExtent l="10795" t="13335" r="48260" b="628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5080"/>
                          <a:chOff x="0" y="0"/>
                          <a:chExt cx="19425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6850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43640 h 388440"/>
                              <a:gd name="textAreaBottom" fmla="*/ 244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1760"/>
                            <a:ext cx="1837800" cy="59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ولاً : العصر الحجرى القد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.75pt;width:152.95pt;height:53.95pt" coordorigin="1646,95" coordsize="3059,1079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646;top:95;width:3058;height:1078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1732;top:161;width:2893;height:94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ولاً : العصر الحجرى القديم</w:t>
                        </w:r>
                      </w:p>
                    </w:txbxContent>
                  </v:textbox>
                  <v:path textpathok="t"/>
                  <v:textpath on="t" fitshape="t" string="اولاً : العصر الحجرى القديم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عاش المصرى القديم فى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لعصر الحجرى القديم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حياة غير مستقرة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حيث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98.95pt,11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سك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   الكهوف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98.95pt,13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اكتشف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النار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98.95pt,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422.95pt,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صنع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  ادواته من الحجر  </w:t>
      </w:r>
      <w:r>
        <w:rPr>
          <w:rFonts w:ascii="Wingdings" w:hAnsi="Wingdings" w:eastAsia="Wingdings" w:cs="Wingdings"/>
          <w:b/>
          <w:b/>
          <w:bCs w:val="false"/>
          <w:szCs w:val="44"/>
          <w:lang w:bidi="ar-EG"/>
        </w:rPr>
        <w:t>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واستخدمها فى</w:t>
      </w:r>
      <w:r>
        <w:rPr>
          <w:rFonts w:ascii="Times New Roman" w:hAnsi="Times New Roman" w:cs="Times New Roman"/>
          <w:szCs w:val="44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صيد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عاش المصرى القديم فى العصر الحجرى القديم حياة غير 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rtl w:val="true"/>
        </w:rPr>
        <w:t xml:space="preserve">                  </w:t>
      </w:r>
      <w:r>
        <w:rPr>
          <w:rFonts w:eastAsia="Arial Rounded MT Bold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مستقر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 كان دائم التنقل لجمع البذور والثمار وصيد الحيوانات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u w:val="single"/>
        </w:rPr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اهمية اكتشاف النار</w:t>
      </w:r>
      <w:r>
        <w:rPr>
          <w:b/>
          <w:b/>
          <w:bCs w:val="false"/>
          <w:szCs w:val="44"/>
          <w:u w:val="single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   </w:t>
      </w:r>
      <w:r>
        <w:rPr>
          <w:rFonts w:ascii="Wingdings" w:hAnsi="Wingdings" w:eastAsia="Wingdings" w:cs="Wingdings"/>
          <w:szCs w:val="44"/>
          <w:lang w:bidi="ar-EG"/>
        </w:rPr>
        <w:t>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 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اكتشاف النار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59510</wp:posOffset>
                </wp:positionH>
                <wp:positionV relativeFrom="paragraph">
                  <wp:posOffset>548640</wp:posOffset>
                </wp:positionV>
                <wp:extent cx="1942465" cy="685165"/>
                <wp:effectExtent l="10795" t="13335" r="48260" b="628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5080"/>
                          <a:chOff x="0" y="0"/>
                          <a:chExt cx="19425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6850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43640 h 388440"/>
                              <a:gd name="textAreaBottom" fmla="*/ 244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1760"/>
                            <a:ext cx="1837800" cy="59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ثانياً : العصر الحجرى الحدي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43.2pt;width:152.95pt;height:53.95pt" coordorigin="1827,864" coordsize="3059,1079">
                <v:shape id="shape_0" fillcolor="white" stroked="t" o:allowincell="f" style="position:absolute;left:1826;top:864;width:3058;height:1078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912;top:930;width:2893;height:94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ثانياً : العصر الحجرى الحديث</w:t>
                        </w:r>
                      </w:p>
                    </w:txbxContent>
                  </v:textbox>
                  <v:path textpathok="t"/>
                  <v:textpath on="t" fitshape="t" string="ثانياً : العصر الحجرى الحديث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استخدمها المصرى القديم فى طهى الطعام والاضاءة وابعاد الحيوانات المفترسة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عاش المصرى القديم فى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لعصر الحجرى ال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حديث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حياة مستقرة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بعد ان نزل من الهضاب الى وادى النيل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حيث </w:t>
      </w:r>
      <w:r>
        <w:rPr>
          <w:rFonts w:cs="Times New Roman" w:ascii="Times New Roman" w:hAnsi="Times New Roman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5715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98.95pt,15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عرف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 الزراعة وانتاج الحبوب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لقمح والشعير والكتان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71500" cy="21590"/>
                <wp:effectExtent l="0" t="79375" r="1270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34.95pt,10.0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هتم بتربية     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ماشية والأغنام والماعز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80.95pt,11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85725" r="63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pt" to="350.95pt,11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اقام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المساكن وظهرت القرى </w:t>
      </w:r>
      <w:r>
        <w:rPr>
          <w:rFonts w:ascii="Wingdings" w:hAnsi="Wingdings" w:eastAsia="Wingdings" w:cs="Wingdings"/>
          <w:b/>
          <w:b/>
          <w:bCs w:val="false"/>
          <w:szCs w:val="44"/>
          <w:lang w:bidi="ar-EG"/>
        </w:rPr>
        <w:t>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اقام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          المقابر لدفن الموتى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107.95pt,11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صنع</w:t>
      </w:r>
      <w:r>
        <w:rPr>
          <w:rFonts w:ascii="Times New Roman" w:hAnsi="Times New Roman" w:cs="Times New Roman"/>
          <w:szCs w:val="44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اوانى والنسيج والملابس من الكتان</w:t>
      </w:r>
      <w:r>
        <w:rPr>
          <w:rFonts w:ascii="Times New Roman" w:hAnsi="Times New Roman" w:cs="Times New Roman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هبوط الانسان المصرى القديم من الهضبة الى الوادى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 حل بها الجفاف وخلت من الاكل وهجرتها الحيوانات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همية الزراعة عند المصرى القدي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ساعدته على الاستقرار بدلاً من التنقل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قام المساكن وظهرت القر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ساعدته على انتاج الحبوب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ما نتائج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جفاف الهضاب المصرية قديماً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ادى ذلك الى ان المصرى القديم هجرها ونزل الى وادى النيل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159510</wp:posOffset>
                </wp:positionH>
                <wp:positionV relativeFrom="paragraph">
                  <wp:posOffset>81915</wp:posOffset>
                </wp:positionV>
                <wp:extent cx="2399665" cy="799465"/>
                <wp:effectExtent l="10795" t="13970" r="47625" b="641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9560"/>
                          <a:chOff x="0" y="0"/>
                          <a:chExt cx="23997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79956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67400 h 453240"/>
                              <a:gd name="textAreaBottom" fmla="*/ 28584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48960"/>
                            <a:ext cx="2270160" cy="69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ثالثاً : العصر النحاسى (عصر استخدام المعادن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6.45pt;width:188.95pt;height:62.95pt" coordorigin="1827,129" coordsize="3779,1259">
                <v:shape id="shape_0" fillcolor="white" stroked="t" o:allowincell="f" style="position:absolute;left:1826;top:129;width:3778;height:1258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932;top:206;width:3574;height:1099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ثالثاً : العصر النحاسى (عصر استخدام المعادن)</w:t>
                        </w:r>
                      </w:p>
                    </w:txbxContent>
                  </v:textbox>
                  <v:path textpathok="t"/>
                  <v:textpath on="t" fitshape="t" string="ثالثاً : العصر النحاسى (عصر استخدام المعادن)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كان المصري أكثر إستقراراً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حيث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34.95pt,13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سار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          بخطى سريعه نحو التطور الحضارى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134.95pt,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ستخرج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النحاس من شبه جزيرة سيناء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11430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pt" to="134.95pt,16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صنع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        الادوات من المعادن والحجارة والخشب والعاج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1257300" cy="0"/>
                <wp:effectExtent l="0" t="85725" r="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4pt" to="134.95pt,18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بنى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                    مساكن من الطوب اللبن وفرشه بالحصير والاسرة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لخشبية ووسائد من الجلد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85725" r="635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34.95pt,12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lang w:bidi="ar-EG"/>
        </w:rPr>
        <w:t>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ظهرت عبادات </w:t>
      </w:r>
      <w:r>
        <w:rPr>
          <w:rFonts w:ascii="Times New Roman" w:hAnsi="Times New Roman" w:cs="Times New Roman"/>
          <w:szCs w:val="4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تقديس بعض الحيوانات</w:t>
      </w:r>
      <w:r>
        <w:rPr>
          <w:rFonts w:ascii="Times New Roman" w:hAnsi="Times New Roman" w:cs="Times New Roman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تمكن المصريون من السير بخطى سريعة نحو التطور فى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             </w:t>
      </w:r>
      <w:r>
        <w:rPr>
          <w:szCs w:val="44"/>
          <w:u w:val="single"/>
          <w:rtl w:val="true"/>
        </w:rPr>
        <w:t xml:space="preserve">العصرالنحاسى </w:t>
      </w:r>
      <w:r>
        <w:rPr>
          <w:szCs w:val="44"/>
          <w:u w:val="single"/>
          <w:rtl w:val="true"/>
        </w:rPr>
        <w:t xml:space="preserve">( </w:t>
      </w:r>
      <w:r>
        <w:rPr>
          <w:szCs w:val="44"/>
          <w:u w:val="single"/>
          <w:rtl w:val="true"/>
        </w:rPr>
        <w:t xml:space="preserve">عصر استخدام المعادن </w:t>
      </w:r>
      <w:r>
        <w:rPr>
          <w:szCs w:val="44"/>
          <w:u w:val="single"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 كان اكثر استقراراً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045210</wp:posOffset>
                </wp:positionH>
                <wp:positionV relativeFrom="paragraph">
                  <wp:posOffset>41910</wp:posOffset>
                </wp:positionV>
                <wp:extent cx="3199130" cy="799465"/>
                <wp:effectExtent l="10160" t="13970" r="48895" b="641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799560"/>
                          <a:chOff x="0" y="0"/>
                          <a:chExt cx="31989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8960" cy="799560"/>
                          </a:xfrm>
                          <a:custGeom>
                            <a:avLst/>
                            <a:gdLst>
                              <a:gd name="textAreaLeft" fmla="*/ 3240 w 1813680"/>
                              <a:gd name="textAreaRight" fmla="*/ 1810440 w 1813680"/>
                              <a:gd name="textAreaTop" fmla="*/ 167400 h 453240"/>
                              <a:gd name="textAreaBottom" fmla="*/ 28584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48960"/>
                            <a:ext cx="3026880" cy="69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رابعاً :عصر ما قبل الاسرات (التدرج نحو الوحدة السياسية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3pt;width:251.9pt;height:62.95pt" coordorigin="1646,66" coordsize="5038,1259">
                <v:shape id="shape_0" fillcolor="white" stroked="t" o:allowincell="f" style="position:absolute;left:1646;top:66;width:5037;height:1258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88;top:143;width:4766;height:1099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رابعاً :عصر ما قبل الاسرات (التدرج نحو الوحدة السياسية)</w:t>
                        </w:r>
                      </w:p>
                    </w:txbxContent>
                  </v:textbox>
                  <v:path textpathok="t"/>
                  <v:textpath on="t" fitshape="t" string="رابعاً :عصر ما قبل الاسرات (التدرج نحو الوحدة السياسية)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فى هذا العصر بذل المصريون القدماء جهوداً كبيرة من اجل تحقيق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حلمهم فى الوحدة السياسية وقد استغرق ذلك سنوات طويلة مرت خلالها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لبلاد بعدة مراحل نتعرف عليها الآن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5142230" cy="571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571680"/>
                          <a:chOff x="0" y="0"/>
                          <a:chExt cx="514224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5142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726920" y="184320"/>
                            <a:ext cx="187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تدرج نحو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5pt;width:404.9pt;height:45pt" coordorigin="540,37" coordsize="8098,900">
                <v:shape id="shape_0" stroked="f" o:allowincell="f" style="position:absolute;left:540;top:37;width:8097;height: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259;top:327;width:2944;height:359;mso-wrap-style:none;v-text-anchor:middle;rotation:8" type="_x0000_t136">
                  <v:path textpathok="t"/>
                  <v:textpath on="t" fitshape="t" string="التدرج نحو الوحد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045210</wp:posOffset>
                </wp:positionH>
                <wp:positionV relativeFrom="paragraph">
                  <wp:posOffset>273685</wp:posOffset>
                </wp:positionV>
                <wp:extent cx="1942465" cy="571500"/>
                <wp:effectExtent l="10795" t="12065" r="4826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1680"/>
                          <a:chOff x="0" y="0"/>
                          <a:chExt cx="1942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5716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4920"/>
                            <a:ext cx="1837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1-نشأة القر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1.55pt;width:152.95pt;height:45pt" coordorigin="1646,431" coordsize="3059,900">
                <v:shape id="shape_0" fillcolor="white" stroked="t" o:allowincell="f" style="position:absolute;left:1646;top:431;width:305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2;top:486;width:289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1-نشأة القرى</w:t>
                        </w:r>
                      </w:p>
                    </w:txbxContent>
                  </v:textbox>
                  <v:path textpathok="t"/>
                  <v:textpath on="t" fitshape="t" string="1-نشأة القر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273685</wp:posOffset>
                </wp:positionV>
                <wp:extent cx="2743200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433080"/>
                            <a:ext cx="1434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الجديد طريقك نحو التفو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0124411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01901109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90880"/>
                            <a:ext cx="18432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90880"/>
                            <a:ext cx="18360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أ/محم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براه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55pt;width:216pt;height:108pt" coordorigin="5760,431" coordsize="4320,2160">
                <v:shape id="shape_0" stroked="f" o:allowincell="f" style="position:absolute;left:5760;top:431;width:4319;height:2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776;top:1113;width:2258;height:719;mso-wrap-style:none;v-text-anchor:middle" type="_x0000_t136">
                  <v:path textpathok="t"/>
                  <v:textpath on="t" fitshape="t" string="الجديد طريقك نحو التفوق&#10;0124411416&#10;0190110926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65;top:889;width:289;height:581;mso-wrap-style:none;v-text-anchor:middle" type="_x0000_t136">
                  <v:path textpathok="t"/>
                  <v:textpath on="t" fitshape="t" string="الصف&#10;الاول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38;top:889;width:288;height:581;mso-wrap-style:none;v-text-anchor:middle" type="_x0000_t136">
                  <v:path textpathok="t"/>
                  <v:textpath on="t" fitshape="t" string="أ/محمد&#10;ابراهيم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نشاة القرى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b/>
          <w:b/>
          <w:bCs w:val="false"/>
          <w:szCs w:val="44"/>
          <w:rtl w:val="true"/>
        </w:rPr>
        <w:t xml:space="preserve">بعد هبوط المصرى القديم الى الواد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تعلم الزراعة والاستقرار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بنى البيوت والاكواخ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جمعت هذه البيوت وكونت القر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45210</wp:posOffset>
                </wp:positionH>
                <wp:positionV relativeFrom="paragraph">
                  <wp:posOffset>310515</wp:posOffset>
                </wp:positionV>
                <wp:extent cx="1942465" cy="571500"/>
                <wp:effectExtent l="10795" t="12065" r="4826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1680"/>
                          <a:chOff x="0" y="0"/>
                          <a:chExt cx="1942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5716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4920"/>
                            <a:ext cx="1837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2-ظهور المد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4.45pt;width:152.95pt;height:45pt" coordorigin="1646,489" coordsize="3059,900">
                <v:shape id="shape_0" fillcolor="white" stroked="t" o:allowincell="f" style="position:absolute;left:1646;top:489;width:305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2;top:544;width:289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2-ظهور المدن</w:t>
                        </w:r>
                      </w:p>
                    </w:txbxContent>
                  </v:textbox>
                  <v:path textpathok="t"/>
                  <v:textpath on="t" fitshape="t" string="2-ظهور المدن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ان لكل قرية معبودها   </w:t>
      </w:r>
      <w:r>
        <w:rPr>
          <w:b/>
          <w:bCs w:val="false"/>
          <w:szCs w:val="44"/>
        </w:rPr>
        <w:t>5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ميزت الحياة بالتعاون بين السكان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تساع القرى وكثرة عدد سكانها </w:t>
      </w:r>
    </w:p>
    <w:p>
      <w:pPr>
        <w:pStyle w:val="Normal"/>
        <w:ind w:left="-54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حاجتهم الى نظام يحفظ لهم حقوقهم ويعرفهم واجباتهم </w:t>
      </w:r>
    </w:p>
    <w:p>
      <w:pPr>
        <w:pStyle w:val="Normal"/>
        <w:ind w:left="-54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ختاروا من بينهم حاكم يرعى مصالحهم </w:t>
      </w:r>
    </w:p>
    <w:p>
      <w:pPr>
        <w:pStyle w:val="Normal"/>
        <w:ind w:left="-54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انت كل مدينة تشرف على ما جاورها من قرى </w:t>
      </w:r>
    </w:p>
    <w:p>
      <w:pPr>
        <w:pStyle w:val="Normal"/>
        <w:ind w:left="-54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5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ان لكل مدينة سور لحمايتها </w:t>
      </w:r>
    </w:p>
    <w:p>
      <w:pPr>
        <w:pStyle w:val="Normal"/>
        <w:ind w:left="-54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6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ان لكل مدينة معبود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احاط المصرى القديم المدينة بسور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يحميها من الاخطار الخارجي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ما نتائج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 </w:t>
      </w:r>
      <w:r>
        <w:rPr>
          <w:szCs w:val="44"/>
          <w:u w:val="single"/>
          <w:rtl w:val="true"/>
        </w:rPr>
        <w:t xml:space="preserve">اتساع القرى وكثرة عدد سكانها فى مصر القديم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ادى ذلك الى ظهور المدن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 w:val="42"/>
          <w:szCs w:val="42"/>
          <w:lang w:bidi="ar-EG"/>
        </w:rPr>
        <w:t></w:t>
      </w:r>
      <w:r>
        <w:rPr>
          <w:rFonts w:ascii="Times New Roman" w:hAnsi="Times New Roman" w:cs="Times New Roman"/>
          <w:sz w:val="42"/>
          <w:sz w:val="42"/>
          <w:szCs w:val="42"/>
          <w:u w:val="single"/>
          <w:rtl w:val="true"/>
        </w:rPr>
        <w:t>ما نتائج</w:t>
      </w:r>
      <w:r>
        <w:rPr>
          <w:rFonts w:cs="Times New Roman" w:ascii="Times New Roman" w:hAnsi="Times New Roman"/>
          <w:sz w:val="42"/>
          <w:szCs w:val="42"/>
          <w:u w:val="single"/>
          <w:rtl w:val="true"/>
        </w:rPr>
        <w:t>:</w:t>
      </w:r>
      <w:r>
        <w:rPr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حاجة المصريون الى نظام يحفظ لهم حقوقهم ويعرفهم واجباتهم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ظهور المدن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45210</wp:posOffset>
                </wp:positionH>
                <wp:positionV relativeFrom="paragraph">
                  <wp:posOffset>306705</wp:posOffset>
                </wp:positionV>
                <wp:extent cx="1942465" cy="571500"/>
                <wp:effectExtent l="10795" t="12065" r="4826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1680"/>
                          <a:chOff x="0" y="0"/>
                          <a:chExt cx="1942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5716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4920"/>
                            <a:ext cx="1837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3-نشاة الاقاليم المستق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4.15pt;width:152.95pt;height:45pt" coordorigin="1646,483" coordsize="3059,900">
                <v:shape id="shape_0" fillcolor="white" stroked="t" o:allowincell="f" style="position:absolute;left:1646;top:483;width:305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2;top:538;width:289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3-نشاة الاقاليم المستقلة</w:t>
                        </w:r>
                      </w:p>
                    </w:txbxContent>
                  </v:textbox>
                  <v:path textpathok="t"/>
                  <v:textpath on="t" fitshape="t" string="3-نشاة الاقاليم المستقل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ختاروا حاكم من بينهم </w:t>
      </w:r>
    </w:p>
    <w:p>
      <w:pPr>
        <w:pStyle w:val="Normal"/>
        <w:jc w:val="left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جمع عدد من القرى والمدن فى وحدات مستقلة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ان لكل اقليم معبود وعاصمة وحاكم وجيش يحميه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045210</wp:posOffset>
                </wp:positionH>
                <wp:positionV relativeFrom="paragraph">
                  <wp:posOffset>23495</wp:posOffset>
                </wp:positionV>
                <wp:extent cx="1942465" cy="571500"/>
                <wp:effectExtent l="10795" t="12065" r="4826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1680"/>
                          <a:chOff x="0" y="0"/>
                          <a:chExt cx="1942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5716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4920"/>
                            <a:ext cx="1837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4- الوحدة الا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.85pt;width:152.95pt;height:45pt" coordorigin="1646,37" coordsize="3059,900">
                <v:shape id="shape_0" fillcolor="white" stroked="t" o:allowincell="f" style="position:absolute;left:1646;top:37;width:305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2;top:92;width:289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4- الوحدة الاولى</w:t>
                        </w:r>
                      </w:p>
                    </w:txbxContent>
                  </v:textbox>
                  <v:path textpathok="t"/>
                  <v:textpath on="t" fitshape="t" string="4- الوحدة الاول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تمكن احد حكام الوجه البحري من توحيد كل أقاليم الدلتا في مملكة الشمال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إتسعت الوحدة فشملت مصر كلهاعام</w:t>
      </w:r>
      <w:r>
        <w:rPr>
          <w:rFonts w:cs="Times New Roman" w:ascii="Times New Roman" w:hAnsi="Times New Roman"/>
          <w:b/>
          <w:bCs w:val="false"/>
          <w:szCs w:val="44"/>
        </w:rPr>
        <w:t>4242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ق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.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م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كانت عاصمتها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أون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هليوبوليس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عين شمس الحالية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Times New Roman" w:ascii="Times New Roman" w:hAnsi="Times New Roman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لم يستمر الاتحاد وانقسمت مصر إلى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مملكة الشمال ومملكة الجنوب</w:t>
      </w:r>
    </w:p>
    <w:tbl>
      <w:tblPr>
        <w:bidiVisual w:val="true"/>
        <w:tblW w:w="102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71"/>
        <w:gridCol w:w="1440"/>
        <w:gridCol w:w="3600"/>
        <w:gridCol w:w="1260"/>
        <w:gridCol w:w="1260"/>
      </w:tblGrid>
      <w:tr>
        <w:trPr/>
        <w:tc>
          <w:tcPr>
            <w:tcW w:w="1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مملكة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موق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 xml:space="preserve">العاصمة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مكانها الآ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شعا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 xml:space="preserve">المعبود 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شمال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وجه البحر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بوتو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تل الفراعين مركز دسوق محافظة كفر الشي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نبات البرد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ثعبان الكوبرا</w:t>
            </w:r>
          </w:p>
        </w:tc>
      </w:tr>
      <w:tr>
        <w:trPr>
          <w:trHeight w:val="1302" w:hRule="atLeast"/>
          <w:cantSplit w:val="true"/>
        </w:trPr>
        <w:tc>
          <w:tcPr>
            <w:tcW w:w="1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جنوب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وجه القبل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نخب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كاب حالياً شمال ادفو محافظة اسوا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زهرة اللوت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نثى النثر</w:t>
            </w:r>
          </w:p>
        </w:tc>
      </w:tr>
    </w:tbl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038225</wp:posOffset>
                </wp:positionH>
                <wp:positionV relativeFrom="paragraph">
                  <wp:posOffset>130810</wp:posOffset>
                </wp:positionV>
                <wp:extent cx="926465" cy="9556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845185"/>
                                  <wp:effectExtent l="0" t="0" r="0" b="0"/>
                                  <wp:docPr id="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75.25pt;mso-wrap-distance-left:9.05pt;mso-wrap-distance-right:9.05pt;mso-wrap-distance-top:0pt;mso-wrap-distance-bottom:0pt;margin-top:10.3pt;mso-position-vertical-relative:text;margin-left:8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845185"/>
                            <wp:effectExtent l="0" t="0" r="0" b="0"/>
                            <wp:docPr id="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4" t="-65" r="-6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34285</wp:posOffset>
                </wp:positionH>
                <wp:positionV relativeFrom="paragraph">
                  <wp:posOffset>130810</wp:posOffset>
                </wp:positionV>
                <wp:extent cx="1030605" cy="8991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040" cy="724535"/>
                                  <wp:effectExtent l="0" t="0" r="0" b="0"/>
                                  <wp:docPr id="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70.8pt;mso-wrap-distance-left:9.05pt;mso-wrap-distance-right:9.05pt;mso-wrap-distance-top:0pt;mso-wrap-distance-bottom:0pt;margin-top:10.3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040" cy="724535"/>
                            <wp:effectExtent l="0" t="0" r="0" b="0"/>
                            <wp:docPr id="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232275</wp:posOffset>
                </wp:positionH>
                <wp:positionV relativeFrom="paragraph">
                  <wp:posOffset>130810</wp:posOffset>
                </wp:positionV>
                <wp:extent cx="1047115" cy="10134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4550" cy="836295"/>
                                  <wp:effectExtent l="0" t="0" r="0" b="0"/>
                                  <wp:docPr id="3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79.8pt;mso-wrap-distance-left:9.05pt;mso-wrap-distance-right:9.05pt;mso-wrap-distance-top:0pt;mso-wrap-distance-bottom:0pt;margin-top:10.3pt;mso-position-vertical-relative:text;margin-left:33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4550" cy="836295"/>
                            <wp:effectExtent l="0" t="0" r="0" b="0"/>
                            <wp:docPr id="4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957570</wp:posOffset>
                </wp:positionH>
                <wp:positionV relativeFrom="paragraph">
                  <wp:posOffset>130810</wp:posOffset>
                </wp:positionV>
                <wp:extent cx="1150620" cy="10312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8055" cy="853440"/>
                                  <wp:effectExtent l="0" t="0" r="0" b="0"/>
                                  <wp:docPr id="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60" r="-5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81.2pt;mso-wrap-distance-left:9.05pt;mso-wrap-distance-right:9.05pt;mso-wrap-distance-top:0pt;mso-wrap-distance-bottom:0pt;margin-top:10.3pt;mso-position-vertical-relative:text;margin-left:46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8055" cy="853440"/>
                            <wp:effectExtent l="0" t="0" r="0" b="0"/>
                            <wp:docPr id="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60" r="-5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3165" w:leader="none"/>
          <w:tab w:val="center" w:pos="540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165" w:leader="none"/>
          <w:tab w:val="center" w:pos="540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5942330" cy="7994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99560"/>
                          <a:chOff x="0" y="0"/>
                          <a:chExt cx="5942160" cy="79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59421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995840" y="257040"/>
                            <a:ext cx="216108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عصر العت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اسرتان الاولى والثان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75pt;width:467.9pt;height:62.95pt" coordorigin="180,495" coordsize="9358,1259">
                <v:shape id="shape_0" stroked="f" o:allowincell="f" style="position:absolute;left:180;top:495;width:9357;height:125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323;top:899;width:3402;height:502;mso-wrap-style:none;v-text-anchor:middle;rotation:8" type="_x0000_t136">
                  <v:path textpathok="t"/>
                  <v:textpath on="t" fitshape="t" string="العصر العتيق&#10;الاسرتان الاولى والثاني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  <w:tab w:val="center" w:pos="540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3165" w:leader="none"/>
          <w:tab w:val="center" w:pos="540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في سنة </w:t>
      </w:r>
      <w:r>
        <w:rPr>
          <w:rFonts w:cs="Times New Roman" w:ascii="Times New Roman" w:hAnsi="Times New Roman"/>
          <w:szCs w:val="44"/>
          <w:u w:val="single"/>
        </w:rPr>
        <w:t>3200</w:t>
      </w:r>
      <w:r>
        <w:rPr>
          <w:rFonts w:ascii="Times New Roman" w:hAnsi="Times New Roman" w:cs="Times New Roman"/>
          <w:szCs w:val="44"/>
          <w:u w:val="single"/>
          <w:rtl w:val="true"/>
        </w:rPr>
        <w:t>ق</w:t>
      </w:r>
      <w:r>
        <w:rPr>
          <w:rFonts w:cs="Times New Roman" w:ascii="Times New Roman" w:hAnsi="Times New Roman"/>
          <w:szCs w:val="44"/>
          <w:u w:val="single"/>
          <w:rtl w:val="true"/>
        </w:rPr>
        <w:t>.</w:t>
      </w:r>
      <w:r>
        <w:rPr>
          <w:rFonts w:ascii="Times New Roman" w:hAnsi="Times New Roman" w:cs="Times New Roman"/>
          <w:szCs w:val="44"/>
          <w:u w:val="single"/>
          <w:rtl w:val="true"/>
        </w:rPr>
        <w:t>م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ظهر في مدينة طيبة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أقصر حاليا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ملك مينا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نارمر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ذي نجح في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حقيق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لنصر على مملكة الشمال و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حقيق الوحدة بين الشمال والجنوب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و قام الملك مينا ببناء عاصمة جديدة لمصر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 w:val="42"/>
          <w:szCs w:val="42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عاصمة مصر التى بناها الملك مينا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-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مدينة </w:t>
      </w:r>
      <w:r>
        <w:rPr>
          <w:rFonts w:ascii="Times New Roman" w:hAnsi="Times New Roman" w:cs="Times New Roman"/>
          <w:szCs w:val="44"/>
          <w:rtl w:val="true"/>
          <w:lang w:bidi="ar-EG"/>
        </w:rPr>
        <w:t>منف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 وتسمى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Cs w:val="44"/>
          <w:rtl w:val="true"/>
          <w:lang w:bidi="ar-EG"/>
        </w:rPr>
        <w:t>الميناء الجميل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szCs w:val="44"/>
          <w:rtl w:val="true"/>
          <w:lang w:bidi="ar-EG"/>
        </w:rPr>
        <w:t>قلعة الجدار الابيض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 w:val="42"/>
          <w:szCs w:val="42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لالقاب التى اطلقت على الملك مينا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-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</w:t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صاحب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تاجي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ملك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أرضيي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،ملك مصر العليا والسفلى،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ثعبان الشمال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نسر الجنوب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 </w:t>
      </w:r>
      <w:r>
        <w:rPr>
          <w:szCs w:val="44"/>
          <w:u w:val="single"/>
          <w:rtl w:val="true"/>
        </w:rPr>
        <w:t xml:space="preserve">اهمية دور الملك مينا فى تاريخ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وحد مملكة الشمال ومملكة الجنوب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قام قلعة الجدار الابيض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سس الاسرة الفرعونية الاولى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 </w:t>
      </w:r>
      <w:r>
        <w:rPr>
          <w:szCs w:val="44"/>
          <w:u w:val="single"/>
          <w:rtl w:val="true"/>
        </w:rPr>
        <w:t xml:space="preserve">اطلق على مينا </w:t>
      </w:r>
      <w:r>
        <w:rPr>
          <w:szCs w:val="44"/>
          <w:u w:val="single"/>
          <w:rtl w:val="true"/>
        </w:rPr>
        <w:t xml:space="preserve">( </w:t>
      </w:r>
      <w:r>
        <w:rPr>
          <w:szCs w:val="44"/>
          <w:u w:val="single"/>
          <w:rtl w:val="true"/>
        </w:rPr>
        <w:t xml:space="preserve">ملك الارضين وصاحب التاجين </w:t>
      </w:r>
      <w:r>
        <w:rPr>
          <w:szCs w:val="44"/>
          <w:u w:val="single"/>
          <w:rtl w:val="true"/>
        </w:rPr>
        <w:t>–</w:t>
      </w:r>
      <w:r>
        <w:rPr>
          <w:szCs w:val="44"/>
          <w:u w:val="single"/>
          <w:rtl w:val="true"/>
        </w:rPr>
        <w:t xml:space="preserve"> نسر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              </w:t>
      </w:r>
      <w:r>
        <w:rPr>
          <w:szCs w:val="44"/>
          <w:u w:val="single"/>
          <w:rtl w:val="true"/>
        </w:rPr>
        <w:t xml:space="preserve">الجنوب وثعبان الشمال </w:t>
      </w:r>
      <w:r>
        <w:rPr>
          <w:szCs w:val="44"/>
          <w:u w:val="single"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 وحد مملكة الشمال ومملكة الجنوب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</w:rPr>
        <w:t>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إنتقل الحكم الي أسرة جديدة وهي الأسرة الثانية والتي حافظت علي الوحدة بين  مملكة الشمال والج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ــ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ب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shd w:fill="FCFCFC" w:val="clear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shd w:fill="FCFCFC" w:val="clear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42875</wp:posOffset>
            </wp:positionH>
            <wp:positionV relativeFrom="paragraph">
              <wp:posOffset>118110</wp:posOffset>
            </wp:positionV>
            <wp:extent cx="6343650" cy="28930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8930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shd w:fill="FCFCFC" w:val="clear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shd w:fill="FCFCFC" w:val="clear"/>
          <w:rtl w:val="true"/>
          <w:lang w:bidi="ar-EG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238115</wp:posOffset>
            </wp:positionH>
            <wp:positionV relativeFrom="paragraph">
              <wp:posOffset>123825</wp:posOffset>
            </wp:positionV>
            <wp:extent cx="819785" cy="914400"/>
            <wp:effectExtent l="0" t="0" r="0" b="0"/>
            <wp:wrapNone/>
            <wp:docPr id="46" name="CC00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C002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Style9"/>
        <w:tabs>
          <w:tab w:val="clear" w:pos="720"/>
          <w:tab w:val="left" w:pos="4982" w:leader="none"/>
        </w:tabs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Style9"/>
        <w:tabs>
          <w:tab w:val="clear" w:pos="720"/>
          <w:tab w:val="left" w:pos="4982" w:leader="none"/>
        </w:tabs>
        <w:bidi w:val="1"/>
        <w:spacing w:before="0" w:after="0"/>
        <w:ind w:left="-36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Style9"/>
        <w:tabs>
          <w:tab w:val="clear" w:pos="720"/>
          <w:tab w:val="left" w:pos="4982" w:leader="none"/>
        </w:tabs>
        <w:bidi w:val="1"/>
        <w:spacing w:before="0" w:after="0"/>
        <w:ind w:left="-36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Style9"/>
        <w:tabs>
          <w:tab w:val="clear" w:pos="720"/>
          <w:tab w:val="left" w:pos="4982" w:leader="none"/>
        </w:tabs>
        <w:bidi w:val="1"/>
        <w:spacing w:before="0" w:after="0"/>
        <w:ind w:left="-36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Style9"/>
        <w:tabs>
          <w:tab w:val="clear" w:pos="720"/>
          <w:tab w:val="left" w:pos="4982" w:leader="none"/>
        </w:tabs>
        <w:bidi w:val="1"/>
        <w:spacing w:before="0" w:after="0"/>
        <w:ind w:left="-360" w:right="0" w:hanging="0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 w:val="44"/>
          <w:szCs w:val="44"/>
          <w:u w:val="single"/>
          <w:rtl w:val="true"/>
        </w:rPr>
        <w:t>لوحة نارمر</w:t>
      </w:r>
    </w:p>
    <w:p>
      <w:pPr>
        <w:pStyle w:val="Style9"/>
        <w:tabs>
          <w:tab w:val="clear" w:pos="720"/>
          <w:tab w:val="left" w:pos="4982" w:leader="none"/>
        </w:tabs>
        <w:bidi w:val="1"/>
        <w:spacing w:before="0" w:after="0"/>
        <w:ind w:left="-360" w:right="0" w:hanging="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45210</wp:posOffset>
                </wp:positionH>
                <wp:positionV relativeFrom="paragraph">
                  <wp:posOffset>209550</wp:posOffset>
                </wp:positionV>
                <wp:extent cx="1942465" cy="571500"/>
                <wp:effectExtent l="10795" t="12065" r="4826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1680"/>
                          <a:chOff x="0" y="0"/>
                          <a:chExt cx="1942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5716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4920"/>
                            <a:ext cx="1837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وضح مع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6.5pt;width:152.95pt;height:45pt" coordorigin="1646,330" coordsize="3059,900">
                <v:shape id="shape_0" fillcolor="white" stroked="t" o:allowincell="f" style="position:absolute;left:1646;top:330;width:305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2;top:385;width:289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وضح معنى</w:t>
                        </w:r>
                      </w:p>
                    </w:txbxContent>
                  </v:textbox>
                  <v:path textpathok="t"/>
                  <v:textpath on="t" fitshape="t" string="وضح معن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52700</wp:posOffset>
                </wp:positionH>
                <wp:positionV relativeFrom="paragraph">
                  <wp:posOffset>95250</wp:posOffset>
                </wp:positionV>
                <wp:extent cx="3848100" cy="11449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144800"/>
                          <a:chOff x="0" y="0"/>
                          <a:chExt cx="3848040" cy="114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84804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361440"/>
                            <a:ext cx="20124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الجديد طريقك نحو التفو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0124411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ahoma" w:hAnsi="Tahoma" w:eastAsia="Tahoma" w:cs="Tahoma"/>
                                  <w:lang w:bidi="hi-IN"/>
                                </w:rPr>
                                <w:t>01901109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42640"/>
                            <a:ext cx="25848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42640"/>
                            <a:ext cx="25776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أ/محم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براه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7.5pt;width:303pt;height:90.15pt" coordorigin="4020,150" coordsize="6060,1803">
                <v:shape id="shape_0" stroked="f" o:allowincell="f" style="position:absolute;left:4020;top:150;width:6059;height:18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445;top:719;width:3168;height:600;mso-wrap-style:none;v-text-anchor:middle" type="_x0000_t136">
                  <v:path textpathok="t"/>
                  <v:textpath on="t" fitshape="t" string="الجديد طريقك نحو التفوق&#10;0124411416&#10;0190110926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47;top:532;width:406;height:485;mso-wrap-style:none;v-text-anchor:middle" type="_x0000_t136">
                  <v:path textpathok="t"/>
                  <v:textpath on="t" fitshape="t" string="الصف&#10;الاول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19;top:532;width:405;height:485;mso-wrap-style:none;v-text-anchor:middle" type="_x0000_t136">
                  <v:path textpathok="t"/>
                  <v:textpath on="t" fitshape="t" string="أ/محمد&#10;ابراهيم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tabs>
          <w:tab w:val="clear" w:pos="720"/>
          <w:tab w:val="left" w:pos="4982" w:leader="none"/>
        </w:tabs>
        <w:bidi w:val="1"/>
        <w:spacing w:before="0" w:after="0"/>
        <w:ind w:left="-36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</w:rPr>
        <w:t>1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ون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ول عاصمه لمصر ومكانها عين شمس الحاليه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</w:rPr>
        <w:t>2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قلعة الجدار الابيض </w:t>
      </w:r>
      <w:r>
        <w:rPr>
          <w:rFonts w:cs="Times New Roman" w:ascii="Times New Roman" w:hAnsi="Times New Roman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هى منف او الميناء الجميل التى بناها الملك مينا لتكون عاصمة لمصر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715000" cy="227965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629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الحــــــــــــــــــــــــــــــــد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</w:rPr>
                                    <w:t>33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اختراع الانسان 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</w:rPr>
                                    <w:t>42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اول وحدة فى تاريخ م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</w:rPr>
                                    <w:t>3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4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44"/>
                                      <w:rtl w:val="true"/>
                                    </w:rPr>
                                    <w:t>الوحدة الثانية على يد الملك مين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9.5pt;mso-wrap-distance-left:9pt;mso-wrap-distance-right:9pt;mso-wrap-distance-top:0pt;mso-wrap-distance-bottom:0pt;margin-top:7.2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629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الحــــــــــــــــــــــــــــــــدث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4"/>
                              </w:rPr>
                              <w:t>335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اختراع الانسان الكتابة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4"/>
                              </w:rPr>
                              <w:t>424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اول وحدة فى تاريخ مصر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4"/>
                              </w:rPr>
                              <w:t>32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4"/>
                                <w:rtl w:val="true"/>
                              </w:rPr>
                              <w:t>الوحدة الثانية على يد الملك مين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6743700" cy="64389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086100" cy="662305"/>
                <wp:effectExtent l="28575" t="29210" r="2921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85pt;width:242.95pt;height:52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44pt;margin-top:10.85pt;width:215.95pt;height:34.1pt;mso-wrap-style:none;v-text-anchor:middle" type="_x0000_t136">
            <v:path textpathok="t"/>
            <v:textpath on="t" fitshape="t" string="الدولة القديمة&#10;( عصر بناة الاهرامات )" style="font-family:&quot;Impact&quot;;font-size:2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816610</wp:posOffset>
            </wp:positionH>
            <wp:positionV relativeFrom="paragraph">
              <wp:posOffset>23495</wp:posOffset>
            </wp:positionV>
            <wp:extent cx="1943100" cy="54800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5845810</wp:posOffset>
            </wp:positionH>
            <wp:positionV relativeFrom="paragraph">
              <wp:posOffset>23495</wp:posOffset>
            </wp:positionV>
            <wp:extent cx="1943100" cy="54800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يضم الأسرات من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( </w:t>
      </w:r>
      <w:r>
        <w:rPr>
          <w:rFonts w:cs="Times New Roman" w:ascii="Times New Roman" w:hAnsi="Times New Roman"/>
          <w:b/>
          <w:bCs w:val="false"/>
          <w:szCs w:val="44"/>
        </w:rPr>
        <w:t>3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-</w:t>
      </w:r>
      <w:r>
        <w:rPr>
          <w:rFonts w:cs="Times New Roman" w:ascii="Times New Roman" w:hAnsi="Times New Roman"/>
          <w:b/>
          <w:bCs w:val="false"/>
          <w:szCs w:val="44"/>
        </w:rPr>
        <w:t>6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)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</w:rPr>
        <w:t>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يعتبر عصر بناة الاهرامات احد عصور مصر القديم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045210</wp:posOffset>
                </wp:positionH>
                <wp:positionV relativeFrom="paragraph">
                  <wp:posOffset>245745</wp:posOffset>
                </wp:positionV>
                <wp:extent cx="2399665" cy="571500"/>
                <wp:effectExtent l="10795" t="12065" r="47625" b="63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مميزات عصر الدولة القدي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9.35pt;width:188.95pt;height:45pt" coordorigin="1646,387" coordsize="3779,900">
                <v:shape id="shape_0" fillcolor="white" stroked="t" o:allowincell="f" style="position:absolute;left:1646;top:387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442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مميزات عصر الدولة القديمة</w:t>
                        </w:r>
                      </w:p>
                    </w:txbxContent>
                  </v:textbox>
                  <v:path textpathok="t"/>
                  <v:textpath on="t" fitshape="t" string="مميزات عصر الدولة القديم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592" w:leader="none"/>
          <w:tab w:val="left" w:pos="926" w:leader="none"/>
          <w:tab w:val="left" w:pos="1286" w:leader="none"/>
          <w:tab w:val="left" w:pos="4712" w:leader="none"/>
        </w:tabs>
        <w:ind w:left="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592" w:leader="none"/>
          <w:tab w:val="left" w:pos="926" w:leader="none"/>
          <w:tab w:val="left" w:pos="1286" w:leader="none"/>
          <w:tab w:val="left" w:pos="4712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لرخاء والتشييد والبناء و الفن الرفيع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</w:t>
      </w:r>
      <w:r>
        <w:rPr>
          <w:rFonts w:cs="Times New Roman" w:ascii="Times New Roman" w:hAnsi="Times New Roman"/>
          <w:b/>
          <w:bCs w:val="false"/>
          <w:szCs w:val="44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سلام والاستقرار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-54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 w:val="false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لنشاط  الفكري والمادي للمصريين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.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تسمية عصر الدولة القديمة بعصر بناة الاهرامات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كثرة ما شيده ملوكها من اهرامات ضخمة امتدت من اقليم الفيوم جنوباً حتى الجيزة شمالاً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هتمام ملوك الدولة القديمة ببناء الاهرامات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/>
          <w:bCs w:val="false"/>
          <w:szCs w:val="44"/>
          <w:rtl w:val="true"/>
        </w:rPr>
        <w:t xml:space="preserve">بسبب اعتقادهم فى        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خلود الروح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لبعث مرة اخرى بعد الموت    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وجود حياة ابدي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عتقاد المصريون القدماء فى البعث والخلود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ادى ذلك الى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هتمامهم ببناء الاهرامات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حنيط جثث موتاهم   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زويد القبر بالطعام والشراب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       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نقش الرسوم والمناظر على جدران المقابر </w:t>
      </w:r>
    </w:p>
    <w:p>
      <w:pPr>
        <w:pStyle w:val="Normal"/>
        <w:ind w:left="-360" w:right="0" w:hanging="0"/>
        <w:jc w:val="left"/>
        <w:rPr>
          <w:rFonts w:eastAsia="Arial Rounded MT Bold"/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نقش المصريون جدران المقابر بالرسوم والمناظر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تدخل السرور على المتوفى وتذهب عنه الوحشة فى قبره </w: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-540" w:hanging="0"/>
        <w:jc w:val="left"/>
        <w:rPr>
          <w:rFonts w:cs="Arabic Transparent"/>
          <w:b/>
          <w:b/>
          <w:bCs w:val="false"/>
          <w:szCs w:val="44"/>
          <w:lang w:val="en-US" w:eastAsia="en-US"/>
        </w:rPr>
      </w:pPr>
      <w:r>
        <w:rPr>
          <w:rFonts w:cs="Arabic Transparent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2330" cy="6851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85080"/>
                          <a:chOff x="0" y="0"/>
                          <a:chExt cx="5942160" cy="68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59421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995840" y="220320"/>
                            <a:ext cx="216108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أهم ملوك الدولة القدي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467.9pt;height:53.95pt" coordorigin="0,66" coordsize="9358,1079">
                <v:shape id="shape_0" stroked="f" o:allowincell="f" style="position:absolute;left:0;top:66;width:9357;height:10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143;top:413;width:3402;height:430;mso-wrap-style:none;v-text-anchor:middle;rotation:8" type="_x0000_t136">
                  <v:path textpathok="t"/>
                  <v:textpath on="t" fitshape="t" string="أهم ملوك الدولة القديم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-540" w:hanging="0"/>
        <w:jc w:val="left"/>
        <w:rPr>
          <w:rFonts w:cs="Arabic Transparent"/>
          <w:b/>
          <w:b/>
          <w:bCs w:val="false"/>
          <w:sz w:val="28"/>
          <w:szCs w:val="44"/>
          <w:lang w:bidi="ar-EG"/>
        </w:rPr>
      </w:pPr>
      <w:r>
        <w:rPr>
          <w:rFonts w:cs="Arabic Transparent"/>
          <w:b/>
          <w:bCs w:val="false"/>
          <w:sz w:val="28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-540" w:hanging="0"/>
        <w:jc w:val="left"/>
        <w:rPr>
          <w:rFonts w:cs="Arabic Transparent"/>
          <w:sz w:val="28"/>
          <w:lang w:val="en-US" w:eastAsia="en-US" w:bidi="ar-EG"/>
        </w:rPr>
      </w:pPr>
      <w:r>
        <w:rPr>
          <w:rFonts w:cs="Arabic Transparent"/>
          <w:sz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930910</wp:posOffset>
                </wp:positionH>
                <wp:positionV relativeFrom="paragraph">
                  <wp:posOffset>160020</wp:posOffset>
                </wp:positionV>
                <wp:extent cx="2399665" cy="571500"/>
                <wp:effectExtent l="10795" t="12065" r="47625" b="63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1-الملك زوس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2.6pt;width:188.95pt;height:45pt" coordorigin="1467,252" coordsize="3779,900">
                <v:shape id="shape_0" fillcolor="white" stroked="t" o:allowincell="f" style="position:absolute;left:1466;top:252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572;top:307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1-الملك زوسر</w:t>
                        </w:r>
                      </w:p>
                    </w:txbxContent>
                  </v:textbox>
                  <v:path textpathok="t"/>
                  <v:textpath on="t" fitshape="t" string="1-الملك زوسر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Arabic Transparent"/>
          <w:b/>
          <w:b/>
          <w:bCs w:val="false"/>
          <w:color w:val="008080"/>
          <w:sz w:val="28"/>
          <w:szCs w:val="44"/>
          <w:lang w:val="en-US" w:eastAsia="en-US" w:bidi="ar-EG"/>
        </w:rPr>
      </w:pPr>
      <w:r>
        <w:rPr>
          <w:rFonts w:cs="Arabic Transparent" w:ascii="Times New Roman" w:hAnsi="Times New Roman"/>
          <w:b/>
          <w:bCs w:val="false"/>
          <w:color w:val="008080"/>
          <w:sz w:val="28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895850</wp:posOffset>
            </wp:positionH>
            <wp:positionV relativeFrom="paragraph">
              <wp:posOffset>16510</wp:posOffset>
            </wp:positionV>
            <wp:extent cx="1524000" cy="15240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-540" w:hanging="0"/>
        <w:jc w:val="left"/>
        <w:rPr>
          <w:rFonts w:cs="Arabic Transparent"/>
          <w:sz w:val="28"/>
          <w:lang w:bidi="ar-EG"/>
        </w:rPr>
      </w:pPr>
      <w:r>
        <w:rPr>
          <w:rFonts w:cs="Arabic Transparent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  <w:tab w:val="left" w:pos="6506" w:leader="none"/>
        </w:tabs>
        <w:ind w:left="-360" w:right="-540" w:hanging="0"/>
        <w:jc w:val="left"/>
        <w:rPr>
          <w:rFonts w:cs="Arabic Transparent"/>
          <w:sz w:val="28"/>
          <w:lang w:bidi="ar-EG"/>
        </w:rPr>
      </w:pPr>
      <w:r>
        <w:rPr>
          <w:rFonts w:cs="Arabic Transparent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مؤسس الأسرة الثالثة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نش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أ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هرم سقارة المدرج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  <w:lang w:bidi="ar-EG"/>
        </w:rPr>
        <w:t>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بم تفسر</w:t>
      </w:r>
      <w:r>
        <w:rPr>
          <w:sz w:val="40"/>
          <w:szCs w:val="40"/>
          <w:u w:val="single"/>
          <w:rtl w:val="true"/>
          <w:lang w:bidi="ar-EG"/>
        </w:rPr>
        <w:t>: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يعتبر الملك زوسر اول من غير فى اسلوب عمارة المقابر الملكية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 المقبرة كانت عبارة عن مصطبة واحدة وفى عهده تحولت الى هرم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/>
          <w:bCs w:val="false"/>
          <w:szCs w:val="44"/>
          <w:rtl w:val="true"/>
        </w:rPr>
        <w:t xml:space="preserve">مدرج يتكون من ست مصاطب فوق بعضها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szCs w:val="44"/>
          <w:u w:val="single"/>
          <w:lang w:bidi="ar-EG"/>
        </w:rPr>
        <w:t></w:t>
      </w:r>
      <w:r>
        <w:rPr>
          <w:rFonts w:ascii="Times New Roman" w:hAnsi="Times New Roman" w:cs="Times New Roman"/>
          <w:szCs w:val="44"/>
          <w:u w:val="single"/>
          <w:rtl w:val="true"/>
        </w:rPr>
        <w:t>لاحظ أن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يرجع الفضل فى بناء هرم سقارة المدرج الى الوزير ايمحوتب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ارتفاع مكانة الوزير ايمحوتب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 عند المصريي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36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781550</wp:posOffset>
            </wp:positionH>
            <wp:positionV relativeFrom="paragraph">
              <wp:posOffset>19685</wp:posOffset>
            </wp:positionV>
            <wp:extent cx="1638300" cy="12954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شرف على بناء هرم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سقارة المدرج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360" w:right="0" w:hanging="72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عرف عنه العبقرية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في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الادارة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فن العمار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360" w:right="0" w:hanging="72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اشتهر بالحكمة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الطب والكيمي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0" w:right="0" w:hanging="54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جعل منه المصريين اله الفنون والطب والكيمياء</w:t>
      </w:r>
    </w:p>
    <w:p>
      <w:pPr>
        <w:pStyle w:val="Normal"/>
        <w:tabs>
          <w:tab w:val="clear" w:pos="720"/>
          <w:tab w:val="left" w:pos="691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895850</wp:posOffset>
            </wp:positionH>
            <wp:positionV relativeFrom="paragraph">
              <wp:posOffset>220345</wp:posOffset>
            </wp:positionV>
            <wp:extent cx="1524000" cy="135001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0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045210</wp:posOffset>
                </wp:positionH>
                <wp:positionV relativeFrom="paragraph">
                  <wp:posOffset>10795</wp:posOffset>
                </wp:positionV>
                <wp:extent cx="2399665" cy="571500"/>
                <wp:effectExtent l="10795" t="12065" r="47625" b="63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2-الملك سنفر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0.85pt;width:188.95pt;height:45pt" coordorigin="1646,17" coordsize="3779,900">
                <v:shape id="shape_0" fillcolor="white" stroked="t" o:allowincell="f" style="position:absolute;left:1646;top:17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72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2-الملك سنفرو</w:t>
                        </w:r>
                      </w:p>
                    </w:txbxContent>
                  </v:textbox>
                  <v:path textpathok="t"/>
                  <v:textpath on="t" fitshape="t" string="2-الملك سنفرو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16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هم اعماله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78" w:leader="none"/>
          <w:tab w:val="left" w:pos="838" w:leader="none"/>
        </w:tabs>
        <w:ind w:left="360" w:right="180" w:hanging="72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مؤسس الأسرة الرابعة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</w:t>
      </w:r>
      <w:r>
        <w:rPr>
          <w:rFonts w:cs="Times New Roman" w:ascii="Times New Roman" w:hAnsi="Times New Roman"/>
          <w:b/>
          <w:bCs w:val="false"/>
          <w:szCs w:val="44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شيد السف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78" w:leader="none"/>
          <w:tab w:val="left" w:pos="838" w:leader="none"/>
        </w:tabs>
        <w:ind w:left="360" w:right="180" w:hanging="72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إهتم بشئون مصر الداخلية والخارجية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72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أهتم بالتجارة الخارجية وأرسل أسطول إلى فينيقيا لجلب أخشاب الأرز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72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شيد هرمين في دهشور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</w:t>
      </w:r>
      <w:r>
        <w:rPr>
          <w:rFonts w:cs="Times New Roman" w:ascii="Times New Roman" w:hAnsi="Times New Roman"/>
          <w:b/>
          <w:bCs w:val="false"/>
          <w:szCs w:val="44"/>
        </w:rPr>
        <w:t>6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من حدود مصر من الشرق والجنوب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360" w:right="0" w:hanging="72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ستخرج النحاس والفيروز من سيناء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      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szCs w:val="44"/>
          <w:u w:val="single"/>
          <w:rtl w:val="true"/>
        </w:rPr>
        <w:t xml:space="preserve">ارسال الملك سنفرو اسطولاً الى فينيقيا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جلب خشب الارز من هناك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طلق على الملك سنفروالملك المحسن المحبوب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 حكم مصر </w:t>
      </w:r>
      <w:r>
        <w:rPr>
          <w:b/>
          <w:bCs w:val="false"/>
          <w:szCs w:val="44"/>
        </w:rPr>
        <w:t>42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>عاماً تميزت بالاستقرار والعدالة فأحبه المصريون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عدالة الملك سنفرو واستقرار مصر فى عهده </w:t>
      </w:r>
    </w:p>
    <w:p>
      <w:pPr>
        <w:pStyle w:val="Normal"/>
        <w:ind w:left="-5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045210</wp:posOffset>
                </wp:positionH>
                <wp:positionV relativeFrom="paragraph">
                  <wp:posOffset>292100</wp:posOffset>
                </wp:positionV>
                <wp:extent cx="2399665" cy="571500"/>
                <wp:effectExtent l="10795" t="12065" r="47625" b="63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3-الملك خوف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3pt;width:188.95pt;height:45pt" coordorigin="1646,460" coordsize="3779,900">
                <v:shape id="shape_0" fillcolor="white" stroked="t" o:allowincell="f" style="position:absolute;left:1646;top:460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515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3-الملك خوفو</w:t>
                        </w:r>
                      </w:p>
                    </w:txbxContent>
                  </v:textbox>
                  <v:path textpathok="t"/>
                  <v:textpath on="t" fitshape="t" string="3-الملك خوفو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b/>
          <w:b/>
          <w:bCs w:val="false"/>
          <w:szCs w:val="44"/>
          <w:rtl w:val="true"/>
        </w:rPr>
        <w:t>ادى ذلك الى حب المصريون له واطلقوا عليه لقب الملك المحسن المحبوب</w:t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552950</wp:posOffset>
            </wp:positionH>
            <wp:positionV relativeFrom="paragraph">
              <wp:posOffset>66040</wp:posOffset>
            </wp:positionV>
            <wp:extent cx="1866900" cy="16383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</w:t>
      </w: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هم اعماله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6"/>
        </w:numPr>
        <w:ind w:left="360" w:right="0" w:hanging="72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شهر ملوك الاسرة الرابعة</w:t>
      </w:r>
    </w:p>
    <w:p>
      <w:pPr>
        <w:pStyle w:val="Normal"/>
        <w:numPr>
          <w:ilvl w:val="0"/>
          <w:numId w:val="6"/>
        </w:numPr>
        <w:ind w:left="360" w:right="0" w:hanging="72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صاحب الهرم الاكبر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من هو الملك خوفو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بن الملك سنفرو تولى العرش بعد وفاة أبيه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eastAsia="Arial Rounded MT Bold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لهرم الاكبر </w:t>
      </w:r>
      <w:r>
        <w:rPr>
          <w:szCs w:val="44"/>
          <w:u w:val="single"/>
          <w:rtl w:val="true"/>
        </w:rPr>
        <w:t xml:space="preserve">( </w:t>
      </w:r>
      <w:r>
        <w:rPr>
          <w:szCs w:val="44"/>
          <w:u w:val="single"/>
          <w:rtl w:val="true"/>
        </w:rPr>
        <w:t xml:space="preserve">هرم خوفو </w:t>
      </w:r>
      <w:r>
        <w:rPr>
          <w:szCs w:val="44"/>
          <w:u w:val="single"/>
          <w:rtl w:val="true"/>
        </w:rPr>
        <w:t xml:space="preserve">) :-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بناه الملك خوفو ويعتبر احد عجائب الدنيا السبع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يتميز ببراعة هندسته وضخامة حجم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بنى على مساحة </w:t>
      </w:r>
      <w:r>
        <w:rPr>
          <w:b/>
          <w:bCs w:val="false"/>
          <w:szCs w:val="44"/>
        </w:rPr>
        <w:t>13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فدان وارتفاع </w:t>
      </w:r>
      <w:r>
        <w:rPr>
          <w:b/>
          <w:bCs w:val="false"/>
          <w:szCs w:val="44"/>
        </w:rPr>
        <w:t>146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>متر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صبح ارتفاعه الآن </w:t>
      </w:r>
      <w:r>
        <w:rPr>
          <w:b/>
          <w:bCs w:val="false"/>
          <w:szCs w:val="44"/>
        </w:rPr>
        <w:t>138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متربسبب تأثره بعوامل الزمن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شهرة الملك خوفو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 صاحب الهرم الاكبر الذى يعتبر احد عجائب الدنيا السبع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 </w:t>
      </w:r>
      <w:r>
        <w:rPr>
          <w:szCs w:val="44"/>
          <w:u w:val="single"/>
          <w:rtl w:val="true"/>
        </w:rPr>
        <w:t xml:space="preserve">يعتبر هرم خوفو احد عجائب الدنيا السبع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بسبب براعة هندسته وضخامة حجمه حيث بنى على مساحة </w:t>
      </w:r>
      <w:r>
        <w:rPr>
          <w:b/>
          <w:bCs w:val="false"/>
          <w:szCs w:val="44"/>
        </w:rPr>
        <w:t>13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فدان وكان ارتفاعه </w:t>
      </w:r>
      <w:r>
        <w:rPr>
          <w:b/>
          <w:bCs w:val="false"/>
          <w:szCs w:val="44"/>
        </w:rPr>
        <w:t>146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متر والآن </w:t>
      </w:r>
      <w:r>
        <w:rPr>
          <w:b/>
          <w:bCs w:val="false"/>
          <w:szCs w:val="44"/>
        </w:rPr>
        <w:t>138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متر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صبح ارتفاع هرم خوفو الآن </w:t>
      </w:r>
      <w:r>
        <w:rPr>
          <w:szCs w:val="44"/>
          <w:u w:val="single"/>
        </w:rPr>
        <w:t>138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متر فقط </w:t>
      </w:r>
    </w:p>
    <w:p>
      <w:pPr>
        <w:pStyle w:val="Normal"/>
        <w:ind w:left="-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095750</wp:posOffset>
            </wp:positionH>
            <wp:positionV relativeFrom="paragraph">
              <wp:posOffset>285750</wp:posOffset>
            </wp:positionV>
            <wp:extent cx="2209800" cy="220980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30910</wp:posOffset>
                </wp:positionH>
                <wp:positionV relativeFrom="paragraph">
                  <wp:posOffset>304800</wp:posOffset>
                </wp:positionV>
                <wp:extent cx="2399665" cy="571500"/>
                <wp:effectExtent l="10795" t="12065" r="47625" b="63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4-الملك خفر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4pt;width:188.95pt;height:45pt" coordorigin="1467,480" coordsize="3779,900">
                <v:shape id="shape_0" fillcolor="white" stroked="t" o:allowincell="f" style="position:absolute;left:1466;top:480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572;top:535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4-الملك خفرع</w:t>
                        </w:r>
                      </w:p>
                    </w:txbxContent>
                  </v:textbox>
                  <v:path textpathok="t"/>
                  <v:textpath on="t" fitshape="t" string="4-الملك خفرع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بسبب تأثره بعوامل الزمن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من هو الملك خفرع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أبن الملك خوفو</w:t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هم اعماله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صاحب هرم خفرع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صاحب تمثال ابو الهول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eastAsia="Arial Rounded MT Bold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هرم خفرع </w:t>
      </w:r>
      <w:r>
        <w:rPr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صُمم على نفس نظام هرم خوفو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يبلغ ارتفاعه </w:t>
      </w:r>
      <w:r>
        <w:rPr>
          <w:b/>
          <w:bCs w:val="false"/>
          <w:szCs w:val="44"/>
        </w:rPr>
        <w:t>143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>متر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szCs w:val="44"/>
          <w:u w:val="single"/>
          <w:rtl w:val="true"/>
        </w:rPr>
        <w:t xml:space="preserve">تمثال ابوالهول </w:t>
      </w:r>
      <w:r>
        <w:rPr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045210</wp:posOffset>
                </wp:positionH>
                <wp:positionV relativeFrom="paragraph">
                  <wp:posOffset>292100</wp:posOffset>
                </wp:positionV>
                <wp:extent cx="2399665" cy="571500"/>
                <wp:effectExtent l="10795" t="12065" r="47625" b="63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5-الملك منكاور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3pt;width:188.95pt;height:45pt" coordorigin="1646,460" coordsize="3779,900">
                <v:shape id="shape_0" fillcolor="white" stroked="t" o:allowincell="f" style="position:absolute;left:1646;top:460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515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5-الملك منكاورع</w:t>
                        </w:r>
                      </w:p>
                    </w:txbxContent>
                  </v:textbox>
                  <v:path textpathok="t"/>
                  <v:textpath on="t" fitshape="t" string="5-الملك منكاورع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قام بنحته الملك خفرع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طوله اكثر من  </w:t>
      </w:r>
      <w:r>
        <w:rPr>
          <w:b/>
          <w:bCs w:val="false"/>
          <w:szCs w:val="44"/>
        </w:rPr>
        <w:t>57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م وارتفاعه </w:t>
      </w:r>
      <w:r>
        <w:rPr>
          <w:b/>
          <w:bCs w:val="false"/>
          <w:szCs w:val="44"/>
        </w:rPr>
        <w:t>20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>م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val="en-US" w:eastAsia="en-US"/>
        </w:rPr>
      </w:pPr>
      <w:r>
        <w:rPr>
          <w:b/>
          <w:bCs w:val="false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800600</wp:posOffset>
            </wp:positionH>
            <wp:positionV relativeFrom="paragraph">
              <wp:posOffset>85090</wp:posOffset>
            </wp:positionV>
            <wp:extent cx="1485900" cy="16002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lang w:bidi="ar-EG"/>
        </w:rPr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من هو الملك منكاورع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بن الملك خفرع وتولى الحكم بعد وفاة ابيه</w:t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/>
      </w:pPr>
      <w:r>
        <w:rPr>
          <w:rFonts w:cs="Times New Roman" w:ascii="Times New Roman" w:hAnsi="Times New Roman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هم اعماله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صاحب الهرم الاصغر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ان عهده اكثر حرية من ابيه وجده </w:t>
      </w:r>
    </w:p>
    <w:p>
      <w:pPr>
        <w:pStyle w:val="Normal"/>
        <w:ind w:left="-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686300</wp:posOffset>
            </wp:positionH>
            <wp:positionV relativeFrom="paragraph">
              <wp:posOffset>66675</wp:posOffset>
            </wp:positionV>
            <wp:extent cx="1714500" cy="1143000"/>
            <wp:effectExtent l="0" t="0" r="0" b="0"/>
            <wp:wrapTight wrapText="bothSides">
              <wp:wrapPolygon edited="0">
                <wp:start x="-171" y="0"/>
                <wp:lineTo x="-171" y="21167"/>
                <wp:lineTo x="21599" y="21167"/>
                <wp:lineTo x="21599" y="0"/>
                <wp:lineTo x="-171" y="0"/>
              </wp:wrapPolygon>
            </wp:wrapTight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eastAsia="Arial Rounded MT Bold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هرم منكاورع </w:t>
      </w:r>
      <w:r>
        <w:rPr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اصغر حجماً من هرم خوفو وهرم خفرع وارتفاعه </w:t>
      </w:r>
      <w:r>
        <w:rPr>
          <w:b/>
          <w:bCs w:val="false"/>
          <w:szCs w:val="44"/>
        </w:rPr>
        <w:t>66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متراً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يعتبر عهد الملك منكاورع اكثر حرية من عهد ابي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 الشعب مارس شعائره الدينية بحُرية لم يعدها من قبل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val="en-US" w:eastAsia="en-US"/>
        </w:rPr>
      </w:pPr>
      <w:r>
        <w:rPr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045210</wp:posOffset>
                </wp:positionH>
                <wp:positionV relativeFrom="paragraph">
                  <wp:posOffset>81915</wp:posOffset>
                </wp:positionV>
                <wp:extent cx="2399665" cy="571500"/>
                <wp:effectExtent l="10795" t="12065" r="47625" b="63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6-الملك اوسركا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.45pt;width:188.95pt;height:45pt" coordorigin="1646,129" coordsize="3779,900">
                <v:shape id="shape_0" fillcolor="white" stroked="t" o:allowincell="f" style="position:absolute;left:1646;top:129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184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6-الملك اوسركاف</w:t>
                        </w:r>
                      </w:p>
                    </w:txbxContent>
                  </v:textbox>
                  <v:path textpathok="t"/>
                  <v:textpath on="t" fitshape="t" string="6-الملك اوسركاف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lang w:bidi="ar-EG"/>
        </w:rPr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من هو الملك اوسركاف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هو كبير كهنة الاله رع فى هليوبوليس الذين اسقطوا الاسرة الرابعة وتولى هو الحكم واسس الاسرة الخامس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طلق على نفسه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Cs w:val="44"/>
          <w:rtl w:val="true"/>
          <w:lang w:bidi="ar-EG"/>
        </w:rPr>
        <w:t xml:space="preserve">ابن الاله رع </w:t>
      </w:r>
      <w:r>
        <w:rPr>
          <w:rFonts w:cs="Times New Roman" w:ascii="Times New Roman" w:hAnsi="Times New Roman"/>
          <w:szCs w:val="44"/>
          <w:rtl w:val="true"/>
          <w:lang w:bidi="ar-EG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</w:rPr>
        <w:t xml:space="preserve">ازدياد نفوذ كهنة رع فى اواخر الاسرة الرابعة </w:t>
      </w:r>
    </w:p>
    <w:p>
      <w:pPr>
        <w:pStyle w:val="Normal"/>
        <w:ind w:left="-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010150</wp:posOffset>
            </wp:positionH>
            <wp:positionV relativeFrom="paragraph">
              <wp:posOffset>214630</wp:posOffset>
            </wp:positionV>
            <wp:extent cx="1409700" cy="186690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ادى ذلك الى تولى كبيرهم اوسركاف حكم مصر </w:t>
      </w:r>
    </w:p>
    <w:p>
      <w:pPr>
        <w:pStyle w:val="Normal"/>
        <w:tabs>
          <w:tab w:val="clear" w:pos="720"/>
          <w:tab w:val="left" w:pos="478" w:leader="none"/>
          <w:tab w:val="left" w:pos="838" w:leader="none"/>
          <w:tab w:val="left" w:pos="1558" w:leader="none"/>
        </w:tabs>
        <w:ind w:left="-360" w:right="18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هم اعماله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سقط الاسرة الرابعة وتولى حكم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شيد المسلات الضخمة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شيد معابد الشمس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طلق اوسركاف على نفسه ابن الاله رع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 كان كبير كهنة الاله رع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معابد الاله رع كانت مكشوفه </w:t>
      </w:r>
    </w:p>
    <w:p>
      <w:pPr>
        <w:pStyle w:val="Normal"/>
        <w:ind w:left="-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485130" cy="6851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685080"/>
                          <a:chOff x="0" y="0"/>
                          <a:chExt cx="5484960" cy="68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54849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842120" y="219960"/>
                            <a:ext cx="199440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عصر الاضمحلال الاسرات 7-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pt;width:431.9pt;height:53.95pt" coordorigin="0,460" coordsize="8638,1079">
                <v:shape id="shape_0" stroked="f" o:allowincell="f" style="position:absolute;left:0;top:460;width:8637;height:10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901;top:806;width:3140;height:430;mso-wrap-style:none;v-text-anchor:middle;rotation:8" type="_x0000_t136">
                  <v:path textpathok="t"/>
                  <v:textpath on="t" fitshape="t" string="عصر الاضمحلال الاسرات 7-10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لانهم كانوا يعبدون فيها الشمس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هو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حالة الضعف التى تسود بعض الدول فى فترات تاريخية معينة نتيجة ضعف الملوك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</wp:posOffset>
                </wp:positionV>
                <wp:extent cx="6515100" cy="2167255"/>
                <wp:effectExtent l="28575" t="29210" r="28575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6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0.2pt;width:512.95pt;height:170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حوال مصر فى عصر الاضمحلال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فلاح لم يعد يستطيع إن يحرث أرضه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دون ان يحمى نفسه بقطاع الطرق</w:t>
      </w:r>
    </w:p>
    <w:p>
      <w:pPr>
        <w:pStyle w:val="Normal"/>
        <w:ind w:left="-18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رتدت سيدات مصر العظيمات ملابس باليه </w:t>
      </w:r>
    </w:p>
    <w:p>
      <w:pPr>
        <w:pStyle w:val="Normal"/>
        <w:ind w:left="-18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</w:rPr>
        <w:t>3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توقف إبحار السف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     </w:t>
      </w:r>
      <w:r>
        <w:rPr>
          <w:rFonts w:cs="Times New Roman" w:ascii="Times New Roman" w:hAnsi="Times New Roman"/>
          <w:b/>
          <w:bCs w:val="false"/>
          <w:szCs w:val="44"/>
        </w:rPr>
        <w:t>4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أصبح رجال الأمن فى مقدمة الناهبي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</w:rPr>
        <w:t>5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أصبح الأخ لا يثق في أخيه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5485130" cy="6851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685080"/>
                          <a:chOff x="0" y="0"/>
                          <a:chExt cx="5484960" cy="68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54849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842120" y="219960"/>
                            <a:ext cx="199440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سقوط الدولة القدي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75pt;width:431.9pt;height:53.95pt" coordorigin="180,455" coordsize="8638,1079">
                <v:shape id="shape_0" stroked="f" o:allowincell="f" style="position:absolute;left:180;top:455;width:8637;height:107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081;top:801;width:3140;height:430;mso-wrap-style:none;v-text-anchor:middle;rotation:8" type="_x0000_t136">
                  <v:path textpathok="t"/>
                  <v:textpath on="t" fitshape="t" string="سقوط الدولة القديم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</w:r>
    </w:p>
    <w:p>
      <w:pPr>
        <w:pStyle w:val="Normal"/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 </w:t>
      </w:r>
      <w:r>
        <w:rPr>
          <w:szCs w:val="44"/>
          <w:u w:val="single"/>
          <w:rtl w:val="true"/>
        </w:rPr>
        <w:t xml:space="preserve">سقوط الدولة القديمة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قلت هيبة الملوك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زيادة نفوذ حكام الاقاليم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فكك وحدة البلاد           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نهيار سلطة الحكومة المركزي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</w:rPr>
        <w:t xml:space="preserve">ضعف وانهيار مصر فى عصر الاضمحلال الاول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سقوط الدولة القديمة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حتلال الآسيويين مصر </w:t>
      </w:r>
    </w:p>
    <w:p>
      <w:pPr>
        <w:pStyle w:val="Normal"/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552950</wp:posOffset>
            </wp:positionH>
            <wp:positionV relativeFrom="paragraph">
              <wp:posOffset>100330</wp:posOffset>
            </wp:positionV>
            <wp:extent cx="1866900" cy="220980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0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045210</wp:posOffset>
                </wp:positionH>
                <wp:positionV relativeFrom="paragraph">
                  <wp:posOffset>5080</wp:posOffset>
                </wp:positionV>
                <wp:extent cx="2399665" cy="571500"/>
                <wp:effectExtent l="10795" t="12065" r="47625" b="63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7-الملك بيبى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0.4pt;width:188.95pt;height:45pt" coordorigin="1646,8" coordsize="3779,900">
                <v:shape id="shape_0" fillcolor="white" stroked="t" o:allowincell="f" style="position:absolute;left:1646;top:8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63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7-الملك بيبى الثانى</w:t>
                        </w:r>
                      </w:p>
                    </w:txbxContent>
                  </v:textbox>
                  <v:path textpathok="t"/>
                  <v:textpath on="t" fitshape="t" string="7-الملك بيبى الثان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lang w:bidi="ar-EG"/>
        </w:rPr>
      </w:pPr>
      <w:r>
        <w:rPr>
          <w:rFonts w:eastAsia="Wingdings" w:cs="Wingdings" w:ascii="Wingdings" w:hAnsi="Wingdings"/>
          <w:szCs w:val="44"/>
          <w:u w:val="single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من هو الملك اوسركاف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أحد ملوك الأسرة السادسة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انهارت فى عهده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سلطة الحكومة المركزي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4342765" cy="571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1680"/>
                          <a:chOff x="0" y="0"/>
                          <a:chExt cx="4342680" cy="571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4342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458360" y="184320"/>
                            <a:ext cx="1579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أسرة اهناسي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0.1pt;width:341.95pt;height:45pt" coordorigin="181,-2" coordsize="6839,900">
                <v:shape id="shape_0" stroked="f" o:allowincell="f" style="position:absolute;left:180;top:-2;width:6838;height:8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476;top:288;width:2486;height:359;mso-wrap-style:none;v-text-anchor:middle;rotation:8" type="_x0000_t136">
                  <v:path textpathok="t"/>
                  <v:textpath on="t" fitshape="t" string="أسرة اهناسيا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أسرة قوية ظهرت في بنى سويف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ستطاعت طرد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آسيويي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وإعادة الاستقرار للبلاد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سست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لأسر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تان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التاسعة والعاشر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ميز عهدهما بالازدهار والرخاء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ظهور اسرة اهناسيا فى بنى سويف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b/>
          <w:b/>
          <w:bCs w:val="false"/>
          <w:szCs w:val="44"/>
          <w:rtl w:val="true"/>
        </w:rPr>
        <w:t xml:space="preserve">ادى ذلك الى طردها الآسيويين من مصر واعادة الاستقرار للبلاد </w:t>
      </w:r>
    </w:p>
    <w:p>
      <w:pPr>
        <w:pStyle w:val="Normal"/>
        <w:jc w:val="left"/>
        <w:rPr>
          <w:b/>
          <w:b/>
          <w:bCs w:val="false"/>
          <w:szCs w:val="44"/>
          <w:lang w:val="en-US" w:eastAsia="en-US"/>
        </w:rPr>
      </w:pPr>
      <w:r>
        <w:rPr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4342765" cy="571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1680"/>
                          <a:chOff x="0" y="0"/>
                          <a:chExt cx="4342680" cy="571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rcRect l="19683" t="30407" r="19483" b="40185"/>
                          <a:stretch/>
                        </pic:blipFill>
                        <pic:spPr>
                          <a:xfrm>
                            <a:off x="0" y="0"/>
                            <a:ext cx="4342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1800">
                            <a:off x="1458360" y="184320"/>
                            <a:ext cx="1579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حكام طي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.85pt;width:341.95pt;height:45pt" coordorigin="541,37" coordsize="6839,900">
                <v:shape id="shape_0" stroked="f" o:allowincell="f" style="position:absolute;left:540;top:37;width:6838;height:8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836;top:327;width:2486;height:359;mso-wrap-style:none;v-text-anchor:middle;rotation:8" type="_x0000_t136">
                  <v:path textpathok="t"/>
                  <v:textpath on="t" fitshape="t" string="حكام طيب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ظهرت فى طيبة </w:t>
      </w:r>
      <w:r>
        <w:rPr>
          <w:b/>
          <w:bCs w:val="false"/>
          <w:szCs w:val="44"/>
          <w:rtl w:val="true"/>
        </w:rPr>
        <w:t>(</w:t>
      </w:r>
      <w:r>
        <w:rPr>
          <w:b/>
          <w:b/>
          <w:bCs w:val="false"/>
          <w:szCs w:val="44"/>
          <w:rtl w:val="true"/>
        </w:rPr>
        <w:t>الاقصر</w:t>
      </w:r>
      <w:r>
        <w:rPr>
          <w:b/>
          <w:bCs w:val="false"/>
          <w:szCs w:val="44"/>
          <w:rtl w:val="true"/>
        </w:rPr>
        <w:t xml:space="preserve">)  </w:t>
      </w: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نجح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ت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في القضاء على الأسرة العاشرة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أ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عادة الوحدة الوطنية للبلاد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أقاموا الأسرة الحادية عشر</w:t>
      </w:r>
      <w:r>
        <w:rPr>
          <w:b/>
          <w:b/>
          <w:bCs w:val="false"/>
          <w:szCs w:val="44"/>
          <w:rtl w:val="true"/>
          <w:lang w:bidi="ar-EG"/>
        </w:rPr>
        <w:t xml:space="preserve"> وبدأ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عصر الدولة الوسطى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szCs w:val="44"/>
          <w:lang w:bidi="ar-EG"/>
        </w:rPr>
        <w:t>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ظهور حكام طيبه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سقاط الاسرة العاشرة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عادة الوحدة الوطنية</w:t>
      </w:r>
    </w:p>
    <w:p>
      <w:pPr>
        <w:pStyle w:val="Normal"/>
        <w:ind w:left="-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159510</wp:posOffset>
                </wp:positionH>
                <wp:positionV relativeFrom="paragraph">
                  <wp:posOffset>288925</wp:posOffset>
                </wp:positionV>
                <wp:extent cx="2399665" cy="571500"/>
                <wp:effectExtent l="10795" t="12065" r="47625" b="63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وضح مع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22.75pt;width:188.95pt;height:45pt" coordorigin="1827,455" coordsize="3779,900">
                <v:shape id="shape_0" fillcolor="white" stroked="t" o:allowincell="f" style="position:absolute;left:1826;top:455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932;top:510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وضح معنى</w:t>
                        </w:r>
                      </w:p>
                    </w:txbxContent>
                  </v:textbox>
                  <v:path textpathok="t"/>
                  <v:textpath on="t" fitshape="t" string="وضح معن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/>
          <w:b/>
          <w:bCs w:val="false"/>
          <w:szCs w:val="44"/>
          <w:rtl w:val="true"/>
        </w:rPr>
        <w:t xml:space="preserve">                   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بداية عصر الدولة الوسطى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right="0" w:hanging="540"/>
        <w:jc w:val="left"/>
        <w:rPr/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عصر بناة الاهرامات </w:t>
      </w:r>
      <w:r>
        <w:rPr>
          <w:rFonts w:cs="Times New Roman" w:ascii="Times New Roman" w:hAnsi="Times New Roman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يطلق على عصر الدولة القديمة نسبة الى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ما شيده ملوكها من اهرامات ضخم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0" w:hanging="720"/>
        <w:jc w:val="left"/>
        <w:rPr/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عصر اضمحلال </w:t>
      </w:r>
      <w:r>
        <w:rPr>
          <w:rFonts w:cs="Times New Roman" w:ascii="Times New Roman" w:hAnsi="Times New Roman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حالة الضعف التى تسود بعض الدول فى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فترات تاريخية معينة نتيجة ضعف الملوك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</w:rPr>
        <w:t>3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عابد الشمس </w:t>
      </w:r>
      <w:r>
        <w:rPr>
          <w:rFonts w:cs="Times New Roman" w:ascii="Times New Roman" w:hAnsi="Times New Roman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هى معابد مكشوفة بنيت فى ابى صير لعبادة الاله رع 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265" cy="2056765"/>
                <wp:effectExtent l="461010" t="673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644040"/>
                            <a:ext cx="356292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476.95pt;height:161.95pt" coordorigin="-180,100" coordsize="9539,3239">
                <v:shape id="shape_0" stroked="f" o:allowincell="f" style="position:absolute;left:-180;top:100;width:9538;height:323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186;top:1114;width:5610;height:1251;mso-wrap-style:none;v-text-anchor:middle" type="_x0000_t136">
                  <v:path textpathok="t"/>
                  <v:textpath on="t" fitshape="t" string=" 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4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188210</wp:posOffset>
                </wp:positionH>
                <wp:positionV relativeFrom="paragraph">
                  <wp:posOffset>-205105</wp:posOffset>
                </wp:positionV>
                <wp:extent cx="3999865" cy="7994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9560"/>
                          <a:chOff x="0" y="0"/>
                          <a:chExt cx="3999960" cy="799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9999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66040"/>
                            <a:ext cx="246132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عصر الرخاء الاقتصاد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16.15pt;width:314.95pt;height:62.95pt" coordorigin="3446,-323" coordsize="6299,1259">
                <v:shape id="shape_0" stroked="f" o:allowincell="f" style="position:absolute;left:3446;top:-323;width:6298;height:125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657;top:96;width:3875;height:628;mso-wrap-style:none;v-text-anchor:middle;mso-position-horizontal-relative:page" type="_x0000_t136">
                  <v:path textpathok="t"/>
                  <v:textpath on="t" fitshape="t" string="عصر الرخاء الاقتصادى" style="font-family:&quot;PT Bold Star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عصـر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لدولة الوسطى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اس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رت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ان  </w:t>
      </w:r>
      <w:r>
        <w:rPr>
          <w:rFonts w:cs="Times New Roman" w:ascii="Times New Roman" w:hAnsi="Times New Roman"/>
          <w:color w:val="000000"/>
          <w:szCs w:val="44"/>
          <w:u w:val="single"/>
        </w:rPr>
        <w:t>11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</w:rPr>
        <w:t>12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اهتمام ملوك الدوله الوسطى بأستثمار موارد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من جل النهوض بالبلاد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يعتبر عصر الدوله الوسطى العصر الذهبى لمصر الفرعونيه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314700</wp:posOffset>
            </wp:positionH>
            <wp:positionV relativeFrom="paragraph">
              <wp:posOffset>259715</wp:posOffset>
            </wp:positionV>
            <wp:extent cx="2971800" cy="25146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لنهوض بالزراعه والصناعه والتجاره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حفر قناة سيزوستريس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تشغيل المناجم والمحاجر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قدم الفنون والعماره والآداب </w:t>
      </w:r>
    </w:p>
    <w:p>
      <w:pPr>
        <w:pStyle w:val="Normal"/>
        <w:tabs>
          <w:tab w:val="clear" w:pos="720"/>
          <w:tab w:val="left" w:pos="-360" w:leader="none"/>
          <w:tab w:val="left" w:pos="1182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245610</wp:posOffset>
                </wp:positionH>
                <wp:positionV relativeFrom="paragraph">
                  <wp:posOffset>139700</wp:posOffset>
                </wp:positionV>
                <wp:extent cx="3199765" cy="5715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71680"/>
                          <a:chOff x="0" y="0"/>
                          <a:chExt cx="3199680" cy="571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199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190440"/>
                            <a:ext cx="19692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شهر الملو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1pt;width:251.95pt;height:45pt" coordorigin="6686,220" coordsize="5039,900">
                <v:shape id="shape_0" stroked="f" o:allowincell="f" style="position:absolute;left:6686;top:220;width:5038;height:89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655;top:520;width:3100;height:449;mso-wrap-style:none;v-text-anchor:middle;mso-position-horizontal-relative:page" type="_x0000_t136">
                  <v:path textpathok="t"/>
                  <v:textpath on="t" fitshape="t" string="اشهر الملوك" style="font-family:&quot;PT Bold Star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245610</wp:posOffset>
                </wp:positionH>
                <wp:positionV relativeFrom="paragraph">
                  <wp:posOffset>182880</wp:posOffset>
                </wp:positionV>
                <wp:extent cx="1828165" cy="571500"/>
                <wp:effectExtent l="10795" t="12065" r="4826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1680"/>
                          <a:chOff x="0" y="0"/>
                          <a:chExt cx="1828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571680"/>
                          </a:xfrm>
                          <a:custGeom>
                            <a:avLst/>
                            <a:gdLst>
                              <a:gd name="textAreaLeft" fmla="*/ 1800 w 1036440"/>
                              <a:gd name="textAreaRight" fmla="*/ 1034640 w 1036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4920"/>
                            <a:ext cx="1729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1-امنمحات 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4.4pt;width:143.95pt;height:45pt" coordorigin="6686,288" coordsize="2879,900">
                <v:shape id="shape_0" fillcolor="white" stroked="t" o:allowincell="f" style="position:absolute;left:6686;top:288;width:28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6767;top:343;width:272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1-امنمحات الاول</w:t>
                        </w:r>
                      </w:p>
                    </w:txbxContent>
                  </v:textbox>
                  <v:path textpathok="t"/>
                  <v:textpath on="t" fitshape="t" string="1-امنمحات الاول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center" w:pos="5670" w:leader="none"/>
        </w:tabs>
        <w:ind w:left="0" w:right="-540" w:hanging="36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كيف تولى امنمحات الاول حكم مصر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143500</wp:posOffset>
            </wp:positionH>
            <wp:positionV relativeFrom="paragraph">
              <wp:posOffset>363220</wp:posOffset>
            </wp:positionV>
            <wp:extent cx="1257300" cy="148590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كان وزيراً لآخر ملوك الأسرة الحادية عشرة ولما مات الملك دون وريث أعلن نفسه ملكاً على مصرحوالى عام </w:t>
      </w:r>
      <w:r>
        <w:rPr>
          <w:rFonts w:cs="Times New Roman" w:ascii="Times New Roman" w:hAnsi="Times New Roman"/>
          <w:b/>
          <w:bCs w:val="false"/>
          <w:szCs w:val="44"/>
        </w:rPr>
        <w:t>2000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ق</w:t>
      </w:r>
      <w:r>
        <w:rPr>
          <w:rFonts w:cs="Times New Roman" w:ascii="Times New Roman" w:hAnsi="Times New Roman"/>
          <w:b/>
          <w:bCs w:val="false"/>
          <w:szCs w:val="44"/>
        </w:rPr>
        <w:t>0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م 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عمال امنمحات الاول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خضع حكام الاقاليم واحتفظ معهم بعلاقات وديه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نقل عاصمة البلاد من طيبه الى اثيت تاوى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من حدود مصر ضد غارات الآسيويين والليبيين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نجاح امنمحات الاول فى اخضاع حكام الاقالي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حتفظ بعلاقات وديه معهم  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م يسلبهم سلطانهم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حتفاظ امنمحات الاول بعلاقات وديه مع حكام الاقالي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انهم قدموا له الولاء والطاعه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</w:rPr>
        <w:t xml:space="preserve">نقل العاصمه من طيبه الى اثيت تاو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السيطره على البلاد فى الشمال والجنوب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وضح معنى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- </w:t>
      </w:r>
      <w:r>
        <w:rPr>
          <w:rFonts w:ascii="Times New Roman" w:hAnsi="Times New Roman" w:cs="Times New Roman"/>
          <w:szCs w:val="44"/>
          <w:u w:val="single"/>
          <w:rtl w:val="true"/>
        </w:rPr>
        <w:t>أثيت تاوى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838700</wp:posOffset>
            </wp:positionH>
            <wp:positionV relativeFrom="paragraph">
              <wp:posOffset>401955</wp:posOffset>
            </wp:positionV>
            <wp:extent cx="1333500" cy="171450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هو اسم عاصمة مصر فى عهد امنمحات الاول ومعناها القابضه على الارضين الشمال والجنوب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45210</wp:posOffset>
                </wp:positionH>
                <wp:positionV relativeFrom="paragraph">
                  <wp:posOffset>216535</wp:posOffset>
                </wp:positionV>
                <wp:extent cx="2399665" cy="777875"/>
                <wp:effectExtent l="10795" t="13970" r="47625" b="63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77960"/>
                          <a:chOff x="0" y="0"/>
                          <a:chExt cx="2399760" cy="7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77796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63080 h 441000"/>
                              <a:gd name="textAreaBottom" fmla="*/ 277920 h 44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47520"/>
                            <a:ext cx="2270160" cy="67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2-سنوسرت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7.05pt;width:188.95pt;height:61.25pt" coordorigin="1646,341" coordsize="3779,1225">
                <v:shape id="shape_0" fillcolor="white" stroked="t" o:allowincell="f" style="position:absolute;left:1646;top:341;width:3778;height:1224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416;width:3574;height:1069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2-سنوسرت الثالث</w:t>
                        </w:r>
                      </w:p>
                    </w:txbxContent>
                  </v:textbox>
                  <v:path textpathok="t"/>
                  <v:textpath on="t" fitshape="t" string="2-سنوسرت الثالث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firstLine="36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firstLine="36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firstLine="36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شهر ملوك الدولة الوسط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عرف بشخصيته القوية وحكمه العادل واهتمامه بالتجارة الخارج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عمال سنوسرت الثالث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حفر قناة سيزوستريس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شيد قلعتى سمنه وقمنه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</w:rPr>
        <w:t>1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حفر قناة سيزوستريس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زيادة النشاط التجارى بين مصر وفلسطين وسوريا وجزر البحرالمتوسط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زيادة الصلات التجاريه بين مصر وبلاد بونت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انشاء سنوسرت الثالث قلعتى سمنه وقمنه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دى ذلك الى تأمين حدود مصر الجنوبيه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- </w:t>
      </w:r>
      <w:r>
        <w:rPr>
          <w:szCs w:val="44"/>
          <w:u w:val="single"/>
          <w:rtl w:val="true"/>
        </w:rPr>
        <w:t xml:space="preserve">زيادة النشاط التجارى بين مصر وجزر البحر المتوسط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بسبب حفر قناة سيزوستريس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وضح معنى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cs="Times New Roman" w:ascii="Times New Roman" w:hAnsi="Times New Roman"/>
          <w:szCs w:val="44"/>
          <w:u w:val="single"/>
          <w:lang w:bidi="ar-EG"/>
        </w:rPr>
        <w:t>1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قناة سيزوستريس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>-</w:t>
      </w:r>
      <w:r>
        <w:rPr>
          <w:b/>
          <w:bCs w:val="false"/>
          <w:szCs w:val="44"/>
          <w:rtl w:val="true"/>
          <w:lang w:bidi="ar-EG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طريق مائى حفره المصريون القدماء ليصل بين لبحر الاحمر والبحر المتوسط عن طريق نهر النيل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cs="Times New Roman" w:ascii="Times New Roman" w:hAnsi="Times New Roman"/>
          <w:szCs w:val="44"/>
          <w:u w:val="single"/>
        </w:rPr>
        <w:t>2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لاد بونت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هى بلاد الصومال حالياً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045210</wp:posOffset>
                </wp:positionH>
                <wp:positionV relativeFrom="paragraph">
                  <wp:posOffset>-5715</wp:posOffset>
                </wp:positionV>
                <wp:extent cx="2399665" cy="571500"/>
                <wp:effectExtent l="10795" t="12065" r="47625" b="63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3-امنمحات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45pt;width:188.95pt;height:45pt" coordorigin="1646,-9" coordsize="3779,900">
                <v:shape id="shape_0" fillcolor="white" stroked="t" o:allowincell="f" style="position:absolute;left:1646;top:-9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46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3-امنمحات الثالث</w:t>
                        </w:r>
                      </w:p>
                    </w:txbxContent>
                  </v:textbox>
                  <v:path textpathok="t"/>
                  <v:textpath on="t" fitshape="t" string="3-امنمحات الثالث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حد ملوك الاسرة الثانية عشر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صاحب معبد اللابرنت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"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قصر التيه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" )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419090</wp:posOffset>
            </wp:positionH>
            <wp:positionV relativeFrom="paragraph">
              <wp:posOffset>59055</wp:posOffset>
            </wp:positionV>
            <wp:extent cx="981710" cy="11430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عمال امنمحات الثالث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لقب امنمحات الثالث بأحد الملوك العظام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حرص على النهوض بالبلاد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هتم بشئون الرى فأقام مقياساً للنيل عند الشلال الثانى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قام سد اللاهون              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قام هرماً له فى هواره بالفيوم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اقام امنمحات الثالث مقياساً للنيل عند الشلال الثان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تحديد المساحات المنزرعه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قدير الضرائب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اقامة امنمحات الثالث سد اللاهون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تنظيم شئون الرى والتوسع فى الزراعه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045210</wp:posOffset>
                </wp:positionH>
                <wp:positionV relativeFrom="paragraph">
                  <wp:posOffset>46990</wp:posOffset>
                </wp:positionV>
                <wp:extent cx="3199130" cy="571500"/>
                <wp:effectExtent l="10160" t="12065" r="48895" b="63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571680"/>
                          <a:chOff x="0" y="0"/>
                          <a:chExt cx="3198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8960" cy="571680"/>
                          </a:xfrm>
                          <a:custGeom>
                            <a:avLst/>
                            <a:gdLst>
                              <a:gd name="textAreaLeft" fmla="*/ 3240 w 1813680"/>
                              <a:gd name="textAreaRight" fmla="*/ 1810440 w 181368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4920"/>
                            <a:ext cx="302688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عصر الاضمحلال(الاسرات13-1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7pt;width:251.9pt;height:45pt" coordorigin="1646,74" coordsize="5038,900">
                <v:shape id="shape_0" fillcolor="white" stroked="t" o:allowincell="f" style="position:absolute;left:1646;top:74;width:5037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88;top:129;width:4766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عصر الاضمحلال(الاسرات13-17)</w:t>
                        </w:r>
                      </w:p>
                    </w:txbxContent>
                  </v:textbox>
                  <v:path textpathok="t"/>
                  <v:textpath on="t" fitshape="t" string="عصر الاضمحلال(الاسرات13-17)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بأنتهاء الاسرة الثانية عشر انتهى عصر الرخاء الاقتصادى وبدات الدولة فى الضعف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سقوط الدولة الوسطى </w:t>
      </w:r>
      <w:r>
        <w:rPr>
          <w:szCs w:val="44"/>
          <w:u w:val="single"/>
          <w:rtl w:val="true"/>
        </w:rPr>
        <w:t xml:space="preserve">( </w:t>
      </w:r>
      <w:r>
        <w:rPr>
          <w:szCs w:val="44"/>
          <w:u w:val="single"/>
          <w:rtl w:val="true"/>
        </w:rPr>
        <w:t xml:space="preserve">انتهاء عصر الرخاء الاقتصادى </w:t>
      </w:r>
      <w:r>
        <w:rPr>
          <w:szCs w:val="44"/>
          <w:u w:val="single"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ضعف الملوك الذين جاءوا بعد امنمحات الثالث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لصراع بين حكام الاقاليم انفسهم وبينهم وبين القصر الفرعونى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سقوط مصر فى يد الهكسوس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  <w:rtl w:val="true"/>
        </w:rPr>
        <w:t xml:space="preserve">* </w:t>
      </w:r>
      <w:r>
        <w:rPr>
          <w:szCs w:val="44"/>
          <w:u w:val="single"/>
          <w:rtl w:val="true"/>
        </w:rPr>
        <w:t xml:space="preserve">ما نتائج </w:t>
      </w:r>
      <w:r>
        <w:rPr>
          <w:szCs w:val="44"/>
          <w:u w:val="single"/>
          <w:rtl w:val="true"/>
        </w:rPr>
        <w:t>: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8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ضعف الملوك الذين جاءوا بعد امنمحات الثالث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نتهاء عصر الرخاء الاقتصادى وسقوط الدوله الوسطى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لصراع بين حكام الاقاليم انفسهم وبينهم وبين القصر الفرعونى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حتلال الهكسوس مصر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9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انتشار الفوضى والاضطرابات فى عصر الاضمحلال الثان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دى ذلك الى احتلال الهكسوس مصر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045210</wp:posOffset>
                </wp:positionH>
                <wp:positionV relativeFrom="paragraph">
                  <wp:posOffset>-5715</wp:posOffset>
                </wp:positionV>
                <wp:extent cx="3199130" cy="571500"/>
                <wp:effectExtent l="10160" t="12065" r="48895" b="635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571680"/>
                          <a:chOff x="0" y="0"/>
                          <a:chExt cx="3198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8960" cy="571680"/>
                          </a:xfrm>
                          <a:custGeom>
                            <a:avLst/>
                            <a:gdLst>
                              <a:gd name="textAreaLeft" fmla="*/ 3240 w 1813680"/>
                              <a:gd name="textAreaRight" fmla="*/ 1810440 w 181368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4920"/>
                            <a:ext cx="302688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هكسوس واحتلال مص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45pt;width:251.9pt;height:45pt" coordorigin="1646,-9" coordsize="5038,900">
                <v:shape id="shape_0" fillcolor="white" stroked="t" o:allowincell="f" style="position:absolute;left:1646;top:-9;width:5037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88;top:46;width:4766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لهكسوس واحتلال مصر</w:t>
                        </w:r>
                      </w:p>
                    </w:txbxContent>
                  </v:textbox>
                  <v:path textpathok="t"/>
                  <v:textpath on="t" fitshape="t" string="الهكسوس واحتلال مصر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وضح معنى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الهكسوس</w:t>
      </w:r>
    </w:p>
    <w:p>
      <w:pPr>
        <w:pStyle w:val="Normal"/>
        <w:ind w:left="-360" w:right="0" w:hanging="0"/>
        <w:jc w:val="left"/>
        <w:rPr/>
      </w:pPr>
      <w:r>
        <w:rPr>
          <w:b/>
          <w:bCs w:val="false"/>
          <w:szCs w:val="44"/>
          <w:rtl w:val="true"/>
          <w:lang w:bidi="ar-EG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قبائل بدويه جاءت من آسيا عن طريق فلسطين واطلق عليهم المصريون اسم الملوك الرعاه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اطلق المصريون على الهكسوس اسم الملوك الرعاه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انهم اغتصبوا بلادهم دون وجه حق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احتلال الهكسوس مصر </w:t>
      </w:r>
    </w:p>
    <w:p>
      <w:pPr>
        <w:pStyle w:val="Normal"/>
        <w:ind w:left="-360" w:right="0" w:hanging="0"/>
        <w:jc w:val="left"/>
        <w:rPr/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ضعف البلاد                    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لنزاع بين الحكام على الحك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ثرة اعداد الهكسوس وتفوقهم الحربى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ستخدام العجلات الحربيه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ستخدام الهكسوس العجلات الحربية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احتلالهم مصر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>-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سيطر الهسكوس على الدلتا واقاموا عاصمة لهم هى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مدينة أواريس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صان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لحجر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فى شرق الدلتا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محافظة الشرقية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)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قدمت قواتهم جنوبا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حي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ث استولوا علي منف ومصر الوسطي وقاموا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بعمليات نهب وتخريب كبيرة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045210</wp:posOffset>
                </wp:positionH>
                <wp:positionV relativeFrom="paragraph">
                  <wp:posOffset>40640</wp:posOffset>
                </wp:positionV>
                <wp:extent cx="3542030" cy="571500"/>
                <wp:effectExtent l="10160" t="12065" r="48895" b="635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571680"/>
                          <a:chOff x="0" y="0"/>
                          <a:chExt cx="3542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571680"/>
                          </a:xfrm>
                          <a:custGeom>
                            <a:avLst/>
                            <a:gdLst>
                              <a:gd name="textAreaLeft" fmla="*/ 3600 w 2008080"/>
                              <a:gd name="textAreaRight" fmla="*/ 2004480 w 200808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34920"/>
                            <a:ext cx="335088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موقف الهكسوس من المصريين وحضارته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2pt;width:278.9pt;height:45pt" coordorigin="1646,64" coordsize="5578,900">
                <v:shape id="shape_0" fillcolor="white" stroked="t" o:allowincell="f" style="position:absolute;left:1646;top:64;width:5577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803;top:119;width:5276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موقف الهكسوس من المصريين وحضارتهم</w:t>
                        </w:r>
                      </w:p>
                    </w:txbxContent>
                  </v:textbox>
                  <v:path textpathok="t"/>
                  <v:textpath on="t" fitshape="t" string="موقف الهكسوس من المصريين وحضارتهم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بم تفسر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لم يطمئن المصريين للهكسوس وصمموا على طردهم من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نهب الهكسوس ممتلكاتهم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خربوا معابده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فرضوا الضرائب عليهم  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بنوا القلاع ووزعوا قوتهم الحربيه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نجاح الهكسوس فى السيطره على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بنوا القلاع والحصون        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توزيع قوتهم الحربيه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بناء الهكسوس القلاع وتوزيع قوتهم الحربي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حتى يسيطروا على مصر  ويمنعوا المصريين من الثور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اساءة الهكسوس معاملة المصريين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تصميم المصريين على طردهم من البلاد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تأثر الهكسوس بالحضاره المصريه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لقبوا بألقاب مصريه   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لبسوا الملابس المصريه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                   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تحدثوا لغة المصريين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045210</wp:posOffset>
                </wp:positionH>
                <wp:positionV relativeFrom="paragraph">
                  <wp:posOffset>123825</wp:posOffset>
                </wp:positionV>
                <wp:extent cx="3542030" cy="571500"/>
                <wp:effectExtent l="10160" t="12065" r="48895" b="635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571680"/>
                          <a:chOff x="0" y="0"/>
                          <a:chExt cx="3542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571680"/>
                          </a:xfrm>
                          <a:custGeom>
                            <a:avLst/>
                            <a:gdLst>
                              <a:gd name="textAreaLeft" fmla="*/ 3600 w 2008080"/>
                              <a:gd name="textAreaRight" fmla="*/ 2004480 w 200808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34920"/>
                            <a:ext cx="335088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حرب التحرير ضد الهكسو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9.75pt;width:278.9pt;height:45pt" coordorigin="1646,195" coordsize="5578,900">
                <v:shape id="shape_0" fillcolor="white" stroked="t" o:allowincell="f" style="position:absolute;left:1646;top:195;width:5577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803;top:250;width:5276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حرب التحرير ضد الهكسوس</w:t>
                        </w:r>
                      </w:p>
                    </w:txbxContent>
                  </v:textbox>
                  <v:path textpathok="t"/>
                  <v:textpath on="t" fitshape="t" string="حرب التحرير ضد الهكسوس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686300</wp:posOffset>
            </wp:positionH>
            <wp:positionV relativeFrom="paragraph">
              <wp:posOffset>531495</wp:posOffset>
            </wp:positionV>
            <wp:extent cx="1600200" cy="1371600"/>
            <wp:effectExtent l="0" t="0" r="0" b="0"/>
            <wp:wrapTight wrapText="bothSides">
              <wp:wrapPolygon edited="0">
                <wp:start x="-174" y="0"/>
                <wp:lineTo x="-174" y="21151"/>
                <wp:lineTo x="21600" y="21151"/>
                <wp:lineTo x="21600" y="0"/>
                <wp:lineTo x="-174" y="0"/>
              </wp:wrapPolygon>
            </wp:wrapTight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نتهز امراء طيبة فرصة نمو الروح الوطنية بين المصريين واسسوا الاسرة السابعة عشر وقررواقيادة الكفاح ضد الهكسوس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874010</wp:posOffset>
                </wp:positionH>
                <wp:positionV relativeFrom="paragraph">
                  <wp:posOffset>3810</wp:posOffset>
                </wp:positionV>
                <wp:extent cx="1599565" cy="571500"/>
                <wp:effectExtent l="10795" t="12065" r="48260" b="635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custGeom>
                            <a:avLst/>
                            <a:gdLst>
                              <a:gd name="textAreaLeft" fmla="*/ 1440 w 906840"/>
                              <a:gd name="textAreaRight" fmla="*/ 905400 w 9068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4920"/>
                            <a:ext cx="1513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1-سقنن ر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0.3pt;width:125.95pt;height:45pt" coordorigin="4526,6" coordsize="2519,900">
                <v:shape id="shape_0" fillcolor="white" stroked="t" o:allowincell="f" style="position:absolute;left:4526;top:6;width:251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597;top:61;width:238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1-سقنن رع</w:t>
                        </w:r>
                      </w:p>
                    </w:txbxContent>
                  </v:textbox>
                  <v:path textpathok="t"/>
                  <v:textpath on="t" fitshape="t" string="1-سقنن رع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قاد المرحلة ال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لي من حرب التحرير</w:t>
      </w:r>
    </w:p>
    <w:p>
      <w:pPr>
        <w:pStyle w:val="Normal"/>
        <w:tabs>
          <w:tab w:val="clear" w:pos="720"/>
          <w:tab w:val="left" w:pos="-360" w:leader="none"/>
        </w:tabs>
        <w:ind w:left="118" w:right="180" w:hanging="478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ستشهد وهو يحارب الهكسوس</w:t>
      </w:r>
    </w:p>
    <w:p>
      <w:pPr>
        <w:pStyle w:val="Normal"/>
        <w:tabs>
          <w:tab w:val="clear" w:pos="720"/>
          <w:tab w:val="left" w:pos="-360" w:leader="none"/>
        </w:tabs>
        <w:ind w:left="118" w:right="180" w:hanging="478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159510</wp:posOffset>
                </wp:positionH>
                <wp:positionV relativeFrom="paragraph">
                  <wp:posOffset>-2540</wp:posOffset>
                </wp:positionV>
                <wp:extent cx="1599565" cy="571500"/>
                <wp:effectExtent l="10795" t="12065" r="48260" b="635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custGeom>
                            <a:avLst/>
                            <a:gdLst>
                              <a:gd name="textAreaLeft" fmla="*/ 1440 w 906840"/>
                              <a:gd name="textAreaRight" fmla="*/ 905400 w 9068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4920"/>
                            <a:ext cx="1513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2-كام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0.2pt;width:125.95pt;height:45pt" coordorigin="1826,-4" coordsize="2519,900">
                <v:shape id="shape_0" fillcolor="white" stroked="t" o:allowincell="f" style="position:absolute;left:1826;top:-4;width:251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897;top:51;width:238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2-كامس</w:t>
                        </w:r>
                      </w:p>
                    </w:txbxContent>
                  </v:textbox>
                  <v:path textpathok="t"/>
                  <v:textpath on="t" fitshape="t" string="2-كامس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118" w:right="180" w:hanging="478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0" w:right="18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بن سقنن رع الذى قاد المرحلة الاولى من حرب التحرير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210175</wp:posOffset>
            </wp:positionH>
            <wp:positionV relativeFrom="paragraph">
              <wp:posOffset>40640</wp:posOffset>
            </wp:positionV>
            <wp:extent cx="1190625" cy="2171700"/>
            <wp:effectExtent l="0" t="0" r="0" b="0"/>
            <wp:wrapTight wrapText="bothSides">
              <wp:wrapPolygon edited="0">
                <wp:start x="-172" y="0"/>
                <wp:lineTo x="-172" y="21199"/>
                <wp:lineTo x="21600" y="21199"/>
                <wp:lineTo x="21600" y="0"/>
                <wp:lineTo x="-172" y="0"/>
              </wp:wrapPolygon>
            </wp:wrapTight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350135</wp:posOffset>
                </wp:positionH>
                <wp:positionV relativeFrom="paragraph">
                  <wp:posOffset>154940</wp:posOffset>
                </wp:positionV>
                <wp:extent cx="1599565" cy="571500"/>
                <wp:effectExtent l="10795" t="12065" r="48260" b="635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custGeom>
                            <a:avLst/>
                            <a:gdLst>
                              <a:gd name="textAreaLeft" fmla="*/ 1440 w 906840"/>
                              <a:gd name="textAreaRight" fmla="*/ 905400 w 9068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4920"/>
                            <a:ext cx="1513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3-احم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2.2pt;width:125.95pt;height:45pt" coordorigin="3701,244" coordsize="2519,900">
                <v:shape id="shape_0" fillcolor="white" stroked="t" o:allowincell="f" style="position:absolute;left:3701;top:244;width:251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772;top:299;width:238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3-احمس</w:t>
                        </w:r>
                      </w:p>
                    </w:txbxContent>
                  </v:textbox>
                  <v:path textpathok="t"/>
                  <v:textpath on="t" fitshape="t" string="3-احمس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118" w:right="180" w:hanging="478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118" w:right="180" w:hanging="478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بن سقنن رع وخلف كامس فى قيادة الكفاح ضد الهكسوس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</w:rPr>
        <w:t xml:space="preserve">نجاح احمس فى طرد الهكسوس من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ون جيشاً قوياً وزوده بالعجلات الحربي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حاصر عاصمة الهكسوس وهزمهم وطردهم من البلاد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/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تكوين احمس جيش وزوده بالعجلات الحربي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طرده الهكسوس من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534025</wp:posOffset>
            </wp:positionH>
            <wp:positionV relativeFrom="paragraph">
              <wp:posOffset>-5715</wp:posOffset>
            </wp:positionV>
            <wp:extent cx="866775" cy="11239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انتصار احمس على الهكسوس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طردهم خارج البلاد وعودته الى وطنه منتصراً </w:t>
      </w:r>
    </w:p>
    <w:p>
      <w:pPr>
        <w:pStyle w:val="Normal"/>
        <w:tabs>
          <w:tab w:val="clear" w:pos="720"/>
          <w:tab w:val="left" w:pos="-360" w:leader="none"/>
          <w:tab w:val="left" w:pos="118" w:leader="none"/>
          <w:tab w:val="left" w:pos="363" w:leader="none"/>
          <w:tab w:val="left" w:pos="1080" w:leader="none"/>
        </w:tabs>
        <w:ind w:left="118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483485</wp:posOffset>
                </wp:positionH>
                <wp:positionV relativeFrom="paragraph">
                  <wp:posOffset>37465</wp:posOffset>
                </wp:positionV>
                <wp:extent cx="1942465" cy="571500"/>
                <wp:effectExtent l="10795" t="12065" r="48260" b="635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1680"/>
                          <a:chOff x="0" y="0"/>
                          <a:chExt cx="1942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571680"/>
                          </a:xfrm>
                          <a:custGeom>
                            <a:avLst/>
                            <a:gdLst>
                              <a:gd name="textAreaLeft" fmla="*/ 1800 w 1101240"/>
                              <a:gd name="textAreaRight" fmla="*/ 1099440 w 11012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4920"/>
                            <a:ext cx="1837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ملكة أياح حت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.95pt;width:152.95pt;height:45pt" coordorigin="3911,59" coordsize="3059,900">
                <v:shape id="shape_0" fillcolor="white" stroked="t" o:allowincell="f" style="position:absolute;left:3911;top:59;width:305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997;top:114;width:289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لملكة أياح حتب</w:t>
                        </w:r>
                      </w:p>
                    </w:txbxContent>
                  </v:textbox>
                  <v:path textpathok="t"/>
                  <v:textpath on="t" fitshape="t" string="الملكة أياح حتب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118" w:leader="none"/>
          <w:tab w:val="left" w:pos="363" w:leader="none"/>
          <w:tab w:val="left" w:pos="1080" w:leader="none"/>
        </w:tabs>
        <w:ind w:left="118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بم تفسر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</w:rPr>
        <w:t>لعبت أياح حتب دوراً بارزاً فى تحرير مصر من الهكسوس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حيث شجعت ابنها احمس على تحرير البلاد بعد استشهاد زوجها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</w:t>
      </w:r>
      <w:r>
        <w:rPr>
          <w:b/>
          <w:b/>
          <w:bCs w:val="false"/>
          <w:szCs w:val="44"/>
          <w:rtl w:val="true"/>
        </w:rPr>
        <w:t xml:space="preserve">سقنن رع وابنها كامس </w:t>
      </w:r>
    </w:p>
    <w:p>
      <w:pPr>
        <w:pStyle w:val="Normal"/>
        <w:tabs>
          <w:tab w:val="clear" w:pos="720"/>
          <w:tab w:val="left" w:pos="-360" w:leader="none"/>
          <w:tab w:val="left" w:pos="118" w:leader="none"/>
          <w:tab w:val="left" w:pos="363" w:leader="none"/>
          <w:tab w:val="left" w:pos="1080" w:leader="none"/>
        </w:tabs>
        <w:ind w:left="118" w:right="0" w:hanging="36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360" w:leader="none"/>
          <w:tab w:val="left" w:pos="118" w:leader="none"/>
          <w:tab w:val="left" w:pos="363" w:leader="none"/>
          <w:tab w:val="left" w:pos="1080" w:leader="none"/>
        </w:tabs>
        <w:ind w:left="118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بتحرير مصر من الهكسوس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بدأ عصر جديد هو عصر الدولة الحديث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18" w:leader="none"/>
          <w:tab w:val="left" w:pos="363" w:leader="none"/>
        </w:tabs>
        <w:ind w:left="0" w:right="0" w:hanging="36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وضح معنى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غزو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360" w:leader="none"/>
          <w:tab w:val="left" w:pos="118" w:leader="none"/>
          <w:tab w:val="left" w:pos="363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لسير الى قتال الآخرين وسلب ديارهم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073910</wp:posOffset>
                </wp:positionH>
                <wp:positionV relativeFrom="paragraph">
                  <wp:posOffset>127000</wp:posOffset>
                </wp:positionV>
                <wp:extent cx="3999865" cy="7994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9560"/>
                          <a:chOff x="0" y="0"/>
                          <a:chExt cx="3999960" cy="799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9999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66040"/>
                            <a:ext cx="246132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عصر المجد الحرب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0pt;width:314.95pt;height:62.95pt" coordorigin="3267,200" coordsize="6299,1259">
                <v:shape id="shape_0" stroked="f" o:allowincell="f" style="position:absolute;left:3266;top:200;width:6298;height:125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477;top:619;width:3875;height:628;mso-wrap-style:none;v-text-anchor:middle;mso-position-horizontal-relative:page" type="_x0000_t136">
                  <v:path textpathok="t"/>
                  <v:textpath on="t" fitshape="t" string="عصر المجد الحربى" style="font-family:&quot;PT Bold Star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عصـر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لدولة الحديث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اس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ر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ت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</w:rPr>
        <w:t>1</w:t>
      </w:r>
      <w:r>
        <w:rPr>
          <w:rFonts w:cs="Times New Roman" w:ascii="Times New Roman" w:hAnsi="Times New Roman"/>
          <w:color w:val="000000"/>
          <w:szCs w:val="44"/>
          <w:u w:val="single"/>
        </w:rPr>
        <w:t>8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</w:rPr>
        <w:t>20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rtl w:val="true"/>
        </w:rPr>
        <w:t xml:space="preserve">* </w:t>
      </w:r>
      <w:r>
        <w:rPr>
          <w:rFonts w:ascii="Times New Roman" w:hAnsi="Times New Roman" w:cs="Times New Roman"/>
          <w:szCs w:val="44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rtl w:val="true"/>
        </w:rPr>
        <w:t xml:space="preserve">: </w:t>
      </w:r>
      <w:r>
        <w:rPr>
          <w:szCs w:val="44"/>
          <w:u w:val="single"/>
          <w:rtl w:val="true"/>
        </w:rPr>
        <w:t xml:space="preserve">يطلق على عصر الدوله الحديثه عصر المجد الحرب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هتم ملوكها بزيادة مساحة امبراطوريتهم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نتصروا فى معارك عسكريه على الهكسوس والحيثيين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ونوا اول امبراطوريه فى التاريخ امتدت فى آسيا وافريقيا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اهتمام ملوك الدولة الحديثة باتساع ملكه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خاضوا معارك عسكرية عديد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حققوا انتصارات رائعه على اعدائه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ونوا اول امبراطورية خارج حدود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* </w:t>
      </w:r>
      <w:r>
        <w:rPr>
          <w:b/>
          <w:b/>
          <w:bCs w:val="false"/>
          <w:szCs w:val="44"/>
          <w:rtl w:val="true"/>
        </w:rPr>
        <w:t xml:space="preserve">وضح معنى </w:t>
      </w:r>
      <w:r>
        <w:rPr>
          <w:b/>
          <w:bCs w:val="false"/>
          <w:szCs w:val="44"/>
          <w:rtl w:val="true"/>
        </w:rPr>
        <w:t xml:space="preserve">: </w:t>
      </w:r>
      <w:r>
        <w:rPr>
          <w:b/>
          <w:b/>
          <w:bCs w:val="false"/>
          <w:szCs w:val="44"/>
          <w:rtl w:val="true"/>
        </w:rPr>
        <w:t xml:space="preserve">امبراطورية </w:t>
      </w:r>
      <w:r>
        <w:rPr>
          <w:b/>
          <w:bCs w:val="false"/>
          <w:szCs w:val="44"/>
          <w:rtl w:val="true"/>
        </w:rPr>
        <w:t>: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دولة كبيره تسيطر على اراضى وشعوب متعدده بفضل قوتها العسكريه والاقتصادي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188210</wp:posOffset>
                </wp:positionH>
                <wp:positionV relativeFrom="paragraph">
                  <wp:posOffset>-205105</wp:posOffset>
                </wp:positionV>
                <wp:extent cx="3199765" cy="5715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71680"/>
                          <a:chOff x="0" y="0"/>
                          <a:chExt cx="3199680" cy="571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199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191160"/>
                            <a:ext cx="19692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شهر الملو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16.15pt;width:251.95pt;height:45pt" coordorigin="3446,-323" coordsize="5039,900">
                <v:shape id="shape_0" stroked="f" o:allowincell="f" style="position:absolute;left:3446;top:-323;width:5038;height:89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415;top:-22;width:3100;height:449;mso-wrap-style:none;v-text-anchor:middle;mso-position-horizontal-relative:page" type="_x0000_t136">
                  <v:path textpathok="t"/>
                  <v:textpath on="t" fitshape="t" string="اشهر الملوك" style="font-family:&quot;PT Bold Star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045210</wp:posOffset>
                </wp:positionH>
                <wp:positionV relativeFrom="paragraph">
                  <wp:posOffset>45085</wp:posOffset>
                </wp:positionV>
                <wp:extent cx="1828165" cy="571500"/>
                <wp:effectExtent l="10795" t="12065" r="48260" b="635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1680"/>
                          <a:chOff x="0" y="0"/>
                          <a:chExt cx="1828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571680"/>
                          </a:xfrm>
                          <a:custGeom>
                            <a:avLst/>
                            <a:gdLst>
                              <a:gd name="textAreaLeft" fmla="*/ 1800 w 1036440"/>
                              <a:gd name="textAreaRight" fmla="*/ 1034640 w 1036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4920"/>
                            <a:ext cx="1729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1-الملكة حتشبسو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55pt;width:143.95pt;height:45pt" coordorigin="1646,71" coordsize="2879,900">
                <v:shape id="shape_0" fillcolor="white" stroked="t" o:allowincell="f" style="position:absolute;left:1646;top:71;width:28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27;top:126;width:272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1-الملكة حتشبسوت</w:t>
                        </w:r>
                      </w:p>
                    </w:txbxContent>
                  </v:textbox>
                  <v:path textpathok="t"/>
                  <v:textpath on="t" fitshape="t" string="1-الملكة حتشبسوت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من اشهر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ملكات مصروتربعت علي عرش مصرمدة </w:t>
      </w:r>
      <w:r>
        <w:rPr>
          <w:rFonts w:cs="Times New Roman" w:ascii="Times New Roman" w:hAnsi="Times New Roman"/>
          <w:b/>
          <w:bCs w:val="false"/>
          <w:szCs w:val="44"/>
        </w:rPr>
        <w:t>20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سنة  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1943100" cy="2333625"/>
            <wp:effectExtent l="0" t="0" r="0" b="0"/>
            <wp:wrapNone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عمال الملكة حتشبسوت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: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ونت علاقات تجاريه مع الدول المجاور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قامت مسلتين فى معبد الكرنك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رسلت رحلتين الى بلاد بونت 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/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تميز عصر حتشبسوت بالتشييد والبناء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انها اقامت مسلتين فى معبد الكرنك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ارسال حتشبسوت رحلتين الى بلاد بونت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جلب البخور والعاج والاحجار الكريمه والاخشاب وجلد الاسود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وضح معنى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بعثة تجارية </w:t>
      </w:r>
      <w:r>
        <w:rPr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مجموعة ترسل من اجل القيام بعمل معين يساعد على تقوية العلاقات التجاريه بين الدول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لقبت الملكة حتشبسوت بألقاب الرجال ولبست ملابسهم  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1371600" cy="1371600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45210</wp:posOffset>
                </wp:positionH>
                <wp:positionV relativeFrom="paragraph">
                  <wp:posOffset>31115</wp:posOffset>
                </wp:positionV>
                <wp:extent cx="2056765" cy="571500"/>
                <wp:effectExtent l="10795" t="12065" r="4826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168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4920"/>
                            <a:ext cx="1945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2-الملك تحتمس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.45pt;width:161.95pt;height:45pt" coordorigin="1646,49" coordsize="3239,900">
                <v:shape id="shape_0" fillcolor="white" stroked="t" o:allowincell="f" style="position:absolute;left:1646;top:49;width:323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7;top:104;width:306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2-الملك تحتمس الثالث</w:t>
                        </w:r>
                      </w:p>
                    </w:txbxContent>
                  </v:textbox>
                  <v:path textpathok="t"/>
                  <v:textpath on="t" fitshape="t" string="2-الملك تحتمس الثالث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0" w:right="-540" w:hanging="36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اعظم ملوك مصر الفرعون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0" w:right="-540" w:hanging="36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تعد اعمال تحتمس الثالث مفخره يعتز بها كل مصر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لانه كان من اقدر الملوك فى مجالى الحرب والاداره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>يعتبر تحتمس الثالث من اقدر ملوك مصر فى مجال الحرب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قسم الجيش الى قلب وجناحين 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خترع حرب المفاجأه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قام اقدم امبراطوريه فى التاريخ            </w:t>
      </w:r>
      <w:r>
        <w:rPr>
          <w:b/>
          <w:bCs w:val="false"/>
          <w:szCs w:val="44"/>
        </w:rPr>
        <w:t>4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ثبت حكم فى النوبه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5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وطد نفوذ مصر فى فلسطين وسوريا       </w:t>
      </w:r>
      <w:r>
        <w:rPr>
          <w:b/>
          <w:bCs w:val="false"/>
          <w:szCs w:val="44"/>
        </w:rPr>
        <w:t>6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نشأ اسطولاً قوياً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7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نتصر على امير قادش فى معركة مجدو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3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يعتبر تحتمس الثالث من اقدر ملوك مصر فى مجال الادار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حضر ابناء الاقاليم الآسيويه ليعلمهم فى مصر حتى يشبوا على 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/>
          <w:bCs w:val="false"/>
          <w:szCs w:val="44"/>
          <w:rtl w:val="true"/>
        </w:rPr>
        <w:t xml:space="preserve">الولاء والطاعه ل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قوى علاقته بملوك وحكام البلاد المجاوره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كسب الامراء الآسيويين مما ساعد على تماسك امبراطوريته 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انشاء تحتمس الثالث اسطولاً قويا ل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فرض سيطرته على جزر البحر المتوسط وفينيقيا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كسب تحتمس الثالث الامراء الآسيويين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تماسك الامبراطورية المصرية ونشر الثقافة المصرية فى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/>
          <w:bCs w:val="false"/>
          <w:szCs w:val="44"/>
          <w:rtl w:val="true"/>
        </w:rPr>
        <w:t xml:space="preserve">بلادهم 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800600</wp:posOffset>
            </wp:positionH>
            <wp:positionV relativeFrom="paragraph">
              <wp:posOffset>-234315</wp:posOffset>
            </wp:positionV>
            <wp:extent cx="1600200" cy="2400300"/>
            <wp:effectExtent l="0" t="0" r="0" b="0"/>
            <wp:wrapNone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بلغت الغنائم التى استولى عليها تحتمس الثالث فى معركة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مجدو</w:t>
      </w:r>
      <w:r>
        <w:rPr>
          <w:rFonts w:cs="Times New Roman" w:ascii="Times New Roman" w:hAnsi="Times New Roman"/>
          <w:b/>
          <w:bCs w:val="false"/>
          <w:szCs w:val="44"/>
        </w:rPr>
        <w:t>924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عجلة حربية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</w:rPr>
        <w:t>2014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فرس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</w:rPr>
        <w:t>200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درع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–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</w:rPr>
        <w:t>2000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رأس من العجول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</w:rPr>
        <w:t>1626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رأساً من البقر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–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045210</wp:posOffset>
                </wp:positionH>
                <wp:positionV relativeFrom="paragraph">
                  <wp:posOffset>309245</wp:posOffset>
                </wp:positionV>
                <wp:extent cx="2056765" cy="571500"/>
                <wp:effectExtent l="10795" t="12065" r="48260" b="635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168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4920"/>
                            <a:ext cx="1945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3-الملك امنحتب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4.35pt;width:161.95pt;height:45pt" coordorigin="1646,487" coordsize="3239,900">
                <v:shape id="shape_0" fillcolor="white" stroked="t" o:allowincell="f" style="position:absolute;left:1646;top:487;width:323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7;top:542;width:306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3-الملك امنحتب الرابع</w:t>
                        </w:r>
                      </w:p>
                    </w:txbxContent>
                  </v:textbox>
                  <v:path textpathok="t"/>
                  <v:textpath on="t" fitshape="t" string="3-الملك امنحتب الرابع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</w:rPr>
        <w:t>2003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اسرى </w:t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4712" w:leader="none"/>
          <w:tab w:val="left" w:pos="6506" w:leader="none"/>
        </w:tabs>
        <w:ind w:left="-360" w:right="-54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ولى حكم البلاد بعد وفاة أبيه امنتحتب الثالث وعمره لا يزيد عن </w:t>
      </w:r>
      <w:r>
        <w:rPr>
          <w:rFonts w:cs="Times New Roman" w:ascii="Times New Roman" w:hAnsi="Times New Roman"/>
          <w:b/>
          <w:bCs w:val="false"/>
          <w:szCs w:val="44"/>
        </w:rPr>
        <w:t>16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عاما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زوج من نفرتيتي وإختلفت إهتماماته عن بقية الملوك الذين سبقوه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عمال امنحتب الرابع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خناتون </w:t>
      </w:r>
      <w:r>
        <w:rPr>
          <w:rFonts w:cs="Times New Roman" w:ascii="Times New Roman" w:hAnsi="Times New Roman"/>
          <w:szCs w:val="44"/>
          <w:u w:val="single"/>
          <w:rtl w:val="true"/>
        </w:rPr>
        <w:t>):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نادى بعبادة اله واحد اسماه آتون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بناء مدينة اخيتاتون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</w:rPr>
        <w:t xml:space="preserve">يعتبر امنحتب الرابع اول من قام بثورة دينية حيث نادى بعبادة اله واحد اسماه 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</w:rPr>
        <w:t xml:space="preserve">آتون 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</w:rPr>
        <w:t xml:space="preserve">اى قرص الشمس وكان يعتقد انه رمز لاله جديد تخرج منه اشعة الشمس تنتهى بأيد آدمية توزع الخير على الناس فى الارض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1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ثورة كهنة آمون والآلهه الاخرى ضد اخناتون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انه دعا لعبادة اله واحد سماه آتون 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</w:rPr>
        <w:t>2</w:t>
      </w:r>
      <w:r>
        <w:rPr>
          <w:szCs w:val="44"/>
          <w:u w:val="single"/>
          <w:rtl w:val="true"/>
        </w:rPr>
        <w:t xml:space="preserve">- </w:t>
      </w:r>
      <w:r>
        <w:rPr>
          <w:szCs w:val="44"/>
          <w:u w:val="single"/>
          <w:rtl w:val="true"/>
        </w:rPr>
        <w:t xml:space="preserve">لم تستمر ديانة امنحتب الرابع </w:t>
      </w:r>
      <w:r>
        <w:rPr>
          <w:szCs w:val="44"/>
          <w:u w:val="single"/>
          <w:rtl w:val="true"/>
        </w:rPr>
        <w:t xml:space="preserve">( </w:t>
      </w:r>
      <w:r>
        <w:rPr>
          <w:szCs w:val="44"/>
          <w:u w:val="single"/>
          <w:rtl w:val="true"/>
        </w:rPr>
        <w:t xml:space="preserve">عبادة اله واحد </w:t>
      </w:r>
      <w:r>
        <w:rPr>
          <w:szCs w:val="44"/>
          <w:u w:val="single"/>
          <w:rtl w:val="true"/>
        </w:rPr>
        <w:t xml:space="preserve">) </w:t>
      </w:r>
      <w:r>
        <w:rPr>
          <w:szCs w:val="44"/>
          <w:u w:val="single"/>
          <w:rtl w:val="true"/>
        </w:rPr>
        <w:t xml:space="preserve">بعد وفات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انها كانت مرتبطه بوجود صاحبها اخناتون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szCs w:val="44"/>
          <w:u w:val="single"/>
          <w:rtl w:val="true"/>
        </w:rPr>
        <w:t xml:space="preserve">دعوة امنحتب الرابع الى التوحيد </w:t>
      </w:r>
      <w:r>
        <w:rPr>
          <w:szCs w:val="44"/>
          <w:u w:val="single"/>
          <w:rtl w:val="true"/>
        </w:rPr>
        <w:t xml:space="preserve">( </w:t>
      </w:r>
      <w:r>
        <w:rPr>
          <w:szCs w:val="44"/>
          <w:u w:val="single"/>
          <w:rtl w:val="true"/>
        </w:rPr>
        <w:t xml:space="preserve">عبادة اله واحد </w:t>
      </w:r>
      <w:r>
        <w:rPr>
          <w:szCs w:val="44"/>
          <w:u w:val="single"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105400</wp:posOffset>
            </wp:positionH>
            <wp:positionV relativeFrom="paragraph">
              <wp:posOffset>105410</wp:posOffset>
            </wp:positionV>
            <wp:extent cx="1295400" cy="1600200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دى ذلك الى ثورة كهنة آمون والالهة الاخرى ضده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045210</wp:posOffset>
                </wp:positionH>
                <wp:positionV relativeFrom="paragraph">
                  <wp:posOffset>12700</wp:posOffset>
                </wp:positionV>
                <wp:extent cx="2056765" cy="571500"/>
                <wp:effectExtent l="10795" t="12065" r="48260" b="635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168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4920"/>
                            <a:ext cx="1945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4-توت عنخ آم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pt;width:161.95pt;height:45pt" coordorigin="1646,20" coordsize="3239,900">
                <v:shape id="shape_0" fillcolor="white" stroked="t" o:allowincell="f" style="position:absolute;left:1646;top:20;width:323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7;top:75;width:306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4-توت عنخ آمون</w:t>
                        </w:r>
                      </w:p>
                    </w:txbxContent>
                  </v:textbox>
                  <v:path textpathok="t"/>
                  <v:textpath on="t" fitshape="t" string="4-توت عنخ آمون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u w:val="single"/>
        </w:rPr>
      </w:pP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يعتبر اشهر ملوك الدولة الحديثة رغم ضعفه وموته صغيرا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اعمال توت عنخ آمون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عاد عبادة الاله آمون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عاد عاصمة البلاد الى طيبة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>ما معنى اسم توت عنخ آمون ؟؟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معناه الصورة الحية للاله آمون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895850</wp:posOffset>
            </wp:positionH>
            <wp:positionV relativeFrom="paragraph">
              <wp:posOffset>-5715</wp:posOffset>
            </wp:positionV>
            <wp:extent cx="1504950" cy="1555115"/>
            <wp:effectExtent l="0" t="0" r="0" b="0"/>
            <wp:wrapNone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</w:rPr>
        <w:t>شهرة الملك توت عنخ آمون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بسبب اكتشاف مقبرته عام </w:t>
      </w:r>
      <w:r>
        <w:rPr>
          <w:rFonts w:cs="Times New Roman" w:ascii="Times New Roman" w:hAnsi="Times New Roman"/>
          <w:b/>
          <w:bCs w:val="false"/>
          <w:szCs w:val="44"/>
        </w:rPr>
        <w:t>1922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045210</wp:posOffset>
                </wp:positionH>
                <wp:positionV relativeFrom="paragraph">
                  <wp:posOffset>37465</wp:posOffset>
                </wp:positionV>
                <wp:extent cx="2056765" cy="571500"/>
                <wp:effectExtent l="10795" t="12065" r="4826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168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4920"/>
                            <a:ext cx="1945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5-رمسيس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.95pt;width:161.95pt;height:45pt" coordorigin="1646,59" coordsize="3239,900">
                <v:shape id="shape_0" fillcolor="white" stroked="t" o:allowincell="f" style="position:absolute;left:1646;top:59;width:323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7;top:114;width:306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5-رمسيس الثانى</w:t>
                        </w:r>
                      </w:p>
                    </w:txbxContent>
                  </v:textbox>
                  <v:path textpathok="t"/>
                  <v:textpath on="t" fitshape="t" string="5-رمسيس الثان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أشهر ملوك الأسرة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لـ </w:t>
      </w:r>
      <w:r>
        <w:rPr>
          <w:rFonts w:cs="Times New Roman" w:ascii="Times New Roman" w:hAnsi="Times New Roman"/>
          <w:b/>
          <w:bCs w:val="false"/>
          <w:szCs w:val="44"/>
        </w:rPr>
        <w:t>19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عمال رمسيس الثانى الحربية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عاد النفوذ المصرى الى بلاد الشام 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خاض معارك ضد الحيثيين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وقع معاهدة قادش مع الحيثيين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عاهدة قادش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نصوص معاهدة قادش 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وقف الحرب بين رمسيس الثانى والحيثيين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عادة العلاقات الوديه بينهم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مساعدة كل طرف للآخر فى حالة تعرضه لهجوم من دولة اخرى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وضح معنى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معاهدة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/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تفاق بين دولتين او اكثر لتنظيم العلاقات بينهم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معاهدة قادش بين رمسيس الثانى والحيثيين هى اول معاهدة سلام فى تاريخ وكانت من منطلق قوة رمسيس الثانى العسكرية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عمال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رمسيس الثانى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المعمارية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قام رمسيس الثانى بأعمال معماريه كبير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شيد ستة معابد اشهرها معبدا ابوسمبل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تم بهو الاعمده فى معبد الكرنك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قام عدد من المسلات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6057900" cy="133286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حمت منظمة اليونسكو معبدا ابوسمبل من مياه السد العالى</w: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مازالت المسلات التى انشأها رمسيس الثانى موجوده واحدة منها بالاقصر </w: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واخرى بباريس عاصمة فرنسا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وضح معنى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يونسكو 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/>
      </w:pPr>
      <w:r>
        <w:rPr>
          <w:b/>
          <w:b/>
          <w:bCs w:val="false"/>
          <w:szCs w:val="44"/>
          <w:rtl w:val="true"/>
        </w:rPr>
        <w:t xml:space="preserve">هيئة دوليه تابعه لمنظمة الامم المتحده مسئوله عن التربيه والعلوم والثقافه </w: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45210</wp:posOffset>
                </wp:positionH>
                <wp:positionV relativeFrom="paragraph">
                  <wp:posOffset>125730</wp:posOffset>
                </wp:positionV>
                <wp:extent cx="2056765" cy="571500"/>
                <wp:effectExtent l="10795" t="12065" r="4826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168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4920"/>
                            <a:ext cx="1945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6-رمسيس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9.9pt;width:161.95pt;height:45pt" coordorigin="1646,198" coordsize="3239,900">
                <v:shape id="shape_0" fillcolor="white" stroked="t" o:allowincell="f" style="position:absolute;left:1646;top:198;width:323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7;top:253;width:306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6-رمسيس الثالث</w:t>
                        </w:r>
                      </w:p>
                    </w:txbxContent>
                  </v:textbox>
                  <v:path textpathok="t"/>
                  <v:textpath on="t" fitshape="t" string="6-رمسيس الثالث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          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0" w:right="0" w:hanging="118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724400</wp:posOffset>
            </wp:positionH>
            <wp:positionV relativeFrom="paragraph">
              <wp:posOffset>54610</wp:posOffset>
            </wp:positionV>
            <wp:extent cx="1676400" cy="2057400"/>
            <wp:effectExtent l="0" t="0" r="0" b="0"/>
            <wp:wrapNone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يعتبر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 الموسس الحقيقي للأسرة العشرين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szCs w:val="44"/>
          <w:u w:val="single"/>
          <w:rtl w:val="true"/>
        </w:rPr>
        <w:t xml:space="preserve">يعتبر رمسيس الثالث آخر الفراعنه العظا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هزم شعوب البحر المتوسط </w:t>
      </w:r>
      <w:r>
        <w:rPr>
          <w:b/>
          <w:bCs w:val="false"/>
          <w:szCs w:val="44"/>
          <w:rtl w:val="true"/>
        </w:rPr>
        <w:t xml:space="preserve">( </w:t>
      </w:r>
      <w:r>
        <w:rPr>
          <w:b/>
          <w:b/>
          <w:bCs w:val="false"/>
          <w:szCs w:val="44"/>
          <w:rtl w:val="true"/>
        </w:rPr>
        <w:t xml:space="preserve">برياً عند رفح </w:t>
      </w:r>
      <w:r>
        <w:rPr>
          <w:b/>
          <w:bCs w:val="false"/>
          <w:szCs w:val="44"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eastAsia="Arial Rounded MT Bold"/>
          <w:b/>
          <w:bCs w:val="false"/>
          <w:szCs w:val="44"/>
          <w:rtl w:val="true"/>
        </w:rPr>
        <w:t xml:space="preserve">     </w:t>
      </w:r>
      <w:r>
        <w:rPr>
          <w:b/>
          <w:bCs w:val="false"/>
          <w:szCs w:val="44"/>
          <w:rtl w:val="true"/>
        </w:rPr>
        <w:t xml:space="preserve">( </w:t>
      </w:r>
      <w:r>
        <w:rPr>
          <w:b/>
          <w:b/>
          <w:bCs w:val="false"/>
          <w:szCs w:val="44"/>
          <w:rtl w:val="true"/>
        </w:rPr>
        <w:t xml:space="preserve">بحرياً عند مصب النيل الغربى </w:t>
      </w:r>
      <w:r>
        <w:rPr>
          <w:b/>
          <w:bCs w:val="false"/>
          <w:szCs w:val="44"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هزم الليبيين عند وادى النطرون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szCs w:val="44"/>
          <w:u w:val="single"/>
          <w:rtl w:val="true"/>
        </w:rPr>
        <w:t xml:space="preserve">سقوط الدوله الحديثه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لانه خلف رمسيس الثالث ملوك ضعاف فأزداد نفوذ الكهنه حتى اغتصب احدهم الحكم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302510</wp:posOffset>
                </wp:positionH>
                <wp:positionV relativeFrom="paragraph">
                  <wp:posOffset>-1270</wp:posOffset>
                </wp:positionV>
                <wp:extent cx="3199765" cy="5715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71680"/>
                          <a:chOff x="0" y="0"/>
                          <a:chExt cx="3199680" cy="571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199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190440"/>
                            <a:ext cx="19692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لعصر المتأخر (21 - 30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0.1pt;width:251.95pt;height:45pt" coordorigin="3626,-2" coordsize="5039,900">
                <v:shape id="shape_0" stroked="f" o:allowincell="f" style="position:absolute;left:3626;top:-2;width:5038;height:89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595;top:298;width:3100;height:449;mso-wrap-style:none;v-text-anchor:middle;mso-position-horizontal-relative:page" type="_x0000_t136">
                  <v:path textpathok="t"/>
                  <v:textpath on="t" fitshape="t" string="العصر المتأخر (21 - 30 )" style="font-family:&quot;PT Bold Star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0" w:right="0" w:hanging="360"/>
        <w:jc w:val="left"/>
        <w:rPr>
          <w:rFonts w:ascii="Times New Roman" w:hAnsi="Times New Roman" w:cs="Times New Roman"/>
          <w:szCs w:val="44"/>
          <w:u w:val="single"/>
          <w:lang w:bidi="ar-EG"/>
        </w:rPr>
      </w:pP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وضح معنى 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عصر متأخر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0" w:right="0" w:hanging="360"/>
        <w:jc w:val="left"/>
        <w:rPr>
          <w:b/>
          <w:b/>
          <w:bCs w:val="false"/>
          <w:szCs w:val="44"/>
        </w:rPr>
      </w:pPr>
      <w:r>
        <w:rPr>
          <w:b/>
          <w:b/>
          <w:bCs w:val="false"/>
          <w:szCs w:val="44"/>
          <w:rtl w:val="true"/>
        </w:rPr>
        <w:t xml:space="preserve">هو العصر الذى يضم الاسرات </w:t>
      </w:r>
      <w:r>
        <w:rPr>
          <w:b/>
          <w:bCs w:val="false"/>
          <w:szCs w:val="44"/>
        </w:rPr>
        <w:t>2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Cs w:val="false"/>
          <w:szCs w:val="44"/>
        </w:rPr>
        <w:t>30</w:t>
      </w:r>
      <w:r>
        <w:rPr>
          <w:b/>
          <w:bCs w:val="false"/>
          <w:szCs w:val="44"/>
          <w:rtl w:val="true"/>
        </w:rPr>
        <w:t xml:space="preserve"> </w:t>
      </w:r>
      <w:r>
        <w:rPr>
          <w:b/>
          <w:b/>
          <w:bCs w:val="false"/>
          <w:szCs w:val="44"/>
          <w:rtl w:val="true"/>
        </w:rPr>
        <w:t xml:space="preserve">ق </w:t>
      </w:r>
      <w:r>
        <w:rPr>
          <w:b/>
          <w:bCs w:val="false"/>
          <w:szCs w:val="44"/>
          <w:rtl w:val="true"/>
        </w:rPr>
        <w:t xml:space="preserve">. </w:t>
      </w:r>
      <w:r>
        <w:rPr>
          <w:b/>
          <w:b/>
          <w:bCs w:val="false"/>
          <w:szCs w:val="44"/>
          <w:rtl w:val="true"/>
        </w:rPr>
        <w:t xml:space="preserve">م </w:t>
      </w:r>
      <w:r>
        <w:rPr>
          <w:b/>
          <w:bCs w:val="false"/>
          <w:szCs w:val="44"/>
          <w:rtl w:val="true"/>
        </w:rPr>
        <w:t xml:space="preserve">. </w:t>
      </w:r>
      <w:r>
        <w:rPr>
          <w:b/>
          <w:b/>
          <w:bCs w:val="false"/>
          <w:szCs w:val="44"/>
          <w:rtl w:val="true"/>
        </w:rPr>
        <w:t xml:space="preserve">وهو ختام العصر </w: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</w:t>
      </w:r>
      <w:r>
        <w:rPr>
          <w:b/>
          <w:b/>
          <w:bCs w:val="false"/>
          <w:szCs w:val="44"/>
          <w:rtl w:val="true"/>
        </w:rPr>
        <w:t>الفرعونى ويسمى عصر الضعف والانحلال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159510</wp:posOffset>
                </wp:positionH>
                <wp:positionV relativeFrom="paragraph">
                  <wp:posOffset>86995</wp:posOffset>
                </wp:positionV>
                <wp:extent cx="3771265" cy="5715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571680"/>
                          <a:chOff x="0" y="0"/>
                          <a:chExt cx="3771360" cy="571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771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190440"/>
                            <a:ext cx="232092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شهر ملوك العصر المتأخ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6.85pt;width:296.95pt;height:45pt" coordorigin="1827,137" coordsize="5939,900">
                <v:shape id="shape_0" stroked="f" o:allowincell="f" style="position:absolute;left:1826;top:137;width:5938;height:89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968;top:437;width:3654;height:449;mso-wrap-style:none;v-text-anchor:middle;mso-position-horizontal-relative:page" type="_x0000_t136">
                  <v:path textpathok="t"/>
                  <v:textpath on="t" fitshape="t" string="اشهر ملوك العصر المتأخر" style="font-family:&quot;PT Bold Star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" w:leader="none"/>
        </w:tabs>
        <w:ind w:left="118" w:right="0" w:hanging="118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930910</wp:posOffset>
                </wp:positionH>
                <wp:positionV relativeFrom="paragraph">
                  <wp:posOffset>15875</wp:posOffset>
                </wp:positionV>
                <wp:extent cx="2056765" cy="571500"/>
                <wp:effectExtent l="10795" t="12065" r="48260" b="635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168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4920"/>
                            <a:ext cx="1945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1-ابسماتيك 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25pt;width:161.95pt;height:45pt" coordorigin="1466,25" coordsize="3239,900">
                <v:shape id="shape_0" fillcolor="white" stroked="t" o:allowincell="f" style="position:absolute;left:1466;top:25;width:323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557;top:80;width:306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1-ابسماتيك الاول</w:t>
                        </w:r>
                      </w:p>
                    </w:txbxContent>
                  </v:textbox>
                  <v:path textpathok="t"/>
                  <v:textpath on="t" fitshape="t" string="1-ابسماتيك الاول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_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مير سايس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سترد لمصر حريتها واستقلالها وقوتها الاقتصادية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  <w:rtl w:val="true"/>
        </w:rPr>
        <w:t xml:space="preserve">* </w:t>
      </w:r>
      <w:r>
        <w:rPr>
          <w:szCs w:val="44"/>
          <w:u w:val="single"/>
          <w:rtl w:val="true"/>
        </w:rPr>
        <w:t xml:space="preserve">اعمال ابسماتيك الاول </w:t>
      </w:r>
      <w:r>
        <w:rPr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سس الاسرة الـ </w:t>
      </w:r>
      <w:r>
        <w:rPr>
          <w:b/>
          <w:bCs w:val="false"/>
          <w:szCs w:val="44"/>
        </w:rPr>
        <w:t>26</w:t>
      </w:r>
      <w:r>
        <w:rPr>
          <w:b/>
          <w:bCs w:val="false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طرد الآشوريين من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عمل على تنمية التجارة مع المدن الفينيقية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>بم تفسر</w:t>
      </w:r>
      <w:r>
        <w:rPr>
          <w:rFonts w:cs="Times New Roman" w:ascii="Times New Roman" w:hAnsi="Times New Roman"/>
          <w:szCs w:val="44"/>
          <w:u w:val="single"/>
          <w:rtl w:val="true"/>
        </w:rPr>
        <w:t>: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اهتمام ابسماتيك بتكوين جيش قوى</w:t>
      </w:r>
    </w:p>
    <w:p>
      <w:pPr>
        <w:pStyle w:val="Normal"/>
        <w:ind w:left="-360" w:right="0" w:hanging="0"/>
        <w:jc w:val="left"/>
        <w:rPr/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ضعف البلاد                      </w:t>
      </w: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خضوع مصر للتدخل الاجنبى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  <w:lang w:bidi="ar-EG"/>
        </w:rPr>
      </w:pPr>
      <w:r>
        <w:rPr>
          <w:rFonts w:eastAsia="Arial Rounded MT Bold"/>
          <w:b/>
          <w:bCs w:val="false"/>
          <w:szCs w:val="44"/>
          <w:rtl w:val="true"/>
        </w:rPr>
        <w:t xml:space="preserve">                       </w:t>
      </w:r>
      <w:r>
        <w:rPr>
          <w:b/>
          <w:bCs w:val="false"/>
          <w:szCs w:val="44"/>
        </w:rPr>
        <w:t>3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طرد الاشوريين من مصر </w:t>
      </w:r>
    </w:p>
    <w:p>
      <w:pPr>
        <w:pStyle w:val="Normal"/>
        <w:ind w:left="-360" w:right="0" w:hanging="0"/>
        <w:jc w:val="left"/>
        <w:rPr>
          <w:szCs w:val="44"/>
          <w:u w:val="single"/>
          <w:lang w:bidi="ar-EG"/>
        </w:rPr>
      </w:pPr>
      <w:r>
        <w:rPr>
          <w:szCs w:val="44"/>
          <w:u w:val="single"/>
          <w:rtl w:val="true"/>
          <w:lang w:bidi="ar-EG"/>
        </w:rPr>
        <w:t xml:space="preserve">* </w:t>
      </w:r>
      <w:r>
        <w:rPr>
          <w:szCs w:val="44"/>
          <w:u w:val="single"/>
          <w:rtl w:val="true"/>
          <w:lang w:bidi="ar-EG"/>
        </w:rPr>
        <w:t xml:space="preserve">وضح معنى </w:t>
      </w:r>
      <w:r>
        <w:rPr>
          <w:szCs w:val="44"/>
          <w:u w:val="single"/>
          <w:rtl w:val="true"/>
          <w:lang w:bidi="ar-EG"/>
        </w:rPr>
        <w:t xml:space="preserve">: </w:t>
      </w:r>
      <w:r>
        <w:rPr>
          <w:szCs w:val="44"/>
          <w:u w:val="single"/>
          <w:rtl w:val="true"/>
          <w:lang w:bidi="ar-EG"/>
        </w:rPr>
        <w:t xml:space="preserve">مرتزقة </w:t>
      </w:r>
      <w:r>
        <w:rPr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/>
          <w:bCs w:val="false"/>
          <w:szCs w:val="44"/>
          <w:rtl w:val="true"/>
        </w:rPr>
        <w:t xml:space="preserve">هم الجنود الذين يحاربون من اجل المال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045210</wp:posOffset>
                </wp:positionH>
                <wp:positionV relativeFrom="paragraph">
                  <wp:posOffset>188595</wp:posOffset>
                </wp:positionV>
                <wp:extent cx="2056765" cy="571500"/>
                <wp:effectExtent l="10795" t="12065" r="48260" b="635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168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4920"/>
                            <a:ext cx="1945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2-نخاو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4.85pt;width:161.95pt;height:45pt" coordorigin="1646,297" coordsize="3239,900">
                <v:shape id="shape_0" fillcolor="white" stroked="t" o:allowincell="f" style="position:absolute;left:1646;top:297;width:323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7;top:352;width:306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2-نخاو الثانى</w:t>
                        </w:r>
                      </w:p>
                    </w:txbxContent>
                  </v:textbox>
                  <v:path textpathok="t"/>
                  <v:textpath on="t" fitshape="t" string="2-نخاو الثان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خلف ابسماتيك فى الحكم وأكمل مسيرة التقدم فى البلاد</w:t>
      </w:r>
    </w:p>
    <w:p>
      <w:pPr>
        <w:pStyle w:val="Normal"/>
        <w:ind w:left="-360" w:right="0" w:hanging="0"/>
        <w:jc w:val="left"/>
        <w:rPr>
          <w:szCs w:val="44"/>
          <w:u w:val="single"/>
        </w:rPr>
      </w:pPr>
      <w:r>
        <w:rPr>
          <w:szCs w:val="44"/>
          <w:u w:val="single"/>
          <w:rtl w:val="true"/>
        </w:rPr>
        <w:t xml:space="preserve">*  </w:t>
      </w:r>
      <w:r>
        <w:rPr>
          <w:szCs w:val="44"/>
          <w:u w:val="single"/>
          <w:rtl w:val="true"/>
        </w:rPr>
        <w:t xml:space="preserve">اعمال نخاو الثانى </w:t>
      </w:r>
      <w:r>
        <w:rPr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1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اعاد حفر قناة سيزوستريس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</w:rPr>
        <w:t>2</w:t>
      </w: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>ارسل بعثة من الفينيقيين للدوران حول افريقيا استمرت ثلاث سنوات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 </w:t>
      </w:r>
      <w:r>
        <w:rPr>
          <w:szCs w:val="44"/>
          <w:u w:val="single"/>
          <w:rtl w:val="true"/>
        </w:rPr>
        <w:t xml:space="preserve">انتهاء عصر النهضه عام </w:t>
      </w:r>
      <w:r>
        <w:rPr>
          <w:szCs w:val="44"/>
          <w:u w:val="single"/>
        </w:rPr>
        <w:t>525</w:t>
      </w:r>
      <w:r>
        <w:rPr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 xml:space="preserve">ق </w:t>
      </w:r>
      <w:r>
        <w:rPr>
          <w:szCs w:val="44"/>
          <w:u w:val="single"/>
          <w:rtl w:val="true"/>
        </w:rPr>
        <w:t xml:space="preserve">. </w:t>
      </w:r>
      <w:r>
        <w:rPr>
          <w:szCs w:val="44"/>
          <w:u w:val="single"/>
          <w:rtl w:val="true"/>
        </w:rPr>
        <w:t xml:space="preserve">م </w:t>
      </w:r>
      <w:r>
        <w:rPr>
          <w:szCs w:val="44"/>
          <w:u w:val="single"/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b/>
          <w:b/>
          <w:bCs w:val="false"/>
          <w:szCs w:val="44"/>
        </w:rPr>
      </w:pPr>
      <w:r>
        <w:rPr>
          <w:b/>
          <w:bCs w:val="false"/>
          <w:szCs w:val="44"/>
          <w:rtl w:val="true"/>
        </w:rPr>
        <w:t xml:space="preserve">- </w:t>
      </w:r>
      <w:r>
        <w:rPr>
          <w:b/>
          <w:b/>
          <w:bCs w:val="false"/>
          <w:szCs w:val="44"/>
          <w:rtl w:val="true"/>
        </w:rPr>
        <w:t xml:space="preserve">بسبب غزو الفرس لمصر وقضاءهم على الاسرة </w:t>
      </w:r>
      <w:r>
        <w:rPr>
          <w:b/>
          <w:bCs w:val="false"/>
          <w:szCs w:val="44"/>
        </w:rPr>
        <w:t>26</w:t>
      </w:r>
      <w:r>
        <w:rPr>
          <w:b/>
          <w:bCs w:val="false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szCs w:val="44"/>
          <w:u w:val="single"/>
        </w:rPr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حكم الفرس مصر حتى الاسرة الثلاين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حكم مصر بعد الفرس اليونانيون ثم البطالمة ثم الرومان </w:t>
      </w:r>
    </w:p>
    <w:p>
      <w:pPr>
        <w:pStyle w:val="Normal"/>
        <w:tabs>
          <w:tab w:val="clear" w:pos="720"/>
          <w:tab w:val="left" w:pos="-36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حتى جاء الفتح الاسلامى على يد عمرو بن العاص </w:t>
      </w:r>
      <w:r>
        <w:rPr>
          <w:rFonts w:cs="Times New Roman" w:ascii="Times New Roman" w:hAnsi="Times New Roman"/>
          <w:b/>
          <w:bCs w:val="false"/>
          <w:szCs w:val="44"/>
        </w:rPr>
        <w:t>641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م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6743700" cy="64389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086100" cy="662305"/>
                <wp:effectExtent l="28575" t="29210" r="2921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85pt;width:242.95pt;height:52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44pt;margin-top:10.85pt;width:215.95pt;height:34.1pt;mso-wrap-style:none;v-text-anchor:middle" type="_x0000_t136">
            <v:path textpathok="t"/>
            <v:textpath on="t" fitshape="t" string="الحياة السياسية" style="font-family:&quot;Impact&quot;;font-size:2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256665" cy="6858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256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391320"/>
                            <a:ext cx="652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الجــــديـــــــــ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01244114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.85pt;width:98.95pt;height:54pt" coordorigin="8100,37" coordsize="1979,1080">
                <v:shape id="shape_0" stroked="f" o:allowincell="f" style="position:absolute;left:8100;top:37;width:1978;height:107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78;top:653;width:1027;height:270;mso-wrap-style:none;v-text-anchor:middle" type="_x0000_t136">
                  <v:path textpathok="t"/>
                  <v:textpath on="t" fitshape="t" string="الجــــديـــــــــد&#10;0124411416" style="font-family:&quot;Arial&quot;;font-size:28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256665" cy="6858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256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391320"/>
                            <a:ext cx="652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الجــــديــــــــ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01901109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98.95pt;height:54pt" coordorigin="-180,37" coordsize="1979,1080">
                <v:shape id="shape_0" stroked="f" o:allowincell="f" style="position:absolute;left:-180;top:37;width:1978;height:107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;top:653;width:1027;height:270;mso-wrap-style:none;v-text-anchor:middle" type="_x0000_t136">
                  <v:path textpathok="t"/>
                  <v:textpath on="t" fitshape="t" string="الجــــديــــــــد&#10;0190110926" style="font-family:&quot;Arial&quot;;font-size:28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3084830" cy="592455"/>
                <wp:effectExtent l="10160" t="13335" r="48895" b="6286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592560"/>
                          <a:chOff x="0" y="0"/>
                          <a:chExt cx="308484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592560"/>
                          </a:xfrm>
                          <a:custGeom>
                            <a:avLst/>
                            <a:gdLst>
                              <a:gd name="textAreaLeft" fmla="*/ 2880 w 1748880"/>
                              <a:gd name="textAreaRight" fmla="*/ 1746000 w 174888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6360"/>
                            <a:ext cx="291852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عوامل قيام الحضارة المصرية القدي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4.25pt;width:242.9pt;height:46.65pt" coordorigin="1646,285" coordsize="4858,933">
                <v:shape id="shape_0" fillcolor="white" stroked="t" o:allowincell="f" style="position:absolute;left:1646;top:285;width:4857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82;top:342;width:4595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عوامل قيام الحضارة المصرية القديمة</w:t>
                        </w:r>
                      </w:p>
                    </w:txbxContent>
                  </v:textbox>
                  <v:path textpathok="t"/>
                  <v:textpath on="t" fitshape="t" string="عوامل قيام الحضارة المصرية القديم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نهر النيل الذى ساعد فى تعليمهم زراعة الارض وتعميرها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موقع الممتاز الذى ساعد على تقدم التجار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مناخ المعتدل  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طبيعة الغنية بمواردها المتنوع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الانسان المحب لبلده ولوطنه واستغل ما هيأه الله له فى قيام الحضار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ظاهر الحضار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حياة سياسية – حياة دينية – حياة اقتصادية – حياة اجتماعية – حياة ثقافي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159510</wp:posOffset>
                </wp:positionH>
                <wp:positionV relativeFrom="paragraph">
                  <wp:posOffset>32385</wp:posOffset>
                </wp:positionV>
                <wp:extent cx="2627630" cy="592455"/>
                <wp:effectExtent l="10160" t="13335" r="48895" b="6286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92560"/>
                          <a:chOff x="0" y="0"/>
                          <a:chExt cx="262764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592560"/>
                          </a:xfrm>
                          <a:custGeom>
                            <a:avLst/>
                            <a:gdLst>
                              <a:gd name="textAreaLeft" fmla="*/ 2520 w 1489680"/>
                              <a:gd name="textAreaRight" fmla="*/ 1487160 w 148968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36360"/>
                            <a:ext cx="248652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وضح معنى:حياة سياس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55pt;width:206.9pt;height:46.65pt" coordorigin="1826,51" coordsize="4138,933">
                <v:shape id="shape_0" fillcolor="white" stroked="t" o:allowincell="f" style="position:absolute;left:1826;top:51;width:4137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942;top:108;width:3915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وضح معنى:حياة سياسية</w:t>
                        </w:r>
                      </w:p>
                    </w:txbxContent>
                  </v:textbox>
                  <v:path textpathok="t"/>
                  <v:textpath on="t" fitshape="t" string="وضح معنى:حياة سياسي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يقصد بها نظام الحكم في البلاد والسلظات المختلفة لإدارة شئون الوطن والعلاقة بين الحاكم وافراد المجتمع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تحقق لمصر القوة والرخاء علي مر العصور ؟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ظهرت مصر منذ فجر التاريخ كدولة قوي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.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كانت تسير علي نظام حكم ثابت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بدأ الحكم بحكام الأقاليم وانتهى بقيام نظام ملكي شمل كل البلاد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90500</wp:posOffset>
            </wp:positionH>
            <wp:positionV relativeFrom="paragraph">
              <wp:posOffset>167640</wp:posOffset>
            </wp:positionV>
            <wp:extent cx="5219700" cy="647700"/>
            <wp:effectExtent l="0" t="0" r="0" b="0"/>
            <wp:wrapNone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7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44"/>
          <w:rtl w:val="true"/>
          <w:lang w:bidi="ar-EG"/>
        </w:rPr>
        <w:tab/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lang w:bidi="ar-EG"/>
        </w:rPr>
      </w:pPr>
      <w:r>
        <w:rPr>
          <w:rFonts w:cs="Times New Roman" w:ascii="Times New Roman" w:hAnsi="Times New Roman"/>
          <w:szCs w:val="44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Cs w:val="44"/>
          <w:rtl w:val="true"/>
        </w:rPr>
        <w:t>عناصر الحكم فى مصر الفرعوني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lang w:bidi="ar-EG"/>
        </w:rPr>
      </w:pPr>
      <w:r>
        <w:rPr>
          <w:rFonts w:cs="Times New Roman" w:ascii="Times New Roman" w:hAnsi="Times New Roman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فـرعـون </w:t>
      </w:r>
      <w:r>
        <w:rPr>
          <w:rFonts w:ascii="AGA Arabesque" w:hAnsi="AGA Arabesque" w:eastAsia="AGA Arabesque" w:cs="AGA Arabesque"/>
          <w:b/>
          <w:b/>
          <w:bCs w:val="false"/>
          <w:color w:val="000000"/>
          <w:szCs w:val="44"/>
          <w:lang w:bidi="ar-EG"/>
        </w:rPr>
        <w:t>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المـلك </w:t>
      </w:r>
      <w:r>
        <w:rPr>
          <w:rFonts w:ascii="AGA Arabesque" w:hAnsi="AGA Arabesque" w:eastAsia="AGA Arabesque" w:cs="AGA Arabesque"/>
          <w:b/>
          <w:b/>
          <w:bCs w:val="false"/>
          <w:color w:val="000000"/>
          <w:szCs w:val="44"/>
          <w:lang w:bidi="ar-EG"/>
        </w:rPr>
        <w:t>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  <w:t xml:space="preserve">        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الـوزيــر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حـكام الأقـاليـم              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الإدارة المـركـزيـ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45210</wp:posOffset>
                </wp:positionH>
                <wp:positionV relativeFrom="paragraph">
                  <wp:posOffset>-90805</wp:posOffset>
                </wp:positionV>
                <wp:extent cx="2285365" cy="592455"/>
                <wp:effectExtent l="10795" t="13335" r="48260" b="6286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72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ولاً:الفرع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7.15pt;width:179.95pt;height:46.65pt" coordorigin="1646,-143" coordsize="3599,933">
                <v:shape id="shape_0" fillcolor="white" stroked="t" o:allowincell="f" style="position:absolute;left:1646;top:-143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47;top:-85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ولاً:الفرعون</w:t>
                        </w:r>
                      </w:p>
                    </w:txbxContent>
                  </v:textbox>
                  <v:path textpathok="t"/>
                  <v:textpath on="t" fitshape="t" string="اولاً:الفرعون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) </w:t>
      </w: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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كلمة فرعون مشتقة من لفظ برعو باللغة الهيروغليفية أي البيت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كبير الذى يقيم فيه الملك </w:t>
      </w:r>
      <w:r>
        <w:rPr>
          <w:rFonts w:ascii="AGA Arabesque" w:hAnsi="AGA Arabesque" w:eastAsia="AGA Arabesque" w:cs="AGA Arabesque"/>
          <w:b/>
          <w:b/>
          <w:bCs w:val="false"/>
          <w:color w:val="000000"/>
          <w:szCs w:val="44"/>
        </w:rPr>
        <w:t>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ب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م تفس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ر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تقديس المصريين القدماء للفرعون ؟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كانوا يعتقدون بفكرة الملك المقدس الذى يدير شئون البلاد بأمر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مقدس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وهو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صاحب النفوذ المطلق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كان رمز وحدة البلاد ويجب على الناس طاعته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يجمع في يده كل السلطات الدينية والدنيوي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ما أهم واجبات الف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ر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ون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م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لك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)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؟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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دفاع عن مصر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.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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حماية حدودها من الأعداء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45210</wp:posOffset>
                </wp:positionH>
                <wp:positionV relativeFrom="paragraph">
                  <wp:posOffset>288925</wp:posOffset>
                </wp:positionV>
                <wp:extent cx="2285365" cy="592455"/>
                <wp:effectExtent l="10795" t="13335" r="48260" b="6286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ثانياً:الوز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2.75pt;width:179.95pt;height:46.65pt" coordorigin="1646,455" coordsize="3599,933">
                <v:shape id="shape_0" fillcolor="white" stroked="t" o:allowincell="f" style="position:absolute;left:1646;top:455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47;top:513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ثانياً:الوزير</w:t>
                        </w:r>
                      </w:p>
                    </w:txbxContent>
                  </v:textbox>
                  <v:path textpathok="t"/>
                  <v:textpath on="t" fitshape="t" string="ثانياً:الوزير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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قامة العدل بين الناس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.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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تأمين وسائل الحياة لشعبه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نشأة وظيفة الوزير؟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اتخذ الفرعون وزيرا لمساعدته 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بسبب تزايد أعباء ومهام الملك وصعوبة أشرافه على شؤن البلاد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ا نتائج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زيادة مسؤليات الملك فى مصر الفرعونية؟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أتخذ الملك وزيراً يعاونة فى تنظيم شؤن البلاد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مانتائج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أهمية منصب الوزير ؟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  <w:u w:val="single"/>
        </w:rPr>
        <w:t>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كان الملك يسنده الي أحد أبنائه أو أحد أفراد الأسرة المالكة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ما أهم الشروط الواجب توافرها فى اختيار الوزير ؟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حسن السيرة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عدل    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حكمة    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علم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خلق الطيب 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6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لخبرة الواسعة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7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حسن تصريف الأمور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45210</wp:posOffset>
                </wp:positionH>
                <wp:positionV relativeFrom="paragraph">
                  <wp:posOffset>-1270</wp:posOffset>
                </wp:positionV>
                <wp:extent cx="2285365" cy="592455"/>
                <wp:effectExtent l="10795" t="13335" r="48260" b="628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ثالثاً:حكام الاقال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1pt;width:179.95pt;height:46.65pt" coordorigin="1646,-2" coordsize="3599,933">
                <v:shape id="shape_0" fillcolor="white" stroked="t" o:allowincell="f" style="position:absolute;left:1646;top:-2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47;top:55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ثالثاً:حكام الاقاليم</w:t>
                        </w:r>
                      </w:p>
                    </w:txbxContent>
                  </v:textbox>
                  <v:path textpathok="t"/>
                  <v:textpath on="t" fitshape="t" string="ثالثاً:حكام الاقاليم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حاكم الاقليم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يشبه منصب المحافظ حالياً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</w:rPr>
        <w:br/>
      </w: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بم تفسر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عرفت مصر الإدارة المحلية قبل عصر وحدة البلاد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حيث كان لكل إقليم حاكم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eastAsia="Almanac MT;Symbol" w:cs="Almanac MT;Symbol" w:ascii="Almanac MT;Symbol" w:hAnsi="Almanac MT;Symbol"/>
          <w:b/>
          <w:bCs w:val="false"/>
          <w:color w:val="000000"/>
          <w:szCs w:val="44"/>
          <w:u w:val="single"/>
        </w:rPr>
        <w:t>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rtl w:val="true"/>
        </w:rPr>
        <w:t>وبعد الوحدة أصبح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rtl w:val="true"/>
        </w:rPr>
        <w:t>حكام الأقاليم يعينون بواسطة الفرعون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44"/>
          <w:rtl w:val="true"/>
        </w:rPr>
        <w:t>حكام الاقاليم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3657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395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25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39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يعينون بواسطة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يخضعون لاشراف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يتبعهم عدد من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rtl w:val="true"/>
        </w:rPr>
        <w:t xml:space="preserve">               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Cs w:val="44"/>
          <w:rtl w:val="true"/>
        </w:rPr>
        <w:t>الفرعون                الوزير              الموظفين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أهمية منصب حاكم الإقليم ؟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ينوبون عن الملك في إدارة الإقليم  من </w:t>
      </w:r>
      <w:r>
        <w:rPr>
          <w:rFonts w:ascii="AGA Arabesque" w:hAnsi="AGA Arabesque" w:eastAsia="AGA Arabesque" w:cs="AGA Arabesque"/>
          <w:b/>
          <w:b/>
          <w:bCs w:val="false"/>
          <w:color w:val="000000"/>
          <w:szCs w:val="44"/>
        </w:rPr>
        <w:t>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حفرالترع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خزن الغلال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645410</wp:posOffset>
                </wp:positionH>
                <wp:positionV relativeFrom="paragraph">
                  <wp:posOffset>38735</wp:posOffset>
                </wp:positionV>
                <wp:extent cx="2285365" cy="592455"/>
                <wp:effectExtent l="10795" t="13335" r="48260" b="6286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رابعاً:الادارة المركز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3.05pt;width:179.95pt;height:46.65pt" coordorigin="4166,61" coordsize="3599,933">
                <v:shape id="shape_0" fillcolor="white" stroked="t" o:allowincell="f" style="position:absolute;left:4166;top:61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267;top:118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رابعاً:الادارة المركزية</w:t>
                        </w:r>
                      </w:p>
                    </w:txbxContent>
                  </v:textbox>
                  <v:path textpathok="t"/>
                  <v:textpath on="t" fitshape="t" string="رابعاً:الادارة المركزي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,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حفظ الأمن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)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759710</wp:posOffset>
                </wp:positionH>
                <wp:positionV relativeFrom="paragraph">
                  <wp:posOffset>332105</wp:posOffset>
                </wp:positionV>
                <wp:extent cx="2285365" cy="592455"/>
                <wp:effectExtent l="10795" t="13335" r="48260" b="6286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ادارات الع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6.15pt;width:179.95pt;height:46.65pt" coordorigin="4346,523" coordsize="3599,933">
                <v:shape id="shape_0" fillcolor="white" stroked="t" o:allowincell="f" style="position:absolute;left:4346;top:523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447;top:581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لادارات العامة</w:t>
                        </w:r>
                      </w:p>
                    </w:txbxContent>
                  </v:textbox>
                  <v:path textpathok="t"/>
                  <v:textpath on="t" fitshape="t" string="الادارات العام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color w:val="000000"/>
          <w:szCs w:val="44"/>
          <w:lang w:bidi="ar-EG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رأسها الوزير ويعاونه عدد من كبار الموظفين هم رؤساء الإدارات العامة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مثل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lang w:bidi="ar-EG"/>
        </w:rPr>
        <w:t>1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لوثائق الملكي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خاصة بالاوامر والمراسيم الملكية الخاصة بتعيين الوزراء وكبار الموظفين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lang w:bidi="ar-EG"/>
        </w:rPr>
        <w:t>2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دارة النسخ والمحفوظات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تختص بحفظ المحفوظات الأصلي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lang w:bidi="ar-EG"/>
        </w:rPr>
        <w:t>3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أدارة الحقول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تهتم بكل شئون الزراعة من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رى ومحاصيل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..)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lang w:bidi="ar-EG"/>
        </w:rPr>
        <w:t>4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أدارة الخزان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تختص بالحفاظ على موارد الدولة المالي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lang w:bidi="ar-EG"/>
        </w:rPr>
        <w:t>5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دارة القضاء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تشرف على المحاكم التى تحكم بين الناس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لاحظ ان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فى هذه الادارات كان يعمل عدد من الكتاب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بم تفسراهمية وظيفة الكاتب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؟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ينظر الى صاحبها نظرة تقدير واحترام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كان النابغين منهم يرقون الى المناصب العليا فى الدولة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المناصب التى كان يتولاها النابغون من الكتاب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59510</wp:posOffset>
                </wp:positionH>
                <wp:positionV relativeFrom="paragraph">
                  <wp:posOffset>292100</wp:posOffset>
                </wp:positionV>
                <wp:extent cx="2285365" cy="592455"/>
                <wp:effectExtent l="10795" t="13335" r="48260" b="6286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خامساً:الجي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3pt;width:179.95pt;height:46.65pt" coordorigin="1826,460" coordsize="3599,933">
                <v:shape id="shape_0" fillcolor="white" stroked="t" o:allowincell="f" style="position:absolute;left:1826;top:460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927;top:517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خامساً:الجيش</w:t>
                        </w:r>
                      </w:p>
                    </w:txbxContent>
                  </v:textbox>
                  <v:path textpathok="t"/>
                  <v:textpath on="t" fitshape="t" string="خامساً:الجيش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مث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ل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eastAsia="Wingdings" w:cs="Wingdings" w:ascii="Wingdings" w:hAnsi="Wingdings"/>
          <w:color w:val="000000"/>
          <w:szCs w:val="44"/>
          <w:u w:val="single"/>
          <w:lang w:bidi="ar-EG"/>
        </w:rPr>
        <w:t>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مديرإداراة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-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أو حاكم أقليم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-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أو أمين الملك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لم يكن المصريون دعاة حرب ؟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szCs w:val="44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كان يفضلون الحياة الهادئة ليتمتعوا بثمرة عملهم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  </w:t>
      </w:r>
      <w:r>
        <w:rPr>
          <w:rFonts w:cs="Times New Roman" w:ascii="Times New Roman" w:hAnsi="Times New Roman"/>
          <w:b/>
          <w:bCs w:val="false"/>
          <w:szCs w:val="44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لم يكن فى حياتهم ما يدفعهم للقتال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  </w:t>
      </w:r>
      <w:r>
        <w:rPr>
          <w:rFonts w:cs="Times New Roman" w:ascii="Times New Roman" w:hAnsi="Times New Roman"/>
          <w:b/>
          <w:bCs w:val="false"/>
          <w:szCs w:val="44"/>
        </w:rPr>
        <w:t>3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وهب الله لهم النيل والجنات الخضراء فكانت حياتهم مستقرة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</w:rPr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ما نتائج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طمع المعتدين فى ثروات البلاد وخيراتها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 w:val="false"/>
          <w:color w:val="000000"/>
          <w:szCs w:val="44"/>
          <w:lang w:bidi="ar-EG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دفع ذلك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مصريين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لحمل السلاح والدفاع عن بلادهم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>: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اهتمام المصريون القدماء بتكوين جيش فى عصرالدولة الحديثة  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cs="Times New Roman" w:ascii="Times New Roman" w:hAnsi="Times New Roman"/>
          <w:b/>
          <w:bCs w:val="false"/>
          <w:szCs w:val="44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أمين حدود مصر من الاخطار الخارجي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</w:t>
      </w:r>
      <w:r>
        <w:rPr>
          <w:rFonts w:cs="Times New Roman" w:ascii="Times New Roman" w:hAnsi="Times New Roman"/>
          <w:b/>
          <w:bCs w:val="false"/>
          <w:szCs w:val="44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 xml:space="preserve">تحرير البلاد من المعتدين الغزا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    </w:t>
      </w:r>
      <w:r>
        <w:rPr>
          <w:rFonts w:cs="Times New Roman" w:ascii="Times New Roman" w:hAnsi="Times New Roman"/>
          <w:b/>
          <w:bCs w:val="false"/>
          <w:szCs w:val="44"/>
        </w:rPr>
        <w:t>3</w:t>
      </w:r>
      <w:r>
        <w:rPr>
          <w:rFonts w:cs="Times New Roman" w:ascii="Times New Roman" w:hAnsi="Times New Roman"/>
          <w:b/>
          <w:bCs w:val="false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</w:rPr>
        <w:t>تكوين امبراطورية واسع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ماهي أسلحة الجيش المصري القديم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؟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رمح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درع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خنجر               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لاقواس والسهام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  <w:br/>
        <w:t xml:space="preserve">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أخذ المصريون عن الهكسوس العجلات الحربي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ماهى أبتكارات المصريون القدماء فى تنظيم الجيش؟   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بنوا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قلاع والحصون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قسموا الجيش إلى فيالق وقلب وجناحين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خترعوا حرب المفاجأة والالتفاف حول العدو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درسوا ساحة المعركة قبل بدء المعارك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بسوا الجنود الملابس القصيرة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br/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بم تفسر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لبس الجنود فى مصر الف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ر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وني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ة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ملابس قصيرة ؟</w:t>
      </w:r>
      <w:r>
        <w:rPr>
          <w:rFonts w:ascii="Times New Roman" w:hAnsi="Times New Roman" w:cs="Times New Roman"/>
          <w:color w:val="000000"/>
          <w:szCs w:val="44"/>
          <w:rtl w:val="true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لكي تمكنهم من سهولة الحركة أثناء القتال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45210</wp:posOffset>
                </wp:positionH>
                <wp:positionV relativeFrom="paragraph">
                  <wp:posOffset>17145</wp:posOffset>
                </wp:positionV>
                <wp:extent cx="2056765" cy="592455"/>
                <wp:effectExtent l="10795" t="13335" r="48260" b="6286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92560"/>
                          <a:chOff x="0" y="0"/>
                          <a:chExt cx="20566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92560"/>
                          </a:xfrm>
                          <a:custGeom>
                            <a:avLst/>
                            <a:gdLst>
                              <a:gd name="textAreaLeft" fmla="*/ 2160 w 1166040"/>
                              <a:gd name="textAreaRight" fmla="*/ 1164240 w 11660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6360"/>
                            <a:ext cx="194580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سادساً:الاسط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.35pt;width:161.95pt;height:46.65pt" coordorigin="1646,27" coordsize="3239,933">
                <v:shape id="shape_0" fillcolor="white" stroked="t" o:allowincell="f" style="position:absolute;left:1646;top:27;width:323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37;top:84;width:3063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سادساً:الاسطول</w:t>
                        </w:r>
                      </w:p>
                    </w:txbxContent>
                  </v:textbox>
                  <v:path textpathok="t"/>
                  <v:textpath on="t" fitshape="t" string="سادساً:الاسطول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وضح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عنى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سطول حربى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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عدد من السفن المجهزة لصد المعتدين القادمين من جهة البحر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br/>
      </w: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إهتمام المصريين القدماء بإنشاء الأسطول الحربي ؟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ا نتائج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إنشاء اسطول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بحرى فى مصر الفرعونية ؟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صد المعتدين القادمين من جهة البحر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لدفاع عن سواحل مصر وموانيها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</w:rPr>
      </w:pP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لاحظ ان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</w:rPr>
      </w:pPr>
      <w:r>
        <w:rPr>
          <w:rFonts w:eastAsia="Wingdings" w:cs="Wingdings" w:ascii="Wingdings" w:hAnsi="Wingdings"/>
          <w:b/>
          <w:bCs w:val="false"/>
          <w:color w:val="000000"/>
          <w:szCs w:val="44"/>
          <w:u w:val="single"/>
        </w:rPr>
        <w:t>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rtl w:val="true"/>
        </w:rPr>
        <w:t>فى عهد الملك رمسيس الثالث دارت بعض المعارك البحرية مع شعوب البحر المتوسط التي حاولت الدخول الي مصر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6743700" cy="643890"/>
            <wp:effectExtent l="0" t="0" r="0" b="0"/>
            <wp:wrapNone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086100" cy="662305"/>
                <wp:effectExtent l="28575" t="29210" r="2921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85pt;width:242.95pt;height:52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44pt;margin-top:10.85pt;width:215.95pt;height:34.1pt;mso-wrap-style:none;v-text-anchor:middle" type="_x0000_t136">
            <v:path textpathok="t"/>
            <v:textpath on="t" fitshape="t" string="الحياة الدينية" style="font-family:&quot;Impact&quot;;font-size:2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256665" cy="6858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256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391320"/>
                            <a:ext cx="652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الجــــديـــــــــ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01244114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.85pt;width:98.95pt;height:54pt" coordorigin="8100,37" coordsize="1979,1080">
                <v:shape id="shape_0" stroked="f" o:allowincell="f" style="position:absolute;left:8100;top:37;width:1978;height:107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78;top:653;width:1027;height:270;mso-wrap-style:none;v-text-anchor:middle" type="_x0000_t136">
                  <v:path textpathok="t"/>
                  <v:textpath on="t" fitshape="t" string="الجــــديـــــــــد&#10;0124411416" style="font-family:&quot;Arial&quot;;font-size:28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256665" cy="6858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256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391320"/>
                            <a:ext cx="652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الجــــديــــــــ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01901109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98.95pt;height:54pt" coordorigin="-180,37" coordsize="1979,1080">
                <v:shape id="shape_0" stroked="f" o:allowincell="f" style="position:absolute;left:-180;top:37;width:1978;height:107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;top:653;width:1027;height:270;mso-wrap-style:none;v-text-anchor:middle" type="_x0000_t136">
                  <v:path textpathok="t"/>
                  <v:textpath on="t" fitshape="t" string="الجــــديــــــــد&#10;0190110926" style="font-family:&quot;Arial&quot;;font-size:28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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مقصود بالحياة الدينية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</w:rPr>
        <w:t>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هي المعتقدات والشعائر والطقوس التي كان يؤديها المصري القديم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داخل أو خارج المعبد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.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خصائص الحياة الدينية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</w:t>
      </w:r>
      <w:r>
        <w:rPr>
          <w:rFonts w:eastAsia="Wingdings" w:cs="Wingdings" w:ascii="Wingdings" w:hAnsi="Wingdings"/>
          <w:color w:val="000000"/>
          <w:szCs w:val="44"/>
          <w:u w:val="single"/>
          <w:lang w:bidi="ar-EG"/>
        </w:rPr>
        <w:t>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تعدد الآلهة                 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الاعتقاد فى البعث والخلود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اعتقاد فى الثواب والعقاب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سمو الى التوحيد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045210</wp:posOffset>
                </wp:positionH>
                <wp:positionV relativeFrom="paragraph">
                  <wp:posOffset>97790</wp:posOffset>
                </wp:positionV>
                <wp:extent cx="2285365" cy="592455"/>
                <wp:effectExtent l="10795" t="13335" r="48260" b="6286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ولاً:تعدد الآله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7.7pt;width:179.95pt;height:46.65pt" coordorigin="1646,154" coordsize="3599,933">
                <v:shape id="shape_0" fillcolor="white" stroked="t" o:allowincell="f" style="position:absolute;left:1646;top:154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47;top:211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ولاً:تعدد الآلهة</w:t>
                        </w:r>
                      </w:p>
                    </w:txbxContent>
                  </v:textbox>
                  <v:path textpathok="t"/>
                  <v:textpath on="t" fitshape="t" string="اولاً:تعدد الآله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بم تفسر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تعدد الآلهة فى مصر القديمة  ؟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لان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مصر كانت مقسمة الى عدة أقاليم وكان لكل إقليم آله خاص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اذا كان يقدم المصرى القديم للآلهة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 ؟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تقدم له القرابين        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تصنع له التماثيل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تقام له المعابد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يلتفون حوله فى الاعياد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ا نتائج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رتفاع شأن اى مدينة او اقليم فى مصر القديمة ؟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  <w:u w:val="single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كان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يعظم شأن الاله وتنتشر عبادته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لآلهة التى انتشرت عبادتها فى كل مصر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؟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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عبادة الإله بت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ح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فى عصر الدولة القديم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فى مدينة منف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 w:val="false"/>
          <w:color w:val="000000"/>
          <w:szCs w:val="44"/>
          <w:lang w:bidi="ar-EG"/>
        </w:rPr>
        <w:t>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عبادة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الالهه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أوزوري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س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فى عصر الدولة الوسطي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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عباده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الالهه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 آم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ون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فى عهد الدولة الحديث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159510</wp:posOffset>
                </wp:positionH>
                <wp:positionV relativeFrom="paragraph">
                  <wp:posOffset>177800</wp:posOffset>
                </wp:positionV>
                <wp:extent cx="2285365" cy="592455"/>
                <wp:effectExtent l="10795" t="13335" r="48260" b="6286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2-الاعتقاد فى البعث والخلو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4pt;width:179.95pt;height:46.65pt" coordorigin="1826,280" coordsize="3599,933">
                <v:shape id="shape_0" fillcolor="white" stroked="t" o:allowincell="f" style="position:absolute;left:1826;top:280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927;top:337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2-الاعتقاد فى البعث والخلود</w:t>
                        </w:r>
                      </w:p>
                    </w:txbxContent>
                  </v:textbox>
                  <v:path textpathok="t"/>
                  <v:textpath on="t" fitshape="t" string="2-الاعتقاد فى البعث والخلود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عتقد المصريون القدماء أن الإنسان سوف يبعث ثانيه بعد موته ليحيا حياه ابدي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ا المقصود بـ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بعث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-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عودة للحياة بعد الموت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ا المقصود بـ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خلود 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>:-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عدم الموت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ما نتائج 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اعتقاد المصريون القدماء في البعث والخلود؟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حفظ جثث موتاهم عن طريق التحنيط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دفن الموتى في قبور حصينة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دفن جثث موتاهم في الصحراء بعيدا عن رشح المياه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 w:val="false"/>
          <w:color w:val="000000"/>
          <w:szCs w:val="44"/>
          <w:lang w:bidi="ar-EG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زودوا المقابر بكل ما يلزم من طعام وشراب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دفن الموتى فى قبور حصينة فى الصحراء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لتكون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بعيدا عن رشح المياه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حيث يسود الجفاف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shd w:fill="FCFCFC" w:val="clear"/>
        </w:rPr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بم تفسر 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تزويد المقابر بكل ما يلزم من طعام</w:t>
      </w:r>
      <w:r>
        <w:rPr>
          <w:rFonts w:ascii="Times New Roman" w:hAnsi="Times New Roman" w:cs="Times New Roman"/>
          <w:color w:val="000000"/>
          <w:szCs w:val="44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وشراب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  <w:lang w:bidi="ar-EG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ليستعين بها الميت بعد البعث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فى الحياة الاخرى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.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ما المقصود بـ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لتحنيط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45210</wp:posOffset>
                </wp:positionH>
                <wp:positionV relativeFrom="paragraph">
                  <wp:posOffset>511810</wp:posOffset>
                </wp:positionV>
                <wp:extent cx="3084830" cy="592455"/>
                <wp:effectExtent l="10160" t="13335" r="48895" b="6286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592560"/>
                          <a:chOff x="0" y="0"/>
                          <a:chExt cx="308484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592560"/>
                          </a:xfrm>
                          <a:custGeom>
                            <a:avLst/>
                            <a:gdLst>
                              <a:gd name="textAreaLeft" fmla="*/ 2880 w 1748880"/>
                              <a:gd name="textAreaRight" fmla="*/ 1746000 w 174888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6360"/>
                            <a:ext cx="291852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3-الاعتقاد فى الحساب بعد المو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0.3pt;width:242.9pt;height:46.65pt" coordorigin="1646,806" coordsize="4858,933">
                <v:shape id="shape_0" fillcolor="white" stroked="t" o:allowincell="f" style="position:absolute;left:1646;top:806;width:4857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82;top:863;width:4595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3-الاعتقاد فى الحساب بعد الموت</w:t>
                        </w:r>
                      </w:p>
                    </w:txbxContent>
                  </v:textbox>
                  <v:path textpathok="t"/>
                  <v:textpath on="t" fitshape="t" string="3-الاعتقاد فى الحساب بعد الموت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حد المجالات التى برع فيها المصريون القدماء وذلك بهدف الحفاظ على جثث الموتى سليم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المحاكمة التى يتعرض لها المصرى القديم ؟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عتقد المصري القديم بان الروح سوف تتعرض للمحاكمة حيث يقف الميت أمام  محكمه مكونه من </w:t>
      </w:r>
      <w:r>
        <w:rPr>
          <w:rFonts w:cs="Times New Roman" w:ascii="Times New Roman" w:hAnsi="Times New Roman"/>
          <w:b/>
          <w:bCs w:val="false"/>
          <w:color w:val="000000"/>
          <w:szCs w:val="44"/>
        </w:rPr>
        <w:t>42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قاضيا يمثلون أقاليم مصر ويرأسهم الإله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أوزوريس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ويقوم الميت بسرد أعماله الحسنه ويتبرأ من الآثام كالسر قه والقتل والكذب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وبعد ذلك يوضع قلب الميت فى إحدى كفتى ميزان العدالة وفى الكفة الأخرى توضع ريشه تمثل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{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لإله معات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لهة الحق والصدق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فان خفت موازينه كان ذلك دليلا على صدقه ويكون مصيره الجن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إما إذا ثقلت موازينه كان مصيره العذاب حيث يوجد فى ساحة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لقضاء حيوان مفترس يمزق اجساد الكافرين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273810</wp:posOffset>
                </wp:positionH>
                <wp:positionV relativeFrom="paragraph">
                  <wp:posOffset>-90805</wp:posOffset>
                </wp:positionV>
                <wp:extent cx="2285365" cy="592455"/>
                <wp:effectExtent l="10795" t="13335" r="48260" b="6286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72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4-السمو الى التوح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7.15pt;width:179.95pt;height:46.65pt" coordorigin="2006,-143" coordsize="3599,933">
                <v:shape id="shape_0" fillcolor="white" stroked="t" o:allowincell="f" style="position:absolute;left:2006;top:-143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2107;top:-85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4-السمو الى التوحيد</w:t>
                        </w:r>
                      </w:p>
                    </w:txbxContent>
                  </v:textbox>
                  <v:path textpathok="t"/>
                  <v:textpath on="t" fitshape="t" string="4-السمو الى التوحيد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  <w:u w:val="single"/>
        </w:rPr>
        <w:t></w:t>
      </w: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ما المقصود بالتوحيد </w:t>
      </w:r>
      <w:r>
        <w:rPr>
          <w:rFonts w:cs="Times New Roman" w:ascii="Times New Roman" w:hAnsi="Times New Roman"/>
          <w:color w:val="000000"/>
          <w:szCs w:val="44"/>
          <w:rtl w:val="true"/>
        </w:rPr>
        <w:t>: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هوالبعد عن تعدد الألهة وعبادة إله واحد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رحب الملوك الفراعنة منذ فجر التاريخ بتعدد الآلهة ؟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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حتي لاتترك السلطة الدينية في يد كهنة إله واحد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يمكن ان ينافسهم فى الثراء والسلطان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shd w:fill="FCFCFC" w:val="clear"/>
          <w:lang w:bidi="ar-EG"/>
        </w:rPr>
      </w:pPr>
      <w:r>
        <w:rPr>
          <w:rFonts w:eastAsia="Webdings" w:cs="Webdings" w:ascii="Webdings" w:hAnsi="Webdings"/>
          <w:color w:val="000000"/>
          <w:szCs w:val="44"/>
          <w:u w:val="single"/>
          <w:shd w:fill="FCFCFC" w:val="clear"/>
          <w:lang w:bidi="ar-EG"/>
        </w:rPr>
        <w:t>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اتجاه اخناتون نحو التوحيد فى العبادة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>:</w:t>
      </w:r>
      <w:r>
        <w:rPr>
          <w:rFonts w:eastAsia="Wingdings" w:cs="Wingdings" w:ascii="Wingdings" w:hAnsi="Wingdings"/>
          <w:color w:val="000000"/>
          <w:szCs w:val="44"/>
          <w:u w:val="single"/>
          <w:shd w:fill="FCFCFC" w:val="clear"/>
          <w:lang w:bidi="ar-EG"/>
        </w:rPr>
        <w:t>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عبد إخناتون إله و سماه آتون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رمزله بقرص الشمس يرسل آتون أشعته عل الأرض فيحمل لهم النور والحيا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غير أمنحتب اسمه الي إخناتون اي المخلص لأتون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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أنشأ له عاصمة جديدة هي أخيتاتون وبها معابد مكشوفة للسماء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6743700" cy="643890"/>
            <wp:effectExtent l="0" t="0" r="0" b="0"/>
            <wp:wrapNone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086100" cy="662305"/>
                <wp:effectExtent l="28575" t="29210" r="2921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85pt;width:242.95pt;height:52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44pt;margin-top:10.85pt;width:215.95pt;height:34.1pt;mso-wrap-style:none;v-text-anchor:middle" type="_x0000_t136">
            <v:path textpathok="t"/>
            <v:textpath on="t" fitshape="t" string="الحياة والنظم الاقتصادية" style="font-family:&quot;Impact&quot;;font-size:2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256665" cy="6858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256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391320"/>
                            <a:ext cx="652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الجــــديـــــــــ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01244114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.85pt;width:98.95pt;height:54pt" coordorigin="8100,37" coordsize="1979,1080">
                <v:shape id="shape_0" stroked="f" o:allowincell="f" style="position:absolute;left:8100;top:37;width:1978;height:107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78;top:653;width:1027;height:270;mso-wrap-style:none;v-text-anchor:middle" type="_x0000_t136">
                  <v:path textpathok="t"/>
                  <v:textpath on="t" fitshape="t" string="الجــــديـــــــــد&#10;0124411416" style="font-family:&quot;Arial&quot;;font-size:28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256665" cy="6858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256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391320"/>
                            <a:ext cx="652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الجــــديــــــــ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01901109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98.95pt;height:54pt" coordorigin="-180,37" coordsize="1979,1080">
                <v:shape id="shape_0" stroked="f" o:allowincell="f" style="position:absolute;left:-180;top:37;width:1978;height:107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;top:653;width:1027;height:270;mso-wrap-style:none;v-text-anchor:middle" type="_x0000_t136">
                  <v:path textpathok="t"/>
                  <v:textpath on="t" fitshape="t" string="الجــــديــــــــد&#10;0190110926" style="font-family:&quot;Arial&quot;;font-size:28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      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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لمقصود بالحياة الإقتصادية </w:t>
      </w:r>
      <w:r>
        <w:rPr>
          <w:rFonts w:cs="Times New Roman" w:ascii="Times New Roman" w:hAnsi="Times New Roman"/>
          <w:color w:val="000000"/>
          <w:szCs w:val="44"/>
          <w:rtl w:val="true"/>
          <w:lang w:bidi="ar-EG"/>
        </w:rPr>
        <w:t>:-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 w:val="false"/>
          <w:color w:val="000000"/>
          <w:szCs w:val="44"/>
          <w:lang w:bidi="ar-EG"/>
        </w:rPr>
        <w:t>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هي مجموعة الأنشطة البشرية التي كان يمارسها المصريون القدماء عبر العصور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وهب الله مصر طبيعة جميلة غنية بمواردها الإقتصادي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يجري فيها نيل فياض أخصب ارضها وملأها بالخيرات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.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صحار مليئة بالكنوزكالصخور والمعادن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.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8100</wp:posOffset>
                </wp:positionH>
                <wp:positionV relativeFrom="paragraph">
                  <wp:posOffset>591820</wp:posOffset>
                </wp:positionV>
                <wp:extent cx="6057265" cy="2209165"/>
                <wp:effectExtent l="384810" t="59563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09320"/>
                          <a:chOff x="0" y="0"/>
                          <a:chExt cx="6057360" cy="2209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05736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692280"/>
                            <a:ext cx="3562920" cy="85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6.6pt;width:476.95pt;height:173.95pt" coordorigin="-60,932" coordsize="9539,3479">
                <v:shape id="shape_0" stroked="f" o:allowincell="f" style="position:absolute;left:-60;top:932;width:9538;height:347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306;top:2022;width:5610;height:1344;mso-wrap-style:none;v-text-anchor:middle" type="_x0000_t136">
                  <v:path textpathok="t"/>
                  <v:textpath on="t" fitshape="t" string=" 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 w:val="false"/>
          <w:color w:val="000000"/>
          <w:szCs w:val="44"/>
          <w:lang w:bidi="ar-EG"/>
        </w:rPr>
        <w:t>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نتج عن ذلك ،،،،،،، زرعوا ورعوا وإصطادوا في البر والبحر ونهضوا بالصناعة والتجار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62000</wp:posOffset>
            </wp:positionH>
            <wp:positionV relativeFrom="paragraph">
              <wp:posOffset>167640</wp:posOffset>
            </wp:positionV>
            <wp:extent cx="4648200" cy="647700"/>
            <wp:effectExtent l="0" t="0" r="0" b="0"/>
            <wp:wrapNone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7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ab/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Cs w:val="44"/>
          <w:rtl w:val="true"/>
        </w:rPr>
        <w:t xml:space="preserve">         </w:t>
      </w:r>
      <w:r>
        <w:rPr>
          <w:rFonts w:ascii="Times New Roman" w:hAnsi="Times New Roman" w:cs="Times New Roman"/>
          <w:szCs w:val="44"/>
          <w:rtl w:val="true"/>
        </w:rPr>
        <w:t>مجالات الحياة الاقتصادي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30910</wp:posOffset>
                </wp:positionH>
                <wp:positionV relativeFrom="paragraph">
                  <wp:posOffset>134620</wp:posOffset>
                </wp:positionV>
                <wp:extent cx="2285365" cy="592455"/>
                <wp:effectExtent l="10795" t="13335" r="48260" b="6286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ولاً:الزراع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0.6pt;width:179.95pt;height:46.65pt" coordorigin="1466,212" coordsize="3599,933">
                <v:shape id="shape_0" fillcolor="white" stroked="t" o:allowincell="f" style="position:absolute;left:1466;top:212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567;top:269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ولاً:الزراعة</w:t>
                        </w:r>
                      </w:p>
                    </w:txbxContent>
                  </v:textbox>
                  <v:path textpathok="t"/>
                  <v:textpath on="t" fitshape="t" string="اولاً:الزراع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هيأ المصرى القديم نفسه للقيام بالزراع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هتم بشئون الرى ومراقبة النيل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حفر الترع والقنوات         </w:t>
      </w:r>
      <w:r>
        <w:rPr>
          <w:rFonts w:cs="Times New Roman" w:ascii="Times New Roman" w:hAnsi="Times New Roman"/>
          <w:b/>
          <w:bCs w:val="false"/>
          <w:szCs w:val="44"/>
          <w:lang w:bidi="ar-EG"/>
        </w:rPr>
        <w:t>3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انشأ الجسور واقام السدود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>اهتمام المصرى القديم بشئون الرى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  <w:lang w:bidi="ar-EG"/>
        </w:rPr>
        <w:t>1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لمراقبة نهر النيل         </w:t>
      </w:r>
      <w:r>
        <w:rPr>
          <w:rFonts w:cs="Times New Roman" w:ascii="Times New Roman" w:hAnsi="Times New Roman"/>
          <w:b/>
          <w:bCs w:val="false"/>
          <w:szCs w:val="44"/>
          <w:lang w:bidi="ar-EG"/>
        </w:rPr>
        <w:t>2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تنظيم الانتفاع بمياهه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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بم تفسر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هتمام المصرى القديم باقامة السدود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  <w:lang w:bidi="ar-EG"/>
        </w:rPr>
        <w:t>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>لحجز المياه وادخارها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00"/>
          <w:szCs w:val="44"/>
          <w:u w:val="single"/>
        </w:rPr>
        <w:t></w:t>
      </w:r>
      <w:r>
        <w:rPr>
          <w:rFonts w:cs="Times New Roman" w:ascii="Times New Roman" w:hAnsi="Times New Roman"/>
          <w:color w:val="000000"/>
          <w:szCs w:val="44"/>
          <w:u w:val="single"/>
          <w:shd w:fill="FCFCFC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shd w:fill="FCFCFC" w:val="clear"/>
          <w:rtl w:val="true"/>
          <w:lang w:bidi="ar-EG"/>
        </w:rPr>
        <w:t>أهم المحاصيل الزراعية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  <w:u w:val="single"/>
          <w:lang w:bidi="ar-EG"/>
        </w:rPr>
        <w:t>1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  <w:lang w:bidi="ar-EG"/>
        </w:rPr>
        <w:t>الحبوب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لقمح والشعير     </w:t>
      </w:r>
      <w:r>
        <w:rPr>
          <w:rFonts w:cs="Times New Roman" w:ascii="Times New Roman" w:hAnsi="Times New Roman"/>
          <w:b/>
          <w:bCs w:val="false"/>
          <w:szCs w:val="44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  <w:lang w:bidi="ar-EG"/>
        </w:rPr>
        <w:t xml:space="preserve">الخضروات 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لبصل والثوم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 w:val="false"/>
          <w:szCs w:val="44"/>
          <w:u w:val="single"/>
          <w:lang w:bidi="ar-EG"/>
        </w:rPr>
        <w:t>3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  <w:lang w:bidi="ar-EG"/>
        </w:rPr>
        <w:t xml:space="preserve">البقول 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>:-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لعدس والحمص    </w:t>
      </w:r>
      <w:r>
        <w:rPr>
          <w:rFonts w:cs="Times New Roman" w:ascii="Times New Roman" w:hAnsi="Times New Roman"/>
          <w:b/>
          <w:bCs w:val="false"/>
          <w:szCs w:val="44"/>
          <w:u w:val="single"/>
          <w:lang w:bidi="ar-EG"/>
        </w:rPr>
        <w:t>4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Cs w:val="44"/>
          <w:u w:val="single"/>
          <w:rtl w:val="true"/>
          <w:lang w:bidi="ar-EG"/>
        </w:rPr>
        <w:t xml:space="preserve">الفاكهة </w:t>
      </w:r>
      <w:r>
        <w:rPr>
          <w:rFonts w:cs="Times New Roman" w:ascii="Times New Roman" w:hAnsi="Times New Roman"/>
          <w:b/>
          <w:bCs w:val="false"/>
          <w:szCs w:val="44"/>
          <w:u w:val="single"/>
          <w:rtl w:val="true"/>
          <w:lang w:bidi="ar-EG"/>
        </w:rPr>
        <w:t>:-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العنب والبلح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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فصول الزراعية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  <w:lang w:bidi="ar-EG"/>
        </w:rPr>
        <w:t>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قسم المصري القديم الفصول الزراعية إلى ثلاث فصول هي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: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</w:rPr>
        <w:t>1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فص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ل الفيض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ان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تغمر فيه المياه الأرض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من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 منتصف يونيو إلى منتصف أكتوبر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lang w:bidi="ar-EG"/>
        </w:rPr>
        <w:t>2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فصــل ال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زر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فية تزرع الأرض من منتصف أكتوبر إلى منتصف فبراير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00"/>
          <w:szCs w:val="44"/>
          <w:u w:val="single"/>
          <w:lang w:bidi="ar-EG"/>
        </w:rPr>
        <w:t>3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فصــل الحصـاد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-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يحصدون مايزرعون من منتصف  فبراير إلى منتصف يونيو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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آلالات الزراعة فى مصر القديم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szCs w:val="44"/>
          <w:u w:val="single"/>
          <w:lang w:bidi="ar-EG"/>
        </w:rPr>
        <w:t>1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لمنجل </w:t>
      </w:r>
      <w:r>
        <w:rPr>
          <w:rFonts w:cs="Times New Roman" w:ascii="Times New Roman" w:hAnsi="Times New Roman"/>
          <w:szCs w:val="44"/>
          <w:rtl w:val="true"/>
          <w:lang w:bidi="ar-EG"/>
        </w:rPr>
        <w:t>:-</w:t>
      </w: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فى قطع المحاصيل فى موسم الحصاد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szCs w:val="44"/>
          <w:u w:val="single"/>
          <w:lang w:bidi="ar-EG"/>
        </w:rPr>
        <w:t>2</w:t>
      </w:r>
      <w:r>
        <w:rPr>
          <w:rFonts w:cs="Times New Roman" w:ascii="Times New Roman" w:hAnsi="Times New Roman"/>
          <w:szCs w:val="4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Cs w:val="44"/>
          <w:u w:val="single"/>
          <w:rtl w:val="true"/>
          <w:lang w:bidi="ar-EG"/>
        </w:rPr>
        <w:t xml:space="preserve">الفأس </w:t>
      </w:r>
      <w:r>
        <w:rPr>
          <w:rFonts w:cs="Times New Roman" w:ascii="Times New Roman" w:hAnsi="Times New Roman"/>
          <w:szCs w:val="44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 w:val="false"/>
          <w:szCs w:val="44"/>
          <w:rtl w:val="true"/>
          <w:lang w:bidi="ar-EG"/>
        </w:rPr>
        <w:t xml:space="preserve">فى تقليب التربة الزراعي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45210</wp:posOffset>
                </wp:positionH>
                <wp:positionV relativeFrom="paragraph">
                  <wp:posOffset>113030</wp:posOffset>
                </wp:positionV>
                <wp:extent cx="2285365" cy="592455"/>
                <wp:effectExtent l="10795" t="13335" r="48260" b="6286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ثانياً:الصناع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8.9pt;width:179.95pt;height:46.65pt" coordorigin="1646,178" coordsize="3599,933">
                <v:shape id="shape_0" fillcolor="white" stroked="t" o:allowincell="f" style="position:absolute;left:1646;top:178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47;top:235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ثانياً:الصناعة</w:t>
                        </w:r>
                      </w:p>
                    </w:txbxContent>
                  </v:textbox>
                  <v:path textpathok="t"/>
                  <v:textpath on="t" fitshape="t" string="ثانياً:الصناع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3619500" cy="118046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180440"/>
                          <a:chOff x="0" y="0"/>
                          <a:chExt cx="3619440" cy="11804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6194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920" y="369720"/>
                            <a:ext cx="21286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مع تمنياتى بالنجاح والتوف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استاذ / محمد ابرهي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0124411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01901109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.85pt;width:285pt;height:92.95pt" coordorigin="4200,37" coordsize="5700,1859">
                <v:shape id="shape_0" stroked="f" o:allowincell="f" style="position:absolute;left:4200;top:37;width:5699;height:185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211;top:619;width:3351;height:718;mso-wrap-style:none;v-text-anchor:middle" type="_x0000_t136">
                  <v:path textpathok="t"/>
                  <v:textpath on="t" fitshape="t" string="مع تمنياتى بالنجاح والتوفيق&#10;الاستاذ / محمد ابرهيم&#10;0124411416&#10;0190110926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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 xml:space="preserve">المقصود بالصناعة </w:t>
      </w:r>
      <w:r>
        <w:rPr>
          <w:rFonts w:cs="Times New Roman" w:ascii="Times New Roman" w:hAnsi="Times New Roman"/>
          <w:color w:val="000000"/>
          <w:szCs w:val="44"/>
          <w:rtl w:val="true"/>
          <w:lang w:bidi="ar-EG"/>
        </w:rPr>
        <w:t>:-</w:t>
      </w:r>
    </w:p>
    <w:p>
      <w:pPr>
        <w:pStyle w:val="Normal"/>
        <w:ind w:left="-360" w:right="0" w:hanging="0"/>
        <w:jc w:val="left"/>
        <w:rPr/>
      </w:pP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تحويل المواد الخام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زراعية والصناعية والحيوانية والمعدنية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من صورة الى صورة اخرى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  <w:lang w:bidi="ar-EG"/>
        </w:rPr>
      </w:pPr>
      <w:r>
        <w:rPr>
          <w:rFonts w:eastAsia="Wingdings" w:cs="Wingdings" w:ascii="Wingdings" w:hAnsi="Wingdings"/>
          <w:color w:val="000000"/>
          <w:szCs w:val="44"/>
          <w:u w:val="single"/>
        </w:rPr>
        <w:t>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أه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م الصن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ت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</w:rPr>
      </w:pPr>
      <w:r>
        <w:rPr>
          <w:rFonts w:cs="Times New Roman" w:ascii="Times New Roman" w:hAnsi="Times New Roman"/>
          <w:color w:val="000000"/>
          <w:szCs w:val="44"/>
        </w:rPr>
        <w:t>1</w:t>
      </w:r>
      <w:r>
        <w:rPr>
          <w:rFonts w:cs="Times New Roman" w:ascii="Times New Roman" w:hAnsi="Times New Roman"/>
          <w:color w:val="000000"/>
          <w:szCs w:val="44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صن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ة الحج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ري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ه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ي أق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دم الصن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ع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ت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وصنع منها الأواني والأوعية والأسلحة  وا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</w:rPr>
        <w:t>2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الصناعات الفخارية والخزفية والزجاجي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-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صنع الأواني الفخارية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ونقش عليها الرسوم والمناظر الجميلة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</w:rPr>
        <w:t>3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صن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ت ال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زج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جي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-</w:t>
      </w:r>
    </w:p>
    <w:p>
      <w:pPr>
        <w:pStyle w:val="Normal"/>
        <w:ind w:left="-360" w:right="0" w:hanging="0"/>
        <w:jc w:val="left"/>
        <w:rPr/>
      </w:pP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يعتبرالمصريون أسبق شعب في صناعة الزجاج رمال الصحراء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</w:rPr>
        <w:t>4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صن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ت الم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دني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-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مثل الاوانى الأسلحة وادوات الزينة والحلي   والأباريق والمرايا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  <w:u w:val="single"/>
        </w:rPr>
        <w:t>5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لصن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>ات  الخشبي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ة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_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ستخدموا الخشب المستورد من فينيقيا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لبنان حالياً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ومن النوبة ومن بلاد بونت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صومال حالياً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في صناعة الأثاث والمقاعد والتوابيت والصناديق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</w:rPr>
        <w:t>6</w:t>
      </w:r>
      <w:r>
        <w:rPr>
          <w:rFonts w:cs="Times New Roman" w:ascii="Times New Roman" w:hAnsi="Times New Roman"/>
          <w:color w:val="000000"/>
          <w:szCs w:val="44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rtl w:val="true"/>
        </w:rPr>
        <w:t>صن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ة النسي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 xml:space="preserve">ج 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: 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من الكتان وأستخدموا الأنوال اليدوية فى صناعتها وتقوم بها المرا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</w:rPr>
        <w:t>7</w:t>
      </w:r>
      <w:r>
        <w:rPr>
          <w:rFonts w:cs="Times New Roman" w:ascii="Times New Roman" w:hAnsi="Times New Roman"/>
          <w:color w:val="000000"/>
          <w:szCs w:val="44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rtl w:val="true"/>
        </w:rPr>
        <w:t>الصن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ات الجل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دي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ة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:-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</w:rPr>
      </w:pP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مثل دبغ الجلود وصبغها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حيث صنع منها أغطية المقاعد والوسائد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نعال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لأحذية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والسيور 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color w:val="000000"/>
          <w:szCs w:val="44"/>
        </w:rPr>
        <w:t>8</w:t>
      </w:r>
      <w:r>
        <w:rPr>
          <w:rFonts w:cs="Times New Roman" w:ascii="Times New Roman" w:hAnsi="Times New Roman"/>
          <w:color w:val="000000"/>
          <w:szCs w:val="44"/>
          <w:rtl w:val="true"/>
        </w:rPr>
        <w:t>-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rtl w:val="true"/>
        </w:rPr>
        <w:t>الصن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اع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>ات القائمة على نبات الب</w:t>
      </w:r>
      <w:r>
        <w:rPr>
          <w:rFonts w:ascii="Times New Roman" w:hAnsi="Times New Roman" w:cs="Times New Roman"/>
          <w:color w:val="000000"/>
          <w:szCs w:val="44"/>
          <w:rtl w:val="true"/>
          <w:lang w:bidi="ar-EG"/>
        </w:rPr>
        <w:t>ـ</w:t>
      </w:r>
      <w:r>
        <w:rPr>
          <w:rFonts w:ascii="Times New Roman" w:hAnsi="Times New Roman" w:cs="Times New Roman"/>
          <w:color w:val="000000"/>
          <w:szCs w:val="44"/>
          <w:rtl w:val="true"/>
        </w:rPr>
        <w:t xml:space="preserve">ردي </w:t>
      </w:r>
      <w:r>
        <w:rPr>
          <w:rFonts w:cs="Times New Roman" w:ascii="Times New Roman" w:hAnsi="Times New Roman"/>
          <w:color w:val="000000"/>
          <w:szCs w:val="44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ebdings" w:cs="Webdings" w:ascii="Webdings" w:hAnsi="Webdings"/>
          <w:b/>
          <w:bCs w:val="false"/>
          <w:color w:val="000000"/>
          <w:szCs w:val="44"/>
        </w:rPr>
        <w:t>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مثل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ورق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قوارب– السلال – الحبال 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الحصير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045210</wp:posOffset>
                </wp:positionH>
                <wp:positionV relativeFrom="paragraph">
                  <wp:posOffset>113030</wp:posOffset>
                </wp:positionV>
                <wp:extent cx="2285365" cy="592455"/>
                <wp:effectExtent l="10795" t="13335" r="48260" b="6286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ثالثاً:التج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8.9pt;width:179.95pt;height:46.65pt" coordorigin="1646,178" coordsize="3599,933">
                <v:shape id="shape_0" fillcolor="white" stroked="t" o:allowincell="f" style="position:absolute;left:1646;top:178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47;top:235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ثالثاً:التجارة</w:t>
                        </w:r>
                      </w:p>
                    </w:txbxContent>
                  </v:textbox>
                  <v:path textpathok="t"/>
                  <v:textpath on="t" fitshape="t" string="ثالثاً:التجار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شتغل المصرى القديم بالتجارة منذ فجر التاريخ 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عرف نظام المقايضة ثم عرف عقود البيع والشراء والسجلات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والايصالات</w:t>
      </w:r>
    </w:p>
    <w:p>
      <w:pPr>
        <w:pStyle w:val="Normal"/>
        <w:ind w:left="-360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ستخدم القوارب المصنوعة من نبات البردى فى نقل البضائع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eastAsia="Wingdings 2" w:cs="Wingdings 2" w:ascii="Wingdings 2" w:hAnsi="Wingdings 2"/>
          <w:b/>
          <w:bCs w:val="false"/>
          <w:color w:val="000000"/>
          <w:szCs w:val="44"/>
        </w:rPr>
        <w:t>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ستخدم الدواب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الخيول 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>فى نقل الاشياء عبر الطرق البري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874010</wp:posOffset>
                </wp:positionH>
                <wp:positionV relativeFrom="paragraph">
                  <wp:posOffset>5080</wp:posOffset>
                </wp:positionV>
                <wp:extent cx="2285365" cy="592455"/>
                <wp:effectExtent l="10795" t="13335" r="48260" b="6286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تجارة الداخل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0.4pt;width:179.95pt;height:46.65pt" coordorigin="4526,8" coordsize="3599,933">
                <v:shape id="shape_0" fillcolor="white" stroked="t" o:allowincell="f" style="position:absolute;left:4526;top:8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627;top:65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لتجارة الداخلية</w:t>
                        </w:r>
                      </w:p>
                    </w:txbxContent>
                  </v:textbox>
                  <v:path textpathok="t"/>
                  <v:textpath on="t" fitshape="t" string="التجارة الداخلي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Wingdings 3" w:cs="Wingdings 3" w:ascii="Wingdings 3" w:hAnsi="Wingdings 3"/>
          <w:b/>
          <w:bCs w:val="false"/>
          <w:color w:val="000000"/>
          <w:szCs w:val="44"/>
          <w:u w:val="single"/>
          <w:lang w:bidi="ar-EG"/>
        </w:rPr>
        <w:t>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هى حركة البيع والشراء بين القرى والمدن المصرية 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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وكان  النيل شريان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المواصلات الأول في نقل البضائع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 w:val="false"/>
          <w:color w:val="000000"/>
          <w:szCs w:val="44"/>
        </w:rPr>
        <w:t>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ما المقصود بنظام المقايضة </w:t>
      </w:r>
      <w:r>
        <w:rPr>
          <w:rFonts w:cs="Times New Roman" w:ascii="Times New Roman" w:hAnsi="Times New Roman"/>
          <w:color w:val="000000"/>
          <w:szCs w:val="44"/>
          <w:rtl w:val="true"/>
        </w:rPr>
        <w:t>: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هى مبادلة سلعة بأخرى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874010</wp:posOffset>
                </wp:positionH>
                <wp:positionV relativeFrom="paragraph">
                  <wp:posOffset>113030</wp:posOffset>
                </wp:positionV>
                <wp:extent cx="2285365" cy="592455"/>
                <wp:effectExtent l="10795" t="13335" r="48260" b="6286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2560"/>
                          <a:chOff x="0" y="0"/>
                          <a:chExt cx="22852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592560"/>
                          </a:xfrm>
                          <a:custGeom>
                            <a:avLst/>
                            <a:gdLst>
                              <a:gd name="textAreaLeft" fmla="*/ 2160 w 1295640"/>
                              <a:gd name="textAreaRight" fmla="*/ 1293480 w 1295640"/>
                              <a:gd name="textAreaTop" fmla="*/ 124200 h 335880"/>
                              <a:gd name="textAreaBottom" fmla="*/ 21168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6360"/>
                            <a:ext cx="21621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لتجارة الخارج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8.9pt;width:179.95pt;height:46.65pt" coordorigin="4526,178" coordsize="3599,933">
                <v:shape id="shape_0" fillcolor="white" stroked="t" o:allowincell="f" style="position:absolute;left:4526;top:178;width:3598;height:932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627;top:235;width:3404;height:81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لتجارة الخارجية</w:t>
                        </w:r>
                      </w:p>
                    </w:txbxContent>
                  </v:textbox>
                  <v:path textpathok="t"/>
                  <v:textpath on="t" fitshape="t" string="التجارة الخارجي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90" w:leader="none"/>
        </w:tabs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Cs w:val="44"/>
          <w:lang w:bidi="ar-EG"/>
        </w:rPr>
      </w:pP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  <w:lang w:bidi="ar-EG"/>
        </w:rPr>
        <w:tab/>
      </w:r>
    </w:p>
    <w:p>
      <w:pPr>
        <w:pStyle w:val="Normal"/>
        <w:ind w:left="-360" w:right="0" w:hanging="0"/>
        <w:jc w:val="left"/>
        <w:rPr/>
      </w:pPr>
      <w:r>
        <w:rPr>
          <w:rFonts w:eastAsia="Wingdings 3" w:cs="Wingdings 3" w:ascii="Wingdings 3" w:hAnsi="Wingdings 3"/>
          <w:b/>
          <w:bCs w:val="false"/>
          <w:color w:val="000000"/>
          <w:szCs w:val="44"/>
        </w:rPr>
        <w:t></w:t>
      </w:r>
      <w:r>
        <w:rPr>
          <w:rFonts w:cs="Times New Roman" w:ascii="Times New Roman" w:hAnsi="Times New Roman"/>
          <w:b/>
          <w:bCs w:val="false"/>
          <w:color w:val="000000"/>
          <w:szCs w:val="4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>هى حركة البيع والشراء بين الدول وبعضها البعض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color w:val="000000"/>
          <w:szCs w:val="44"/>
          <w:u w:val="single"/>
        </w:rPr>
      </w:pP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 xml:space="preserve">  </w:t>
      </w:r>
      <w:r>
        <w:rPr>
          <w:rFonts w:eastAsia="Webdings" w:cs="Webdings" w:ascii="Webdings" w:hAnsi="Webdings"/>
          <w:color w:val="000000"/>
          <w:szCs w:val="44"/>
          <w:u w:val="single"/>
        </w:rPr>
        <w:t></w:t>
      </w:r>
      <w:r>
        <w:rPr>
          <w:rFonts w:ascii="Times New Roman" w:hAnsi="Times New Roman" w:cs="Times New Roman"/>
          <w:color w:val="000000"/>
          <w:szCs w:val="44"/>
          <w:u w:val="single"/>
          <w:rtl w:val="true"/>
        </w:rPr>
        <w:t xml:space="preserve">كونت مصر علاقات تجارية مع </w:t>
      </w:r>
      <w:r>
        <w:rPr>
          <w:rFonts w:cs="Times New Roman" w:ascii="Times New Roman" w:hAnsi="Times New Roman"/>
          <w:color w:val="000000"/>
          <w:szCs w:val="44"/>
          <w:u w:val="single"/>
          <w:rtl w:val="true"/>
        </w:rPr>
        <w:t>:</w:t>
      </w:r>
      <w:r>
        <w:rPr>
          <w:rFonts w:eastAsia="Wingdings" w:cs="Wingdings" w:ascii="Wingdings" w:hAnsi="Wingdings"/>
          <w:color w:val="000000"/>
          <w:szCs w:val="44"/>
          <w:u w:val="single"/>
        </w:rPr>
        <w:t></w:t>
      </w:r>
    </w:p>
    <w:p>
      <w:pPr>
        <w:pStyle w:val="Normal"/>
        <w:ind w:left="-360" w:right="0" w:hanging="0"/>
        <w:jc w:val="left"/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641350</wp:posOffset>
                </wp:positionV>
                <wp:extent cx="6057265" cy="2970530"/>
                <wp:effectExtent l="232410" t="64516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0360"/>
                          <a:chOff x="0" y="0"/>
                          <a:chExt cx="6057360" cy="2970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05736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930240"/>
                            <a:ext cx="3562920" cy="114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0.5pt;width:476.95pt;height:233.9pt" coordorigin="180,1010" coordsize="9539,4678">
                <v:shape id="shape_0" stroked="f" o:allowincell="f" style="position:absolute;left:180;top:1010;width:9538;height:467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546;top:2475;width:5610;height:1807;mso-wrap-style:none;v-text-anchor:middle" type="_x0000_t136">
                  <v:path textpathok="t"/>
                  <v:textpath on="t" fitshape="t" string=" 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ascii="Times New Roman" w:hAnsi="Times New Roman" w:cs="Times New Roman"/>
          <w:b/>
          <w:b/>
          <w:bCs w:val="false"/>
          <w:color w:val="000000"/>
          <w:szCs w:val="44"/>
          <w:rtl w:val="true"/>
        </w:rPr>
        <w:t xml:space="preserve">بلاد  فينيقيا وبونت والنوبة وجلبت الاخشاب والبخور والجلود والعاج  </w:t>
      </w:r>
    </w:p>
    <w:sectPr>
      <w:headerReference w:type="default" r:id="rId99"/>
      <w:footerReference w:type="default" r:id="rId100"/>
      <w:type w:val="nextPage"/>
      <w:pgSz w:w="11906" w:h="16838"/>
      <w:pgMar w:left="720" w:right="1106" w:gutter="0" w:header="720" w:top="899" w:footer="632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9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ohammad bold art">
    <w:charset w:val="01"/>
    <w:family w:val="roman"/>
    <w:pitch w:val="default"/>
  </w:font>
  <w:font w:name="Tahoma">
    <w:charset w:val="01"/>
    <w:family w:val="roman"/>
    <w:pitch w:val="default"/>
  </w:font>
  <w:font w:name="Arial Black">
    <w:charset w:val="01"/>
    <w:family w:val="roman"/>
    <w:pitch w:val="default"/>
  </w:font>
  <w:font w:name="Monotype Koufi">
    <w:charset w:val="01"/>
    <w:family w:val="roman"/>
    <w:pitch w:val="default"/>
  </w:font>
  <w:font w:name="PT Bold Stars">
    <w:charset w:val="01"/>
    <w:family w:val="roman"/>
    <w:pitch w:val="default"/>
  </w:font>
  <w:font w:name="Arial">
    <w:charset w:val="01"/>
    <w:family w:val="roman"/>
    <w:pitch w:val="default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40" w:leader="none"/>
      </w:tabs>
      <w:ind w:left="-540" w:right="0" w:hanging="0"/>
      <w:jc w:val="center"/>
      <w:rPr>
        <w:rFonts w:eastAsia="Arial Rounded MT Bold"/>
      </w:rPr>
    </w:pPr>
    <w:r>
      <w:rPr>
        <w:rFonts w:eastAsia="Arial Rounded MT Bold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4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672840</wp:posOffset>
              </wp:positionH>
              <wp:positionV relativeFrom="paragraph">
                <wp:posOffset>30480</wp:posOffset>
              </wp:positionV>
              <wp:extent cx="686435" cy="201930"/>
              <wp:effectExtent l="0" t="0" r="0" b="0"/>
              <wp:wrapSquare wrapText="largest"/>
              <wp:docPr id="1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eastAsia="Arial Rounded MT Bold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Arial Rounded MT Bold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9pt;mso-wrap-distance-left:0pt;mso-wrap-distance-right:0pt;mso-wrap-distance-top:0pt;mso-wrap-distance-bottom:0pt;margin-top:2.4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Fonts w:eastAsia="Arial Rounded MT Bold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rStyle w:val="PageNumber"/>
                        <w:rFonts w:eastAsia="Arial Rounded MT Bold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-3664585</wp:posOffset>
              </wp:positionH>
              <wp:positionV relativeFrom="paragraph">
                <wp:posOffset>30480</wp:posOffset>
              </wp:positionV>
              <wp:extent cx="71120" cy="284480"/>
              <wp:effectExtent l="0" t="0" r="0" b="0"/>
              <wp:wrapSquare wrapText="largest"/>
              <wp:docPr id="1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eastAsia="Arial Rounded MT Bold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4pt;mso-wrap-distance-left:0pt;mso-wrap-distance-right:0pt;mso-wrap-distance-top:0pt;mso-wrap-distance-bottom:0pt;margin-top:2.4pt;mso-position-vertical-relative:text;margin-left:-2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Fonts w:eastAsia="Arial Rounded MT Bold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0"/>
      </w:pPr>
      <w:rPr>
        <w:u w:val="single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72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0"/>
      </w:pPr>
      <w:rPr/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360"/>
        </w:tabs>
        <w:ind w:left="36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Rounded MT Bold" w:hAnsi="Arial Rounded MT Bold" w:eastAsia="Times New Roman" w:cs="Arial Rounded MT Bold"/>
      <w:bCs/>
      <w:color w:val="auto"/>
      <w:sz w:val="4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SimSun;宋体" w:cs="Malik Lt BT"/>
      <w:b/>
      <w:i/>
      <w:iCs/>
      <w:sz w:val="40"/>
      <w:szCs w:val="40"/>
      <w:u w:val="single"/>
      <w:lang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SimSun;宋体" w:cs="MCS Hijon S_U normal."/>
      <w:b/>
      <w:sz w:val="41"/>
      <w:szCs w:val="39"/>
      <w:lang w:eastAsia="zh-CN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SimSun;宋体" w:cs="Malik Lt BT"/>
      <w:b/>
      <w:sz w:val="39"/>
      <w:szCs w:val="37"/>
      <w:lang w:eastAsia="zh-CN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ascii="Times New Roman" w:hAnsi="Times New Roman" w:cs="MCS FREEDOM"/>
      <w:bCs w:val="false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ascii="Times New Roman" w:hAnsi="Times New Roman" w:cs="MCS FREEDOM"/>
      <w:bCs w:val="false"/>
      <w:sz w:val="40"/>
      <w:szCs w:val="3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</w:pBdr>
      <w:ind w:left="0" w:right="0" w:hanging="0"/>
      <w:jc w:val="center"/>
      <w:outlineLvl w:val="6"/>
    </w:pPr>
    <w:rPr>
      <w:rFonts w:ascii="Times New Roman" w:hAnsi="Times New Roman" w:eastAsia="SimSun;宋体" w:cs="MCS Hor 1 S_I Normal 2000"/>
      <w:b/>
      <w:i/>
      <w:iCs/>
      <w:sz w:val="40"/>
      <w:szCs w:val="40"/>
      <w:u w:val="single"/>
      <w:lang w:eastAsia="zh-CN"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Times New Roman" w:hAnsi="Times New Roman" w:eastAsia="SimSun;宋体" w:cs="MCS Quds S_U normal."/>
      <w:b/>
      <w:sz w:val="40"/>
      <w:szCs w:val="40"/>
      <w:lang w:eastAsia="zh-CN"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Plain1">
    <w:name w:val="plain1"/>
    <w:basedOn w:val="Style5"/>
    <w:qFormat/>
    <w:rPr>
      <w:rFonts w:cs="Arabic Transparent"/>
      <w:b/>
      <w:bCs/>
      <w:color w:val="E4E4E4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 w:val="false"/>
      <w:sz w:val="22"/>
      <w:szCs w:val="22"/>
    </w:rPr>
  </w:style>
  <w:style w:type="paragraph" w:styleId="Style6">
    <w:name w:val="رئيسى"/>
    <w:basedOn w:val="Heading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pacing w:before="80" w:after="40"/>
      <w:ind w:left="3654" w:right="3366" w:hanging="0"/>
      <w:jc w:val="center"/>
      <w:outlineLvl w:val="9"/>
    </w:pPr>
    <w:rPr>
      <w:rFonts w:ascii="Times New Roman" w:hAnsi="Times New Roman" w:cs="MCS Jeddah S_U engrave."/>
      <w:b w:val="false"/>
      <w:bCs w:val="false"/>
      <w:kern w:val="0"/>
      <w:sz w:val="42"/>
      <w:szCs w:val="40"/>
    </w:rPr>
  </w:style>
  <w:style w:type="paragraph" w:styleId="Style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bCs w:val="false"/>
      <w:sz w:val="24"/>
      <w:szCs w:val="24"/>
      <w:lang w:bidi="en-US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rFonts w:ascii="Times New Roman" w:hAnsi="Times New Roman" w:cs="MCS Erwah S_U normal."/>
      <w:bCs w:val="false"/>
      <w:sz w:val="40"/>
      <w:szCs w:val="40"/>
      <w:lang w:eastAsia="zh-CN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ascii="Times New Roman" w:hAnsi="Times New Roman" w:eastAsia="SimSun;宋体" w:cs="Malik Lt BT"/>
      <w:b/>
      <w:sz w:val="40"/>
      <w:szCs w:val="38"/>
      <w:lang w:eastAsia="zh-CN"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SimSun;宋体" w:cs="MCS Shafa S_U normal."/>
      <w:b/>
      <w:sz w:val="48"/>
      <w:szCs w:val="48"/>
      <w:lang w:eastAsia="zh-CN" w:bidi="ar-EG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i/>
      <w:iCs/>
      <w:color w:val="8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Times New Roman" w:hAnsi="Times New Roman" w:cs="Times New Roman"/>
      <w:b/>
      <w:sz w:val="28"/>
      <w:szCs w:val="28"/>
      <w:lang w:bidi="ar-EG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cs="Arial"/>
      <w:bCs w:val="false"/>
      <w:sz w:val="22"/>
      <w:szCs w:val="22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TimesNewRoman15">
    <w:name w:val="عادي + (العربية وغيرها) Times New Roman، ‏15 نقطة، كشيدة صغيرة"/>
    <w:basedOn w:val="Normal"/>
    <w:qFormat/>
    <w:pPr>
      <w:ind w:left="0" w:right="0" w:hanging="0"/>
      <w:jc w:val="left"/>
    </w:pPr>
    <w:rPr>
      <w:rFonts w:ascii="Times New Roman" w:hAnsi="Times New Roman" w:cs="Times New Roman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18.pn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1.jpe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36.jpeg"/><Relationship Id="rId82" Type="http://schemas.openxmlformats.org/officeDocument/2006/relationships/image" Target="media/image1.jpe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1.jpe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36.jpe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3:00Z</dcterms:created>
  <dc:creator>Retestrak</dc:creator>
  <dc:description/>
  <cp:keywords/>
  <dc:language>en-US</dc:language>
  <cp:lastModifiedBy>nassim</cp:lastModifiedBy>
  <cp:lastPrinted>2010-10-27T11:25:00Z</cp:lastPrinted>
  <dcterms:modified xsi:type="dcterms:W3CDTF">2010-11-14T13:10:00Z</dcterms:modified>
  <cp:revision>5</cp:revision>
  <dc:subject/>
  <dc:title> الوحدة الثالثة      </dc:title>
</cp:coreProperties>
</file>