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058" w:leader="none"/>
        </w:tabs>
        <w:ind w:left="-54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38pt;width:513.35pt;height:137.9pt;mso-wrap-style:none;v-text-anchor:middle;mso-position-vertical:top" type="_x0000_t136">
            <v:path textpathok="t"/>
            <v:textpath on="t" fitshape="t" string="فَضْلُ الْعَشْرِ مِن ذِي الْحِجَّة" style="font-family:&quot;PT Bold Heading&quot;;font-size:9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058" w:leader="none"/>
        </w:tabs>
        <w:ind w:left="-54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5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40"/>
          <w:szCs w:val="40"/>
          <w:rtl w:val="true"/>
        </w:rPr>
        <w:pict>
          <v:shape id="shape_0" fillcolor="black" stroked="f" o:allowincell="f" style="position:absolute;margin-left:0pt;margin-top:-128.05pt;width:425.5pt;height:127.95pt;mso-wrap-style:none;v-text-anchor:middle;mso-position-vertical:top" type="_x0000_t136">
            <v:path textpathok="t"/>
            <v:textpath on="t" fitshape="t" string="وَمَا يُسْتَحَبُّ فِعْلهُ فِي هَذِه الأَيَّامِ" style="font-family:&quot;PT Bold Heading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pict>
          <v:shape id="shape_0" fillcolor="#333399" stroked="f" o:allowincell="f" style="position:absolute;margin-left:71.75pt;margin-top:21.9pt;width:357.45pt;height:111.3pt;mso-wrap-style:none;v-text-anchor:middle" type="_x0000_t136">
            <v:path textpathok="t"/>
            <v:textpath on="t" fitshape="t" string="للشيخ / ندا أبو أحمد" style="font-family:&quot;Times New Roman&quot;;font-size:40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Diwani Bent;Courier New"/>
          <w:sz w:val="44"/>
          <w:szCs w:val="44"/>
          <w:lang w:bidi="ar-SA"/>
        </w:rPr>
      </w:pPr>
      <w:r>
        <w:rPr>
          <w:rFonts w:cs="Diwani Bent;Courier New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Diwani Bent;Courier New"/>
          <w:sz w:val="44"/>
          <w:szCs w:val="44"/>
        </w:rPr>
      </w:pPr>
      <w:r>
        <w:rPr>
          <w:rFonts w:cs="Diwani Bent;Courier New"/>
          <w:sz w:val="44"/>
          <w:szCs w:val="44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Diwani Bent;Courier New"/>
          <w:sz w:val="44"/>
          <w:szCs w:val="44"/>
          <w:rtl w:val="true"/>
        </w:rPr>
        <w:drawing>
          <wp:inline distT="0" distB="0" distL="0" distR="0">
            <wp:extent cx="2686050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rFonts w:cs="PT Bold Heading"/>
          <w:b/>
          <w:b/>
          <w:bCs/>
          <w:color w:val="0000FF"/>
          <w:sz w:val="60"/>
          <w:szCs w:val="60"/>
          <w:lang w:eastAsia="ar-SA" w:bidi="ar-SA"/>
        </w:rPr>
      </w:pP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فضل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العشر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من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ذي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الحجة</w:t>
      </w:r>
    </w:p>
    <w:p>
      <w:pPr>
        <w:pStyle w:val="Normal"/>
        <w:spacing w:lineRule="auto" w:line="168"/>
        <w:jc w:val="center"/>
        <w:rPr>
          <w:rFonts w:cs="PT Bold Heading"/>
          <w:b/>
          <w:b/>
          <w:bCs/>
          <w:color w:val="0000FF"/>
          <w:sz w:val="60"/>
          <w:szCs w:val="60"/>
          <w:lang w:eastAsia="ar-SA"/>
        </w:rPr>
      </w:pP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وما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يستحب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فعله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في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هذه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>الأيام</w:t>
      </w:r>
      <w:r>
        <w:rPr>
          <w:b/>
          <w:b/>
          <w:bCs/>
          <w:color w:val="0000FF"/>
          <w:sz w:val="60"/>
          <w:sz w:val="60"/>
          <w:szCs w:val="60"/>
          <w:rtl w:val="true"/>
          <w:lang w:eastAsia="ar-SA" w:bidi="ar-SA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color w:val="FF6600"/>
          <w:sz w:val="8"/>
          <w:szCs w:val="8"/>
        </w:rPr>
      </w:pPr>
      <w:r>
        <w:rPr>
          <w:rFonts w:eastAsia="AGA Arabesque;Symbol" w:cs="AGA Arabesque;Symbol" w:ascii="AGA Arabesque;Symbol" w:hAnsi="AGA Arabesque;Symbol"/>
          <w:color w:val="FF6600"/>
          <w:sz w:val="92"/>
          <w:szCs w:val="92"/>
        </w:rPr>
        <w:t></w:t>
      </w:r>
    </w:p>
    <w:p>
      <w:pPr>
        <w:pStyle w:val="Normal"/>
        <w:jc w:val="left"/>
        <w:rPr>
          <w:rFonts w:cs="DecoType Naskh Special"/>
          <w:b/>
          <w:b/>
          <w:bCs/>
          <w:i/>
          <w:i/>
          <w:iCs/>
          <w:color w:val="333333"/>
          <w:sz w:val="38"/>
          <w:szCs w:val="3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إن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ح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د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تعالى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نحمد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ستعين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ستغفره،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عوذ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بالل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تعالى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شرور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فسنا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سيئات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عمالنا،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يهد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لل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فلا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ضل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،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من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يضلل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فلا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هادى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،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أشهد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ا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ِِإل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إلا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لل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حد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ا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شريك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،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أشهد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حمداً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عبده</w:t>
      </w:r>
      <w:r>
        <w:rPr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رس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ه</w:t>
      </w:r>
      <w:r>
        <w:rPr>
          <w:rFonts w:cs="DecoType Naskh Special"/>
          <w:b/>
          <w:bCs/>
          <w:i/>
          <w:iCs/>
          <w:color w:val="333333"/>
          <w:sz w:val="38"/>
          <w:szCs w:val="38"/>
          <w:rtl w:val="true"/>
        </w:rPr>
        <w:t>.....</w:t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DecoType Naskh Special"/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}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}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 Special"/>
          <w:b/>
          <w:bCs/>
          <w:color w:val="FF0000"/>
          <w:sz w:val="36"/>
          <w:szCs w:val="36"/>
        </w:rPr>
        <w:t>70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َاز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      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بعد</w:t>
      </w:r>
      <w:r>
        <w:rPr>
          <w:rFonts w:cs="PT Bold Heading"/>
          <w:b/>
          <w:bCs/>
          <w:i/>
          <w:iCs/>
          <w:sz w:val="36"/>
          <w:szCs w:val="36"/>
          <w:rtl w:val="true"/>
        </w:rPr>
        <w:t>....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56"/>
        <w:jc w:val="left"/>
        <w:rPr>
          <w:rFonts w:eastAsia="SimSun;宋体" w:cs="Simplified Arabic"/>
          <w:color w:val="FF6600"/>
          <w:sz w:val="72"/>
          <w:szCs w:val="72"/>
          <w:lang w:eastAsia="zh-CN"/>
        </w:rPr>
      </w:pPr>
      <w:r>
        <w:rPr>
          <w:rFonts w:eastAsia="SimSun;宋体"/>
          <w:color w:val="FF6600"/>
          <w:sz w:val="72"/>
          <w:sz w:val="72"/>
          <w:szCs w:val="72"/>
          <w:rtl w:val="true"/>
          <w:lang w:eastAsia="zh-CN"/>
        </w:rPr>
        <w:t>مقدمة</w:t>
      </w:r>
      <w:r>
        <w:rPr>
          <w:rFonts w:eastAsia="SimSun;宋体" w:cs="Simplified Arabic"/>
          <w:color w:val="FF6600"/>
          <w:sz w:val="72"/>
          <w:szCs w:val="72"/>
          <w:rtl w:val="true"/>
          <w:lang w:eastAsia="zh-CN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دني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طبر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طلب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هر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عرض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نفح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ح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ب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فح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حم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ي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ش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اد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اسأل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ست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ورات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ُؤمّ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وعاتك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طبر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ة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40"/>
          <w:szCs w:val="40"/>
        </w:rPr>
        <w:t>t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ه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فح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تعرض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ع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صي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فح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شق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بد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و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كتا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أج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ي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دو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ه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يرا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ط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عم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يهود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ه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ص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يراط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عم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صارى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ص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غي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يراطين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ن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غضب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يهو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نصار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مل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ق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!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قصت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ق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ئاً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ض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ت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ش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َق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و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ط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عبادة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جة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ـ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ـ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بيهق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لفظ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ـ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ال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نفس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ج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شيء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إحد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ا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يهق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زك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ظ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م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شْ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ضحى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ن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ذكر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عم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: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كب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نفس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ك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ُهْجَة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فس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 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طائ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عارف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ضاً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ض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لهذ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؟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ق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وا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هري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مه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 w:bidi="ar-SA"/>
        </w:rPr>
        <w:t>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اح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55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رنؤوط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ع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ط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ط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اد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الحي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ذ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ق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واد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ستشهد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7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غت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درام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ع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ب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وقـفـة</w:t>
      </w:r>
      <w:r>
        <w:rPr>
          <w:rFonts w:cs="PT Bold Heading"/>
          <w:sz w:val="40"/>
          <w:szCs w:val="40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ِدَّة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ُّهُور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ِند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ثْن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شَر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َهْ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ِتَاب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و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َلَق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َّمَاوَ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لأَرْض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ْ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رْبَعَة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ُرُم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َل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ِّين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قَيِّم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ظْلِم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ه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نفُس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}    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ثب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صحيحي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ك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داع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بت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زم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د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هيئ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ل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ماوا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أرض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ث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ش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ه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ب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ُرُ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لاث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تواليات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عد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ذ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ج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محر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ج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ض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ماد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شعبا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أش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حر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أش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ثبت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تفسير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المنذر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حاتم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والبيهقي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الشعب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كعب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5"/>
          <w:szCs w:val="35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خت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زم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فأح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أش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حرم</w:t>
      </w:r>
      <w:r>
        <w:rPr>
          <w:rFonts w:eastAsia="SimSun;宋体" w:cs="Simplified Arabic"/>
          <w:b/>
          <w:bCs/>
          <w:i/>
          <w:iCs/>
          <w:color w:val="FF0000"/>
          <w:sz w:val="32"/>
          <w:szCs w:val="32"/>
          <w:rtl w:val="true"/>
          <w:lang w:eastAsia="zh-CN"/>
        </w:rPr>
        <w:t>.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وف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5"/>
          <w:sz w:val="35"/>
          <w:szCs w:val="35"/>
          <w:rtl w:val="true"/>
          <w:lang w:eastAsia="zh-CN"/>
        </w:rPr>
        <w:t>وقيل</w:t>
      </w:r>
      <w:r>
        <w:rPr>
          <w:rFonts w:eastAsia="SimSun;宋体" w:cs="Simplified Arabic"/>
          <w:b/>
          <w:bCs/>
          <w:i/>
          <w:iCs/>
          <w:color w:val="000000"/>
          <w:sz w:val="35"/>
          <w:szCs w:val="35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خت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رب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ش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جعل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حرم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حرماتهن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ج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ذ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في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عظ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العم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صال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الأج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عظ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تاد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علم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ظ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أش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حر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خطيئ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وز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ظ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سواه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ظ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ح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ظيم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ي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م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ي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FF0000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ضاً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فس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طب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ثير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صطف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ملائك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رس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رسلا،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ذكر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أر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مساجد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شه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رمض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الأش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حر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أي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جمعة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يا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لي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قد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فعَظِّم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ظَّ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ف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تُعظَّ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أم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ظم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ه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ف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والع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FF0000"/>
          <w:sz w:val="32"/>
          <w:szCs w:val="32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ظْلِم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ه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نفُس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ind w:left="57" w:right="0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فض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حجة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ولاً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: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له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قسم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لْفَجْرِ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*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َيَالٍ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شْرٍ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ث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فسير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4/651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طائ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عار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470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PT Bold Heading"/>
          <w:i/>
          <w:iCs/>
          <w:sz w:val="32"/>
          <w:szCs w:val="32"/>
          <w:rtl w:val="true"/>
        </w:rPr>
        <w:t xml:space="preserve">...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Cs w:val="36"/>
          <w:lang w:eastAsia="zh-CN"/>
        </w:rPr>
      </w:pP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ثانياً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: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و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فضل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ن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أيام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معلومات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تي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شرع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له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في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ذكره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عم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رَزَقَ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بهيمة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أنعام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ذّ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َّاس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ِالْحَج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أْتُو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ِجَال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عَ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ُل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ضَامِر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أْت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ُل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جّ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مِيقٍ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*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يَشْهَد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نَافِع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يَذْكُر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َا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عْلُوم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زَقَهُ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َهِيمَة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أَنْعَام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rtl w:val="true"/>
        </w:rPr>
        <w:t xml:space="preserve">   (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rFonts w:cs="DecoType Naskh Special"/>
          <w:b/>
          <w:b/>
          <w:bCs/>
          <w:color w:val="FF0000"/>
          <w:sz w:val="36"/>
          <w:szCs w:val="36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و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عال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يَذْكُر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َا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عْلُوم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ascii="Mcs Book Title 1" w:hAnsi="Mcs Book Title 1" w:eastAsia="SimSun;宋体" w:cs="Simplified Arabic"/>
          <w:b/>
          <w:b/>
          <w:bCs/>
          <w:i/>
          <w:i/>
          <w:iCs/>
          <w:color w:val="993366"/>
          <w:sz w:val="32"/>
          <w:szCs w:val="32"/>
          <w:lang w:eastAsia="zh-CN" w:bidi="ar-SA"/>
        </w:rPr>
      </w:pPr>
      <w:r>
        <w:rPr>
          <w:rFonts w:eastAsia="SimSun;宋体" w:cs="Simplified Arabic" w:ascii="Mcs Book Title 1" w:hAnsi="Mcs Book Title 1"/>
          <w:b/>
          <w:bCs/>
          <w:i/>
          <w:iCs/>
          <w:color w:val="993366"/>
          <w:sz w:val="32"/>
          <w:szCs w:val="32"/>
          <w:rtl w:val="true"/>
          <w:lang w:eastAsia="zh-CN" w:bidi="ar-SA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ثالثاً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5"/>
          <w:szCs w:val="35"/>
          <w:rtl w:val="true"/>
          <w:lang w:eastAsia="zh-CN" w:bidi="ar-SA"/>
        </w:rPr>
        <w:t xml:space="preserve">: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و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فضل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أن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جملة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الأربعي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يوماً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التي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واعَدَهَ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5"/>
          <w:sz w:val="35"/>
          <w:szCs w:val="35"/>
          <w:lang w:eastAsia="zh-CN"/>
        </w:rPr>
        <w:t>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5"/>
          <w:sz w:val="35"/>
          <w:szCs w:val="35"/>
          <w:rtl w:val="true"/>
          <w:lang w:eastAsia="zh-CN" w:bidi="ar-SA"/>
        </w:rPr>
        <w:t>موس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Style w:val="IntenseReference"/>
          <w:rFonts w:ascii="AGA Arabesque;Symbol" w:hAnsi="AGA Arabesque;Symbol" w:eastAsia="AGA Arabesque;Symbol" w:cs="AGA Arabesque;Symbol"/>
          <w:color w:val="FF0000"/>
          <w:sz w:val="35"/>
          <w:sz w:val="35"/>
          <w:szCs w:val="35"/>
          <w:u w:val="none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وَاعَدْن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ُوس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َلاَث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يْلَة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تْمَمْنَا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ِعَشْر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تَم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يقَات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بِّ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رْبَع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يْلَة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4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ث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فس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ذ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آي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2/325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زب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تْمَمْنَا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ِعَشْرٍ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جاه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IntenseReference"/>
          <w:rFonts w:ascii="AGA Arabesque;Symbol" w:hAnsi="AGA Arabesque;Symbol" w:eastAsia="AGA Arabesque;Symbol" w:cs="AGA Arabesque;Symbol"/>
          <w:color w:val="FF0000"/>
          <w:sz w:val="36"/>
          <w:sz w:val="36"/>
          <w:szCs w:val="36"/>
          <w:u w:val="none"/>
        </w:rPr>
        <w:t>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رابعاً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: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له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كمل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لن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دي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إسلام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في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يوم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يام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وهو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يوم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DecoType Naskh Special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يَو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كْمَلْت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ِين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تْمَمْت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لَيْ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ِعْمَت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رَضِيت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كُم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إِسْلاَ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ِيناً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}     </w:t>
      </w:r>
      <w:r>
        <w:rPr>
          <w:rFonts w:cs="Simplified Arabic"/>
          <w:b/>
          <w:bCs/>
          <w:rtl w:val="true"/>
        </w:rPr>
        <w:t xml:space="preserve">                 (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ذ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ِّ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ت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/>
      </w:pP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خامساً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: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و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فضل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نه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خير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يام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دني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على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إطلاق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زا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ب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ن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13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رّ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ال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نفس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ج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شيء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  <w:r>
        <w:br w:type="page"/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ث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ح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(</w:t>
      </w:r>
      <w:r>
        <w:rPr>
          <w:rFonts w:cs="Simplified Arabic"/>
          <w:b/>
          <w:bCs/>
          <w:i/>
          <w:iCs/>
          <w:sz w:val="36"/>
          <w:szCs w:val="36"/>
        </w:rPr>
        <w:t>3/289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):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توسط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آخرو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الوا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rtl w:val="true"/>
          <w:lang w:eastAsia="zh-CN"/>
        </w:rPr>
        <w:t xml:space="preserve">                                                                             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ُئ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شيخ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سل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يمي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ض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أ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قي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ج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ت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ار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َاهَد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ن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نَهْدِيَنَّ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ُبُلَن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إ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مَع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مُحْسِنِينَ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نكبو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>)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Cs w:val="36"/>
          <w:lang w:eastAsia="zh-CN" w:bidi="ar-EG"/>
        </w:rPr>
      </w:pP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Cs w:val="36"/>
          <w:lang w:eastAsia="zh-CN" w:bidi="ar-EG"/>
        </w:rPr>
      </w:pP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 w:bidi="ar-EG"/>
        </w:rPr>
      </w:r>
      <w:r>
        <w:br w:type="page"/>
      </w:r>
    </w:p>
    <w:p>
      <w:pPr>
        <w:pStyle w:val="Normal"/>
        <w:jc w:val="left"/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Cs w:val="36"/>
          <w:lang w:eastAsia="zh-CN"/>
        </w:rPr>
      </w:pP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سادساً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: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و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فضائل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عشر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م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ذي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الحجة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أن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Mcs Book Title 1" w:hAnsi="Mcs Book Title 1" w:eastAsia="SimSun;宋体" w:cs="PT Bold Heading"/>
          <w:b/>
          <w:b/>
          <w:bCs/>
          <w:i/>
          <w:i/>
          <w:iCs/>
          <w:color w:val="993366"/>
          <w:sz w:val="36"/>
          <w:sz w:val="36"/>
          <w:szCs w:val="36"/>
          <w:rtl w:val="true"/>
          <w:lang w:eastAsia="zh-CN"/>
        </w:rPr>
        <w:t>فيها</w:t>
      </w:r>
      <w:r>
        <w:rPr>
          <w:rFonts w:eastAsia="SimSun;宋体" w:cs="PT Bold Heading" w:ascii="Mcs Book Title 1" w:hAnsi="Mcs Book Title 1"/>
          <w:b/>
          <w:bCs/>
          <w:i/>
          <w:iCs/>
          <w:color w:val="993366"/>
          <w:sz w:val="36"/>
          <w:szCs w:val="36"/>
          <w:rtl w:val="true"/>
          <w:lang w:eastAsia="zh-CN"/>
        </w:rPr>
        <w:t xml:space="preserve">:  </w:t>
      </w:r>
    </w:p>
    <w:p>
      <w:pPr>
        <w:pStyle w:val="Normal"/>
        <w:numPr>
          <w:ilvl w:val="0"/>
          <w:numId w:val="7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!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فث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فسق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نو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د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16"/>
          <w:szCs w:val="16"/>
          <w:lang w:eastAsia="zh-CN"/>
        </w:rPr>
      </w:pPr>
      <w:r>
        <w:rPr>
          <w:rFonts w:eastAsia="SimSun;宋体" w:cs="Simplified Arabic"/>
          <w:b/>
          <w:bCs/>
          <w:color w:val="FF0000"/>
          <w:sz w:val="16"/>
          <w:szCs w:val="16"/>
          <w:rtl w:val="true"/>
          <w:lang w:eastAsia="zh-CN"/>
        </w:rPr>
      </w:r>
    </w:p>
    <w:p>
      <w:pPr>
        <w:pStyle w:val="Normal"/>
        <w:numPr>
          <w:ilvl w:val="0"/>
          <w:numId w:val="7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كبرـ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صح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لبان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ظ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ح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09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ٍ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قي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Normal"/>
        <w:ind w:left="5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ي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ائش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ت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يد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إ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دن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ا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ائك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قو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ؤلاء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مه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1/20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):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وطأ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طلح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ؤ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يط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صغ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دح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ق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غيظ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أ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نز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رح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جاو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نوب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درك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عشر</w:t>
      </w:r>
      <w:r>
        <w:rPr>
          <w:rFonts w:cs="PT Bold Heading"/>
          <w:i/>
          <w:iCs/>
          <w:sz w:val="32"/>
          <w:szCs w:val="32"/>
          <w:rtl w:val="true"/>
        </w:rPr>
        <w:t xml:space="preserve">...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ا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ه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نف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ُطْرَ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58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ع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5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َاهَد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ن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نَهْدِيَنَّ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ُبُلَن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إ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مَع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مُحْسِنِينَ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نكبو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ْصِق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ـ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ـ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ي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متح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ات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رمضان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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عسـ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رو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Style5"/>
        <w:spacing w:lineRule="auto" w:line="240" w:before="0" w:after="0"/>
        <w:ind w:left="-58" w:right="0" w:hanging="0"/>
        <w:contextualSpacing/>
        <w:jc w:val="center"/>
        <w:rPr>
          <w:rFonts w:cs="Simplified Arabic"/>
          <w:sz w:val="32"/>
          <w:szCs w:val="32"/>
          <w:lang w:bidi="ar-EG"/>
        </w:rPr>
      </w:pPr>
      <w:r>
        <w:rPr>
          <w:rFonts w:eastAsia="Calibri;Century Gothic" w:cs="Calibri;Century Gothic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يستحب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فعله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/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ول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ب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غت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ُضَاع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ا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مذنب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فس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نذ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DecoType Naskh Special"/>
          <w:b/>
          <w:b/>
          <w:bCs/>
          <w:color w:val="FF0000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ذا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َ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ذ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عَل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احِشَة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و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ظَلَم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نْفُسَ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َكَر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اسْتَغْفَر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ذُنُوبِهِ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غْفِر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ُّنُوب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ا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َ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صِرّ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عَل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عْلَم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*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ُوْلَـئ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َزَآؤُهُ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غْفِرَة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َّبِّهِ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جَنَّات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جْر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حْتِ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َنْهَار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َالِد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نِع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جْر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عَامِل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35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فنز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ق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تعالي</w:t>
      </w: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دْع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ع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َه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خَر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قْتُل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َّفْس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َّت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َرَّ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ّ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ِالْحَق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زْن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فْعَ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َل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لْق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ثَا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*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ضَاعَف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عَذَاب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و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قِيَامَة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يَخْلُد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ُهَان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*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ّ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اب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آمَ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عَمِل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مَل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َالِح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أُوْلَئ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بَدِّل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َيِّئَاتِهِ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َسَن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كَا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َفُو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َّحِيماً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spacing w:lineRule="auto" w:line="168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000000"/>
          <w:sz w:val="35"/>
          <w:sz w:val="35"/>
          <w:szCs w:val="35"/>
          <w:rtl w:val="true"/>
          <w:lang w:eastAsia="zh-CN"/>
        </w:rPr>
        <w:t>ونزل</w:t>
      </w:r>
      <w:r>
        <w:rPr>
          <w:rFonts w:eastAsia="SimSun;宋体" w:cs="Simplified Arabic"/>
          <w:b/>
          <w:bCs/>
          <w:color w:val="000000"/>
          <w:sz w:val="35"/>
          <w:szCs w:val="35"/>
          <w:rtl w:val="true"/>
          <w:lang w:eastAsia="zh-CN"/>
        </w:rPr>
        <w:t>:</w:t>
      </w:r>
      <w:r>
        <w:rPr>
          <w:rFonts w:eastAsia="SimSun;宋体" w:cs="DecoType Naskh Special"/>
          <w:b/>
          <w:bCs/>
          <w:color w:val="FF0000"/>
          <w:sz w:val="35"/>
          <w:szCs w:val="35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ق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ُلْ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يَا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عِبَادِي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الَّذِين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أَسْرَفُوا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عَلَى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أَنفُسِهِمْ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لَا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تَقْنَطُوا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مِن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رَّحْمَةِ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إِنّ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اللَّه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يَغْفِرُ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الذُّنُوب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جَمِيعاً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إِنَّهُ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هُو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الْغَفُورُ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>الرَّحِيمُ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5"/>
          <w:szCs w:val="35"/>
          <w:rtl w:val="true"/>
          <w:lang w:eastAsia="zh-CN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uto" w:line="168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زم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رب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عْمَ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ُوء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و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ظْلِ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َفْس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ُم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سْتَغْفِر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جِد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َفُو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َّحِيماً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uto" w:line="156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rtl w:val="true"/>
          <w:lang w:eastAsia="zh-CN"/>
        </w:rPr>
        <w:t xml:space="preserve">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ذن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وس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شع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س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ل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تو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ي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ها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بس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نه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تو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ي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طل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غربه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ع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خد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بليس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بِّ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ز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غو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د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ام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واح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ساده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الي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ز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غ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غفروني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ه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نستج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لن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عا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ُ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مَن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ُوب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وْبَة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َّصُوح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س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بُّ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كَفِّر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ن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َيِّئَاتِ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يُدْخِل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َنّ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جْر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حْتِ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أَنْهَارُ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حري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قي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دا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سالكي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1/316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)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ه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ـ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ـ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 xml:space="preserve">قل </w:t>
      </w:r>
      <w:r>
        <w:rPr>
          <w:rFonts w:cs="PT Bold Heading"/>
          <w:rtl w:val="true"/>
        </w:rPr>
        <w:t xml:space="preserve">يا </w:t>
      </w:r>
      <w:r>
        <w:rPr>
          <w:rtl w:val="true"/>
        </w:rPr>
        <w:t>رب</w:t>
      </w:r>
      <w:r>
        <w:rPr>
          <w:rtl w:val="true"/>
        </w:rPr>
        <w:t>:</w:t>
      </w:r>
    </w:p>
    <w:tbl>
      <w:tblPr>
        <w:bidiVisual w:val="true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ذن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ُنْكِرُهـا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و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َ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فرهـا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ج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ف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ي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رها</w:t>
            </w:r>
          </w:p>
        </w:tc>
      </w:tr>
    </w:tbl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ثاني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العمرة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eastAsia="SimSun;宋体" w:cs="DecoType Naskh Special"/>
          <w:b/>
          <w:b/>
          <w:bCs/>
          <w:color w:val="FF0000"/>
          <w:sz w:val="36"/>
          <w:szCs w:val="36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حَجّ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شْهُر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عْلُومَات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رَض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ه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حَج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فَث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ُسُوق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ِدَال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حَج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9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ئ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يم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سو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ي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ذا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ي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ذا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برو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ع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ن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مع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فث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فس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نو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د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و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فا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هم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ح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بر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زاء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ع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ابع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عمر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ه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نفي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ق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ذنو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ن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كِير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بث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دي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ذه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فض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ح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برو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و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طريق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ب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جد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وا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را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ر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ئ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وا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>
          <w:rFonts w:eastAsia="SimSun;宋体" w:cs="PT Bold Heading"/>
          <w:b/>
          <w:b/>
          <w:bCs/>
          <w:color w:val="FF0000"/>
          <w:sz w:val="35"/>
          <w:szCs w:val="35"/>
          <w:lang w:eastAsia="zh-CN"/>
        </w:rPr>
      </w:pPr>
      <w:r>
        <w:rPr>
          <w:rFonts w:eastAsia="SimSun;宋体" w:cs="PT Bold Heading"/>
          <w:b/>
          <w:bCs/>
          <w:color w:val="FF0000"/>
          <w:sz w:val="35"/>
          <w:szCs w:val="35"/>
          <w:rtl w:val="true"/>
          <w:lang w:eastAsia="zh-CN"/>
        </w:rPr>
      </w:r>
    </w:p>
    <w:p>
      <w:pPr>
        <w:pStyle w:val="Normal"/>
        <w:jc w:val="left"/>
        <w:rPr>
          <w:rFonts w:cs="PT Bold Heading"/>
          <w:b/>
          <w:b/>
          <w:bCs/>
          <w:sz w:val="35"/>
          <w:szCs w:val="35"/>
        </w:rPr>
      </w:pPr>
      <w:r>
        <w:rPr>
          <w:rFonts w:cs="PT Bold Heading"/>
          <w:b/>
          <w:bCs/>
          <w:sz w:val="35"/>
          <w:szCs w:val="35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ذ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PT Bold Heading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ق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هم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لبـ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صحيح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3403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غد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ماع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ع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ذ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طل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مس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كعت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أج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ع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ام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وهو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يضاً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ترمذي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586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طوع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مام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ش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كتوب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م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ه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حج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ش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ـ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طو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ضح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ع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ام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( 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جامع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6556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غ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ذ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اساً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صحا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ه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ث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أجو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ل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صوم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و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تصدق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فض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واله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ل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ع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م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د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غد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م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د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مر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طبر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حاك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مام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د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ي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تع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ي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عَلِّم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أج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ا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ا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ت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Simplified Arabic"/>
          <w:b/>
          <w:bCs/>
          <w:color w:val="FF0000"/>
          <w:sz w:val="32"/>
          <w:szCs w:val="32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180"/>
        <w:ind w:left="432" w:right="0" w:hanging="37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قر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ه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ث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درج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ُ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نعي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قي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ل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صوم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و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ضْل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و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حج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عتمر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جاهد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تصدقو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ث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أم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خذ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درك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ق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رك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كن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ظهران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سبح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حمد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كبر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ل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لاث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ثلاثي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مضـان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امرأ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نصا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نان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ع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كو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ج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نا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ت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اضح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أ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زوج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ب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ه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آخ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سق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لامن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ع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مض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ق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ى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2" w:right="0" w:hanging="37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ـ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لـديـن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عل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يد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spacing w:lineRule="auto" w:line="204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شت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ه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قد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ق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دي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ي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ر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ع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ن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ا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عتم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جاهد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PT Bold Heading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PT Bold Heading"/>
          <w:b/>
          <w:bCs/>
          <w:color w:val="FF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هـديـ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غتس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م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س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اب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و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كأن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دن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ثان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كأن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قر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ثالث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كأن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بش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قر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راب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كأن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جاج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امس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كأن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ض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ضر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ائك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ستمع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ك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6"/>
          <w:szCs w:val="16"/>
          <w:lang w:eastAsia="zh-CN"/>
        </w:rPr>
      </w:pPr>
      <w:r>
        <w:rPr>
          <w:rFonts w:eastAsia="SimSun;宋体" w:cs="Simplified Arabic"/>
          <w:b/>
          <w:bCs/>
          <w:color w:val="FF0000"/>
          <w:sz w:val="16"/>
          <w:szCs w:val="16"/>
          <w:rtl w:val="true"/>
          <w:lang w:eastAsia="zh-CN"/>
        </w:rPr>
      </w:r>
    </w:p>
    <w:p>
      <w:pPr>
        <w:pStyle w:val="Normal"/>
        <w:ind w:left="58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ع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خد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او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ل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لسكم؟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لس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ذ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!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لس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ك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لس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ك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حلف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ه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منز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ي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حابه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جلسكم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لس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نحم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دا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!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لس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ك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لس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ك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حلف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ه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ك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تا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بر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خبر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ا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ائك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نبي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نزَّ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ط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ط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Style5"/>
        <w:spacing w:lineRule="auto" w:line="168" w:before="0" w:after="0"/>
        <w:ind w:left="-58" w:right="0" w:hanging="0"/>
        <w:contextualSpacing/>
        <w:jc w:val="left"/>
        <w:rPr/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ثالث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صـيـــام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04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ـ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نسائ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لبـ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نيد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خال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spacing w:lineRule="auto" w:line="204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مرأت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عض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زوا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فص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ت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سع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ج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اشور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ثلاث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ه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ل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ثن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ه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خميس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                         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ح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ب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داود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437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spacing w:lineRule="auto" w:line="204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ى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ب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ك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ع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اشور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عشر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ثلاث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ه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ركعت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غدا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spacing w:lineRule="auto" w:line="204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وو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و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عشر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i/>
          <w:iCs/>
          <w:color w:val="FF0000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إ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ُستح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ستحباب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شديداً</w:t>
      </w:r>
      <w:r>
        <w:rPr>
          <w:rFonts w:eastAsia="SimSun;宋体" w:cs="Simplified Arabic"/>
          <w:b/>
          <w:bCs/>
          <w:i/>
          <w:iCs/>
          <w:color w:val="FF0000"/>
          <w:sz w:val="32"/>
          <w:szCs w:val="32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58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ـلاحـظـ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عض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ناد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يست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ائش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ت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spacing w:lineRule="auto" w:line="204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أي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ائ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ط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علماء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أو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ثب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ال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يا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ت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                 (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كاف</w:t>
      </w:r>
      <w:r>
        <w:rPr>
          <w:rFonts w:cs="Simplified Arabic"/>
          <w:b/>
          <w:bCs/>
          <w:rtl w:val="true"/>
        </w:rPr>
        <w:t>")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ل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ج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ر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                           (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/534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َّض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يكف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أخ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و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ع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خد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ع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ه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ع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يفاً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ضاً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ع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ندق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م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أرض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180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!!!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يف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ئ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ا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مسمائ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ا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ُلّ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َفْس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َآئِقَة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مَوْت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إِنَّ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ُوَفَّوْ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ُجُور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و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قِيَامَة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زُحْزِح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ن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َّار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ُدْخِل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جَنَّة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قَد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از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حَيَاة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ُّنْ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ا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تَاع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غُرُور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آل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مران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185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ذَكِّر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َ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تاد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تس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ك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ا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مسلم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و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طي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عليقاً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سابق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ج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تسب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ك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ك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نو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َّ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اف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ج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رفات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ص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ط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رف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س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لب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شرب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.</w:t>
      </w:r>
    </w:p>
    <w:p>
      <w:pPr>
        <w:pStyle w:val="Normal"/>
        <w:spacing w:lineRule="auto" w:line="180"/>
        <w:ind w:left="58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طيف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تي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32" w:right="0" w:hanging="375"/>
        <w:jc w:val="left"/>
        <w:rPr>
          <w:rFonts w:ascii="Calibri;Century Gothic" w:hAnsi="Calibri;Century Gothic" w:cs="PT Bold Heading"/>
          <w:i/>
          <w:i/>
          <w:iCs/>
          <w:color w:val="0000FF"/>
          <w:sz w:val="32"/>
          <w:szCs w:val="32"/>
          <w:lang w:bidi="ar-SA"/>
        </w:rPr>
      </w:pP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حفظ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جوارح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من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محرمات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في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هذا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يوم</w:t>
      </w: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قال،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رف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مع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بص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سان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ُ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spacing w:lineRule="auto" w:line="156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lang w:eastAsia="zh-CN"/>
        </w:rPr>
      </w:pPr>
      <w:r>
        <w:rPr>
          <w:rFonts w:eastAsia="Times New Roman" w:cs="Times New Roman"/>
          <w:b/>
          <w:bCs/>
          <w:color w:val="000000"/>
          <w:rtl w:val="true"/>
          <w:lang w:eastAsia="zh-CN"/>
        </w:rPr>
        <w:t xml:space="preserve">                                                                                    </w:t>
      </w:r>
      <w:r>
        <w:rPr>
          <w:rFonts w:eastAsia="SimSun;宋体" w:cs="Simplified Arabic"/>
          <w:b/>
          <w:bCs/>
          <w:color w:val="000000"/>
          <w:rtl w:val="true"/>
          <w:lang w:eastAsia="zh-CN"/>
        </w:rPr>
        <w:t xml:space="preserve">(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صححه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الشيخ</w:t>
      </w:r>
      <w:r>
        <w:rPr>
          <w:rFonts w:eastAsia="SimSun;宋体" w:cs="Simplified Arabic"/>
          <w:b/>
          <w:bCs/>
          <w:color w:val="000000"/>
          <w:rtl w:val="true"/>
          <w:lang w:eastAsia="zh-CN"/>
        </w:rPr>
        <w:t xml:space="preserve">/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أحمد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شاكر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رحمه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6"/>
          <w:szCs w:val="16"/>
          <w:lang w:eastAsia="zh-CN"/>
        </w:rPr>
      </w:pPr>
      <w:r>
        <w:rPr>
          <w:rFonts w:eastAsia="SimSun;宋体" w:cs="Simplified Arabic"/>
          <w:b/>
          <w:bCs/>
          <w:color w:val="FF0000"/>
          <w:sz w:val="16"/>
          <w:szCs w:val="16"/>
          <w:rtl w:val="true"/>
          <w:lang w:eastAsia="zh-CN"/>
        </w:rPr>
      </w:r>
    </w:p>
    <w:p>
      <w:pPr>
        <w:pStyle w:val="Normal"/>
        <w:numPr>
          <w:ilvl w:val="0"/>
          <w:numId w:val="3"/>
        </w:numPr>
        <w:ind w:left="432" w:right="0" w:hanging="375"/>
        <w:jc w:val="left"/>
        <w:rPr>
          <w:rFonts w:ascii="Calibri;Century Gothic" w:hAnsi="Calibri;Century Gothic" w:cs="PT Bold Heading"/>
          <w:i/>
          <w:i/>
          <w:iCs/>
          <w:color w:val="0000FF"/>
          <w:sz w:val="32"/>
          <w:szCs w:val="32"/>
          <w:lang w:bidi="ar-SA"/>
        </w:rPr>
      </w:pP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إكثار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من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شهادة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توحيد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بإخلاص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وصدق</w:t>
      </w: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ح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ري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م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ي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وطأ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سن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عـ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ع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نبي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ي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ح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ري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[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م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ي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]</w:t>
      </w:r>
      <w:r>
        <w:rPr>
          <w:rFonts w:eastAsia="MS Mincho;ＭＳ 明朝" w:cs="Simplified Arabic"/>
          <w:color w:val="FF000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83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مه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6/41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)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خطا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علقاً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ديث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تَت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375"/>
        <w:jc w:val="left"/>
        <w:rPr>
          <w:rFonts w:ascii="Calibri;Century Gothic" w:hAnsi="Calibri;Century Gothic" w:cs="PT Bold Heading"/>
          <w:i/>
          <w:i/>
          <w:iCs/>
          <w:color w:val="0000FF"/>
          <w:sz w:val="32"/>
          <w:szCs w:val="32"/>
          <w:lang w:bidi="ar-SA"/>
        </w:rPr>
      </w:pP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كثرة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دعاء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بالمغفرة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والعتق</w:t>
      </w: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rtl w:val="true"/>
          <w:lang w:bidi="ar-SA"/>
        </w:rPr>
        <w:t xml:space="preserve">: 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دني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ل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spacing w:lineRule="auto" w:line="228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ت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رق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كثر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قو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عت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قب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وس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رز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لال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صر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س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إن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جا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spacing w:lineRule="auto" w:line="228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ائش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ت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يد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إ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دن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ا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ائك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قو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ؤل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 .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ن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زا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طبر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ب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ر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تق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تيق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رف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غ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خت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spacing w:lineRule="auto" w:line="204"/>
        <w:ind w:left="58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خ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ب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ِ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حِبّ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ُل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ُخْتَال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خُور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لقمان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18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spacing w:lineRule="auto" w:line="204" w:before="0" w:after="0"/>
        <w:ind w:left="-58" w:right="0" w:hanging="0"/>
        <w:contextualSpacing/>
        <w:jc w:val="left"/>
        <w:rPr/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رابع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طائ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عار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462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ت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ثب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ع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بي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ن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درام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رو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تطفئ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سُرج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ليا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عش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تعج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عبادة</w:t>
      </w:r>
      <w:r>
        <w:rPr>
          <w:rFonts w:eastAsia="SimSun;宋体" w:cs="Simplified Arabic"/>
          <w:b/>
          <w:bCs/>
          <w:i/>
          <w:iCs/>
          <w:color w:val="FF0000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i/>
          <w:i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إمام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ق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أ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الح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ب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ب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كف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سيئ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ه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إث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                                                    ( 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ترمذي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3549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ind w:left="5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شع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رف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ر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ظاهر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طن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باطن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ظاهر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د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طع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طع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فش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لا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ل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يا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Style5"/>
        <w:spacing w:lineRule="auto" w:line="168" w:before="0" w:after="0"/>
        <w:ind w:left="0" w:right="0" w:hanging="0"/>
        <w:contextualSpacing/>
        <w:jc w:val="left"/>
        <w:rPr/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خامس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ذكر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الاستغف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اذْكُر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ِيَام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قُعُود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عَ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ُنُوبِ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نساء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103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ُ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مَن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ذْكُر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ِكْ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َثِي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حزاب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41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در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درد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بئ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ما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زكا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ليكِكُ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رفع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جات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ف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ه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وَرِق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ض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)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لق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دو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تضرب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ناق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ضرب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ناقه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ترمذي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3377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يهق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عاذ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r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م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آد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م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ق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أنج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عذ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ذ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ورواه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صححه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الجامع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2"/>
          <w:szCs w:val="32"/>
          <w:lang w:eastAsia="zh-CN"/>
        </w:rPr>
        <w:t>2629</w:t>
      </w:r>
      <w:r>
        <w:rPr>
          <w:rFonts w:eastAsia="SimSun;宋体" w:cs="Simplified Arabic"/>
          <w:b/>
          <w:bCs/>
          <w:i/>
          <w:iCs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موقوفاً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معاذ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zh-CN"/>
        </w:rPr>
        <w:t>جب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يهق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ائش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ا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م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ب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د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ذ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حس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يام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jc w:val="left"/>
        <w:rPr>
          <w:rFonts w:eastAsia="SimSun;宋体" w:cs="PT Bold Heading"/>
          <w:b/>
          <w:b/>
          <w:bCs/>
          <w:i/>
          <w:i/>
          <w:iCs/>
          <w:color w:val="FF0000"/>
          <w:sz w:val="36"/>
          <w:szCs w:val="36"/>
          <w:lang w:eastAsia="zh-CN"/>
        </w:rPr>
      </w:pPr>
      <w:r>
        <w:rPr>
          <w:rFonts w:eastAsia="SimSun;宋体" w:cs="PT Bold Heading"/>
          <w:b/>
          <w:bCs/>
          <w:i/>
          <w:iCs/>
          <w:color w:val="FF0000"/>
          <w:sz w:val="36"/>
          <w:szCs w:val="36"/>
          <w:rtl w:val="true"/>
          <w:lang w:eastAsia="zh-CN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spacing w:lineRule="auto" w:line="168"/>
        <w:ind w:left="58" w:right="0" w:hanging="0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ind w:left="58" w:right="0" w:hanging="0"/>
        <w:jc w:val="left"/>
        <w:rPr/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ال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حب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نبل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طائ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عار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462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يَذْكُر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َا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عْلُوم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</w:t>
      </w:r>
    </w:p>
    <w:p>
      <w:pPr>
        <w:pStyle w:val="Normal"/>
        <w:spacing w:lineRule="auto" w:line="168"/>
        <w:ind w:left="5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حج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25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ود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ذْكُر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َا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عْدُودَاتٍ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.....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بقرة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03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40"/>
          <w:szCs w:val="40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ومما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يدل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على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استحباب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الذكر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الأيام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العشر</w:t>
      </w:r>
      <w:r>
        <w:rPr>
          <w:rFonts w:eastAsia="SimSun;宋体" w:cs="Simplified Arabic"/>
          <w:b/>
          <w:bCs/>
          <w:i/>
          <w:iCs/>
          <w:color w:val="000000"/>
          <w:sz w:val="40"/>
          <w:szCs w:val="40"/>
          <w:rtl w:val="true"/>
          <w:lang w:eastAsia="zh-CN"/>
        </w:rPr>
        <w:t>: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طبر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رنؤوط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ظ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كثر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سبي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تحمي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تهل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تكبي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ب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ك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بير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رو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نافع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ط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يق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ضاً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عف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ليمان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عف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ليم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ضاً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                                 (</w:t>
      </w:r>
      <w:r>
        <w:rPr>
          <w:rFonts w:eastAsia="SimSun;宋体" w:cs="Simplified Arabic"/>
          <w:b/>
          <w:b/>
          <w:bCs/>
          <w:rtl w:val="true"/>
          <w:lang w:eastAsia="zh-CN"/>
        </w:rPr>
        <w:t>تنبي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غافلي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ــ</w:t>
      </w:r>
      <w:r>
        <w:rPr>
          <w:rFonts w:eastAsia="SimSun;宋体" w:cs="Simplified Arabic"/>
          <w:b/>
          <w:bCs/>
          <w:lang w:eastAsia="zh-CN"/>
        </w:rPr>
        <w:t>328</w:t>
      </w:r>
      <w:r>
        <w:rPr>
          <w:rFonts w:eastAsia="SimSun;宋体" w:cs="Simplified Arabic"/>
          <w:b/>
          <w:b/>
          <w:bCs/>
          <w:rtl w:val="true"/>
          <w:lang w:eastAsia="zh-CN"/>
        </w:rPr>
        <w:t>،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lang w:eastAsia="zh-CN"/>
        </w:rPr>
        <w:t>329</w:t>
      </w:r>
      <w:r>
        <w:rPr>
          <w:rFonts w:eastAsia="SimSun;宋体" w:cs="Simplified Arabic"/>
          <w:b/>
          <w:bCs/>
          <w:rtl w:val="true"/>
          <w:lang w:eastAsia="zh-CN"/>
        </w:rPr>
        <w:t>).</w:t>
      </w:r>
    </w:p>
    <w:p>
      <w:pPr>
        <w:pStyle w:val="Normal"/>
        <w:ind w:left="57" w:right="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قـفـة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اء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؟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ِتُكَبِّر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َ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َدَا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َعَلّ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شْكُر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      (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بقرة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185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ج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ج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ُمِيت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دي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             </w:t>
      </w:r>
      <w:r>
        <w:rPr>
          <w:rFonts w:cs="Simplified Arabic"/>
          <w:b/>
          <w:bCs/>
          <w:rtl w:val="true"/>
        </w:rPr>
        <w:t xml:space="preserve">                     (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73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ي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rtl w:val="true"/>
          <w:lang w:eastAsia="zh-CN"/>
        </w:rPr>
        <w:t xml:space="preserve">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أفاد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ب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ل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ب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رحم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جبري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رحم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ل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وانظر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يضاً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فتح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/535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فهيا</w:t>
      </w:r>
      <w:r>
        <w:rPr>
          <w:rFonts w:cs="PT Bold Heading"/>
          <w:b/>
          <w:bCs/>
          <w:i/>
          <w:iCs/>
          <w:sz w:val="36"/>
          <w:szCs w:val="36"/>
          <w:rtl w:val="true"/>
        </w:rPr>
        <w:t xml:space="preserve">...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حبي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PT Bold Heading"/>
          <w:b/>
          <w:bCs/>
          <w:i/>
          <w:iCs/>
          <w:sz w:val="36"/>
          <w:szCs w:val="36"/>
          <w:rtl w:val="true"/>
        </w:rPr>
        <w:t>...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صَ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يهق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شع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يم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س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حيف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يك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استغفا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    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ح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صحيحة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299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)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غ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مؤمن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مؤم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ت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ؤ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ؤم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rtl w:val="true"/>
          <w:lang w:eastAsia="zh-CN"/>
        </w:rPr>
        <w:t xml:space="preserve">              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ح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وشعيب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رنؤوط،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وضعف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بعض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5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د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كف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ّ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ّ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حد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ش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أحبة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لَ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أْن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مَن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خْشَع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ُلُوبُ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ذِكْر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......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حديد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16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Cs/>
          <w:sz w:val="44"/>
          <w:szCs w:val="44"/>
          <w:rtl w:val="true"/>
          <w:lang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Cs/>
          <w:sz w:val="44"/>
          <w:szCs w:val="44"/>
          <w:rtl w:val="true"/>
          <w:lang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Cs/>
          <w:sz w:val="44"/>
          <w:szCs w:val="44"/>
          <w:rtl w:val="true"/>
          <w:lang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Cs/>
          <w:sz w:val="44"/>
          <w:szCs w:val="44"/>
          <w:rtl w:val="true"/>
          <w:lang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Cs/>
          <w:sz w:val="44"/>
          <w:szCs w:val="44"/>
          <w:rtl w:val="true"/>
          <w:lang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/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ادساً</w:t>
      </w:r>
      <w:r>
        <w:rPr>
          <w:rFonts w:cs="PT Bold Heading"/>
          <w:b/>
          <w:bCs/>
          <w:sz w:val="44"/>
          <w:szCs w:val="44"/>
          <w:rtl w:val="true"/>
        </w:rPr>
        <w:t xml:space="preserve">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صلوات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كتوبات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الإكثار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نوافل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طيئ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س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سلم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FF0000"/>
          <w:sz w:val="40"/>
          <w:szCs w:val="40"/>
        </w:rPr>
        <w:t>t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ضوء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دث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ضوء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تمضمض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ستنش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نْتَث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ت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ا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ه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في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م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خياشيم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س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ه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ا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ه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طرا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حي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غس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رفق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ا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ام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اء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مس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أس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ا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أس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طرا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ع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غس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م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كع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ا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ام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صلّ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حم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ثن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جَّ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هل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فرغ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ل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نصر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يئ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هيئ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د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يضاً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ثم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ف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وض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حس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ضو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رج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ايا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س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خر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ح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ظفار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ثم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ف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توضأ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أي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وض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ضوئ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وض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ك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ُ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قد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نب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كان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ش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افل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تعجب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وض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أحس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ضو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شه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ح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ري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شه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حمد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س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[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جعل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وا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جعل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تط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ُتِحَ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ان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بو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خ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اء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5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مسلم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بدو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زياد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وبي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قوسين،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وهو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جامع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6167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jc w:val="left"/>
        <w:rPr>
          <w:rFonts w:eastAsia="SimSun;宋体" w:cs="Simplified Arabic"/>
          <w:b/>
          <w:b/>
          <w:bCs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sz w:val="12"/>
          <w:szCs w:val="12"/>
          <w:rtl w:val="true"/>
          <w:lang w:eastAsia="zh-CN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ظيم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سائ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ل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نادي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ك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ين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خ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FF0000"/>
          <w:sz w:val="12"/>
          <w:szCs w:val="12"/>
          <w:rtl w:val="true"/>
          <w:lang w:eastAsia="zh-C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نسائ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و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لاً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ؤذن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فضلونن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ولو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نتهي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سَ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ُعط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ر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شف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بي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مع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ؤذ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ول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ول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ّ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ّ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ّ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شراً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ل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سيل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زل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نبغ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عب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رج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و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أ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سيل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شفاع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35"/>
          <w:szCs w:val="35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تجا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5"/>
          <w:sz w:val="35"/>
          <w:szCs w:val="35"/>
          <w:rtl w:val="true"/>
        </w:rPr>
        <w:t>ك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</w:rPr>
        <w:t>أخب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</w:rPr>
        <w:t>الحبي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5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5"/>
          <w:sz w:val="35"/>
          <w:szCs w:val="35"/>
        </w:rPr>
        <w:t></w:t>
      </w:r>
      <w:r>
        <w:rPr>
          <w:rFonts w:cs="Simplified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ع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ذ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إق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د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</w:rPr>
      </w:pPr>
      <w:r>
        <w:rPr>
          <w:rFonts w:eastAsia="Times New Roman" w:cs="Times New Roman"/>
          <w:b/>
          <w:bCs/>
          <w:color w:val="FF0000"/>
          <w:sz w:val="12"/>
          <w:szCs w:val="12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جد</w:t>
      </w:r>
    </w:p>
    <w:p>
      <w:pPr>
        <w:pStyle w:val="Normal"/>
        <w:spacing w:lineRule="auto" w:line="216"/>
        <w:ind w:left="5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ـ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ـ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ماع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خطوة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مح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يئ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خطوة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كت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هب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اجعاً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ـ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طه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ش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و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؛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ق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ريض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رائ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ُطوتَا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حداه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ح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يئ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أخر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رف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ج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8" w:right="0" w:hanging="0"/>
        <w:jc w:val="left"/>
        <w:rPr/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د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مح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طا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رف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رجات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سباغ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وضو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كار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كث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ُط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ساجد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نتظ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لا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رباط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ذل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رباط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8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هدي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د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عدّ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ُزل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د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اح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eastAsia="Times New Roman" w:cs="Times New Roman"/>
          <w:b/>
          <w:bCs/>
          <w:rtl w:val="true"/>
          <w:lang w:eastAsia="zh-CN"/>
        </w:rPr>
        <w:t xml:space="preserve">                                 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حبان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2037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)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ج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خزيم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حـاك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ه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غي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693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و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و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ـ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مع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سّ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م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غتسل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بكّ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بتكر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ش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كب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د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است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لغ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و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ج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يام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قيامه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ضعف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بعض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سّ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آخرون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َسَ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ص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ثوب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مع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كث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جود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س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جد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فع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ج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ح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طيئ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أي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ه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ب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غتس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م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رات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ق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ء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يبق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ك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لو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م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مح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طاي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8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اد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صام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مع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م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و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تب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باد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ضي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ئ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خفاف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حقه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ه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خ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أ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ه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ذ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دخ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ind w:left="5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غضو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ضالي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و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مي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ف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و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لائك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ُف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قد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نب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40"/>
          <w:szCs w:val="40"/>
          <w:lang w:eastAsia="zh-CN"/>
        </w:rPr>
      </w:pPr>
      <w:r>
        <w:rPr>
          <w:rFonts w:eastAsia="SimSun;宋体" w:cs="Simplified Arabic"/>
          <w:b/>
          <w:bCs/>
          <w:color w:val="FF0000"/>
          <w:sz w:val="40"/>
          <w:szCs w:val="40"/>
          <w:rtl w:val="true"/>
          <w:lang w:eastAsia="zh-CN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فضل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قر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ه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ث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مو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درج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نعي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قي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ل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لي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صوم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صو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و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حج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عتمر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جاهد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تصدقو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ث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أم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خذ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درك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بق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رك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ك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كن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ت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ظهران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م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سبح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حمد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كبر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ل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لاث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ثلاثي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</w:rPr>
      </w:pPr>
      <w:r>
        <w:rPr>
          <w:rFonts w:eastAsia="Times New Roman" w:cs="Times New Roman"/>
          <w:b/>
          <w:bCs/>
          <w:color w:val="FF0000"/>
          <w:sz w:val="12"/>
          <w:szCs w:val="12"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ا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يب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في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ت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مع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ص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عـ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ِنْتَ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ش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ك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طوع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غ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ريض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ت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[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ُ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سائ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ائش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ت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اب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ثن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ش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ك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ليل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خ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بع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ظه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كعت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كعت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غرب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كعت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عش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كعت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ج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كع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جر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ائش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كعت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فج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دن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ه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وا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ار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يب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حافظ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ب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كع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ظه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رب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رّم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Style5"/>
        <w:spacing w:lineRule="auto" w:line="168" w:before="0" w:after="0"/>
        <w:ind w:left="-58" w:right="0" w:hanging="0"/>
        <w:contextualSpacing/>
        <w:jc w:val="left"/>
        <w:rPr>
          <w:rFonts w:eastAsia="SimSun;宋体" w:cs="PT Bold Heading"/>
          <w:b/>
          <w:b/>
          <w:bCs/>
          <w:color w:val="FF0000"/>
          <w:sz w:val="48"/>
          <w:szCs w:val="48"/>
          <w:lang w:eastAsia="zh-CN" w:bidi="ar-EG"/>
        </w:rPr>
      </w:pPr>
      <w:r>
        <w:rPr>
          <w:rFonts w:eastAsia="SimSun;宋体" w:cs="PT Bold Heading"/>
          <w:b/>
          <w:bCs/>
          <w:color w:val="FF0000"/>
          <w:sz w:val="48"/>
          <w:szCs w:val="48"/>
          <w:rtl w:val="true"/>
          <w:lang w:eastAsia="zh-CN" w:bidi="ar-EG"/>
        </w:rPr>
      </w:r>
    </w:p>
    <w:p>
      <w:pPr>
        <w:pStyle w:val="Style5"/>
        <w:spacing w:lineRule="auto" w:line="168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/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سابع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قراءة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نُنَزِّل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قُرْآن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ُو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ِفَ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رَحْمَة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ِّلْمُؤْمِن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زِيد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ظَّالِم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َلا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َسَاراً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إسراء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82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تْل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ِتَاب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قَام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صَّلَاة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نفَق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مّ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زَقْنَا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ِرّ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عَلَانِيَة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رْج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ِجَارَة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ّ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بُور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فاطر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9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َبِقِرآ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ع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رف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ت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سن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حس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ش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مثال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ق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ر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ك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لِف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رف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رف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ي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ر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ترمذي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2910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ُ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ُو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حَدٌ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م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آ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5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ظ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قيقة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أ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ُ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ُ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كَافِرُونَ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د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ب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رآ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أ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ُ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ُو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حَدٌ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دل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لث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رآ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."</w:t>
      </w:r>
    </w:p>
    <w:p>
      <w:pPr>
        <w:pStyle w:val="Normal"/>
        <w:ind w:left="57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دي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سائ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با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ر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كرسي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ُب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كتوب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منع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خ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موت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 .</w:t>
      </w:r>
    </w:p>
    <w:p>
      <w:pPr>
        <w:pStyle w:val="Normal"/>
        <w:spacing w:lineRule="auto" w:line="168"/>
        <w:ind w:left="58" w:right="0" w:hanging="0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eastAsia="Times New Roman" w:cs="Times New Roman"/>
          <w:b/>
          <w:bCs/>
          <w:rtl w:val="true"/>
          <w:lang w:eastAsia="zh-CN"/>
        </w:rPr>
        <w:t xml:space="preserve">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ح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شيخ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رحم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ل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ـ،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وضعف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بعض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هل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علم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spacing w:lineRule="auto" w:line="168"/>
        <w:ind w:left="58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نبيه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ئ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ع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ث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ئ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سئل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سم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ك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َزَّل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حْسَ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حَدِيث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ِتَاب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ُتَشَابِه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ثَانِي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قْشَعِرّ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ْ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ُلُود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خْشَوْ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بَّ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ُم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لِين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ُلُودُ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قُلُوبُ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ِكْر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َل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ُد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هْد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ِ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َن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َشَاء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ضْلِل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َاد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زمر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3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ثامن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ص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دق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هرير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صدَّ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عد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س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طي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طي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قبل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مي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ب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صاح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و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ك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ب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د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ات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مع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يكلم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بي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رجما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نظ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م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نظ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شأ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د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نظ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د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ر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لق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ه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اتق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ش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طا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ستت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ش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ثم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ليفع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spacing w:lineRule="auto" w:line="204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واية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تق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ش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مر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جد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بكل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طيب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ُغْف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طا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يتصدق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عل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صد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طفئ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خطيئ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طفئ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ر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6"/>
          <w:sz w:val="36"/>
          <w:szCs w:val="36"/>
          <w:rtl w:val="true"/>
        </w:rPr>
        <w:t>واعلم</w:t>
      </w:r>
      <w:r>
        <w:rPr>
          <w:rFonts w:cs="PT Bold Heading"/>
          <w:i/>
          <w:iCs/>
          <w:sz w:val="36"/>
          <w:szCs w:val="36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ع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ر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له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دّم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ر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خّ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رب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ُقَدِّم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أَنفُسِكُ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ِن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َيْر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جِدُو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ِند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ُو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َيْ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أَعْظَ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جْ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   </w:t>
      </w:r>
      <w:r>
        <w:rPr>
          <w:rFonts w:eastAsia="SimSun;宋体" w:cs="Simplified Arabic"/>
          <w:b/>
          <w:bCs/>
          <w:color w:val="000000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000000"/>
          <w:rtl w:val="true"/>
          <w:lang w:eastAsia="zh-CN"/>
        </w:rPr>
        <w:t>المزمل</w:t>
      </w:r>
      <w:r>
        <w:rPr>
          <w:rFonts w:eastAsia="SimSun;宋体" w:cs="Simplified Arabic"/>
          <w:b/>
          <w:bCs/>
          <w:color w:val="000000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000000"/>
          <w:lang w:eastAsia="zh-CN"/>
        </w:rPr>
        <w:t>20</w:t>
      </w:r>
      <w:r>
        <w:rPr>
          <w:rFonts w:eastAsia="SimSun;宋体" w:cs="Simplified Arabic"/>
          <w:b/>
          <w:bCs/>
          <w:color w:val="000000"/>
          <w:rtl w:val="true"/>
          <w:lang w:eastAsia="zh-CN"/>
        </w:rPr>
        <w:t>)</w:t>
      </w:r>
    </w:p>
    <w:p>
      <w:pPr>
        <w:pStyle w:val="Style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color w:val="000000"/>
          <w:sz w:val="36"/>
          <w:szCs w:val="36"/>
          <w:rtl w:val="true"/>
          <w:lang w:eastAsia="zh-CN" w:bidi="ar-EG"/>
        </w:rPr>
      </w:r>
    </w:p>
    <w:p>
      <w:pPr>
        <w:pStyle w:val="Style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تاسع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صلة</w:t>
      </w:r>
      <w:r>
        <w:rPr>
          <w:rFonts w:eastAsia="Calibri;Century Gothic" w:cs="Calibri;Century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رحم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َصِ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رح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عل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عرش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قو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ل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طع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طع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فش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لا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طعم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طعا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ِل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رحام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صل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لي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دخل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سلا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ات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يهق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س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ـاس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ِلّ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حام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َو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سلام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spacing w:lineRule="auto" w:line="204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spacing w:lineRule="auto" w:line="204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عاشراً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إ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بين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َ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ح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غير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درد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خبرك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أفض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درج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ي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صلا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صدقة؟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وا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ـ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صلاح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س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ب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حالقة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 w:cs="Simplified Arabic"/>
          <w:b/>
          <w:bCs/>
          <w:color w:val="FF0000"/>
          <w:sz w:val="12"/>
          <w:szCs w:val="12"/>
          <w:rtl w:val="true"/>
          <w:lang w:eastAsia="zh-CN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ص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خوة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شع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"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مع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عقل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علم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س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أنبي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هد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غبط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شهد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از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قرب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جث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ج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عر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ص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لو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س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س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أنبي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هداء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غبط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نبي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الشهد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جالس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قرب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عت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ن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ج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صِفْ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سُ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سؤ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أعرابي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واز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بائ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ص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ين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رح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تقارب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حاب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تصافو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ض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ي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اب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جلس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يجع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جوه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ور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ثياب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وراً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فز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نا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قي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فزعو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ولي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خو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حزنون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از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 w:cs="PT Bold Heading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 w:cs="PT Bold Heading"/>
          <w:b/>
          <w:bCs/>
          <w:color w:val="FF0000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بالجملة</w:t>
      </w:r>
      <w:r>
        <w:rPr>
          <w:rFonts w:cs="PT Bold Heading"/>
          <w:sz w:val="36"/>
          <w:szCs w:val="36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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خر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  <w:lang w:eastAsia="zh-CN"/>
        </w:rPr>
        <w:t>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اد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ي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آذن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حرب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ي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د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شي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يّ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فترض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لي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ز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بد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تقر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ليّ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النواف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إ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حبب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كن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مع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س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بص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ص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يد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بطش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رِج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مش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ب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أل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أعطيَنّ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لئ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تعاذ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أُعِيذنّه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ردد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ي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اع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ردد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[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َبْ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نف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ؤمن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ك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موت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أ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كر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ساءته</w:t>
      </w:r>
      <w:r>
        <w:rPr>
          <w:rFonts w:eastAsia="SimSun;宋体" w:cs="Simplified Arabic"/>
          <w:b/>
          <w:bCs/>
          <w:color w:val="FF0000"/>
          <w:sz w:val="36"/>
          <w:szCs w:val="36"/>
          <w:rtl w:val="true"/>
          <w:lang w:eastAsia="zh-CN"/>
        </w:rPr>
        <w:t xml:space="preserve">"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افظ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ج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ت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ار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(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lang w:eastAsia="zh-CN"/>
        </w:rPr>
        <w:t>11/351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/>
          <w:sz w:val="36"/>
          <w:sz w:val="36"/>
          <w:szCs w:val="36"/>
          <w:rtl w:val="true"/>
        </w:rPr>
        <w:t>نــداء</w:t>
      </w:r>
      <w:r>
        <w:rPr>
          <w:rFonts w:cs="PT Bold Heading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َ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ط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عت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نار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...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َ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رج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غفار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غت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ـ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جب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ر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د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ِ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Simplified Arabic"/>
          <w:b/>
          <w:bCs/>
          <w:i/>
          <w:iCs/>
          <w:color w:val="000000"/>
          <w:sz w:val="16"/>
          <w:szCs w:val="16"/>
          <w:rtl w:val="true"/>
          <w:lang w:eastAsia="zh-CN"/>
        </w:rPr>
      </w:r>
    </w:p>
    <w:p>
      <w:pPr>
        <w:pStyle w:val="Normal"/>
        <w:ind w:left="58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أى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عض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صالحي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جا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خروجه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وقف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بك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يقو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ضعفا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فهيا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..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هي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غنيمة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..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56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صــ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ـعـيـ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ز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أخ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....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ذَل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عَظِّ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شَعَائِر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إِنَّ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َقْو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قُلُوب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حج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32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tyle5"/>
        <w:spacing w:lineRule="auto" w:line="240" w:before="0" w:after="0"/>
        <w:ind w:left="-58" w:right="0" w:hanging="0"/>
        <w:contextualSpacing/>
        <w:jc w:val="center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قفات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ريع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آدا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أحكام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عيد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i/>
          <w:i/>
          <w:iCs/>
          <w:color w:val="0000FF"/>
          <w:sz w:val="32"/>
          <w:szCs w:val="32"/>
          <w:lang w:bidi="ar-EG"/>
        </w:rPr>
      </w:pPr>
      <w:r>
        <w:rPr>
          <w:rFonts w:cs="PT Bold Heading"/>
          <w:i/>
          <w:iCs/>
          <w:color w:val="0000FF"/>
          <w:sz w:val="32"/>
          <w:szCs w:val="32"/>
          <w:lang w:bidi="ar-EG"/>
        </w:rPr>
        <w:t>1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اغتسال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والتطيب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للرجال</w:t>
      </w:r>
      <w:r>
        <w:rPr>
          <w:rFonts w:cs="PT Bold Heading"/>
          <w:i/>
          <w:i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لم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ثب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ب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مرـ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رض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ل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نهم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cs="Simplified Arabic"/>
          <w:i/>
          <w:i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وطأ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i/>
          <w:i/>
          <w:iCs/>
          <w:color w:val="0000FF"/>
          <w:sz w:val="32"/>
          <w:szCs w:val="32"/>
          <w:lang w:bidi="ar-EG"/>
        </w:rPr>
      </w:pPr>
      <w:r>
        <w:rPr>
          <w:rFonts w:cs="PT Bold Heading"/>
          <w:i/>
          <w:iCs/>
          <w:color w:val="0000FF"/>
          <w:sz w:val="32"/>
          <w:szCs w:val="32"/>
          <w:lang w:bidi="ar-EG"/>
        </w:rPr>
        <w:t>2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ـتـكـبـيـر</w:t>
      </w:r>
      <w:r>
        <w:rPr>
          <w:rFonts w:cs="PT Bold Heading"/>
          <w:i/>
          <w:i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ذْكُر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أَيَّا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َعْدُود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بقرة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03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صفته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eastAsia="zh-CN"/>
        </w:rPr>
        <w:t xml:space="preserve">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سلما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lang w:eastAsia="zh-CN"/>
        </w:rPr>
        <w:t>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بسن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حي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ب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رزاق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مسعو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lang w:eastAsia="zh-CN"/>
        </w:rPr>
        <w:t>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ب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شيبة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eastAsia="zh-CN"/>
        </w:rPr>
        <w:t xml:space="preserve">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ب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شيبة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/>
          <w:rtl w:val="true"/>
          <w:lang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بيهق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باس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رض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ل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هما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b/>
          <w:b/>
          <w:bCs/>
          <w:i/>
          <w:i/>
          <w:iCs/>
          <w:color w:val="0000FF"/>
          <w:sz w:val="32"/>
          <w:szCs w:val="32"/>
          <w:lang w:bidi="ar-EG"/>
        </w:rPr>
      </w:pPr>
      <w:r>
        <w:rPr>
          <w:rFonts w:cs="PT Bold Heading"/>
          <w:b/>
          <w:bCs/>
          <w:i/>
          <w:iCs/>
          <w:color w:val="0000FF"/>
          <w:sz w:val="32"/>
          <w:szCs w:val="32"/>
          <w:rtl w:val="true"/>
          <w:lang w:bidi="ar-EG"/>
        </w:rPr>
      </w:r>
    </w:p>
    <w:p>
      <w:pPr>
        <w:pStyle w:val="Style5"/>
        <w:spacing w:lineRule="auto" w:line="168" w:before="0" w:after="0"/>
        <w:ind w:left="-58" w:right="0" w:hanging="0"/>
        <w:contextualSpacing/>
        <w:jc w:val="left"/>
        <w:rPr>
          <w:rFonts w:cs="PT Bold Heading"/>
          <w:i/>
          <w:i/>
          <w:iCs/>
          <w:color w:val="0000FF"/>
          <w:sz w:val="32"/>
          <w:szCs w:val="32"/>
        </w:rPr>
      </w:pPr>
      <w:r>
        <w:rPr>
          <w:rFonts w:cs="PT Bold Heading"/>
          <w:i/>
          <w:iCs/>
          <w:color w:val="0000FF"/>
          <w:sz w:val="32"/>
          <w:szCs w:val="32"/>
          <w:lang w:bidi="ar-EG"/>
        </w:rPr>
        <w:t>3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ذهاب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صلى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عيد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اشياً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تيسّر</w:t>
      </w:r>
      <w:r>
        <w:rPr>
          <w:rFonts w:cs="PT Bold Heading"/>
          <w:i/>
          <w:i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96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ثب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ن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ج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ش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ر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شي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3"/>
          <w:szCs w:val="33"/>
        </w:rPr>
      </w:pP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و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الم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أ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الصلا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بغ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أذ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إقا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قول</w:t>
      </w:r>
      <w:r>
        <w:rPr>
          <w:rFonts w:cs="Simplified Arabic"/>
          <w:b/>
          <w:bCs/>
          <w:sz w:val="33"/>
          <w:szCs w:val="33"/>
          <w:rtl w:val="true"/>
        </w:rPr>
        <w:t xml:space="preserve">: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الصلا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</w:rPr>
        <w:t>جامعة</w:t>
      </w:r>
      <w:r>
        <w:rPr>
          <w:rFonts w:cs="Simplified Arabic"/>
          <w:b/>
          <w:bCs/>
          <w:sz w:val="33"/>
          <w:szCs w:val="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jc w:val="left"/>
        <w:rPr>
          <w:rFonts w:cs="Simplified Arabic"/>
          <w:sz w:val="32"/>
          <w:szCs w:val="32"/>
        </w:rPr>
      </w:pP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lang w:bidi="ar-SA"/>
        </w:rPr>
        <w:t>4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ـ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صلاة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مع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واستحباب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حضور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خطبة</w:t>
      </w: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spacing w:lineRule="auto" w:line="228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قق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ـ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ـ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صَل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رَبّ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نْحَر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كوثر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ـ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ز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spacing w:lineRule="auto" w:line="228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ثب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ط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ؤ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د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ِ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درها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يض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كن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كبرن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تكبيرهم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دعائهم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رج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طهرته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Style5"/>
        <w:spacing w:lineRule="auto" w:line="240" w:before="0" w:after="0"/>
        <w:ind w:left="-58" w:right="0" w:hanging="0"/>
        <w:contextualSpacing/>
        <w:jc w:val="left"/>
        <w:rPr>
          <w:rFonts w:cs="PT Bold Heading"/>
          <w:i/>
          <w:i/>
          <w:iCs/>
          <w:color w:val="0000FF"/>
          <w:sz w:val="32"/>
          <w:szCs w:val="32"/>
        </w:rPr>
      </w:pPr>
      <w:r>
        <w:rPr>
          <w:rFonts w:cs="PT Bold Heading"/>
          <w:i/>
          <w:iCs/>
          <w:color w:val="0000FF"/>
          <w:sz w:val="32"/>
          <w:szCs w:val="32"/>
          <w:lang w:bidi="ar-EG"/>
        </w:rPr>
        <w:t>5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</w:rPr>
        <w:t>مخ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</w:rPr>
        <w:t>الفة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</w:rPr>
        <w:t>الطري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</w:rPr>
        <w:t>ق</w:t>
      </w:r>
      <w:r>
        <w:rPr>
          <w:rFonts w:cs="PT Bold Heading"/>
          <w:i/>
          <w:i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spacing w:lineRule="auto" w:line="204"/>
        <w:ind w:left="-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بر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spacing w:lineRule="auto" w:line="192"/>
        <w:ind w:left="-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spacing w:lineRule="auto" w:line="216"/>
        <w:jc w:val="left"/>
        <w:rPr>
          <w:rFonts w:cs="Simplified Arabic"/>
          <w:sz w:val="32"/>
          <w:szCs w:val="32"/>
        </w:rPr>
      </w:pP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lang w:bidi="ar-SA"/>
        </w:rPr>
        <w:t>6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ـ</w:t>
      </w:r>
      <w:r>
        <w:rPr>
          <w:rFonts w:ascii="Calibri;Century Gothic" w:hAnsi="Calibri;Century Gothic"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alibri;Century Gothic" w:hAnsi="Calibri;Century Gothic" w:cs="PT Bold Heading"/>
          <w:i/>
          <w:i/>
          <w:iCs/>
          <w:color w:val="0000FF"/>
          <w:sz w:val="32"/>
          <w:sz w:val="32"/>
          <w:szCs w:val="32"/>
          <w:rtl w:val="true"/>
          <w:lang w:bidi="ar-SA"/>
        </w:rPr>
        <w:t>الـتـهـنـئـة</w:t>
      </w:r>
      <w:r>
        <w:rPr>
          <w:rFonts w:cs="PT Bold Heading" w:ascii="Calibri;Century Gothic" w:hAnsi="Calibri;Century Gothic"/>
          <w:i/>
          <w:iCs/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spacing w:lineRule="auto" w:line="2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5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ع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جبير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نوقيل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بسن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حسن</w:t>
      </w:r>
      <w:r>
        <w:rPr>
          <w:rFonts w:eastAsia="SimSun;宋体" w:cs="Simplified Arabic"/>
          <w:b/>
          <w:bCs/>
          <w:rtl w:val="true"/>
          <w:lang w:eastAsia="zh-CN"/>
        </w:rPr>
        <w:t>).</w:t>
      </w:r>
    </w:p>
    <w:p>
      <w:pPr>
        <w:pStyle w:val="Style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PT Bold Heading"/>
          <w:i/>
          <w:iCs/>
          <w:color w:val="0000FF"/>
          <w:sz w:val="32"/>
          <w:szCs w:val="32"/>
          <w:lang w:bidi="ar-EG"/>
        </w:rPr>
        <w:t>7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rFonts w:eastAsia="Calibri;Century Gothic" w:cs="Calibri;Century Gothic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cs="PT Bold Heading"/>
          <w:i/>
          <w:iCs/>
          <w:color w:val="0000FF"/>
          <w:sz w:val="32"/>
          <w:szCs w:val="32"/>
          <w:rtl w:val="true"/>
          <w:lang w:bidi="ar-EG"/>
        </w:rPr>
        <w:t>:</w:t>
      </w:r>
    </w:p>
    <w:p>
      <w:pPr>
        <w:pStyle w:val="Style5"/>
        <w:spacing w:lineRule="auto" w:line="228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spacing w:lineRule="auto" w:line="216"/>
        <w:ind w:left="-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spacing w:lineRule="auto" w:line="189"/>
        <w:ind w:left="-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لْقُرْآن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مَجِيد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قْتَرَبَت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سَّاعَة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سَبِّح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سْ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رَبّ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أَعْل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{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غَاشِيَة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</w:rPr>
        <w:t>1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ص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 xml:space="preserve">(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 xml:space="preserve">)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ن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الكف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التط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القضاء</w:t>
      </w:r>
      <w:r>
        <w:rPr>
          <w:rFonts w:cs="PT Bold Heading"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ذ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ر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صحيحي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عي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خد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ين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ح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PT Bold Heading"/>
          <w:i/>
          <w:iCs/>
          <w:sz w:val="32"/>
          <w:szCs w:val="32"/>
        </w:rPr>
        <w:t>2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ل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بالمحرمات</w:t>
      </w:r>
      <w:r>
        <w:rPr>
          <w:rFonts w:cs="PT Bold Heading"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</w:t>
      </w:r>
    </w:p>
    <w:p>
      <w:pPr>
        <w:pStyle w:val="Normal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ح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يقو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شيخ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رح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جبرين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َ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را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</w:rPr>
        <w:t>3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إســ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التبذيـر</w:t>
      </w:r>
      <w:r>
        <w:rPr>
          <w:rFonts w:cs="PT Bold Heading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</w:p>
    <w:p>
      <w:pPr>
        <w:pStyle w:val="Normal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اء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ب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داو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س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صحيح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ف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ح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د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شر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8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11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eastAsia="SimSun;宋体" w:cs="DecoType Naskh Special"/>
          <w:b/>
          <w:b/>
          <w:bCs/>
          <w:color w:val="FF0000"/>
          <w:sz w:val="35"/>
          <w:szCs w:val="35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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كُل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شْرَب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تُسْرِف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إِن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حِبّ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ْمُسْرِف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 xml:space="preserve">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عراف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31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</w:rPr>
        <w:t>4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ي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ذ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مقا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عيد</w:t>
      </w:r>
      <w:r>
        <w:rPr>
          <w:rFonts w:cs="PT Bold Heading"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4" w:leader="none"/>
          <w:tab w:val="left" w:pos="126" w:leader="none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ت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وتتمة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للفـائدة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هنـاك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أحـاديث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غير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صحيحة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منتشرة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بين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العـوام</w:t>
      </w:r>
    </w:p>
    <w:p>
      <w:pPr>
        <w:pStyle w:val="Normal"/>
        <w:spacing w:lineRule="auto" w:line="192"/>
        <w:ind w:left="57" w:right="0" w:hanging="0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40"/>
          <w:szCs w:val="40"/>
          <w:lang w:eastAsia="zh-CN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ينبغي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التنبيه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عليها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منها</w:t>
      </w:r>
      <w:r>
        <w:rPr>
          <w:rFonts w:eastAsia="SimSun;宋体" w:cs="Simplified Arabic"/>
          <w:b/>
          <w:bCs/>
          <w:i/>
          <w:iCs/>
          <w:color w:val="000000"/>
          <w:sz w:val="40"/>
          <w:szCs w:val="40"/>
          <w:rtl w:val="true"/>
          <w:lang w:eastAsia="zh-CN"/>
        </w:rPr>
        <w:t>: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ج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روي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ف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ح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ط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               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(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ض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قدير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6/39</w:t>
      </w:r>
      <w:r>
        <w:rPr>
          <w:rFonts w:eastAsia="SimSun;宋体" w:cs="Simplified Arabic"/>
          <w:b/>
          <w:bCs/>
          <w:rtl w:val="true"/>
          <w:lang w:eastAsia="zh-CN"/>
        </w:rPr>
        <w:t>).</w:t>
      </w:r>
    </w:p>
    <w:p>
      <w:pPr>
        <w:pStyle w:val="Normal"/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و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ضط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وضع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(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ض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قدير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lang w:eastAsia="zh-CN"/>
        </w:rPr>
        <w:t>6/39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ي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حتس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ه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لو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spacing w:lineRule="auto" w:line="192"/>
        <w:ind w:left="-5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( </w:t>
      </w:r>
      <w:r>
        <w:rPr>
          <w:rFonts w:eastAsia="SimSun;宋体" w:cs="Simplified Arabic"/>
          <w:b/>
          <w:b/>
          <w:bCs/>
          <w:rtl w:val="true"/>
          <w:lang w:eastAsia="zh-CN"/>
        </w:rPr>
        <w:t>تخريج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أحياء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lang w:eastAsia="zh-CN"/>
        </w:rPr>
        <w:t>1/557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محقق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دار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حديث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spacing w:lineRule="auto" w:line="192"/>
        <w:ind w:left="-57" w:right="0" w:hanging="0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لباني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Simplified Arabic"/>
          <w:b/>
          <w:bCs/>
          <w:sz w:val="40"/>
          <w:szCs w:val="40"/>
          <w:rtl w:val="true"/>
        </w:rPr>
        <w:t xml:space="preserve">"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( </w:t>
      </w:r>
      <w:r>
        <w:rPr>
          <w:rFonts w:eastAsia="SimSun;宋体" w:cs="Simplified Arabic"/>
          <w:b/>
          <w:b/>
          <w:bCs/>
          <w:rtl w:val="true"/>
          <w:lang w:eastAsia="zh-CN"/>
        </w:rPr>
        <w:t>ضعيف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ماج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lang w:eastAsia="zh-CN"/>
        </w:rPr>
        <w:t>138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ُ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ثن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ط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ضحى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(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فوائ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جموع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ـ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lang w:eastAsia="zh-CN"/>
        </w:rPr>
        <w:t>52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spacing w:lineRule="auto" w:line="228"/>
        <w:ind w:left="-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ات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ستغ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غ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ن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عل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ك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رأ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ع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كأ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عت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سماعيل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هيد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)         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         </w:t>
      </w:r>
    </w:p>
    <w:p>
      <w:pPr>
        <w:pStyle w:val="Normal"/>
        <w:spacing w:lineRule="auto" w:line="228"/>
        <w:ind w:left="-57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rtl w:val="true"/>
          <w:lang w:eastAsia="zh-CN"/>
        </w:rPr>
        <w:t xml:space="preserve">                                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( </w:t>
      </w:r>
      <w:r>
        <w:rPr>
          <w:rFonts w:eastAsia="SimSun;宋体" w:cs="Simplified Arabic"/>
          <w:b/>
          <w:b/>
          <w:bCs/>
          <w:rtl w:val="true"/>
          <w:lang w:eastAsia="zh-CN"/>
        </w:rPr>
        <w:t>تنزيه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شريع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lang w:eastAsia="zh-CN"/>
        </w:rPr>
        <w:t>2/96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آثار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رفوع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ص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lang w:eastAsia="zh-CN"/>
        </w:rPr>
        <w:t>89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) </w:t>
      </w:r>
      <w:r>
        <w:br w:type="page"/>
      </w:r>
    </w:p>
    <w:p>
      <w:pPr>
        <w:pStyle w:val="Normal"/>
        <w:jc w:val="left"/>
        <w:rPr>
          <w:rFonts w:ascii="Calibri;Century Gothic" w:hAnsi="Calibri;Century Gothic" w:cs="PT Bold Heading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ascii="Calibri;Century Gothic" w:hAnsi="Calibri;Century Gothic" w:cs="PT Bold Heading"/>
          <w:b/>
          <w:b/>
          <w:bCs/>
          <w:sz w:val="48"/>
          <w:sz w:val="48"/>
          <w:szCs w:val="48"/>
          <w:rtl w:val="true"/>
          <w:lang w:bidi="ar-SA"/>
        </w:rPr>
        <w:t>ذبـح</w:t>
      </w:r>
      <w:r>
        <w:rPr>
          <w:rFonts w:ascii="Calibri;Century Gothic" w:hAnsi="Calibri;Century Gothic" w:eastAsia="Calibri;Century Gothic" w:cs="Calibri;Century Goth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b/>
          <w:b/>
          <w:bCs/>
          <w:sz w:val="48"/>
          <w:sz w:val="48"/>
          <w:szCs w:val="48"/>
          <w:rtl w:val="true"/>
          <w:lang w:bidi="ar-SA"/>
        </w:rPr>
        <w:t>الأضـحـيـ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libri;Century Gothic" w:hAnsi="Calibri;Century Gothic" w:cs="PT Bold Heading"/>
          <w:b/>
          <w:b/>
          <w:bCs/>
          <w:sz w:val="48"/>
          <w:sz w:val="48"/>
          <w:szCs w:val="48"/>
          <w:rtl w:val="true"/>
          <w:lang w:bidi="ar-SA"/>
        </w:rPr>
        <w:t>وتـوزيـع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صَلّ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ِرَبِّك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انْحَر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كوثر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2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الترمذ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مر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ضحي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ض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بش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ل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قر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بح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س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ج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فاحهما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hanging="0"/>
        <w:jc w:val="left"/>
        <w:rPr/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لذ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قي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ك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زا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معاد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 xml:space="preserve">: </w:t>
      </w:r>
    </w:p>
    <w:p>
      <w:pPr>
        <w:pStyle w:val="Normal"/>
        <w:jc w:val="left"/>
        <w:rPr>
          <w:rFonts w:eastAsia="SimSun;宋体" w:cs="Simplified Arabic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ب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فق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بخار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لي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كانها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ذ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ليذبح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ذبح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إم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حمد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صحح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ألبان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بح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ط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حس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ُصل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َح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ـ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يُجْتَنَ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ضحية</w:t>
      </w:r>
      <w:r>
        <w:rPr>
          <w:rFonts w:cs="PT Bold Heading"/>
          <w:b/>
          <w:bCs/>
          <w:sz w:val="48"/>
          <w:szCs w:val="4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ذلك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لم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خرج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سل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حديث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سلمة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ض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عنها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نبي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قال</w:t>
      </w:r>
      <w:r>
        <w:rPr>
          <w:rFonts w:eastAsia="SimSun;宋体" w:cs="Simplified Arabic"/>
          <w:b/>
          <w:bCs/>
          <w:i/>
          <w:iCs/>
          <w:color w:val="000000"/>
          <w:sz w:val="36"/>
          <w:szCs w:val="36"/>
          <w:rtl w:val="true"/>
          <w:lang w:eastAsia="zh-CN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ش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ض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ش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َح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ـ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ب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عثيمين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وقال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ب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جبرين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رحم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الل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zh-CN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6"/>
          <w:szCs w:val="36"/>
        </w:rPr>
      </w:pPr>
      <w:r>
        <w:rPr>
          <w:rFonts w:cs="PT Bold Heading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6"/>
          <w:sz w:val="36"/>
          <w:szCs w:val="36"/>
          <w:rtl w:val="true"/>
        </w:rPr>
        <w:t>نـداء</w:t>
      </w:r>
      <w:r>
        <w:rPr>
          <w:rFonts w:cs="PT Bold Heading"/>
          <w:i/>
          <w:i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عب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ئ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ض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 مريض القلب</w:t>
      </w:r>
      <w:r>
        <w:rPr>
          <w:rFonts w:cs="Simplified Arabic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 بباب الطبيب، لُذْ بالجناب ذليلاً وقف على الباب طويلاً، واتخذ في هذا العشر سبيلاً، واجعل جناب التوبة مقي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جتهد في الخير تجد ثواباً جزيلاً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46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حـ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ـائب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ج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ائب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ا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PT Bold Heading"/>
          <w:i/>
          <w:iCs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{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يُهِن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الل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فَ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ل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>مُّكْرِم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DecoType Naskh Special"/>
          <w:b/>
          <w:bCs/>
          <w:color w:val="FF0000"/>
          <w:sz w:val="36"/>
          <w:szCs w:val="36"/>
          <w:rtl w:val="true"/>
          <w:lang w:eastAsia="zh-CN"/>
        </w:rPr>
        <w:t>}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حج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  <w:r>
        <w:rPr>
          <w:rFonts w:eastAsia="SimSun;宋体" w:cs="Simplified Arabic"/>
          <w:b/>
          <w:bCs/>
          <w:lang w:eastAsia="zh-CN"/>
        </w:rPr>
        <w:t>18</w:t>
      </w:r>
      <w:r>
        <w:rPr>
          <w:rFonts w:eastAsia="SimSun;宋体" w:cs="Simplified Arabic"/>
          <w:b/>
          <w:bCs/>
          <w:rtl w:val="true"/>
          <w:lang w:eastAsia="zh-CN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ُ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ْرِ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نَّ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من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ُ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آب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ن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أ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يتن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ا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-58" w:right="0" w:hanging="0"/>
        <w:jc w:val="left"/>
        <w:rPr>
          <w:rFonts w:cs="PT Bold Heading"/>
          <w:b/>
          <w:b/>
          <w:bCs/>
          <w:i/>
          <w:i/>
          <w:iCs/>
          <w:sz w:val="44"/>
          <w:szCs w:val="44"/>
        </w:rPr>
      </w:pPr>
      <w:r>
        <w:rPr>
          <w:rFonts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وبعد</w:t>
      </w:r>
      <w:r>
        <w:rPr>
          <w:rFonts w:cs="PT Bold Heading"/>
          <w:b/>
          <w:bCs/>
          <w:i/>
          <w:iCs/>
          <w:sz w:val="44"/>
          <w:szCs w:val="44"/>
          <w:rtl w:val="true"/>
        </w:rPr>
        <w:t>...</w:t>
      </w:r>
    </w:p>
    <w:p>
      <w:pPr>
        <w:pStyle w:val="Normal"/>
        <w:ind w:left="-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ر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cs="Simplified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84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لا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</w:t>
            </w:r>
          </w:p>
        </w:tc>
      </w:tr>
    </w:tbl>
    <w:p>
      <w:pPr>
        <w:pStyle w:val="Normal"/>
        <w:ind w:left="-58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58" w:right="0" w:hanging="0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.........</w:t>
      </w:r>
    </w:p>
    <w:p>
      <w:pPr>
        <w:pStyle w:val="Normal"/>
        <w:ind w:left="-58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بحمدك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ش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ت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ستغفر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أتو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إليك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850" w:right="850" w:gutter="0" w:header="706" w:top="850" w:footer="706" w:bottom="850"/>
      <w:pgBorders w:display="allPages" w:offsetFrom="text">
        <w:top w:val="thickThinSmallGap" w:sz="24" w:space="1" w:color="000000"/>
        <w:bottom w:val="thinThickSmallGap" w:sz="24" w:space="1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ook Title 1">
    <w:charset w:val="00"/>
    <w:family w:val="auto"/>
    <w:pitch w:val="variable"/>
  </w:font>
  <w:font w:name="Courier New">
    <w:charset w:val="00"/>
    <w:family w:val="modern"/>
    <w:pitch w:val="default"/>
  </w:font>
  <w:font w:name="Mcs Hadeith 1">
    <w:charset w:val="00"/>
    <w:family w:val="auto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77640</wp:posOffset>
              </wp:positionH>
              <wp:positionV relativeFrom="paragraph">
                <wp:posOffset>36195</wp:posOffset>
              </wp:positionV>
              <wp:extent cx="685800" cy="342900"/>
              <wp:effectExtent l="5080" t="5080" r="115570" b="1155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3.2pt;margin-top:2.8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ك رسالة للمؤلف بعنو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أحكام الأضح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نفس الموق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يدُ الفوائ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نسأل الله أن يبارك في القائمين عليه</w:t>
      </w:r>
      <w:r>
        <w:rPr>
          <w:b/>
          <w:bCs/>
          <w:rtl w:val="true"/>
        </w:rPr>
        <w:t>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8535</wp:posOffset>
              </wp:positionH>
              <wp:positionV relativeFrom="paragraph">
                <wp:posOffset>-222885</wp:posOffset>
              </wp:positionV>
              <wp:extent cx="3152775" cy="384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ضل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شر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ذ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حج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ما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يستحب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عل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ي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30.3pt;mso-wrap-distance-left:9.05pt;mso-wrap-distance-right:9.05pt;mso-wrap-distance-top:0pt;mso-wrap-distance-bottom:0pt;margin-top:-17.55pt;mso-position-vertical-relative:text;margin-left:7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ضل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شر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ذ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حج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ما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يستحب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عل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ي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b/>
      <w:bCs/>
      <w:i/>
      <w:iCs/>
      <w:sz w:val="32"/>
      <w:szCs w:val="3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cs Book Title 1" w:hAnsi="Mcs Book Title 1" w:cs="PT Bold Heading"/>
      <w:b/>
      <w:bCs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 New" w:hAnsi="Courier New" w:eastAsia="Times New Roman" w:cs="Simplified Arabic"/>
      <w:b/>
      <w:bCs/>
      <w:i/>
      <w:iCs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ind w:left="0" w:right="0" w:hanging="0"/>
      <w:jc w:val="left"/>
      <w:outlineLvl w:val="5"/>
    </w:pPr>
    <w:rPr>
      <w:rFonts w:ascii="Mcs Hadeith 1" w:hAnsi="Mcs Hadeith 1" w:cs="PT Bold Star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doni MT" w:hAnsi="Bodoni MT" w:cs="Simplified Arabic"/>
      <w:b/>
      <w:bCs/>
      <w:i/>
      <w:iCs/>
      <w:sz w:val="96"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48"/>
      <w:szCs w:val="48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5:00Z</dcterms:created>
  <dc:creator>أبو عبد الرحمن</dc:creator>
  <dc:description/>
  <cp:keywords/>
  <dc:language>en-US</dc:language>
  <cp:lastModifiedBy>vista</cp:lastModifiedBy>
  <cp:lastPrinted>2002-01-15T17:23:00Z</cp:lastPrinted>
  <dcterms:modified xsi:type="dcterms:W3CDTF">2010-10-24T10:10:00Z</dcterms:modified>
  <cp:revision>3</cp:revision>
  <dc:subject>نسألكم صالح الدعاء</dc:subject>
  <dc:title> وقف لله تعالي </dc:title>
</cp:coreProperties>
</file>