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34130</wp:posOffset>
                </wp:positionH>
                <wp:positionV relativeFrom="paragraph">
                  <wp:posOffset>228600</wp:posOffset>
                </wp:positionV>
                <wp:extent cx="3200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cs="Calibri;Century Goth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cs="Calibri;Century Goth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مارسات</w:t>
                            </w:r>
                            <w:r>
                              <w:rPr>
                                <w:rFonts w:cs="Calibri;Century Goth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مؤش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8pt;mso-position-vertical-relative:text;margin-left:30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قائمة</w:t>
                      </w:r>
                      <w:r>
                        <w:rPr>
                          <w:rFonts w:cs="Calibri;Century Gothic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تقييم</w:t>
                      </w:r>
                      <w:r>
                        <w:rPr>
                          <w:rFonts w:cs="Calibri;Century Gothic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ممارسات</w:t>
                      </w:r>
                      <w:r>
                        <w:rPr>
                          <w:rFonts w:cs="Calibri;Century Gothic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المؤش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13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548130" cy="68580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1187450" cy="677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-288" w:right="-288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مجال الثاني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قيادة والحوكمة                                                                 المعيار الأو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توافر نظام للحوكمة الرشيدة</w:t>
      </w:r>
    </w:p>
    <w:p>
      <w:pPr>
        <w:pStyle w:val="Normal"/>
        <w:ind w:left="0" w:right="-113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مؤشر الأو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b/>
          <w:bCs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b/>
          <w:bCs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توفر القيادة نظاماً لإدارة المؤسسة يعكس القوانين واللوائح المنظمة للعمل</w:t>
      </w:r>
      <w:r>
        <w:rPr>
          <w:rtl w:val="true"/>
        </w:rPr>
        <w:t>.</w:t>
      </w:r>
    </w:p>
    <w:tbl>
      <w:tblPr>
        <w:bidiVisual w:val="true"/>
        <w:tblW w:w="15337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146"/>
        <w:gridCol w:w="381"/>
        <w:gridCol w:w="393"/>
        <w:gridCol w:w="401"/>
        <w:gridCol w:w="385"/>
        <w:gridCol w:w="1125"/>
        <w:gridCol w:w="1398"/>
        <w:gridCol w:w="1181"/>
        <w:gridCol w:w="1547"/>
        <w:gridCol w:w="180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"/>
              <w:snapToGrid w:val="false"/>
              <w:spacing w:lineRule="exact" w:line="300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Pt"/>
              <w:spacing w:lineRule="exact" w:line="300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bidi="ar-EG"/>
              </w:rPr>
              <w:t>رقم</w:t>
            </w:r>
          </w:p>
          <w:p>
            <w:pPr>
              <w:pStyle w:val="Pt"/>
              <w:spacing w:lineRule="exact" w:line="300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ارسـات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ير وفق الأدلة والشواهد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حص الوثائ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ابلات الفرد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لجماعية</w:t>
            </w:r>
          </w:p>
          <w:p>
            <w:pPr>
              <w:pStyle w:val="Pt"/>
              <w:spacing w:lineRule="exact" w:line="300"/>
              <w:ind w:left="113" w:right="-144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bidi="ar-EG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t"/>
              <w:spacing w:lineRule="exact" w:line="300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دوات</w:t>
            </w:r>
          </w:p>
          <w:p>
            <w:pPr>
              <w:pStyle w:val="Pt"/>
              <w:spacing w:lineRule="exact" w:line="300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>
          <w:trHeight w:val="9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غير موجود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غير منطبق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8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8"/>
                <w:sz w:val="28"/>
                <w:szCs w:val="28"/>
              </w:rPr>
              <w:t>2-1-1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18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ف القيادة القوانين واللوائح بما يحقق فاعلية المؤسسـ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-1-1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ف القيادة الصلاحيات الإدارية والتنفيذية لإدارة المؤسس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-1-1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 نظاماً لتفويض السلطات وتحديد المسئوليات طبقاً للاختصاص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-1-1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طبق القيادة التشريعات والقوانين الخاصة بحقوق الطفل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19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رجة المؤش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19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9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13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548130" cy="68580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1187450" cy="6775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05530</wp:posOffset>
                </wp:positionH>
                <wp:positionV relativeFrom="paragraph">
                  <wp:posOffset>202565</wp:posOffset>
                </wp:positionV>
                <wp:extent cx="32004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cs="Calibri;Century Goth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cs="Calibri;Century Goth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مارسات</w:t>
                            </w:r>
                            <w:r>
                              <w:rPr>
                                <w:rFonts w:cs="Calibri;Century Goth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مؤش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5.95pt;mso-position-vertical-relative:text;margin-left:28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قائمة</w:t>
                      </w:r>
                      <w:r>
                        <w:rPr>
                          <w:rFonts w:cs="Calibri;Century Gothic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تقييم</w:t>
                      </w:r>
                      <w:r>
                        <w:rPr>
                          <w:rFonts w:cs="Calibri;Century Gothic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ممارسات</w:t>
                      </w:r>
                      <w:r>
                        <w:rPr>
                          <w:rFonts w:cs="Calibri;Century Gothic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المؤش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0" w:right="-288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مجال الثاني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قيادة والحوكمة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المعيار الأو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توافر نظام للحوكمة الرشيدة</w:t>
      </w:r>
    </w:p>
    <w:p>
      <w:pPr>
        <w:pStyle w:val="Normal"/>
        <w:spacing w:lineRule="exact" w:line="300"/>
        <w:ind w:left="-288" w:right="-288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مؤشر الثاني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b/>
          <w:bCs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تتبع القياد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أساليب ديمقراطية ف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دارة المؤسس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وصن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القرار</w:t>
      </w:r>
    </w:p>
    <w:tbl>
      <w:tblPr>
        <w:bidiVisual w:val="true"/>
        <w:tblW w:w="15337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146"/>
        <w:gridCol w:w="381"/>
        <w:gridCol w:w="393"/>
        <w:gridCol w:w="401"/>
        <w:gridCol w:w="385"/>
        <w:gridCol w:w="1125"/>
        <w:gridCol w:w="1398"/>
        <w:gridCol w:w="1181"/>
        <w:gridCol w:w="1547"/>
        <w:gridCol w:w="180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"/>
              <w:snapToGrid w:val="false"/>
              <w:spacing w:lineRule="exact" w:line="300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Pt"/>
              <w:spacing w:lineRule="exact" w:line="300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bidi="ar-EG"/>
              </w:rPr>
              <w:t>رقم</w:t>
            </w:r>
          </w:p>
          <w:p>
            <w:pPr>
              <w:pStyle w:val="Pt"/>
              <w:spacing w:lineRule="exact" w:line="300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ارسـات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ير وفق الأدلة والشواهد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حص الوثائ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ابلات الفرد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لجماعية</w:t>
            </w:r>
          </w:p>
          <w:p>
            <w:pPr>
              <w:pStyle w:val="Pt"/>
              <w:spacing w:lineRule="exact" w:line="300"/>
              <w:ind w:left="113" w:right="-144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bidi="ar-EG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t"/>
              <w:spacing w:lineRule="exact" w:line="300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دوات</w:t>
            </w:r>
          </w:p>
          <w:p>
            <w:pPr>
              <w:pStyle w:val="Pt"/>
              <w:spacing w:lineRule="exact" w:line="300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>
          <w:trHeight w:val="9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غير موجود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غير منطبق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-1-2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حرص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شاركة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أطراف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صنع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قرار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-1-2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ظاماً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لتلقى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قترحات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شكاوى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والتعامل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عها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-1-2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ظاما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لتلقى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قترحات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والشكاوى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والتعامل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عه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-1-2-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عمل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رضا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والمعنيين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بالأمر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19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9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رجة المؤش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19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9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13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548130" cy="68580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1187450" cy="6775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77030</wp:posOffset>
                </wp:positionH>
                <wp:positionV relativeFrom="paragraph">
                  <wp:posOffset>202565</wp:posOffset>
                </wp:positionV>
                <wp:extent cx="32004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cs="Calibri;Century Goth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cs="Calibri;Century Goth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مارسات</w:t>
                            </w:r>
                            <w:r>
                              <w:rPr>
                                <w:rFonts w:cs="Calibri;Century Goth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مؤش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5.95pt;mso-position-vertical-relative:text;margin-left:32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قائمة</w:t>
                      </w:r>
                      <w:r>
                        <w:rPr>
                          <w:rFonts w:cs="Calibri;Century Gothic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تقييم</w:t>
                      </w:r>
                      <w:r>
                        <w:rPr>
                          <w:rFonts w:cs="Calibri;Century Gothic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ممارسات</w:t>
                      </w:r>
                      <w:r>
                        <w:rPr>
                          <w:rFonts w:cs="Calibri;Century Gothic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المؤش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288" w:right="-288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مجال الثاني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قيادة والحوكمة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المعيار الأو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توافر نظام للحوكمة الرشيدة</w:t>
      </w:r>
    </w:p>
    <w:p>
      <w:pPr>
        <w:pStyle w:val="Normal"/>
        <w:ind w:left="0" w:right="-113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مؤشر الثالث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b/>
          <w:bCs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وف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القيادة آليات للحد 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تغي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متعلمي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وتسر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5337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146"/>
        <w:gridCol w:w="381"/>
        <w:gridCol w:w="393"/>
        <w:gridCol w:w="401"/>
        <w:gridCol w:w="385"/>
        <w:gridCol w:w="1125"/>
        <w:gridCol w:w="1398"/>
        <w:gridCol w:w="1181"/>
        <w:gridCol w:w="1547"/>
        <w:gridCol w:w="180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"/>
              <w:snapToGrid w:val="false"/>
              <w:spacing w:lineRule="exact" w:line="300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Pt"/>
              <w:spacing w:lineRule="exact" w:line="300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bidi="ar-EG"/>
              </w:rPr>
              <w:t>رقم</w:t>
            </w:r>
          </w:p>
          <w:p>
            <w:pPr>
              <w:pStyle w:val="Pt"/>
              <w:spacing w:lineRule="exact" w:line="300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ارسـات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ير وفق الأدلة والشواهد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حص الوثائ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ابلات الفرد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لجماعية</w:t>
            </w:r>
          </w:p>
          <w:p>
            <w:pPr>
              <w:pStyle w:val="Pt"/>
              <w:spacing w:lineRule="exact" w:line="300"/>
              <w:ind w:left="113" w:right="-144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bidi="ar-EG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t"/>
              <w:spacing w:lineRule="exact" w:line="300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دوات</w:t>
            </w:r>
          </w:p>
          <w:p>
            <w:pPr>
              <w:pStyle w:val="Pt"/>
              <w:spacing w:lineRule="exact" w:line="300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>
          <w:trHeight w:val="9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غير موجود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غير منطبق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-1-3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ظاماً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لرصد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حالات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غياب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رتفعة،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والانقطاع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-1-3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تخذ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إجراءات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للحدِّ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غياب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والانقطاع</w:t>
            </w:r>
            <w:r>
              <w:rPr>
                <w:rFonts w:cs="Calibri;Century Goth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19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رجة المؤش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89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89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89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89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300"/>
        <w:ind w:left="-288" w:right="-288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19" w:leader="none"/>
        </w:tabs>
        <w:jc w:val="left"/>
        <w:rPr>
          <w:rFonts w:ascii="Arial" w:hAnsi="Arial" w:eastAsia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ind w:left="0" w:right="-113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548130" cy="685800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1187450" cy="6775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77030</wp:posOffset>
                </wp:positionH>
                <wp:positionV relativeFrom="paragraph">
                  <wp:posOffset>202565</wp:posOffset>
                </wp:positionV>
                <wp:extent cx="32004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cs="Calibri;Century Goth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cs="Calibri;Century Goth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مارسات</w:t>
                            </w:r>
                            <w:r>
                              <w:rPr>
                                <w:rFonts w:cs="Calibri;Century Goth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مؤش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5.95pt;mso-position-vertical-relative:text;margin-left:32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قائمة</w:t>
                      </w:r>
                      <w:r>
                        <w:rPr>
                          <w:rFonts w:cs="Calibri;Century Gothic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تقييم</w:t>
                      </w:r>
                      <w:r>
                        <w:rPr>
                          <w:rFonts w:cs="Calibri;Century Gothic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ممارسات</w:t>
                      </w:r>
                      <w:r>
                        <w:rPr>
                          <w:rFonts w:cs="Calibri;Century Gothic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المؤش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288" w:right="-288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</w:t>
      </w:r>
    </w:p>
    <w:p>
      <w:pPr>
        <w:pStyle w:val="Normal"/>
        <w:spacing w:lineRule="exact" w:line="300"/>
        <w:ind w:left="-288" w:right="-288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جال الثان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يادة والحوكمة                                                                                                 المعيار الثان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ع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                                                    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مؤشر الأول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pacing w:val="-4"/>
          <w:sz w:val="28"/>
          <w:sz w:val="28"/>
          <w:szCs w:val="28"/>
          <w:rtl w:val="true"/>
        </w:rPr>
        <w:t>تدعم القيادة عمليتي التعليم والتعلم داخل المؤسس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tbl>
      <w:tblPr>
        <w:bidiVisual w:val="true"/>
        <w:tblW w:w="15337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146"/>
        <w:gridCol w:w="381"/>
        <w:gridCol w:w="393"/>
        <w:gridCol w:w="401"/>
        <w:gridCol w:w="385"/>
        <w:gridCol w:w="1125"/>
        <w:gridCol w:w="1398"/>
        <w:gridCol w:w="1181"/>
        <w:gridCol w:w="1547"/>
        <w:gridCol w:w="180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"/>
              <w:snapToGrid w:val="false"/>
              <w:spacing w:lineRule="exact" w:line="300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Pt"/>
              <w:spacing w:lineRule="exact" w:line="300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bidi="ar-EG"/>
              </w:rPr>
              <w:t>رقم</w:t>
            </w:r>
          </w:p>
          <w:p>
            <w:pPr>
              <w:pStyle w:val="Pt"/>
              <w:spacing w:lineRule="exact" w:line="300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ارسـات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ير وفق الأدلة والشواهد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حص الوثائ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ابلات الفرد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لجماعية</w:t>
            </w:r>
          </w:p>
          <w:p>
            <w:pPr>
              <w:pStyle w:val="Pt"/>
              <w:spacing w:lineRule="exact" w:line="300"/>
              <w:ind w:left="113" w:right="-144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bidi="ar-EG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t"/>
              <w:spacing w:lineRule="exact" w:line="300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دوات</w:t>
            </w:r>
          </w:p>
          <w:p>
            <w:pPr>
              <w:pStyle w:val="Pt"/>
              <w:spacing w:lineRule="exact" w:line="300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>
          <w:trHeight w:val="9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غير موجود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غير منطبق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-2-1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دعم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ئة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مركزة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ول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-2-1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دعم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اماً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تابعة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دم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-2-1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اماً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تابعة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داء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ين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قويمه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19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رجة المؤش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89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9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13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548130" cy="685800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1187450" cy="6775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77030</wp:posOffset>
                </wp:positionH>
                <wp:positionV relativeFrom="paragraph">
                  <wp:posOffset>202565</wp:posOffset>
                </wp:positionV>
                <wp:extent cx="32004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cs="Calibri;Century Goth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cs="Calibri;Century Goth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مارسات</w:t>
                            </w:r>
                            <w:r>
                              <w:rPr>
                                <w:rFonts w:cs="Calibri;Century Goth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مؤش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5.95pt;mso-position-vertical-relative:text;margin-left:32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قائمة</w:t>
                      </w:r>
                      <w:r>
                        <w:rPr>
                          <w:rFonts w:cs="Calibri;Century Gothic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تقييم</w:t>
                      </w:r>
                      <w:r>
                        <w:rPr>
                          <w:rFonts w:cs="Calibri;Century Gothic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ممارسات</w:t>
                      </w:r>
                      <w:r>
                        <w:rPr>
                          <w:rFonts w:cs="Calibri;Century Gothic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المؤش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288" w:right="-288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</w:t>
      </w:r>
    </w:p>
    <w:p>
      <w:pPr>
        <w:pStyle w:val="Normal"/>
        <w:spacing w:lineRule="exact" w:line="300"/>
        <w:ind w:left="-288" w:right="-288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جال الثان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يادة والحوكمة                                                                                                 المعيار الثان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ع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                                                    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مؤشر الثان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-</w:t>
      </w: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pacing w:val="-4"/>
          <w:sz w:val="28"/>
          <w:sz w:val="28"/>
          <w:szCs w:val="28"/>
          <w:rtl w:val="true"/>
        </w:rPr>
        <w:t>تدعم القيادة التنمية المهنية لجميع العاملين بالمؤسسة</w:t>
      </w:r>
    </w:p>
    <w:tbl>
      <w:tblPr>
        <w:bidiVisual w:val="true"/>
        <w:tblW w:w="15337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146"/>
        <w:gridCol w:w="381"/>
        <w:gridCol w:w="393"/>
        <w:gridCol w:w="401"/>
        <w:gridCol w:w="385"/>
        <w:gridCol w:w="1125"/>
        <w:gridCol w:w="1398"/>
        <w:gridCol w:w="1181"/>
        <w:gridCol w:w="1547"/>
        <w:gridCol w:w="180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"/>
              <w:snapToGrid w:val="false"/>
              <w:spacing w:lineRule="exact" w:line="300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Pt"/>
              <w:spacing w:lineRule="exact" w:line="300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bidi="ar-EG"/>
              </w:rPr>
              <w:t>رقم</w:t>
            </w:r>
          </w:p>
          <w:p>
            <w:pPr>
              <w:pStyle w:val="Pt"/>
              <w:spacing w:lineRule="exact" w:line="300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ارسـات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ير وفق الأدلة والشواهد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حص الوثائ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ابلات الفرد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لجماعية</w:t>
            </w:r>
          </w:p>
          <w:p>
            <w:pPr>
              <w:pStyle w:val="Pt"/>
              <w:spacing w:lineRule="exact" w:line="300"/>
              <w:ind w:left="113" w:right="-144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bidi="ar-EG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t"/>
              <w:spacing w:lineRule="exact" w:line="300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دوات</w:t>
            </w:r>
          </w:p>
          <w:p>
            <w:pPr>
              <w:pStyle w:val="Pt"/>
              <w:spacing w:lineRule="exact" w:line="300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>
          <w:trHeight w:val="9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غير موجود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-288" w:right="-28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غير منطبق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-2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دعم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حدة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جود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-2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دعم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ميزين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لي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-2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شجع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يادةالعاملين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تدام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300"/>
        <w:ind w:left="-288" w:right="-288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300"/>
        <w:ind w:left="0" w:right="-288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رجة المؤش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89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89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89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300"/>
        <w:ind w:left="0" w:right="-288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89" w:leader="none"/>
        </w:tabs>
        <w:spacing w:before="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Simplified Arabic"/>
      <w:b/>
      <w:b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0">
    <w:name w:val=" Char Char20"/>
    <w:basedOn w:val="DefaultParagraphFont"/>
    <w:qFormat/>
    <w:rPr>
      <w:rFonts w:cs="Simplified Arabic"/>
      <w:b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">
    <w:name w:val="pt"/>
    <w:basedOn w:val="Normal"/>
    <w:qFormat/>
    <w:pPr>
      <w:spacing w:lineRule="auto" w:line="240" w:before="0" w:after="0"/>
      <w:ind w:left="0" w:right="0" w:hanging="0"/>
      <w:jc w:val="center"/>
    </w:pPr>
    <w:rPr>
      <w:rFonts w:ascii="Traditional Arabic" w:hAnsi="Traditional Arabic" w:eastAsia="Times New Roman" w:cs="PT Bold Heading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مجال الثانى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28:00Z</dcterms:created>
  <dc:creator>SICO</dc:creator>
  <dc:description/>
  <cp:keywords/>
  <dc:language>en-US</dc:language>
  <cp:lastModifiedBy>dawdaw</cp:lastModifiedBy>
  <dcterms:modified xsi:type="dcterms:W3CDTF">2010-10-03T09:16:00Z</dcterms:modified>
  <cp:revision>37</cp:revision>
  <dc:subject/>
  <dc:title>      </dc:title>
</cp:coreProperties>
</file>