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نص أنا الفلاح للشاعر محمد الهراوى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010</wp:posOffset>
                </wp:positionH>
                <wp:positionV relativeFrom="paragraph">
                  <wp:posOffset>1106805</wp:posOffset>
                </wp:positionV>
                <wp:extent cx="3200400" cy="11664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6640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t" o:allowincell="f" style="position:absolute;margin-left:136.3pt;margin-top:87.15pt;width:251.95pt;height:91.8pt;mso-wrap-style:none;v-text-anchor:middle" type="_x0000_t109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310</wp:posOffset>
            </wp:positionH>
            <wp:positionV relativeFrom="paragraph">
              <wp:posOffset>1122045</wp:posOffset>
            </wp:positionV>
            <wp:extent cx="1219200" cy="9906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6210</wp:posOffset>
            </wp:positionH>
            <wp:positionV relativeFrom="paragraph">
              <wp:posOffset>1122045</wp:posOffset>
            </wp:positionV>
            <wp:extent cx="1219200" cy="110490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S_Shehab_Border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S_Shehab_Border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شاعر أطفال ولد بالزقاز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88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وفي </w:t>
      </w:r>
      <w:r>
        <w:rPr>
          <w:b/>
          <w:bCs/>
          <w:color w:val="000000"/>
          <w:sz w:val="30"/>
          <w:szCs w:val="30"/>
        </w:rPr>
        <w:t>1939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لم في القاهرة 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كندرية عمل في نظارة المعارف وثم نقل إلى دار الكتب ويعد رائدا لشعر الأطفال 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صر والعالم العربي له ديوان الهراوي في شعر 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الفلا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مصـــــر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ر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راب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ـــــ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بــــــــــرا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F_Jedda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قفــــر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  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بوادي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قـــــــرا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F_Jedda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نخ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رطــ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كرمـ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عن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F_Jedda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حق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قط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يجل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اليســـرا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F_Jeddah" w:ascii="Arial" w:hAnsi="Arial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22225</wp:posOffset>
                </wp:positionV>
                <wp:extent cx="9144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1.7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F_Jeddah"/>
        </w:rPr>
      </w:pP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المعانى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12"/>
          <w:szCs w:val="12"/>
        </w:rPr>
      </w:pPr>
      <w:r>
        <w:rPr>
          <w:rFonts w:cs="AF_Jeddah" w:ascii="Arial" w:hAnsi="Arial"/>
          <w:b/>
          <w:bCs/>
          <w:color w:val="000000"/>
          <w:sz w:val="12"/>
          <w:szCs w:val="12"/>
          <w:rtl w:val="true"/>
        </w:rPr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56"/>
        <w:gridCol w:w="1620"/>
        <w:gridCol w:w="3420"/>
      </w:tblGrid>
      <w:tr>
        <w:trPr>
          <w:trHeight w:val="500" w:hRule="atLeast"/>
        </w:trPr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د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تر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يا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د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د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ف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فا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ط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ط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ط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ن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ل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ص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ص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س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F_Jeddah"/>
        </w:rPr>
      </w:pP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6"/>
          <w:szCs w:val="46"/>
          <w:rtl w:val="true"/>
        </w:rPr>
        <w:t xml:space="preserve">: </w:t>
      </w: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6"/>
          <w:szCs w:val="46"/>
        </w:rPr>
      </w:pP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6"/>
          <w:szCs w:val="46"/>
          <w:rtl w:val="true"/>
        </w:rPr>
        <w:t xml:space="preserve">: </w:t>
      </w:r>
      <w:r>
        <w:rPr>
          <w:rFonts w:ascii="Arial" w:hAnsi="Arial" w:cs="AF_Jeddah"/>
          <w:b/>
          <w:b/>
          <w:bCs/>
          <w:color w:val="000000"/>
          <w:sz w:val="46"/>
          <w:sz w:val="46"/>
          <w:szCs w:val="46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F_Jeddah"/>
          <w:b/>
          <w:b/>
          <w:bCs/>
          <w:color w:val="000000"/>
          <w:sz w:val="46"/>
          <w:szCs w:val="4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ا الفلاح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تخر بأنني فلاح مصري أصيل أحول ترابها إلى ذه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F_Jeddah"/>
          <w:b/>
          <w:b/>
          <w:bCs/>
          <w:color w:val="000000"/>
          <w:sz w:val="46"/>
          <w:szCs w:val="4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أحول أرضها الق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خالية من النب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إلى جنة خض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قضى على الفقر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F_Jeddah"/>
          <w:b/>
          <w:b/>
          <w:bCs/>
          <w:color w:val="000000"/>
          <w:sz w:val="46"/>
          <w:szCs w:val="4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نخلى يعطيكم البلح وشجري يعطيكم الع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F_Jeddah"/>
          <w:b/>
          <w:b/>
          <w:bCs/>
          <w:color w:val="000000"/>
          <w:sz w:val="46"/>
          <w:szCs w:val="4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قلي يعطيكم القصب و قطن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طيكم الخير 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ط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ابس</w:t>
      </w:r>
    </w:p>
    <w:p>
      <w:pPr>
        <w:pStyle w:val="Normal"/>
        <w:ind w:left="360" w:right="0" w:hanging="0"/>
        <w:jc w:val="left"/>
        <w:rPr>
          <w:rFonts w:ascii="Arial" w:hAnsi="Arial" w:cs="AF_Jeddah"/>
          <w:b/>
          <w:b/>
          <w:bCs/>
          <w:color w:val="000000"/>
          <w:sz w:val="2"/>
          <w:szCs w:val="2"/>
        </w:rPr>
      </w:pPr>
      <w:r>
        <w:rPr>
          <w:rFonts w:cs="AF_Jeddah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alik Lt BT"/>
          <w:b/>
          <w:b/>
          <w:bCs/>
          <w:color w:val="000000"/>
          <w:sz w:val="18"/>
          <w:szCs w:val="18"/>
        </w:rPr>
      </w:pPr>
      <w:r>
        <w:rPr>
          <w:rFonts w:cs="Malik Lt BT" w:ascii="Arial" w:hAnsi="Arial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44725</wp:posOffset>
                </wp:positionH>
                <wp:positionV relativeFrom="paragraph">
                  <wp:posOffset>635</wp:posOffset>
                </wp:positionV>
                <wp:extent cx="1653540" cy="793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F_Jeddah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ج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 w:ascii="Arial" w:hAnsi="Arial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 w:ascii="Arial" w:hAnsi="Arial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62.5pt;mso-wrap-distance-left:9pt;mso-wrap-distance-right:9pt;mso-wrap-distance-top:0pt;mso-wrap-distance-bottom:0pt;margin-top:0.05pt;mso-position-vertical-relative:text;margin-left:-176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6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F_Jeddah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م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Malik Lt BT"/>
          <w:b/>
          <w:b/>
          <w:bCs/>
          <w:color w:val="000000"/>
          <w:sz w:val="32"/>
          <w:szCs w:val="32"/>
        </w:rPr>
      </w:pPr>
      <w:r>
        <w:rPr>
          <w:rFonts w:cs="Malik Lt B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لاح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فتخر الشاعر بكونه فلاح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أرد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ترابها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تب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وير للأرض بعد زراعتها بال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 الفعل المضارع يدل على استمرار تحويل التر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ذهب</w:t>
      </w:r>
    </w:p>
    <w:p>
      <w:pPr>
        <w:pStyle w:val="Normal"/>
        <w:ind w:left="360" w:right="0" w:hanging="0"/>
        <w:jc w:val="left"/>
        <w:rPr>
          <w:rFonts w:ascii="Arial" w:hAnsi="Arial" w:cs="AF_Jeddah"/>
          <w:b/>
          <w:b/>
          <w:bCs/>
          <w:color w:val="000000"/>
          <w:sz w:val="46"/>
          <w:szCs w:val="46"/>
        </w:rPr>
      </w:pP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قف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فقر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تجان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لفظ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موسيق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0"/>
          <w:sz w:val="30"/>
          <w:szCs w:val="30"/>
          <w:rtl w:val="true"/>
        </w:rPr>
        <w:t>جم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نخ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Elham;Courier New" w:ascii="Arial" w:hAnsi="Arial"/>
          <w:b/>
          <w:bCs/>
          <w:color w:val="000000"/>
          <w:sz w:val="36"/>
          <w:szCs w:val="36"/>
          <w:u w:val="single"/>
          <w:rtl w:val="true"/>
        </w:rPr>
        <w:t>...</w:t>
      </w: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حق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Elham;Courier New" w:ascii="Arial" w:hAnsi="Arial"/>
          <w:b/>
          <w:bCs/>
          <w:color w:val="000000"/>
          <w:sz w:val="36"/>
          <w:szCs w:val="36"/>
          <w:u w:val="single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دل على تعدد وتنوع النعم و الخيرات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مها الفلاح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635</wp:posOffset>
                </wp:positionV>
                <wp:extent cx="32004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5.3pt;margin-top:0pt;width:251.95pt;height:44.95pt;mso-wrap-style:none;v-text-anchor:middle" type="_x0000_t109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غن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ع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سمـــن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طيــــ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أخـــــــرى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F_Jeddah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185420</wp:posOffset>
                </wp:positionV>
                <wp:extent cx="9144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14.6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F_Jeddah"/>
        </w:rPr>
      </w:pPr>
      <w:r>
        <w:rPr>
          <w:rFonts w:ascii="Arial" w:hAnsi="Arial" w:cs="AF_Jeddah"/>
          <w:b/>
          <w:b/>
          <w:bCs/>
          <w:color w:val="000000"/>
          <w:sz w:val="62"/>
          <w:sz w:val="62"/>
          <w:szCs w:val="62"/>
          <w:rtl w:val="true"/>
        </w:rPr>
        <w:t>المعانى</w:t>
      </w:r>
      <w:r>
        <w:rPr>
          <w:rFonts w:ascii="Arial" w:hAnsi="Arial" w:eastAsia="Arial" w:cs="Arial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16"/>
          <w:szCs w:val="16"/>
        </w:rPr>
      </w:pPr>
      <w:r>
        <w:rPr>
          <w:rFonts w:cs="AF_Jeddah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5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0"/>
        <w:gridCol w:w="1293"/>
        <w:gridCol w:w="3747"/>
      </w:tblGrid>
      <w:tr>
        <w:trPr>
          <w:trHeight w:val="500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م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ع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ض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غ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ه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بو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لوا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ه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ا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عط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فعة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ذك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ر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F_Jeddah"/>
        </w:rPr>
      </w:pPr>
      <w:r>
        <w:rPr>
          <w:rFonts w:ascii="Arial" w:hAnsi="Arial" w:cs="AF_Jeddah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F_Jeddah"/>
          <w:b/>
          <w:b/>
          <w:bCs/>
          <w:color w:val="000000"/>
          <w:sz w:val="36"/>
          <w:sz w:val="36"/>
          <w:szCs w:val="36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6"/>
          <w:sz w:val="36"/>
          <w:szCs w:val="36"/>
          <w:rtl w:val="true"/>
        </w:rPr>
        <w:t>البي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AF_Jeddah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F_Jeddah"/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F_Jeddah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غنمي يعطيكم الصوف وبق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عطيكم الس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F_Jeddah"/>
          <w:b/>
          <w:b/>
          <w:bCs/>
          <w:color w:val="000000"/>
          <w:sz w:val="30"/>
          <w:szCs w:val="30"/>
        </w:rPr>
      </w:pP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وطيوري تعطيكم فوائد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 xml:space="preserve">كثيرة وأنا لا أتفاخر بالعطاء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432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F_Jeddah" w:ascii="Arial" w:hAnsi="Arial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ظ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جمال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F_Jeddah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F_Jeddah"/>
          <w:b/>
          <w:b/>
          <w:bCs/>
          <w:color w:val="000000"/>
          <w:sz w:val="2"/>
          <w:szCs w:val="2"/>
        </w:rPr>
      </w:pPr>
      <w:r>
        <w:rPr>
          <w:rFonts w:cs="AF_Jeddah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K Elham;Courier New"/>
          <w:b/>
          <w:b/>
          <w:bCs/>
          <w:color w:val="000000"/>
          <w:sz w:val="34"/>
          <w:sz w:val="34"/>
          <w:szCs w:val="34"/>
          <w:u w:val="single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4"/>
          <w:sz w:val="34"/>
          <w:szCs w:val="34"/>
          <w:u w:val="single"/>
          <w:rtl w:val="true"/>
        </w:rPr>
        <w:t>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لت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وكل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ج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التوك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توك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الكث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284480</wp:posOffset>
                </wp:positionV>
                <wp:extent cx="3200400" cy="889000"/>
                <wp:effectExtent l="19050" t="1905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8884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.3pt;margin-top:22.4pt;width:251.95pt;height:69.95pt;mso-wrap-style:none;v-text-anchor:middle" type="_x0000_t109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Arial" w:hAnsi="Arial" w:cs="K Elham;Courier New"/>
          <w:b/>
          <w:b/>
          <w:bCs/>
          <w:color w:val="000000"/>
          <w:sz w:val="34"/>
          <w:sz w:val="34"/>
          <w:szCs w:val="34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4"/>
          <w:sz w:val="34"/>
          <w:szCs w:val="34"/>
          <w:u w:val="single"/>
          <w:rtl w:val="true"/>
        </w:rPr>
        <w:t>غنم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 Elham;Courier New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... </w:t>
      </w:r>
      <w:r>
        <w:rPr>
          <w:rFonts w:ascii="Arial" w:hAnsi="Arial" w:cs="K Elham;Courier New"/>
          <w:b/>
          <w:b/>
          <w:bCs/>
          <w:color w:val="000000"/>
          <w:sz w:val="34"/>
          <w:sz w:val="34"/>
          <w:szCs w:val="34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4"/>
          <w:sz w:val="34"/>
          <w:szCs w:val="34"/>
          <w:u w:val="single"/>
          <w:rtl w:val="true"/>
        </w:rPr>
        <w:t>بقر</w:t>
      </w:r>
      <w:r>
        <w:rPr>
          <w:rFonts w:cs="K Elham;Courier New" w:ascii="Arial" w:hAnsi="Arial"/>
          <w:b/>
          <w:bCs/>
          <w:color w:val="000000"/>
          <w:sz w:val="34"/>
          <w:szCs w:val="34"/>
          <w:u w:val="single"/>
          <w:rtl w:val="true"/>
        </w:rPr>
        <w:t>......</w:t>
      </w:r>
      <w:r>
        <w:rPr>
          <w:rFonts w:cs="AF_Jeddah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تعب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وتن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الخي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يقدم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0"/>
          <w:sz w:val="30"/>
          <w:szCs w:val="30"/>
          <w:rtl w:val="true"/>
        </w:rPr>
        <w:t>الفلا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ســـــــأنم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زراعـ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بماشــــ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آلات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كثـــــــ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نق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انه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نه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كبـــرى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الــــو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تــ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ج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دادي</w:t>
      </w:r>
    </w:p>
    <w:p>
      <w:pPr>
        <w:pStyle w:val="Normal"/>
        <w:jc w:val="left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ســـــــلم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لأول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عزي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،ســـــائدا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را</w:t>
      </w:r>
    </w:p>
    <w:p>
      <w:pPr>
        <w:pStyle w:val="Normal"/>
        <w:jc w:val="left"/>
        <w:rPr>
          <w:rFonts w:ascii="Arial" w:hAnsi="Arial" w:cs="AF_Jedda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F_Jeddah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12.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F_Jeddah"/>
        </w:rPr>
      </w:pPr>
      <w:r>
        <w:rPr>
          <w:rFonts w:cs="AF_Jeddah"/>
          <w:rtl w:val="true"/>
        </w:rPr>
        <w:t>المعانى</w:t>
      </w:r>
      <w:r>
        <w:rPr>
          <w:rFonts w:eastAsia="Arial" w:cs="AF_Jeddah"/>
          <w:rtl w:val="true"/>
        </w:rPr>
        <w:t xml:space="preserve"> 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56"/>
        <w:gridCol w:w="1620"/>
        <w:gridCol w:w="3420"/>
      </w:tblGrid>
      <w:tr>
        <w:trPr>
          <w:trHeight w:val="500" w:hRule="atLeast"/>
        </w:trPr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أنم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أزي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أنقص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ر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ر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شية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كثر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ز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لل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ع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اب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ه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شيط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تأ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تكاسل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ب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غ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بر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ذك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ب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ح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ه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ض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ش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بائ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جدا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ل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ط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خ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زيز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عز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ي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ئ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ظ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ي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ليق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AF_Jeddah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ؤن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Malik Lt B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alik Lt B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alik Lt BT"/>
          <w:b/>
          <w:b/>
          <w:bCs/>
          <w:color w:val="000000"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alik Lt BT"/>
          <w:b/>
          <w:b/>
          <w:bCs/>
          <w:color w:val="000000"/>
          <w:sz w:val="32"/>
          <w:sz w:val="32"/>
          <w:szCs w:val="32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alik Lt B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Malik Lt B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alik Lt B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alik Lt BT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alik Lt BT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F_Jeddah"/>
        </w:rPr>
      </w:pP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نهض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الآل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F_Jeddah"/>
        </w:rPr>
      </w:pP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نقاب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حقوق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تساعد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شدت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نهض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نهض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حاف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بلا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را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جداد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أسل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ط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أولا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عزيز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حر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سم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يستو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1943100" cy="882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F_Jeddah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ج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F_Jeddah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 w:ascii="Arial" w:hAnsi="Arial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5pt;mso-wrap-distance-left:9pt;mso-wrap-distance-right:9pt;mso-wrap-distance-top:0pt;mso-wrap-distance-bottom:0pt;margin-top:24.25pt;mso-position-vertical-relative:text;margin-left:1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F_Jeddah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ج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F_Jeddah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F_Jeddah"/>
          <w:b/>
          <w:b/>
          <w:bCs/>
          <w:color w:val="000000"/>
          <w:sz w:val="2"/>
          <w:szCs w:val="2"/>
        </w:rPr>
      </w:pPr>
      <w:r>
        <w:rPr>
          <w:rFonts w:cs="AF_Jeddah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K Elham;Courier New"/>
          <w:b/>
          <w:b/>
          <w:bCs/>
          <w:color w:val="000000"/>
          <w:sz w:val="38"/>
          <w:szCs w:val="38"/>
          <w:u w:val="single"/>
        </w:rPr>
      </w:pPr>
      <w:r>
        <w:rPr>
          <w:rFonts w:cs="K Elham;Courier New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تراث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وأجدادي</w:t>
      </w:r>
      <w:r>
        <w:rPr>
          <w:rFonts w:cs="K Elham;Courier New" w:ascii="Arial" w:hAnsi="Arial"/>
          <w:b/>
          <w:bCs/>
          <w:color w:val="000000"/>
          <w:sz w:val="38"/>
          <w:szCs w:val="38"/>
          <w:u w:val="single"/>
          <w:rtl w:val="true"/>
        </w:rPr>
        <w:t>.....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وأسلمه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لأول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ابل يقوي المعنى فقد استلم الأرض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ائه وأجداده ثم يسل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ولا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وأسلمه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لأولادى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كريما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K Elham;Courier New"/>
          <w:b/>
          <w:b/>
          <w:bCs/>
          <w:color w:val="000000"/>
          <w:sz w:val="38"/>
          <w:sz w:val="38"/>
          <w:szCs w:val="38"/>
          <w:u w:val="single"/>
          <w:rtl w:val="true"/>
        </w:rPr>
        <w:t>حر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الواد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بشئ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مادىأو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4"/>
          <w:sz w:val="34"/>
          <w:szCs w:val="34"/>
          <w:rtl w:val="true"/>
        </w:rPr>
        <w:t>للأبن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66" w:leader="none"/>
          <w:tab w:val="center" w:pos="5233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ab/>
        <w:tab/>
      </w:r>
      <w:r>
        <w:rPr>
          <w:rtl w:val="true"/>
        </w:rPr>
        <w:t>تدريبات</w:t>
      </w:r>
    </w:p>
    <w:tbl>
      <w:tblPr>
        <w:bidiVisual w:val="true"/>
        <w:tblW w:w="5379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>
          <w:trHeight w:val="352" w:hRule="atLeast"/>
        </w:trPr>
        <w:tc>
          <w:tcPr>
            <w:tcW w:w="5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82" w:leader="none"/>
                <w:tab w:val="center" w:pos="2651" w:leader="none"/>
              </w:tabs>
              <w:snapToGrid w:val="false"/>
              <w:spacing w:before="0" w:after="0"/>
              <w:jc w:val="left"/>
              <w:rPr>
                <w:rFonts w:ascii="Arial" w:hAnsi="Arial" w:cs="AF_Jeddah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F_Jeddah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before="280" w:after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صـــــ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اب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ـــــ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ــــــــــرا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AF_Jeddah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فــــ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واد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ـــــــرا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AF_Jeddah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خ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ط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رمـ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AF_Jeddah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ق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ص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ط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يســـرا</w:t>
            </w:r>
          </w:p>
          <w:p>
            <w:pPr>
              <w:pStyle w:val="Normal"/>
              <w:shd w:fill="FFFFFF" w:val="clear"/>
              <w:spacing w:before="280" w:after="320"/>
              <w:jc w:val="left"/>
              <w:rPr>
                <w:rFonts w:ascii="advertisingextrabold;Times New Roman" w:hAnsi="advertisingextrabold;Times New Roman" w:cs="AL-Mateen"/>
                <w:b/>
                <w:b/>
                <w:bCs/>
                <w:color w:val="000000"/>
                <w:sz w:val="8"/>
                <w:szCs w:val="2"/>
              </w:rPr>
            </w:pPr>
            <w:r>
              <w:rPr>
                <w:rFonts w:cs="AL-Mateen" w:ascii="advertisingextrabold;Times New Roman" w:hAnsi="advertisingextrabold;Times New Roman"/>
                <w:b/>
                <w:bCs/>
                <w:color w:val="000000"/>
                <w:sz w:val="8"/>
                <w:szCs w:val="2"/>
                <w:rtl w:val="true"/>
              </w:rPr>
            </w:r>
          </w:p>
        </w:tc>
      </w:tr>
    </w:tbl>
    <w:p>
      <w:pPr>
        <w:pStyle w:val="Normal"/>
        <w:shd w:fill="FFFFFF" w:val="clear"/>
        <w:spacing w:before="280" w:after="320"/>
        <w:jc w:val="left"/>
        <w:rPr>
          <w:rFonts w:ascii="advertisingextrabold;Times New Roman" w:hAnsi="advertisingextrabold;Times New Roman"/>
          <w:b/>
          <w:b/>
          <w:bCs/>
          <w:color w:val="000000"/>
          <w:sz w:val="32"/>
          <w:szCs w:val="32"/>
        </w:rPr>
      </w:pPr>
      <w:r>
        <w:rPr>
          <w:rFonts w:eastAsia="advertisingextrabold;Times New Roman" w:cs="advertisingextrabold;Times New Roma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ها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رطب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وجمع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قطن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ومضاد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قفر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before="280" w:after="320"/>
        <w:jc w:val="left"/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Cs w:val="32"/>
        </w:rPr>
      </w:pP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) "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فلاح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مصر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shd w:fill="FFFFFF" w:val="clear"/>
        <w:spacing w:before="280" w:after="320"/>
        <w:jc w:val="left"/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Cs w:val="32"/>
        </w:rPr>
      </w:pP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يفخر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فلاح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فهم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أبيا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280" w:after="320"/>
        <w:jc w:val="left"/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434975</wp:posOffset>
                </wp:positionV>
                <wp:extent cx="3200400" cy="10287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0.3pt;margin-top:34.25pt;width:251.95pt;height:80.95pt;mso-wrap-style:none;v-text-anchor:middle" type="_x0000_t109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أفاد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تكرار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نف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L-Matee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w:rPr>
          <w:rFonts w:eastAsia="advertisingextrabold;Times New Roman" w:cs="advertisingextrabold;Times New Roman" w:ascii="advertisingextrabold;Times New Roman" w:hAnsi="advertisingextrabold;Times New Roman"/>
          <w:sz w:val="32"/>
          <w:szCs w:val="32"/>
          <w:rtl w:val="true"/>
        </w:rPr>
        <w:t xml:space="preserve">  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ســـــــأنم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زراعـ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بماشــــ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آلات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كثـــــــ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نق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انه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نه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كبـــرى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الــــو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تــ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ج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دادي</w:t>
      </w:r>
    </w:p>
    <w:p>
      <w:pPr>
        <w:pStyle w:val="Normal"/>
        <w:jc w:val="left"/>
        <w:rPr>
          <w:rFonts w:ascii="Arial" w:hAnsi="Arial" w:cs="AF_Jeddah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وأســـــــلم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لأول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عزي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،ســـــائدا</w:t>
      </w:r>
      <w:r>
        <w:rPr>
          <w:rFonts w:cs="AF_Jeddah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ــــــ</w:t>
      </w:r>
      <w:r>
        <w:rPr>
          <w:rFonts w:ascii="Arial" w:hAnsi="Arial" w:cs="AF_Jeddah"/>
          <w:b/>
          <w:b/>
          <w:bCs/>
          <w:color w:val="000000"/>
          <w:sz w:val="32"/>
          <w:sz w:val="32"/>
          <w:szCs w:val="32"/>
          <w:rtl w:val="true"/>
        </w:rPr>
        <w:t>ـرا</w:t>
      </w:r>
    </w:p>
    <w:p>
      <w:pPr>
        <w:pStyle w:val="Normal"/>
        <w:shd w:fill="FFFFFF" w:val="clear"/>
        <w:spacing w:before="280" w:after="320"/>
        <w:jc w:val="left"/>
        <w:rPr>
          <w:rFonts w:ascii="advertisingextrabold;Times New Roman" w:hAnsi="advertisingextrabold;Times New Roman"/>
          <w:b/>
          <w:b/>
          <w:bCs/>
          <w:color w:val="000000"/>
          <w:sz w:val="32"/>
          <w:szCs w:val="32"/>
        </w:rPr>
      </w:pP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ها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نقابا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ومضاد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سأنميه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ومفرد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أجداد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320"/>
        <w:jc w:val="left"/>
        <w:rPr>
          <w:rFonts w:ascii="advertisingextrabold;Times New Roman" w:hAnsi="advertisingextrabold;Times New Roman"/>
          <w:b/>
          <w:b/>
          <w:bCs/>
          <w:color w:val="000000"/>
          <w:sz w:val="32"/>
          <w:szCs w:val="32"/>
        </w:rPr>
      </w:pP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بيا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مجهودات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لاح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extrabold;Times New Roman" w:hAnsi="advertisingextrabold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dvertisingextrabold;Times New Roman" w:hAnsi="advertisingextrabold;Times New Roman" w:eastAsia="advertisingextrabold;Times New Roman" w:cs="advertisingextra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dvertisingextrabold;Times New Roman" w:hAnsi="advertisingextrabold;Times New Roman"/>
          <w:b/>
          <w:bCs/>
          <w:color w:val="000000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extra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eg/imgres?imgurl=http://abdo.katib.org/files/abdo/images/reefegy.jpg&amp;imgrefurl=http://abdo.katib.org/node/120&amp;h=550&amp;w=514&amp;sz=63&amp;tbnid=2wZJyRQBo-0kIM:&amp;tbnh=233&amp;tbnw=218&amp;prev=/images%3Fq%3D%25D8%25B5%25D9%2588%25D8%25B1%2B%25D9%2581%25D9%2584%25D8%25A7%25D8%25AD%25D9%258A%25D9%2586%2B%25D9%2585%25D8%25B5%25D8%25B1%25D9%258A%25D9%258A%25D9%2586&amp;hl=ar&amp;usg=__68QmFNLDaAJbWj5mUNWsMyHx8NA=&amp;ei=SWttS7WcB5XK4gbLksCqBw&amp;sa=X&amp;oi=image_result&amp;resnum=1&amp;ct=image&amp;ved=0CAcQ9QEwA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eg/imgres?imgurl=http://abdo.katib.org/files/abdo/images/1184926574.jpg&amp;imgrefurl=http://abdo.katib.org/node/120&amp;h=333&amp;w=500&amp;sz=198&amp;tbnid=HbEqyfnr6FcnxM:&amp;tbnh=87&amp;tbnw=130&amp;prev=/images%3Fq%3D%25D8%25B5%25D9%2588%25D8%25B1%2B%25D9%2581%25D9%2584%25D8%25A7%25D8%25AD%25D9%258A%25D9%2586%2B%25D9%2585%25D8%25B5%25D8%25B1%25D9%258A%25D9%258A%25D9%2586&amp;hl=ar&amp;usg=__vd2Vc53kWZSDGE2AwfKsEyMNIVU=&amp;ei=SWttS7WcB5XK4gbLksCqBw&amp;sa=X&amp;oi=image_result&amp;resnum=4&amp;ct=image&amp;ved=0CA0Q9QEw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9:00Z</dcterms:created>
  <dc:creator>USER</dc:creator>
  <dc:description/>
  <cp:keywords/>
  <dc:language>en-US</dc:language>
  <cp:lastModifiedBy>S</cp:lastModifiedBy>
  <cp:lastPrinted>2010-02-06T16:29:00Z</cp:lastPrinted>
  <dcterms:modified xsi:type="dcterms:W3CDTF">2010-02-11T12:34:00Z</dcterms:modified>
  <cp:revision>7</cp:revision>
  <dc:subject/>
  <dc:title>نص أنا الفلاح للشاعر محمد الهراوى</dc:title>
</cp:coreProperties>
</file>