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(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نص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)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اج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-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مي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صدق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زهاو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راق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ُل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بغدا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ا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863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ل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اع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طوي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الأد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ــــلم نور 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ـ ـدى المرء فى 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طال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جـــهل أشبه بالظلا م يحفه من كــــل جـــان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م يعفى المرء فى الـ أعمال مـــن ثقل المتاعب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لغو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عرفة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رء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ذكر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ُؤنث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طال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فيد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قضاء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حوائج</w:t>
      </w:r>
      <w:r>
        <w:rPr>
          <w:rFonts w:cs="Arial" w:ascii="Arial" w:hAnsi="Arial"/>
          <w:rtl w:val="true"/>
        </w:rPr>
        <w:br/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حف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يحوطه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ع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يرفع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أعباء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ثق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حمل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ج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أثقا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تاع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مشاق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وائ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ضحها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ضوء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رحك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لبيتين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 Black" w:hAnsi="Arial Black"/>
          <w:color w:val="000000"/>
          <w:sz w:val="36"/>
          <w:szCs w:val="36"/>
        </w:rPr>
        <w:t>1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قضاء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حوائجه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ويرفع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أثقال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2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خطور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؟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ـ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2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سور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يحيط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بالمرء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0000"/>
          <w:sz w:val="36"/>
          <w:sz w:val="36"/>
          <w:szCs w:val="36"/>
          <w:rtl w:val="true"/>
        </w:rPr>
        <w:t>ويهلك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ماليات</w:t>
      </w:r>
      <w:r>
        <w:rPr>
          <w:rFonts w:cs="Arial" w:ascii="Arial" w:hAnsi="Arial"/>
          <w:rtl w:val="true"/>
        </w:rPr>
        <w:br/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نو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ب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النو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نور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يدى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مرء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مطال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كم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تصوي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تعبي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زا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مال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حيث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ع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فتاحاً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ك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طال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جهل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أشبه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بالظلا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ب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الظلا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؛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لدلال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حال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ا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سيئ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نو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-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ظلا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قابل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وضح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توكد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التضا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يحفه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جانب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فاد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مو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ك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حوا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اه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ثقل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متاع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خي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تاع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ها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زن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ثق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هو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عبي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شتم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شبي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مي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دل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قيم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ى العلم تخفيف لمـا يعرو الحياة من النوائ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ى العلم توسيع لأبـ ـواب التجارة والمكاس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ى العلم إصلاح المفا سد والـعقائـد والمذاه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غو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عرو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صي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نوائ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نائب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ه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صعب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كاس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كس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فاس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فس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ضر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قائ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هو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صدق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قل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لضمي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هو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رأي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كم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وائ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ضح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ذللك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ـ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ساع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حمل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صائ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تجاوزه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وسع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بوا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رزق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لتجار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جـ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-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صلح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تفكير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يهدي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-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حمي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لخرافات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لعقائ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فاسد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مال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Symbol" w:hAnsi="Symbol"/>
          <w:color w:val="000000"/>
          <w:sz w:val="36"/>
          <w:szCs w:val="36"/>
          <w:u w:val="single"/>
        </w:rPr>
        <w:t></w:t>
      </w:r>
      <w:r>
        <w:rPr>
          <w:rFonts w:cs="Arial" w:ascii="Symbol" w:hAnsi="Symbol"/>
          <w:color w:val="000000"/>
          <w:u w:val="single"/>
        </w:rPr>
        <w:t>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كرر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ثلاث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تؤكد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د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حرص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إيصا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نصيح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قوم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ع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فق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يه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كلم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(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ا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قو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rtl w:val="true"/>
        </w:rPr>
        <w:br/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·</w:t>
      </w:r>
      <w:r>
        <w:rPr>
          <w:rFonts w:cs="Arial" w:ascii="Impact" w:hAnsi="Impact"/>
          <w:color w:val="000000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تخفيف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سلو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قص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بتقدي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خب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شب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في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التوكي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ا لا أوفى ذكر ما للعلم من غرر المناق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ا قوم إن العلم بالـ إجماع محمود العواق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ا قوم إن العلم ثم الـعلم ثم الـعلم واجب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لغو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و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عطي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حق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كاملاً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غر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غر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ه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بياض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جبه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فرس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ناق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نقب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تفاق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ىرأ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ح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حمو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طي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ذمو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واق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(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)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عاقب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 xml:space="preserve">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ه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خاتم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شئ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و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نتيجت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&amp;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اذا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را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قو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أب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جـ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</w:rPr>
        <w:t>1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: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را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قول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بشر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فوائ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ت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ل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مك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للشاعر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حصره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كله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ل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نتائج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إيجابي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لذ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وجب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أن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يظل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تعلماً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ما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دام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علىقيد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Impact" w:hAnsi="Impact" w:eastAsia="Impact" w:cs="Impac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جمالي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·</w:t>
      </w:r>
      <w:r>
        <w:rPr>
          <w:rFonts w:cs="Arial" w:ascii="Impact" w:hAnsi="Impact"/>
          <w:color w:val="000000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أنا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أوفى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ل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: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سلوب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نف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ؤك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قدر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حص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فوائد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·</w:t>
      </w:r>
      <w:r>
        <w:rPr>
          <w:rFonts w:cs="Arial" w:ascii="Impact" w:hAnsi="Impact"/>
          <w:color w:val="000000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يا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قو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mpact" w:hAnsi="Impact" w:cs="Arial"/>
          <w:color w:val="000000"/>
          <w:sz w:val="36"/>
          <w:sz w:val="36"/>
          <w:szCs w:val="36"/>
          <w:u w:val="single"/>
          <w:rtl w:val="true"/>
        </w:rPr>
        <w:t>واجب</w:t>
      </w:r>
      <w:r>
        <w:rPr>
          <w:rFonts w:ascii="Impact" w:hAnsi="Impact" w:eastAsia="Impact" w:cs="Impac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Impact" w:hAnsi="Impact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كرا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كلم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ثلاث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يدل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تلك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مكان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لعلم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لد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ومدى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f_unizah;Times New Roman" w:hAnsi="af_unizah;Times New Roman" w:cs="Arial"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f_unizah;Times New Roman" w:hAnsi="af_unizah;Times New Roman"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f_unizah;Times New Roman" w:hAnsi="af_unizah;Times New Roman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unizah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21:00Z</dcterms:created>
  <dc:creator>S</dc:creator>
  <dc:description/>
  <cp:keywords/>
  <dc:language>en-US</dc:language>
  <cp:lastModifiedBy>S</cp:lastModifiedBy>
  <dcterms:modified xsi:type="dcterms:W3CDTF">2010-02-08T22:21:00Z</dcterms:modified>
  <cp:revision>3</cp:revision>
  <dc:subject/>
  <dc:title/>
</cp:coreProperties>
</file>