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  <w:r>
        <w:rPr>
          <w:sz w:val="40"/>
          <w:sz w:val="40"/>
          <w:szCs w:val="40"/>
          <w:rtl w:val="true"/>
        </w:rPr>
        <w:t>ال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ون</w:t>
      </w:r>
      <w:r>
        <w:rPr>
          <w:rFonts w:cs="Times New Roman"/>
          <w:sz w:val="40"/>
          <w:sz w:val="40"/>
          <w:szCs w:val="40"/>
          <w:rtl w:val="true"/>
        </w:rPr>
        <w:t xml:space="preserve">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و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زو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م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ذ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ا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ه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أ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ك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لسن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تس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ت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طانن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غ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ّ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ت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سو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س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س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لع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ر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ع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أ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فْسِد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ك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عُ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سُور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َقَ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ي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ؤ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ؤ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ؤ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دُو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حْذَر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سُور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نَافِق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ه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ف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ق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ا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رب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جز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ا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ائ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صا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لا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سائ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خ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ف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ر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ناف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مناف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ا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ي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ا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ام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ن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اف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س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ط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ث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ع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َيْت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ْجِب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سَام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مَع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قَوْل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شُ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نَّد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سَب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يْح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دُو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حْذَر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تَلَ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ْفَك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سُور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نَافِق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آ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زده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ط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أج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د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كر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ي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ا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ا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ؤه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َّخِذ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طَا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لُون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َ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ّ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تّ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دَ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غْض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وَاه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خْ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دُور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ّ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قِ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{ </w:t>
      </w:r>
      <w:r>
        <w:rPr>
          <w:sz w:val="40"/>
          <w:sz w:val="40"/>
          <w:szCs w:val="40"/>
          <w:rtl w:val="true"/>
        </w:rPr>
        <w:t>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لاَ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ِبُّون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ِبُّون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ُؤْمِن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كِت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قُو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وْ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ّ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نَام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غَيْظ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ت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غَيْظ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ي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دُ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{ </w:t>
      </w:r>
      <w:r>
        <w:rPr>
          <w:sz w:val="40"/>
          <w:sz w:val="40"/>
          <w:szCs w:val="40"/>
          <w:rtl w:val="true"/>
        </w:rPr>
        <w:t>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ْسَس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ُؤ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صِب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ِّئ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رَح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بِ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ُرُّ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ْد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ئ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مَ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ِيط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سُور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مْرَانَ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خ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ه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ر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هز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ك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ا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خ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هز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رت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هزئ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ح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ا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ف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ع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م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ء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اف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لسن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س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ش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ار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اف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ئ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ا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ق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ئ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>*</w:t>
        <w:tab/>
      </w:r>
      <w:r>
        <w:rPr>
          <w:sz w:val="40"/>
          <w:sz w:val="40"/>
          <w:szCs w:val="40"/>
          <w:rtl w:val="true"/>
        </w:rPr>
        <w:t>ك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متهم</w:t>
      </w:r>
      <w:r>
        <w:rPr>
          <w:sz w:val="40"/>
          <w:szCs w:val="40"/>
          <w:rtl w:val="true"/>
        </w:rPr>
        <w:tab/>
        <w:t>*</w:t>
        <w:tab/>
      </w:r>
      <w:r>
        <w:rPr>
          <w:sz w:val="40"/>
          <w:sz w:val="40"/>
          <w:szCs w:val="40"/>
          <w:rtl w:val="true"/>
        </w:rPr>
        <w:t>والخ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د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ذ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ف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حال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ــــ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يق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ط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خطط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هِ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ُفّ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نَافِق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غْلُ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أْو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َنّ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ِئ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صِ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سُور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َحْرِي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]</w:t>
      </w:r>
      <w:r>
        <w:rPr>
          <w:sz w:val="24"/>
          <w:szCs w:val="24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ط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ذ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ط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ر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سبو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ص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م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ط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د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و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فق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ر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خط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ظ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جه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و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ك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و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ه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تراء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ه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م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ل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صح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رش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ك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ث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ي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ص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ق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زاز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ه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ادي</w:t>
      </w:r>
      <w:r>
        <w:rPr>
          <w:sz w:val="40"/>
          <w:szCs w:val="40"/>
          <w:rtl w:val="true"/>
        </w:rPr>
        <w:tab/>
        <w:tab/>
        <w:t>*</w:t>
        <w:tab/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ب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>*</w:t>
        <w:tab/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ع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ـداو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ab/>
        <w:t>*</w:t>
        <w:tab/>
      </w:r>
      <w:r>
        <w:rPr>
          <w:sz w:val="40"/>
          <w:sz w:val="40"/>
          <w:szCs w:val="40"/>
          <w:rtl w:val="true"/>
        </w:rPr>
        <w:t>وصرم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م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س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آنكـ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ـ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ab/>
        <w:t>*</w:t>
        <w:tab/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ما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شع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فا</w:t>
      </w:r>
      <w:r>
        <w:rPr>
          <w:sz w:val="40"/>
          <w:szCs w:val="40"/>
          <w:rtl w:val="true"/>
        </w:rPr>
        <w:tab/>
        <w:tab/>
        <w:t>*</w:t>
        <w:tab/>
      </w:r>
      <w:r>
        <w:rPr>
          <w:sz w:val="40"/>
          <w:sz w:val="40"/>
          <w:szCs w:val="40"/>
          <w:rtl w:val="true"/>
        </w:rPr>
        <w:t>والخلا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ما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>*</w:t>
        <w:tab/>
      </w:r>
      <w:r>
        <w:rPr>
          <w:sz w:val="40"/>
          <w:sz w:val="40"/>
          <w:szCs w:val="40"/>
          <w:rtl w:val="true"/>
        </w:rPr>
        <w:t>نل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ا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د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لالا</w:t>
      </w:r>
      <w:r>
        <w:rPr>
          <w:sz w:val="40"/>
          <w:szCs w:val="40"/>
          <w:rtl w:val="true"/>
        </w:rPr>
        <w:tab/>
        <w:tab/>
        <w:t>*</w:t>
        <w:tab/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8:00Z</dcterms:created>
  <dc:creator>cmc</dc:creator>
  <dc:description/>
  <cp:keywords/>
  <dc:language>en-US</dc:language>
  <cp:lastModifiedBy>cmc</cp:lastModifiedBy>
  <dcterms:modified xsi:type="dcterms:W3CDTF">2009-03-14T11:15:00Z</dcterms:modified>
  <cp:revision>13</cp:revision>
  <dc:subject/>
  <dc:title>النفاق والمنافقون     18/11/1427هـ</dc:title>
</cp:coreProperties>
</file>