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FF"/>
          <w:sz w:val="52"/>
          <w:szCs w:val="52"/>
        </w:rPr>
      </w:pPr>
      <w:r>
        <w:rPr>
          <w:rFonts w:cs="Arabic Transparent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52"/>
          <w:szCs w:val="52"/>
        </w:rPr>
      </w:pPr>
      <w:r>
        <w:rPr>
          <w:rFonts w:cs="Arabic Transparent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الطفو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مشاك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وحل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البحيص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إر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ارس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حثة</w:t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يص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رق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ة</w:t>
      </w:r>
      <w:r>
        <w:rPr>
          <w:rStyle w:val="FootnoteCharacters"/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0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ف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ف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تي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ل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راض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لج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ذ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و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ؤ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ا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86" w:right="0" w:hanging="2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اق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ا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و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bookmarkStart w:id="0" w:name="الغيـرة"/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يـرة</w:t>
      </w:r>
      <w:bookmarkEnd w:id="0"/>
    </w:p>
    <w:p>
      <w:pPr>
        <w:pStyle w:val="NormalWeb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با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ر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ج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ح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مو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و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ائ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رتب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ز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ظ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ك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لج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سرة،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ك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ف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د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خ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ضب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ب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خ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ش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ك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ا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ك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آر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ضا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ي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اح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لامب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س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خد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باد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طلا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ح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ه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ع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ه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اج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م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ه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ت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يع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غب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ا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ظ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–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د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و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إر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ظا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ب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ل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ف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عل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وق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ت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- </w:t>
      </w:r>
    </w:p>
    <w:p>
      <w:pPr>
        <w:pStyle w:val="NormalWeb"/>
        <w:numPr>
          <w:ilvl w:val="0"/>
          <w:numId w:val="22"/>
        </w:numPr>
        <w:bidi w:val="1"/>
        <w:spacing w:before="280" w:after="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ت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ج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شع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كان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در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لاء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ر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ف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ا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ف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وف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د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ض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و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ز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س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ف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فس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اط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د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وات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ظ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هت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ع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غ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ه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ز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ا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لتص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يد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يئ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ل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ط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ان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يج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ك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اج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داد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زاي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ن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موسي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ص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ع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مبيو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حي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المري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م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ا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ياته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غد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ذ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ل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د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ل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ماذ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كتس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ط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شك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نز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انط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ف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ج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بس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و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ط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ك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زو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ش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شمئ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ية،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و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ص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ضطرا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ج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هو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ع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ه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فئ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ان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يخ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ت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م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ؤ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ك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ي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ي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تد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ا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لق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كالية</w:t>
      </w:r>
      <w:r>
        <w:rPr>
          <w:rFonts w:cs="Traditional Arabic"/>
          <w:sz w:val="40"/>
          <w:szCs w:val="40"/>
          <w:rtl w:val="true"/>
        </w:rPr>
        <w:t>.....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ث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ف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مثا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هم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ت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ك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آب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ر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ر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ت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اطي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نا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ذ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ز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،و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ع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ئم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ج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رك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و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ع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ف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عا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ف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ب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ز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بي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ج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ز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ه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ج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إ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ك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م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ج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ضاي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ضا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ج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او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ه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د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ديد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ث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ع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ين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ا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فأ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ت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د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ج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ا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قب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ي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ب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با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د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ع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م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لع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أتأ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أت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ي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عث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عث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عث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مسوم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كاث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عث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ج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ئ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ن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ح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عث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صص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ت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ط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ل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اإراد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ب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ب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حا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ض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يكان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ث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يض،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ق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جاف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بلل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ف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جاه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ا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رخ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0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ث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به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ظف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ض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ترخ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ث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س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د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جاه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خ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ك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ر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ــــاتمة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ول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راجــــ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ماوي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يك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هقة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شيفروسلمان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ك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يك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62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DTP Naskh 4;Times New Roman"/>
                <w:sz w:val="36"/>
                <w:szCs w:val="36"/>
              </w:rPr>
            </w:pPr>
            <w:r>
              <w:rPr>
                <w:rFonts w:cs="DTP Naskh 4;Times New Roman"/>
                <w:sz w:val="36"/>
                <w:sz w:val="36"/>
                <w:szCs w:val="36"/>
                <w:rtl w:val="true"/>
              </w:rPr>
              <w:t>العنــــــــــــــــــ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DTP Naskh 4;Times New Roman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غ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ذ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زواء والإنطو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ل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لعثم والتأتأ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بول اللاإر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به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Koufi;Times New Roman"/>
        <w:b/>
        <w:b/>
        <w:bCs/>
        <w:color w:val="FF0000"/>
        <w:rtl w:val="true"/>
      </w:rPr>
      <w:t>الطفولة</w:t>
    </w:r>
    <w:r>
      <w:rPr>
        <w:b/>
        <w:b/>
        <w:bCs/>
        <w:color w:val="FF0000"/>
        <w:rtl w:val="true"/>
      </w:rPr>
      <w:t xml:space="preserve"> </w:t>
    </w:r>
    <w:r>
      <w:rPr>
        <w:rFonts w:cs="Monotype Koufi;Times New Roman"/>
        <w:b/>
        <w:b/>
        <w:bCs/>
        <w:color w:val="FF0000"/>
        <w:rtl w:val="true"/>
      </w:rPr>
      <w:t>مشاكل</w:t>
    </w:r>
    <w:r>
      <w:rPr>
        <w:b/>
        <w:b/>
        <w:bCs/>
        <w:color w:val="FF0000"/>
        <w:rtl w:val="true"/>
      </w:rPr>
      <w:t xml:space="preserve"> </w:t>
    </w:r>
    <w:r>
      <w:rPr>
        <w:rFonts w:cs="Monotype Koufi;Times New Roman"/>
        <w:b/>
        <w:b/>
        <w:bCs/>
        <w:color w:val="FF0000"/>
        <w:rtl w:val="true"/>
      </w:rPr>
      <w:t>وحلول</w:t>
    </w:r>
    <w:r>
      <w:rPr>
        <w:b/>
        <w:b/>
        <w:bCs/>
        <w:color w:val="FF0000"/>
        <w:rtl w:val="true"/>
      </w:rPr>
      <w:t xml:space="preserve">  </w:t>
    </w:r>
    <w:r>
      <w:rPr>
        <w:b/>
        <w:b/>
        <w:bCs/>
        <w:color w:val="0000FF"/>
        <w:rtl w:val="true"/>
      </w:rPr>
      <w:t>أسماء البحيصي</w:t>
    </w:r>
    <w:r>
      <w:rPr>
        <w:b/>
        <w:b/>
        <w:bCs/>
        <w:color w:val="0000FF"/>
        <w:rtl w:val="true"/>
      </w:rPr>
      <w:t xml:space="preserve">     </w:t>
    </w:r>
    <w:r>
      <w:rPr>
        <w:b/>
        <w:b/>
        <w:bCs/>
        <w:sz w:val="22"/>
        <w:sz w:val="22"/>
        <w:szCs w:val="22"/>
        <w:rtl w:val="true"/>
      </w:rPr>
      <w:t>الدراسات والبحوث– أطفال الخليج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  </w:t>
    </w:r>
    <w:r>
      <w:rPr>
        <w:b/>
        <w:bCs/>
        <w:color w:val="0000FF"/>
        <w:sz w:val="22"/>
        <w:szCs w:val="22"/>
      </w:rPr>
      <w:t>www.gulfkid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5:00Z</dcterms:created>
  <dc:creator>monther</dc:creator>
  <dc:description/>
  <cp:keywords/>
  <dc:language>en-US</dc:language>
  <cp:lastModifiedBy>Ibrahim Ghorabah</cp:lastModifiedBy>
  <cp:lastPrinted>2006-04-09T11:46:00Z</cp:lastPrinted>
  <dcterms:modified xsi:type="dcterms:W3CDTF">2010-11-02T08:54:00Z</dcterms:modified>
  <cp:revision>4</cp:revision>
  <dc:subject/>
  <dc:title>السرقة :</dc:title>
</cp:coreProperties>
</file>