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09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8.png" ContentType="image/png"/>
  <Override PartName="/word/media/image17.gif" ContentType="image/gif"/>
  <Override PartName="/word/media/image85.png" ContentType="image/png"/>
  <Override PartName="/word/media/image39.png" ContentType="image/png"/>
  <Override PartName="/word/media/image40.wmf" ContentType="image/x-wmf"/>
  <Override PartName="/word/media/image15.gif" ContentType="image/gif"/>
  <Override PartName="/word/media/image18.png" ContentType="image/png"/>
  <Override PartName="/word/media/image83.png" ContentType="image/png"/>
  <Override PartName="/word/media/image37.png" ContentType="image/png"/>
  <Override PartName="/word/media/image36.png" ContentType="image/png"/>
  <Override PartName="/word/media/image32.jpeg" ContentType="image/jpeg"/>
  <Override PartName="/word/media/image30.png" ContentType="image/png"/>
  <Override PartName="/word/media/image25.png" ContentType="image/png"/>
  <Override PartName="/word/media/image90.png" ContentType="image/png"/>
  <Override PartName="/word/media/image41.png" ContentType="image/png"/>
  <Override PartName="/word/media/image9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35.gif" ContentType="image/gif"/>
  <Override PartName="/word/media/image7.wmf" ContentType="image/x-wmf"/>
  <Override PartName="/word/media/image52.wmf" ContentType="image/x-wmf"/>
  <Override PartName="/word/media/image49.png" ContentType="image/png"/>
  <Override PartName="/word/media/image12.png" ContentType="image/png"/>
  <Override PartName="/word/media/image33.png" ContentType="image/png"/>
  <Override PartName="/word/media/image3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6.wmf" ContentType="image/x-wmf"/>
  <Override PartName="/word/media/image5.png" ContentType="image/png"/>
  <Override PartName="/word/media/image14.gif" ContentType="image/gif"/>
  <Override PartName="/word/media/image82.png" ContentType="image/png"/>
  <Override PartName="/word/media/image28.png" ContentType="image/png"/>
  <Override PartName="/word/media/image69.png" ContentType="image/png"/>
  <Override PartName="/word/media/image72.wmf" ContentType="image/x-wmf"/>
  <Override PartName="/word/media/image71.png" ContentType="image/png"/>
  <Override PartName="/word/media/image34.png" ContentType="image/png"/>
  <Override PartName="/word/media/image74.wmf" ContentType="image/x-wmf"/>
  <Override PartName="/word/media/image103.png" ContentType="image/png"/>
  <Override PartName="/word/media/image96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92.png" ContentType="image/png"/>
  <Override PartName="/word/media/image73.wmf" ContentType="image/x-wmf"/>
  <Override PartName="/word/media/image88.png" ContentType="image/png"/>
  <Override PartName="/word/media/image51.png" ContentType="image/png"/>
  <Override PartName="/word/media/image108.png" ContentType="image/png"/>
  <Override PartName="/word/media/image64.png" ContentType="image/png"/>
  <Override PartName="/word/media/image87.png" ContentType="image/png"/>
  <Override PartName="/word/media/image50.png" ContentType="image/png"/>
  <Override PartName="/word/media/image107.png" ContentType="image/png"/>
  <Override PartName="/word/media/image63.png" ContentType="image/png"/>
  <Override PartName="/word/media/image86.png" ContentType="image/png"/>
  <Override PartName="/word/media/image106.png" ContentType="image/png"/>
  <Override PartName="/word/media/image62.png" ContentType="image/png"/>
  <Override PartName="/word/media/image68.wmf" ContentType="image/x-wmf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0.wmf" ContentType="image/x-wmf"/>
  <Override PartName="/word/media/image93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75.png" ContentType="image/png"/>
  <Override PartName="/word/media/image66.png" ContentType="image/png"/>
  <Override PartName="/word/media/image27.wmf" ContentType="image/x-wmf"/>
  <Override PartName="/word/media/image65.wmf" ContentType="image/x-wmf"/>
  <Override PartName="/word/media/image29.png" ContentType="image/png"/>
  <Override PartName="/word/media/image94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6.gif" ContentType="image/gif"/>
  <Override PartName="/word/media/image19.png" ContentType="image/png"/>
  <Override PartName="/word/media/image8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99.wmf" ContentType="image/x-wmf"/>
  <Override PartName="/word/media/image31.png" ContentType="image/png"/>
  <Override PartName="/word/media/image4.png" ContentType="image/png"/>
  <Override PartName="/word/media/image8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PT Bold Heading"/>
          <w:b/>
          <w:b/>
          <w:bCs/>
          <w:spacing w:val="-16"/>
          <w:sz w:val="26"/>
          <w:szCs w:val="26"/>
          <w:lang w:val="en-US" w:eastAsia="en-US"/>
        </w:rPr>
      </w:pPr>
      <w:r>
        <w:rPr>
          <w:rFonts w:cs="PT Bold Heading"/>
          <w:b/>
          <w:bCs/>
          <w:spacing w:val="-16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962025</wp:posOffset>
            </wp:positionH>
            <wp:positionV relativeFrom="paragraph">
              <wp:posOffset>-114300</wp:posOffset>
            </wp:positionV>
            <wp:extent cx="671258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988310</wp:posOffset>
                </wp:positionH>
                <wp:positionV relativeFrom="paragraph">
                  <wp:posOffset>-342900</wp:posOffset>
                </wp:positionV>
                <wp:extent cx="49149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pt;mso-wrap-distance-left:9.05pt;mso-wrap-distance-right:9.05pt;mso-wrap-distance-top:0pt;mso-wrap-distance-bottom:0pt;margin-top:-2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PT Bold Heading"/>
          <w:spacing w:val="-16"/>
          <w:sz w:val="26"/>
          <w:szCs w:val="26"/>
        </w:rPr>
      </w:pPr>
      <w:r>
        <w:rPr>
          <w:rFonts w:cs="PT Bold Heading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PT Bold Heading"/>
          <w:spacing w:val="-16"/>
          <w:sz w:val="26"/>
          <w:szCs w:val="26"/>
        </w:rPr>
      </w:pPr>
      <w:r>
        <w:rPr>
          <w:rFonts w:cs="PT Bold Heading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PT Bold Heading"/>
          <w:spacing w:val="-16"/>
          <w:sz w:val="26"/>
          <w:szCs w:val="26"/>
        </w:rPr>
      </w:pPr>
      <w:r>
        <w:rPr>
          <w:rFonts w:cs="PT Bold Heading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PT Bold Heading"/>
          <w:b/>
          <w:b/>
          <w:bCs/>
          <w:spacing w:val="-16"/>
          <w:sz w:val="26"/>
          <w:szCs w:val="26"/>
          <w:lang w:val="en-US" w:eastAsia="en-US"/>
        </w:rPr>
      </w:pPr>
      <w:r>
        <w:rPr>
          <w:rFonts w:cs="PT Bold Heading"/>
          <w:b/>
          <w:bCs/>
          <w:spacing w:val="-16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959610</wp:posOffset>
                </wp:positionH>
                <wp:positionV relativeFrom="paragraph">
                  <wp:posOffset>139700</wp:posOffset>
                </wp:positionV>
                <wp:extent cx="4684395" cy="1712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1712520"/>
                          <a:chOff x="0" y="0"/>
                          <a:chExt cx="468432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4320" cy="1712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684320" cy="171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9720" y="122040"/>
                                <a:ext cx="4003560" cy="147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3560" cy="1473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152280"/>
                                  <a:ext cx="3258360" cy="1236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MCS Modern E_U 3d." w:hAnsi="MCS Modern E_U 3d." w:eastAsia="MCS Modern E_U 3d." w:cs="MCS Modern E_U 3d."/>
                                        <w:lang w:bidi="hi-IN"/>
                                      </w:rPr>
                                      <w:t>النج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21431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4560" y="301680"/>
                              <a:ext cx="474840" cy="317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2520" y="29088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1pt;width:368.85pt;height:134.85pt" coordorigin="3086,220" coordsize="7377,2697">
                <v:group id="shape_0" style="position:absolute;left:3086;top:220;width:7377;height:2697">
                  <v:group id="shape_0" style="position:absolute;left:3086;top:220;width:7377;height:26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086;top:220;width:7376;height:2696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3668;top:412;width:6305;height:2320">
                      <v:oval id="shape_0" stroked="t" o:allowincell="f" style="position:absolute;left:3668;top:412;width:6304;height:2319;mso-wrap-style:none;v-text-anchor:middle;mso-position-horizontal-relative:page">
                        <v:imagedata r:id="rId8" o:detectmouseclick="t"/>
                        <v:stroke color="black" weight="38160" joinstyle="miter" endcap="flat"/>
                        <w10:wrap type="none"/>
                      </v:oval>
                      <v:shapetype id="_x0000_t160" coordsize="21600,21600" o:spt="160" adj="4050" path="m0@4c@8@6@9@6,21600@4em0@5c@8@7@9@7,21600@5e">
                        <v:stroke joinstyle="miter"/>
                        <v:formulas>
                          <v:f eqn="val #0"/>
                          <v:f eqn="prod @0 1 3"/>
                          <v:f eqn="sum 0 0 @1"/>
                          <v:f eqn="sum height 0 @2"/>
                          <v:f eqn="sum 0 @0 0"/>
                          <v:f eqn="sum height 0 @0"/>
                          <v:f eqn="sum 0 @2 0"/>
                          <v:f eqn="sum 0 @3 0"/>
                          <v:f eqn="sum 0 7200 0"/>
                          <v:f eqn="sum width 0 7200"/>
                        </v:formulas>
                        <v:handles>
                          <v:h position="0,@4"/>
                        </v:handles>
                      </v:shapetype>
                      <v:shape id="shape_0" fillcolor="black" stroked="t" o:allowincell="f" style="position:absolute;left:4277;top:652;width:5130;height:1947;mso-wrap-style:none;v-text-anchor:middle;mso-position-horizontal-relative:pag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Modern E_U 3d." w:hAnsi="MCS Modern E_U 3d." w:eastAsia="MCS Modern E_U 3d." w:cs="MCS Modern E_U 3d."/>
                                  <w:lang w:bidi="hi-IN"/>
                                </w:rPr>
                                <w:t>النجم</w:t>
                              </w:r>
                            </w:p>
                          </w:txbxContent>
                        </v:textbox>
                        <v:path textpathok="t"/>
                        <v:textpath on="t" fitshape="t" string="النجم" style="font-family:&quot;MCS Modern E_U 3d.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stroked="f" o:allowincell="f" style="position:absolute;left:6684;top:695;width:747;height:499;mso-wrap-style:none;v-text-anchor:middle;mso-position-horizontal-relative:page">
                    <v:imagedata r:id="rId9" o:detectmouseclick="t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775;top:678;width:689;height:58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Simplified Arabic"/>
          <w:spacing w:val="-16"/>
          <w:sz w:val="26"/>
          <w:szCs w:val="26"/>
        </w:rPr>
      </w:pPr>
      <w:r>
        <w:rPr>
          <w:rFonts w:cs="Simplified Arabic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spacing w:val="-16"/>
          <w:sz w:val="26"/>
          <w:szCs w:val="26"/>
        </w:rPr>
      </w:pPr>
      <w:r>
        <w:rPr>
          <w:rFonts w:cs="Simplified Arabic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  <w:lang w:val="en-US" w:eastAsia="en-US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3">
                <wp:simplePos x="0" y="0"/>
                <wp:positionH relativeFrom="page">
                  <wp:posOffset>2715260</wp:posOffset>
                </wp:positionH>
                <wp:positionV relativeFrom="paragraph">
                  <wp:posOffset>76200</wp:posOffset>
                </wp:positionV>
                <wp:extent cx="2837815" cy="144272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442880"/>
                          <a:chOff x="0" y="0"/>
                          <a:chExt cx="283788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788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"/>
                              <a:ext cx="2268720" cy="77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Qairwan" w:hAnsi="AL-Qairwan" w:eastAsia="AL-Qairwan" w:cs="AL-Qairwan"/>
                                    <w:lang w:bidi="hi-IN"/>
                                  </w:rPr>
                                  <w:t>الدراسات الاجتماع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902160"/>
                              <a:ext cx="163944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Samsam" w:hAnsi="Al-Samsam" w:eastAsia="Al-Samsam" w:cs="Al-Samsam"/>
                                    <w:lang w:bidi="hi-IN"/>
                                  </w:rPr>
                                  <w:t>الصف الأول الإعداد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0"/>
                              <a:ext cx="53280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GA Battouta Regular" w:hAnsi="AGA Battouta Regular" w:eastAsia="AGA Battouta Regular" w:cs="AGA Battouta Regular"/>
                                    <w:lang w:bidi="hi-IN"/>
                                  </w:rPr>
                                  <w:t>ف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760" y="1299960"/>
                            <a:ext cx="1155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دراسى الأول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6pt;width:223.45pt;height:113.6pt" coordorigin="4276,120" coordsize="4469,2272">
                <v:group id="shape_0" style="position:absolute;left:4276;top:120;width:4469;height:178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276;top:160;width:3572;height:1227;mso-wrap-style:none;v-text-anchor:middle;mso-position-horizontal-relative:page" type="_x0000_t136">
                    <v:path textpathok="t"/>
                    <v:textpath on="t" fitshape="t" string="الدراسات الاجتماعية" style="font-family:&quot;AL-Qairw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63;top:1541;width:2581;height:365;mso-wrap-style:none;v-text-anchor:middle;mso-position-horizontal-relative:page" type="_x0000_t136">
                    <v:path textpathok="t"/>
                    <v:textpath on="t" fitshape="t" string="الصف الأول الإعدادى" style="font-family:&quot;Al-Samsam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f" o:allowincell="f" style="position:absolute;left:7906;top:120;width:838;height:320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GA Battouta Regular" w:hAnsi="AGA Battouta Regular" w:eastAsia="AGA Battouta Regular" w:cs="AGA Battouta Regular"/>
                              <w:lang w:bidi="hi-IN"/>
                            </w:rPr>
                            <w:t>فى</w:t>
                          </w:r>
                        </w:p>
                      </w:txbxContent>
                    </v:textbox>
                    <v:path textpathok="t"/>
                    <v:textpath on="t" fitshape="t" string="فى" style="font-family:&quot;AGA Battouta Regular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192;top:2167;width:1818;height:224;mso-wrap-style:none;v-text-anchor:middle;mso-position-horizontal-relative:page" type="_x0000_t136">
                  <v:path textpathok="t"/>
                  <v:textpath on="t" fitshape="t" string="الفصل الدراسى الأول" style="font-family:&quot;SKR HEAD1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Monotype Koufi"/>
          <w:b/>
          <w:b/>
          <w:bCs/>
          <w:spacing w:val="-16"/>
          <w:sz w:val="26"/>
          <w:szCs w:val="26"/>
        </w:rPr>
      </w:pPr>
      <w:r>
        <w:rPr>
          <w:rFonts w:cs="Monotype Koufi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Monotype Koufi"/>
          <w:sz w:val="26"/>
          <w:szCs w:val="26"/>
          <w:lang w:val="en-US" w:eastAsia="en-US"/>
        </w:rPr>
      </w:pPr>
      <w:r>
        <w:rPr>
          <w:rFonts w:cs="Monotype Koufi"/>
          <w:sz w:val="26"/>
          <w:szCs w:val="26"/>
          <w:rtl w:val="true"/>
          <w:lang w:val="en-US" w:eastAsia="en-US"/>
        </w:rPr>
        <w:pict>
          <v:shape id="shape_0" fillcolor="black" stroked="f" o:allowincell="f" style="position:absolute;margin-left:244.3pt;margin-top:5pt;width:197.95pt;height:44.45pt;mso-wrap-style:none;v-text-anchor:middle;mso-position-horizontal-relative:page" type="_x0000_t136">
            <v:path textpathok="t"/>
            <v:textpath on="t" fitshape="t" string="الجغرافيا" style="font-family:&quot;MCS Modern E_U 3d.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rPr>
          <w:rFonts w:cs="SC_DUBAI"/>
          <w:b/>
          <w:b/>
          <w:bCs/>
          <w:sz w:val="32"/>
          <w:szCs w:val="32"/>
          <w:lang w:bidi="ar-EG"/>
        </w:rPr>
      </w:pPr>
      <w:r>
        <w:rPr>
          <w:rFonts w:cs="SC_DUBAI"/>
          <w:b/>
          <w:bCs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771525</wp:posOffset>
            </wp:positionH>
            <wp:positionV relativeFrom="paragraph">
              <wp:posOffset>368300</wp:posOffset>
            </wp:positionV>
            <wp:extent cx="4686300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494">
                <wp:simplePos x="0" y="0"/>
                <wp:positionH relativeFrom="page">
                  <wp:posOffset>3164840</wp:posOffset>
                </wp:positionH>
                <wp:positionV relativeFrom="paragraph">
                  <wp:posOffset>2197100</wp:posOffset>
                </wp:positionV>
                <wp:extent cx="2171065" cy="7880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88040"/>
                          <a:chOff x="0" y="0"/>
                          <a:chExt cx="2171160" cy="788040"/>
                        </a:xfrm>
                      </wpg:grpSpPr>
                      <wps:wsp>
                        <wps:cNvSpPr txBox="1"/>
                        <wps:spPr>
                          <a:xfrm>
                            <a:off x="0" y="370080"/>
                            <a:ext cx="217116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tars and Stripes" w:hAnsi="Stars and Stripes" w:eastAsia="Stars and Stripes" w:cs="Stars and Stripes"/>
                                  <w:lang w:bidi="hi-IN"/>
                                </w:rPr>
                                <w:t>M*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109584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adith2" w:hAnsi="Al-Hadith2" w:eastAsia="Al-Hadith2" w:cs="Al-Hadith2"/>
                                  <w:lang w:bidi="hi-IN"/>
                                </w:rPr>
                                <w:t>رؤية وإعد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173pt;width:170.95pt;height:62.05pt" coordorigin="4984,3460" coordsize="3419,1241">
                <v:shape id="shape_0" fillcolor="black" stroked="f" o:allowincell="f" style="position:absolute;left:4984;top:4043;width:3418;height:657;mso-wrap-style:none;v-text-anchor:middle;mso-position-horizontal-relative:page" type="_x0000_t136">
                  <v:path textpathok="t"/>
                  <v:textpath on="t" fitshape="t" string="M*M" style="font-family:&quot;Stars and Stripe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76;top:3460;width:1725;height:38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Hadith2" w:hAnsi="Al-Hadith2" w:eastAsia="Al-Hadith2" w:cs="Al-Hadith2"/>
                            <w:lang w:bidi="hi-IN"/>
                          </w:rPr>
                          <w:t>رؤية وإعداد</w:t>
                        </w:r>
                      </w:p>
                    </w:txbxContent>
                  </v:textbox>
                  <v:path textpathok="t"/>
                  <v:textpath on="t" fitshape="t" string="رؤية وإعداد" style="font-family:&quot;Al-Hadith2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left"/>
        <w:rPr>
          <w:rFonts w:cs="SC_DUBAI"/>
          <w:b/>
          <w:b/>
          <w:bCs/>
          <w:sz w:val="32"/>
          <w:szCs w:val="32"/>
          <w:lang w:bidi="ar-EG"/>
        </w:rPr>
      </w:pPr>
      <w:r>
        <w:rPr>
          <w:rFonts w:cs="SC_DUBAI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C_DUBAI"/>
          <w:b/>
          <w:b/>
          <w:bCs/>
          <w:sz w:val="32"/>
          <w:szCs w:val="32"/>
          <w:lang w:val="en-US" w:eastAsia="en-US" w:bidi="ar-EG"/>
        </w:rPr>
      </w:pPr>
      <w:r>
        <w:rPr>
          <w:rFonts w:cs="SC_DUBAI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57325</wp:posOffset>
                </wp:positionH>
                <wp:positionV relativeFrom="paragraph">
                  <wp:posOffset>-231775</wp:posOffset>
                </wp:positionV>
                <wp:extent cx="3657600" cy="377825"/>
                <wp:effectExtent l="0" t="2857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8000"/>
                          <a:chOff x="0" y="0"/>
                          <a:chExt cx="3657600" cy="378000"/>
                        </a:xfrm>
                      </wpg:grpSpPr>
                      <wps:wsp>
                        <wps:cNvSpPr/>
                        <wps:spPr>
                          <a:xfrm>
                            <a:off x="509400" y="0"/>
                            <a:ext cx="2673360" cy="36324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7560"/>
                            <a:ext cx="24091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 Unicode Sara" w:hAnsi="M Unicode Sara" w:eastAsia="M Unicode Sara" w:cs="M Unicode Sara"/>
                                  <w:lang w:bidi="hi-IN"/>
                                </w:rPr>
                                <w:t>الوحدة الأولى : رحلة عبر الفض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0" b="15625"/>
                          <a:stretch/>
                        </pic:blipFill>
                        <pic:spPr>
                          <a:xfrm flipH="1" rot="16200000">
                            <a:off x="74160" y="-65160"/>
                            <a:ext cx="35748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0" t="0" r="0" b="15625"/>
                          <a:stretch/>
                        </pic:blipFill>
                        <pic:spPr>
                          <a:xfrm rot="5400000">
                            <a:off x="3225600" y="-54000"/>
                            <a:ext cx="35748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-23.45pt;width:276.25pt;height:40.75pt" coordorigin="2412,-469" coordsize="5525,81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3097;top:-365;width:4209;height:571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3298;top:-353;width:3793;height:538;mso-wrap-style:none;v-text-anchor:middle" type="_x0000_t136">
                  <v:path textpathok="t"/>
                  <v:textpath on="t" fitshape="t" string="الوحدة الأولى : رحلة عبر الفضاء" style="font-family:&quot;M Unicode Sara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12;top:-468;width:562;height:796;mso-wrap-style:none;v-text-anchor:middle;rotation:27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75;top:-450;width:562;height:796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28825</wp:posOffset>
                </wp:positionH>
                <wp:positionV relativeFrom="paragraph">
                  <wp:posOffset>226695</wp:posOffset>
                </wp:positionV>
                <wp:extent cx="2515235" cy="366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366480"/>
                          <a:chOff x="0" y="0"/>
                          <a:chExt cx="251532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5320" cy="3664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2242800" y="1440"/>
                                <a:ext cx="27252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05200" y="720"/>
                                <a:ext cx="212544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8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27252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flipH="1">
                              <a:off x="2212920" y="60480"/>
                              <a:ext cx="270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flipH="1">
                              <a:off x="25920" y="60480"/>
                              <a:ext cx="270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1640" y="65880"/>
                            <a:ext cx="184536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أول:ظواهر كون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>
                            <a:off x="2212920" y="60480"/>
                            <a:ext cx="2703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25920" y="60480"/>
                            <a:ext cx="2703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7.85pt;width:198.05pt;height:28.9pt" coordorigin="3195,357" coordsize="3961,578">
                <v:group id="shape_0" style="position:absolute;left:3195;top:357;width:3961;height:578">
                  <v:group id="shape_0" style="position:absolute;left:3195;top:357;width:3961;height:578">
                    <v:shape id="shape_0" stroked="f" o:allowincell="f" style="position:absolute;left:6727;top:359;width:428;height:57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18;top:358;width:3346;height:57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95;top:357;width:428;height:574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80;top:452;width:425;height:3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6;top:452;width:425;height:3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733;top:461;width:2905;height:385;mso-wrap-style:none;v-text-anchor:middle" type="_x0000_t136">
                  <v:path textpathok="t"/>
                  <v:textpath on="t" fitshape="t" string="الدرس الأول:ظواهر كونية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80;top:452;width:425;height:3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36;top:452;width:425;height:38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SC_DUBAI"/>
          <w:b/>
          <w:b/>
          <w:bCs/>
          <w:sz w:val="32"/>
          <w:szCs w:val="32"/>
          <w:lang w:bidi="ar-EG"/>
        </w:rPr>
      </w:pPr>
      <w:r>
        <w:rPr>
          <w:rFonts w:cs="SC_DUBA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C_DUBAI"/>
          <w:b/>
          <w:b/>
          <w:bCs/>
          <w:sz w:val="16"/>
          <w:szCs w:val="16"/>
          <w:lang w:bidi="ar-EG"/>
        </w:rPr>
      </w:pPr>
      <w:r>
        <w:rPr>
          <w:rFonts w:cs="SC_DUBAI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0</w:t>
      </w:r>
      <w:r>
        <w:rPr>
          <w:rFonts w:cs="AF_Najed"/>
          <w:sz w:val="32"/>
          <w:szCs w:val="32"/>
          <w:rtl w:val="true"/>
        </w:rPr>
        <w:t xml:space="preserve">% </w:t>
      </w:r>
      <w:r>
        <w:rPr>
          <w:rFonts w:cs="AF_Naje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تكشف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تش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MCS Zamzam S_U normal."/>
          <w:sz w:val="32"/>
          <w:szCs w:val="32"/>
          <w:lang w:val="en-US" w:eastAsia="en-US" w:bidi="ar-EG"/>
        </w:rPr>
      </w:pPr>
      <w:r>
        <w:rPr>
          <w:rFonts w:cs="MCS Zamzam S_U normal.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845310</wp:posOffset>
                </wp:positionH>
                <wp:positionV relativeFrom="paragraph">
                  <wp:posOffset>42545</wp:posOffset>
                </wp:positionV>
                <wp:extent cx="5028565" cy="478790"/>
                <wp:effectExtent l="9525" t="6350" r="10160" b="787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78800"/>
                          <a:chOff x="0" y="0"/>
                          <a:chExt cx="5028480" cy="478800"/>
                        </a:xfrm>
                      </wpg:grpSpPr>
                      <wps:wsp>
                        <wps:cNvSpPr/>
                        <wps:spPr>
                          <a:xfrm>
                            <a:off x="351000" y="0"/>
                            <a:ext cx="433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01960"/>
                            <a:ext cx="676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05" w:leader="none"/>
                                </w:tabs>
                                <w:overflowPunct w:val="false"/>
                                <w:bidi w:val="1"/>
                                <w:spacing w:lineRule="exact" w:line="280"/>
                                <w:ind w:left="192" w:right="0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spacing w:val="10"/>
                                  <w:szCs w:val="28"/>
                                  <w:rFonts w:ascii="Times New Roman" w:hAnsi="Times New Roman" w:eastAsia="Times New Roman" w:cs="AGA Kaleelah Regular"/>
                                  <w:color w:val="auto"/>
                                  <w:lang w:val="en-US" w:bidi="ar-SA"/>
                                </w:rPr>
                                <w:t>النجو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01240"/>
                            <a:ext cx="676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05" w:leader="none"/>
                                </w:tabs>
                                <w:overflowPunct w:val="false"/>
                                <w:bidi w:val="1"/>
                                <w:spacing w:lineRule="exact" w:line="280"/>
                                <w:ind w:left="192" w:right="0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spacing w:val="10"/>
                                  <w:szCs w:val="28"/>
                                  <w:rFonts w:ascii="Times New Roman" w:hAnsi="Times New Roman" w:eastAsia="Times New Roman" w:cs="AGA Kaleelah Regular"/>
                                  <w:color w:val="auto"/>
                                  <w:lang w:val="en-US" w:bidi="ar-SA"/>
                                </w:rPr>
                                <w:t>الكواك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720" y="211320"/>
                            <a:ext cx="676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05" w:leader="none"/>
                                </w:tabs>
                                <w:overflowPunct w:val="false"/>
                                <w:bidi w:val="1"/>
                                <w:spacing w:lineRule="exact" w:line="280"/>
                                <w:ind w:left="192" w:right="0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spacing w:val="10"/>
                                  <w:szCs w:val="28"/>
                                  <w:rFonts w:ascii="Times New Roman" w:hAnsi="Times New Roman" w:eastAsia="Times New Roman" w:cs="AGA Kaleelah Regular"/>
                                  <w:color w:val="auto"/>
                                  <w:lang w:val="en-US" w:bidi="ar-SA"/>
                                </w:rPr>
                                <w:t>الأقما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207000"/>
                            <a:ext cx="676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05" w:leader="none"/>
                                </w:tabs>
                                <w:overflowPunct w:val="false"/>
                                <w:bidi w:val="1"/>
                                <w:spacing w:lineRule="exact" w:line="280"/>
                                <w:ind w:left="192" w:right="0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spacing w:val="10"/>
                                  <w:szCs w:val="28"/>
                                  <w:rFonts w:ascii="Times New Roman" w:hAnsi="Times New Roman" w:eastAsia="Times New Roman" w:cs="AGA Kaleelah Regular"/>
                                  <w:color w:val="auto"/>
                                  <w:lang w:val="en-US" w:bidi="ar-SA"/>
                                </w:rPr>
                                <w:t>المجرا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96920"/>
                            <a:ext cx="676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05" w:leader="none"/>
                                </w:tabs>
                                <w:overflowPunct w:val="false"/>
                                <w:bidi w:val="1"/>
                                <w:spacing w:lineRule="exact" w:line="280"/>
                                <w:ind w:left="192" w:right="0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spacing w:val="10"/>
                                  <w:szCs w:val="28"/>
                                  <w:rFonts w:ascii="Times New Roman" w:hAnsi="Times New Roman" w:eastAsia="Times New Roman" w:cs="AGA Kaleelah Regular"/>
                                  <w:color w:val="auto"/>
                                  <w:lang w:val="en-US" w:bidi="ar-SA"/>
                                </w:rPr>
                                <w:t>الشه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196920"/>
                            <a:ext cx="676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05" w:leader="none"/>
                                </w:tabs>
                                <w:overflowPunct w:val="false"/>
                                <w:bidi w:val="1"/>
                                <w:spacing w:lineRule="exact" w:line="280"/>
                                <w:ind w:left="192" w:right="0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spacing w:val="10"/>
                                  <w:szCs w:val="28"/>
                                  <w:rFonts w:ascii="Times New Roman" w:hAnsi="Times New Roman" w:eastAsia="Times New Roman" w:cs="AGA Kaleelah Regular"/>
                                  <w:color w:val="auto"/>
                                  <w:lang w:val="en-US" w:bidi="ar-SA"/>
                                </w:rPr>
                                <w:t>النياز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676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05" w:leader="none"/>
                                </w:tabs>
                                <w:overflowPunct w:val="false"/>
                                <w:bidi w:val="1"/>
                                <w:spacing w:lineRule="exact" w:line="280"/>
                                <w:ind w:left="192" w:right="0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20"/>
                                  <w:spacing w:val="10"/>
                                  <w:szCs w:val="28"/>
                                  <w:rFonts w:ascii="Times New Roman" w:hAnsi="Times New Roman" w:eastAsia="Times New Roman" w:cs="AGA Kaleelah Regular"/>
                                  <w:color w:val="auto"/>
                                  <w:lang w:val="en-US" w:bidi="ar-SA"/>
                                </w:rPr>
                                <w:t>السد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.35pt;width:396pt;height:37.7pt" coordorigin="2906,67" coordsize="7920,754">
                <v:line id="shape_0" from="3459,67" to="10291,6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59;top:385;width:1065;height:420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05" w:leader="none"/>
                          </w:tabs>
                          <w:overflowPunct w:val="false"/>
                          <w:bidi w:val="1"/>
                          <w:spacing w:lineRule="exact" w:line="280"/>
                          <w:ind w:left="192" w:right="0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20"/>
                            <w:spacing w:val="10"/>
                            <w:szCs w:val="28"/>
                            <w:rFonts w:ascii="Times New Roman" w:hAnsi="Times New Roman" w:eastAsia="Times New Roman" w:cs="AGA Kaleelah Regular"/>
                            <w:color w:val="auto"/>
                            <w:lang w:val="en-US" w:bidi="ar-SA"/>
                          </w:rPr>
                          <w:t>النجو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0295,67" to="10295,33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7" to="9180,33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72,67" to="8072,33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14,67" to="6914,33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50,67" to="5750,33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20,67" to="4620,33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62,67" to="3462,33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629;top:384;width:1065;height:420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05" w:leader="none"/>
                          </w:tabs>
                          <w:overflowPunct w:val="false"/>
                          <w:bidi w:val="1"/>
                          <w:spacing w:lineRule="exact" w:line="280"/>
                          <w:ind w:left="192" w:right="0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20"/>
                            <w:spacing w:val="10"/>
                            <w:szCs w:val="28"/>
                            <w:rFonts w:ascii="Times New Roman" w:hAnsi="Times New Roman" w:eastAsia="Times New Roman" w:cs="AGA Kaleelah Regular"/>
                            <w:color w:val="auto"/>
                            <w:lang w:val="en-US" w:bidi="ar-SA"/>
                          </w:rPr>
                          <w:t>الكواك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485;top:400;width:1065;height:420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05" w:leader="none"/>
                          </w:tabs>
                          <w:overflowPunct w:val="false"/>
                          <w:bidi w:val="1"/>
                          <w:spacing w:lineRule="exact" w:line="280"/>
                          <w:ind w:left="192" w:right="0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20"/>
                            <w:spacing w:val="10"/>
                            <w:szCs w:val="28"/>
                            <w:rFonts w:ascii="Times New Roman" w:hAnsi="Times New Roman" w:eastAsia="Times New Roman" w:cs="AGA Kaleelah Regular"/>
                            <w:color w:val="auto"/>
                            <w:lang w:val="en-US" w:bidi="ar-SA"/>
                          </w:rPr>
                          <w:t>الأقما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341;top:393;width:1065;height:420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05" w:leader="none"/>
                          </w:tabs>
                          <w:overflowPunct w:val="false"/>
                          <w:bidi w:val="1"/>
                          <w:spacing w:lineRule="exact" w:line="280"/>
                          <w:ind w:left="192" w:right="0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20"/>
                            <w:spacing w:val="10"/>
                            <w:szCs w:val="28"/>
                            <w:rFonts w:ascii="Times New Roman" w:hAnsi="Times New Roman" w:eastAsia="Times New Roman" w:cs="AGA Kaleelah Regular"/>
                            <w:color w:val="auto"/>
                            <w:lang w:val="en-US" w:bidi="ar-SA"/>
                          </w:rPr>
                          <w:t>المجرا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194;top:377;width:1065;height:420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05" w:leader="none"/>
                          </w:tabs>
                          <w:overflowPunct w:val="false"/>
                          <w:bidi w:val="1"/>
                          <w:spacing w:lineRule="exact" w:line="280"/>
                          <w:ind w:left="192" w:right="0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20"/>
                            <w:spacing w:val="10"/>
                            <w:szCs w:val="28"/>
                            <w:rFonts w:ascii="Times New Roman" w:hAnsi="Times New Roman" w:eastAsia="Times New Roman" w:cs="AGA Kaleelah Regular"/>
                            <w:color w:val="auto"/>
                            <w:lang w:val="en-US" w:bidi="ar-SA"/>
                          </w:rPr>
                          <w:t>الشه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041;top:377;width:1065;height:420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05" w:leader="none"/>
                          </w:tabs>
                          <w:overflowPunct w:val="false"/>
                          <w:bidi w:val="1"/>
                          <w:spacing w:lineRule="exact" w:line="280"/>
                          <w:ind w:left="192" w:right="0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20"/>
                            <w:spacing w:val="10"/>
                            <w:szCs w:val="28"/>
                            <w:rFonts w:ascii="Times New Roman" w:hAnsi="Times New Roman" w:eastAsia="Times New Roman" w:cs="AGA Kaleelah Regular"/>
                            <w:color w:val="auto"/>
                            <w:lang w:val="en-US" w:bidi="ar-SA"/>
                          </w:rPr>
                          <w:t>النياز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906;top:369;width:1065;height:420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05" w:leader="none"/>
                          </w:tabs>
                          <w:overflowPunct w:val="false"/>
                          <w:bidi w:val="1"/>
                          <w:spacing w:lineRule="exact" w:line="280"/>
                          <w:ind w:left="192" w:right="0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20"/>
                            <w:spacing w:val="10"/>
                            <w:szCs w:val="28"/>
                            <w:rFonts w:ascii="Times New Roman" w:hAnsi="Times New Roman" w:eastAsia="Times New Roman" w:cs="AGA Kaleelah Regular"/>
                            <w:color w:val="auto"/>
                            <w:lang w:val="en-US" w:bidi="ar-SA"/>
                          </w:rPr>
                          <w:t>السد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MCS Zamzam S_U normal."/>
          <w:sz w:val="32"/>
          <w:szCs w:val="32"/>
          <w:lang w:bidi="ar-EG"/>
        </w:rPr>
      </w:pPr>
      <w:r>
        <w:rPr>
          <w:rFonts w:cs="MCS Zamzam S_U normal.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  <w:w w:val="150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043805</wp:posOffset>
                </wp:positionH>
                <wp:positionV relativeFrom="paragraph">
                  <wp:posOffset>220980</wp:posOffset>
                </wp:positionV>
                <wp:extent cx="1943735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028880"/>
                          <a:chOff x="0" y="0"/>
                          <a:chExt cx="19436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436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859320" y="-28440"/>
                              <a:ext cx="343080" cy="1543680"/>
                            </a:xfrm>
                            <a:custGeom>
                              <a:avLst/>
                              <a:gdLst>
                                <a:gd name="textAreaLeft" fmla="*/ 38520 w 194400"/>
                                <a:gd name="textAreaRight" fmla="*/ 155880 w 194400"/>
                                <a:gd name="textAreaTop" fmla="*/ 174240 h 875160"/>
                                <a:gd name="textAreaBottom" fmla="*/ 700920 h 87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001" y="21600"/>
                                  </a:lnTo>
                                  <a:lnTo>
                                    <a:pt x="45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080" y="635040"/>
                            <a:ext cx="134352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Taybah S_I slit." w:hAnsi="MCS Taybah S_I slit." w:eastAsia="MCS Taybah S_I slit." w:cs="MCS Taybah S_I slit."/>
                                  <w:lang w:bidi="hi-IN"/>
                                </w:rPr>
                                <w:t xml:space="preserve">قارن بين النجوم والكواكب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15.1pt;width:153.05pt;height:121.55pt" coordorigin="7943,302" coordsize="3061,2431">
                <v:group id="shape_0" style="position:absolute;left:7943;top:302;width:3061;height:2431">
                  <v:shape id="shape_0" stroked="f" o:allowincell="f" style="position:absolute;left:7943;top:348;width:3060;height:1619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f" o:allowincell="f" style="position:absolute;left:9296;top:303;width:539;height:2430;mso-wrap-style:none;v-text-anchor:middle;rotation:270;mso-position-horizontal-relative:page" type="_x0000_t8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ack" stroked="f" o:allowincell="f" style="position:absolute;left:8441;top:1348;width:2115;height:362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Taybah S_I slit." w:hAnsi="MCS Taybah S_I slit." w:eastAsia="MCS Taybah S_I slit." w:cs="MCS Taybah S_I slit."/>
                            <w:lang w:bidi="hi-IN"/>
                          </w:rPr>
                          <w:t xml:space="preserve">قارن بين النجوم والكواكب </w:t>
                        </w:r>
                      </w:p>
                    </w:txbxContent>
                  </v:textbox>
                  <v:path textpathok="t"/>
                  <v:textpath on="t" fitshape="t" string="قارن بين النجوم والكواكب " style="font-family:&quot;MCS Taybah S_I slit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نجوم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و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جس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MCS Taybah S_U normal."/>
          <w:sz w:val="28"/>
          <w:szCs w:val="28"/>
          <w:rtl w:val="true"/>
          <w:lang w:bidi="ar-EG"/>
        </w:rPr>
        <w:tab/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ل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eastAsia="Wingdings 3" w:cs="Wingdings 3" w:ascii="Wingdings 3" w:hAnsi="Wingdings 3"/>
          <w:sz w:val="32"/>
          <w:szCs w:val="32"/>
        </w:rPr>
        <w:t>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tab/>
        <w:tab/>
      </w:r>
      <w:r>
        <w:rPr>
          <w:rFonts w:eastAsia="Wingdings 3" w:cs="Wingdings 3" w:ascii="Wingdings 3" w:hAnsi="Wingdings 3"/>
          <w:sz w:val="32"/>
          <w:szCs w:val="32"/>
        </w:rPr>
        <w:t>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26"/>
          <w:szCs w:val="26"/>
          <w:rtl w:val="true"/>
        </w:rPr>
        <w:t xml:space="preserve">  </w:t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AF_Najed"/>
          <w:sz w:val="26"/>
          <w:szCs w:val="26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tab/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AF_Najed"/>
          <w:sz w:val="26"/>
          <w:szCs w:val="26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GA Aladdin Regular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C_SHARJAH"/>
          <w:sz w:val="32"/>
          <w:sz w:val="32"/>
          <w:szCs w:val="32"/>
          <w:u w:val="single"/>
          <w:rtl w:val="true"/>
        </w:rPr>
        <w:t>مثال</w:t>
      </w:r>
    </w:p>
    <w:p>
      <w:pPr>
        <w:pStyle w:val="Normal"/>
        <w:spacing w:lineRule="exact" w:line="400"/>
        <w:jc w:val="left"/>
        <w:rPr/>
      </w:pPr>
      <w:r>
        <w:rPr>
          <w:rFonts w:cs="SC_SHARJAH"/>
          <w:sz w:val="32"/>
          <w:sz w:val="32"/>
          <w:szCs w:val="32"/>
          <w:u w:val="single"/>
          <w:rtl w:val="true"/>
        </w:rPr>
        <w:t>نج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SHARJAH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كوك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SHARJA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SHARJAH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كواكب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388610</wp:posOffset>
                </wp:positionH>
                <wp:positionV relativeFrom="paragraph">
                  <wp:posOffset>46355</wp:posOffset>
                </wp:positionV>
                <wp:extent cx="1714500" cy="1352550"/>
                <wp:effectExtent l="9525" t="0" r="48260" b="482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52520"/>
                          <a:chOff x="0" y="0"/>
                          <a:chExt cx="1714680" cy="1352520"/>
                        </a:xfrm>
                      </wpg:grpSpPr>
                      <wps:wsp>
                        <wps:cNvSpPr/>
                        <wps:spPr>
                          <a:xfrm>
                            <a:off x="522000" y="67104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171468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0"/>
                            <a:ext cx="10954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783000"/>
                            <a:ext cx="1600200" cy="40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Samsam" w:hAnsi="Al-Samsam" w:eastAsia="Al-Samsam" w:cs="Al-Samsam"/>
                                  <w:lang w:bidi="hi-IN"/>
                                </w:rPr>
                                <w:t xml:space="preserve">بم تفس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Samsam" w:hAnsi="Al-Samsam" w:eastAsia="Al-Samsam" w:cs="Al-Samsam"/>
                                  <w:lang w:bidi="hi-IN"/>
                                </w:rPr>
                                <w:t>أرتباط الأقمار بالكواكب 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3.65pt;width:135pt;height:106.55pt" coordorigin="8486,73" coordsize="2700,2131">
                <v:oval id="shape_0" fillcolor="white" stroked="t" o:allowincell="f" style="position:absolute;left:9308;top:1130;width:1079;height:539;mso-wrap-style:none;v-text-anchor:middle;mso-position-horizontal-relative:page">
                  <v:fill o:detectmouseclick="t" type="solid" color2="black"/>
                  <v:stroke color="gray" weight="28440" joinstyle="miter" endcap="flat"/>
                  <w10:wrap type="none"/>
                </v:oval>
                <v:roundrect id="shape_0" fillcolor="white" stroked="t" o:allowincell="f" style="position:absolute;left:8486;top:1565;width:2699;height:637;mso-wrap-style:none;v-text-anchor:middle;mso-position-horizontal-relative:page">
                  <v:fill o:detectmouseclick="t" type="solid" color2="black"/>
                  <v:stroke color="gray" weight="19080" joinstyle="miter" endcap="flat"/>
                  <v:shadow on="t" obscured="f" color="gray"/>
                  <w10:wrap type="none"/>
                </v:roundrect>
                <v:shape id="shape_0" stroked="f" o:allowincell="f" style="position:absolute;left:8666;top:73;width:1724;height:152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576;top:1306;width:2519;height:639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Samsam" w:hAnsi="Al-Samsam" w:eastAsia="Al-Samsam" w:cs="Al-Samsam"/>
                            <w:lang w:bidi="hi-IN"/>
                          </w:rPr>
                          <w:t xml:space="preserve">بم تفسر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Samsam" w:hAnsi="Al-Samsam" w:eastAsia="Al-Samsam" w:cs="Al-Samsam"/>
                            <w:lang w:bidi="hi-IN"/>
                          </w:rPr>
                          <w:t>أرتباط الأقمار بالكواكب ؟</w:t>
                        </w:r>
                      </w:p>
                    </w:txbxContent>
                  </v:textbox>
                  <v:path textpathok="t"/>
                  <v:textpath on="t" fitshape="t" string="بم تفسر &#10;أرتباط الأقمار بالكواكب ؟" style="font-family:&quot;Al-Sam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بيضاوى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rFonts w:cs="AF_Najed"/>
          <w:sz w:val="32"/>
          <w:sz w:val="32"/>
          <w:szCs w:val="32"/>
          <w:rtl w:val="true"/>
        </w:rPr>
        <w:t>و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ضو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و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C_SHARJAH"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SC_SHARJAH"/>
          <w:sz w:val="32"/>
          <w:sz w:val="32"/>
          <w:szCs w:val="32"/>
          <w:u w:val="single"/>
          <w:rtl w:val="true"/>
        </w:rPr>
        <w:t>كوك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SHARJAH"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ح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ضاو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  <w:w w:val="150"/>
          <w:sz w:val="36"/>
          <w:szCs w:val="36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أقمار</w:t>
      </w:r>
    </w:p>
    <w:p>
      <w:pPr>
        <w:pStyle w:val="Normal"/>
        <w:tabs>
          <w:tab w:val="clear" w:pos="720"/>
          <w:tab w:val="right" w:pos="6674" w:leader="none"/>
        </w:tabs>
        <w:spacing w:lineRule="exact" w:line="44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3857625</wp:posOffset>
            </wp:positionH>
            <wp:positionV relativeFrom="paragraph">
              <wp:posOffset>152400</wp:posOffset>
            </wp:positionV>
            <wp:extent cx="2286000" cy="1828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Cs w:val="32"/>
          <w:rtl w:val="true"/>
        </w:rPr>
        <w:t xml:space="preserve">     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جاذ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C_SHARJAH"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SHARJAH"/>
          <w:sz w:val="32"/>
          <w:szCs w:val="32"/>
          <w:u w:val="single"/>
          <w:rtl w:val="true"/>
        </w:rPr>
        <w:t>: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ضيئ</w:t>
      </w:r>
      <w:r>
        <w:rPr>
          <w:rFonts w:cs="AF_Najed"/>
          <w:sz w:val="32"/>
          <w:sz w:val="32"/>
          <w:szCs w:val="32"/>
          <w:rtl w:val="true"/>
        </w:rPr>
        <w:t>ا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Cs w:val="32"/>
          <w:rtl w:val="true"/>
        </w:rPr>
        <w:t xml:space="preserve">                     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تم</w:t>
      </w:r>
    </w:p>
    <w:p>
      <w:pPr>
        <w:pStyle w:val="Normal"/>
        <w:tabs>
          <w:tab w:val="clear" w:pos="720"/>
          <w:tab w:val="right" w:pos="6674" w:leader="none"/>
        </w:tabs>
        <w:spacing w:lineRule="exact" w:line="44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ضيئ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40"/>
        <w:jc w:val="left"/>
        <w:rPr>
          <w:rFonts w:cs="AF_Najed"/>
          <w:sz w:val="32"/>
          <w:szCs w:val="32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spacing w:lineRule="exact" w:line="420"/>
        <w:jc w:val="left"/>
        <w:rPr>
          <w:rFonts w:cs="AF_Najed"/>
          <w:sz w:val="32"/>
          <w:szCs w:val="32"/>
        </w:rPr>
      </w:pPr>
      <w:r>
        <w:rPr>
          <w:rFonts w:cs="SC_DUBAI"/>
          <w:w w:val="150"/>
          <w:sz w:val="34"/>
          <w:sz w:val="34"/>
          <w:szCs w:val="34"/>
          <w:rtl w:val="true"/>
          <w:lang w:bidi="ar-EG"/>
        </w:rPr>
        <w:t>المجرات</w:t>
      </w:r>
    </w:p>
    <w:p>
      <w:pPr>
        <w:pStyle w:val="Normal"/>
        <w:spacing w:lineRule="exact" w:line="420"/>
        <w:jc w:val="left"/>
        <w:rPr>
          <w:rFonts w:cs="AF_Najed"/>
          <w:sz w:val="32"/>
          <w:szCs w:val="32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2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2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tab/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ل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2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حلزونية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rFonts w:cs="AF_Najed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بيضاوية</w:t>
      </w:r>
      <w:r>
        <w:rPr>
          <w:sz w:val="32"/>
          <w:sz w:val="32"/>
          <w:szCs w:val="32"/>
          <w:rtl w:val="true"/>
        </w:rPr>
        <w:t xml:space="preserve">  ، </w:t>
      </w:r>
      <w:r>
        <w:rPr>
          <w:rFonts w:cs="AF_Najed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lineRule="exact" w:line="420"/>
        <w:jc w:val="left"/>
        <w:rPr>
          <w:rFonts w:cs="MCS Taybah S_U normal.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C_SHARJAH"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C_SHARJAH"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بان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آ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2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حلز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04">
                <wp:simplePos x="0" y="0"/>
                <wp:positionH relativeFrom="page">
                  <wp:posOffset>5115560</wp:posOffset>
                </wp:positionH>
                <wp:positionV relativeFrom="paragraph">
                  <wp:posOffset>252730</wp:posOffset>
                </wp:positionV>
                <wp:extent cx="1136015" cy="30035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300240"/>
                          <a:chOff x="0" y="0"/>
                          <a:chExt cx="113616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1136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S_Free" w:hAnsi="FS_Free" w:eastAsia="FS_Free" w:cs="FS_Free"/>
                                  <w:lang w:bidi="hi-IN"/>
                                </w:rPr>
                                <w:t>مجرتنامن النوع ....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0"/>
                            <a:ext cx="5176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Samsam" w:hAnsi="Al-Samsam" w:eastAsia="Al-Samsam" w:cs="Al-Samsam"/>
                                  <w:lang w:bidi="hi-IN"/>
                                </w:rPr>
                                <w:t>اكمل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pt;margin-top:19.9pt;width:89.45pt;height:23.65pt" coordorigin="8056,398" coordsize="1789,473">
                <v:shape id="shape_0" fillcolor="black" stroked="f" o:allowincell="f" style="position:absolute;left:8056;top:635;width:1788;height:235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FS_Free" w:hAnsi="FS_Free" w:eastAsia="FS_Free" w:cs="FS_Free"/>
                            <w:lang w:bidi="hi-IN"/>
                          </w:rPr>
                          <w:t>مجرتنامن النوع ....</w:t>
                        </w:r>
                      </w:p>
                    </w:txbxContent>
                  </v:textbox>
                  <v:path textpathok="t"/>
                  <v:textpath on="t" fitshape="t" string="مجرتنامن النوع ...." style="font-family:&quot;FS_Fre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93;top:398;width:814;height:118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Samsam" w:hAnsi="Al-Samsam" w:eastAsia="Al-Samsam" w:cs="Al-Samsam"/>
                            <w:lang w:bidi="hi-IN"/>
                          </w:rPr>
                          <w:t>اكمل</w:t>
                        </w:r>
                      </w:p>
                    </w:txbxContent>
                  </v:textbox>
                  <v:path textpathok="t"/>
                  <v:textpath on="t" fitshape="t" string="اكمل" style="font-family:&quot;Al-Sam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045710</wp:posOffset>
                </wp:positionH>
                <wp:positionV relativeFrom="paragraph">
                  <wp:posOffset>172720</wp:posOffset>
                </wp:positionV>
                <wp:extent cx="1257300" cy="457200"/>
                <wp:effectExtent l="5080" t="5080" r="5715" b="101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7.3pt;margin-top:13.6pt;width:98.95pt;height:35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</w:t>
      </w:r>
      <w:r>
        <w:rPr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س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AF_Naje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4657725</wp:posOffset>
            </wp:positionH>
            <wp:positionV relativeFrom="paragraph">
              <wp:posOffset>98425</wp:posOffset>
            </wp:positionV>
            <wp:extent cx="1371600" cy="1028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</w:t>
      </w:r>
      <w:r>
        <w:rPr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د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س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cs="AF_Najed"/>
          <w:sz w:val="32"/>
          <w:szCs w:val="32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خ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با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Cs w:val="32"/>
          <w:u w:val="single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2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ج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ج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2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الس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ي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356" w:leader="none"/>
        </w:tabs>
        <w:spacing w:lineRule="exact" w:line="420"/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ُسدم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2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ُ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2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ُ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6" w:leader="none"/>
        </w:tabs>
        <w:spacing w:lineRule="exact" w:line="420"/>
        <w:jc w:val="left"/>
        <w:rPr>
          <w:rFonts w:cs="SC_DUBAI"/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نيازك</w:t>
      </w:r>
      <w:r>
        <w:rPr>
          <w:rFonts w:cs="SC_DUBAI"/>
          <w:w w:val="15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2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يا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2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كب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حتك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ً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2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ي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2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cs="SC_DUBAI"/>
          <w:w w:val="150"/>
          <w:sz w:val="36"/>
          <w:szCs w:val="36"/>
          <w:lang w:bidi="ar-EG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خ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ي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C_DUBAI"/>
          <w:w w:val="150"/>
          <w:sz w:val="8"/>
          <w:szCs w:val="8"/>
          <w:lang w:bidi="ar-EG"/>
        </w:rPr>
      </w:pPr>
      <w:r>
        <w:rPr>
          <w:rFonts w:cs="SC_DUBAI"/>
          <w:w w:val="150"/>
          <w:sz w:val="8"/>
          <w:szCs w:val="8"/>
          <w:rtl w:val="true"/>
          <w:lang w:bidi="ar-EG"/>
        </w:rPr>
      </w:r>
    </w:p>
    <w:p>
      <w:pPr>
        <w:pStyle w:val="Normal"/>
        <w:spacing w:lineRule="exact" w:line="420"/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شهب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20"/>
        <w:ind w:left="0" w:right="70" w:hanging="0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88670</wp:posOffset>
                </wp:positionH>
                <wp:positionV relativeFrom="paragraph">
                  <wp:posOffset>819785</wp:posOffset>
                </wp:positionV>
                <wp:extent cx="4799965" cy="1028700"/>
                <wp:effectExtent l="5080" t="5715" r="0" b="2895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28880"/>
                          <a:chOff x="0" y="0"/>
                          <a:chExt cx="479988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14880" cy="940320"/>
                          </a:xfrm>
                          <a:prstGeom prst="wedgeRoundRectCallout">
                            <a:avLst>
                              <a:gd name="adj1" fmla="val 74106"/>
                              <a:gd name="adj2" fmla="val 8449"/>
                              <a:gd name="adj3" fmla="val 16667"/>
                            </a:avLst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F_Unizah"/>
                                  <w:color w:val="auto"/>
                                  <w:lang w:val="en-US" w:bidi="ar-SA"/>
                                </w:rPr>
                                <w:t xml:space="preserve">هناك أجسام فضائية أخرى تسبح في الفضاء منها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AF_Unizah"/>
                                  <w:color w:val="auto"/>
                                  <w:lang w:val="en-US" w:bidi="ar-SA"/>
                                </w:rPr>
                                <w:t xml:space="preserve">المذنبات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F_Unizah"/>
                                  <w:color w:val="auto"/>
                                  <w:lang w:val="en-US" w:bidi="ar-SA"/>
                                </w:rPr>
                                <w:t xml:space="preserve">وهي أجسام تدور حول الشمس في مدارات بيضاوية و يندلع منها زيل طويل ينير في الفضاء ، ومن أشهر المذنبات التي عرفت مذنب " هالي" 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317520"/>
                            <a:ext cx="529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15">
                                <a:moveTo>
                                  <a:pt x="0" y="163"/>
                                </a:moveTo>
                                <a:cubicBezTo>
                                  <a:pt x="78" y="197"/>
                                  <a:pt x="5" y="150"/>
                                  <a:pt x="18" y="129"/>
                                </a:cubicBezTo>
                                <a:cubicBezTo>
                                  <a:pt x="31" y="108"/>
                                  <a:pt x="31" y="57"/>
                                  <a:pt x="78" y="35"/>
                                </a:cubicBezTo>
                                <a:cubicBezTo>
                                  <a:pt x="118" y="22"/>
                                  <a:pt x="267" y="23"/>
                                  <a:pt x="300" y="0"/>
                                </a:cubicBezTo>
                                <a:cubicBezTo>
                                  <a:pt x="404" y="22"/>
                                  <a:pt x="293" y="1"/>
                                  <a:pt x="498" y="17"/>
                                </a:cubicBezTo>
                                <a:cubicBezTo>
                                  <a:pt x="518" y="19"/>
                                  <a:pt x="538" y="22"/>
                                  <a:pt x="558" y="26"/>
                                </a:cubicBezTo>
                                <a:cubicBezTo>
                                  <a:pt x="584" y="31"/>
                                  <a:pt x="635" y="43"/>
                                  <a:pt x="635" y="43"/>
                                </a:cubicBezTo>
                                <a:cubicBezTo>
                                  <a:pt x="668" y="77"/>
                                  <a:pt x="691" y="79"/>
                                  <a:pt x="738" y="95"/>
                                </a:cubicBezTo>
                                <a:cubicBezTo>
                                  <a:pt x="757" y="102"/>
                                  <a:pt x="789" y="129"/>
                                  <a:pt x="789" y="129"/>
                                </a:cubicBezTo>
                                <a:cubicBezTo>
                                  <a:pt x="795" y="138"/>
                                  <a:pt x="803" y="205"/>
                                  <a:pt x="806" y="2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90400" y="49680"/>
                            <a:ext cx="15094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64.5pt;width:377.9pt;height:81.05pt" coordorigin="1242,1290" coordsize="7558,1621">
                <v:shape id="shape_0" stroked="t" o:allowincell="f" style="position:absolute;left:1242;top:1291;width:5219;height:1480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F_Unizah"/>
                            <w:color w:val="auto"/>
                            <w:lang w:val="en-US" w:bidi="ar-SA"/>
                          </w:rPr>
                          <w:t xml:space="preserve">هناك أجسام فضائية أخرى تسبح في الفضاء منها: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AF_Unizah"/>
                            <w:color w:val="auto"/>
                            <w:lang w:val="en-US" w:bidi="ar-SA"/>
                          </w:rPr>
                          <w:t xml:space="preserve">المذنبات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F_Unizah"/>
                            <w:color w:val="auto"/>
                            <w:lang w:val="en-US" w:bidi="ar-SA"/>
                          </w:rPr>
                          <w:t xml:space="preserve">وهي أجسام تدور حول الشمس في مدارات بيضاوية و يندلع منها زيل طويل ينير في الفضاء ، ومن أشهر المذنبات التي عرفت مذنب " هالي" 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coordsize="806,215" path="m0,163c78,197,5,150,18,129c31,108,31,57,78,35c118,22,267,23,300,0c404,22,293,1,498,17c518,19,538,22,558,26c584,31,635,43,635,43c668,77,691,79,738,95c757,102,789,129,789,129c795,138,803,205,806,215e" fillcolor="white" stroked="t" o:allowincell="f" style="position:absolute;left:6531;top:1791;width:833;height:1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424;top:1369;width:2376;height:15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/>
        <w:jc w:val="left"/>
        <w:rPr>
          <w:sz w:val="32"/>
          <w:szCs w:val="32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صغ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حتك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ً</w:t>
      </w:r>
      <w:r>
        <w:rPr>
          <w:rFonts w:cs="AF_Najed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cs="AF_Najed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rFonts w:cs="AF_Najed"/>
          <w:sz w:val="32"/>
          <w:sz w:val="32"/>
          <w:szCs w:val="32"/>
          <w:rtl w:val="true"/>
        </w:rPr>
        <w:t>س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spacing w:lineRule="exact" w:line="420"/>
        <w:jc w:val="left"/>
        <w:rPr>
          <w:rFonts w:cs="AGA Aladdin Regular"/>
          <w:sz w:val="32"/>
          <w:szCs w:val="32"/>
          <w:u w:val="single"/>
          <w:lang w:val="en-US" w:eastAsia="en-US" w:bidi="ar-EG"/>
        </w:rPr>
      </w:pPr>
      <w:r>
        <w:rPr>
          <w:rFonts w:cs="AGA Aladdin Regular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exact" w:line="420"/>
        <w:jc w:val="left"/>
        <w:rPr>
          <w:rFonts w:cs="AGA Aladdin Regular"/>
          <w:sz w:val="32"/>
          <w:szCs w:val="32"/>
          <w:u w:val="single"/>
          <w:lang w:val="en-US" w:eastAsia="en-US" w:bidi="ar-EG"/>
        </w:rPr>
      </w:pPr>
      <w:r>
        <w:rPr>
          <w:rFonts w:cs="AGA Aladdin Regular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spacing w:lineRule="exact" w:line="42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  <w:lang w:val="en-US" w:eastAsia="en-US"/>
        </w:rPr>
        <w:t>ملخص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  <w:lang w:val="en-US" w:eastAsia="en-US"/>
        </w:rPr>
        <w:t>الدرس</w:t>
      </w:r>
    </w:p>
    <w:p>
      <w:pPr>
        <w:pStyle w:val="Normal"/>
        <w:spacing w:lineRule="exact" w:line="300"/>
        <w:jc w:val="left"/>
        <w:rPr>
          <w:rFonts w:cs="AGA Aladdin Regular"/>
          <w:sz w:val="32"/>
          <w:szCs w:val="32"/>
          <w:u w:val="single"/>
          <w:lang w:val="en-US" w:eastAsia="en-US"/>
        </w:rPr>
      </w:pPr>
      <w:r>
        <w:rPr>
          <w:rFonts w:cs="AGA Aladdin Regular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791970</wp:posOffset>
                </wp:positionH>
                <wp:positionV relativeFrom="paragraph">
                  <wp:posOffset>121285</wp:posOffset>
                </wp:positionV>
                <wp:extent cx="5160645" cy="423545"/>
                <wp:effectExtent l="10795" t="20955" r="46990" b="723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423720"/>
                          <a:chOff x="0" y="0"/>
                          <a:chExt cx="5160600" cy="423720"/>
                        </a:xfrm>
                      </wpg:grpSpPr>
                      <wpg:grpSp>
                        <wpg:cNvGrpSpPr/>
                        <wpg:grpSpPr>
                          <a:xfrm>
                            <a:off x="3164040" y="9000"/>
                            <a:ext cx="6858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08960"/>
                            </a:xfrm>
                            <a:prstGeom prst="leftArrow">
                              <a:avLst>
                                <a:gd name="adj1" fmla="val 55556"/>
                                <a:gd name="adj2" fmla="val 4565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63504" dir="3183908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133200"/>
                              <a:ext cx="56124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r" w:hAnsi="AL-Hor" w:eastAsia="AL-Hor" w:cs="AL-Hor"/>
                                    <w:lang w:bidi="hi-IN"/>
                                  </w:rPr>
                                  <w:t xml:space="preserve">يتكون من 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Fade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4800" y="0"/>
                            <a:ext cx="6858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08960"/>
                            </a:xfrm>
                            <a:prstGeom prst="leftArrow">
                              <a:avLst>
                                <a:gd name="adj1" fmla="val 55556"/>
                                <a:gd name="adj2" fmla="val 4565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63504" dir="3183908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133200"/>
                              <a:ext cx="56124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r" w:hAnsi="AL-Hor" w:eastAsia="AL-Hor" w:cs="AL-Hor"/>
                                    <w:lang w:bidi="hi-IN"/>
                                  </w:rPr>
                                  <w:t xml:space="preserve">يتكون من 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Fade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7400" y="3960"/>
                            <a:ext cx="6858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08960"/>
                            </a:xfrm>
                            <a:prstGeom prst="leftArrow">
                              <a:avLst>
                                <a:gd name="adj1" fmla="val 55556"/>
                                <a:gd name="adj2" fmla="val 4565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63504" dir="3183908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133200"/>
                              <a:ext cx="56124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r" w:hAnsi="AL-Hor" w:eastAsia="AL-Hor" w:cs="AL-Hor"/>
                                    <w:lang w:bidi="hi-IN"/>
                                  </w:rPr>
                                  <w:t>تدور حولها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Fade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6858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08960"/>
                            </a:xfrm>
                            <a:prstGeom prst="leftArrow">
                              <a:avLst>
                                <a:gd name="adj1" fmla="val 55556"/>
                                <a:gd name="adj2" fmla="val 4565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63504" dir="3183908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133200"/>
                              <a:ext cx="56124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or" w:hAnsi="AL-Hor" w:eastAsia="AL-Hor" w:cs="AL-Hor"/>
                                    <w:lang w:bidi="hi-IN"/>
                                  </w:rPr>
                                  <w:t>تدور حولها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Fade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9.55pt;width:406.35pt;height:33.35pt" coordorigin="2822,191" coordsize="8127,667">
                <v:group id="shape_0" style="position:absolute;left:7805;top:205;width:1080;height:644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7805;top:205;width:1079;height:643;mso-wrap-style:none;v-text-anchor:middle;mso-position-horizontal-relative:page" type="_x0000_t66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black" stroked="f" o:allowincell="f" style="position:absolute;left:7938;top:415;width:883;height:226;mso-wrap-style:none;v-text-anchor:middle;mso-position-horizontal-relative:page" type="_x0000_t17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AL-Hor" w:hAnsi="AL-Hor" w:eastAsia="AL-Hor" w:cs="AL-Hor"/>
                              <w:lang w:bidi="hi-IN"/>
                            </w:rPr>
                            <w:t xml:space="preserve">يتكون من </w:t>
                          </w:r>
                        </w:p>
                      </w:txbxContent>
                    </v:textbox>
                    <v:path textpathok="t"/>
                    <v:textpath on="t" fitshape="t" string="يتكون من " style="font-family:&quot;AL-Hor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69;top:191;width:1080;height:644">
                  <v:shape id="shape_0" fillcolor="white" stroked="t" o:allowincell="f" style="position:absolute;left:9869;top:191;width:1079;height:643;mso-wrap-style:none;v-text-anchor:middle;mso-position-horizontal-relative:page" type="_x0000_t66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black" stroked="f" o:allowincell="f" style="position:absolute;left:10002;top:401;width:883;height:226;mso-wrap-style:none;v-text-anchor:middle;mso-position-horizontal-relative:page" type="_x0000_t17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AL-Hor" w:hAnsi="AL-Hor" w:eastAsia="AL-Hor" w:cs="AL-Hor"/>
                              <w:lang w:bidi="hi-IN"/>
                            </w:rPr>
                            <w:t xml:space="preserve">يتكون من </w:t>
                          </w:r>
                        </w:p>
                      </w:txbxContent>
                    </v:textbox>
                    <v:path textpathok="t"/>
                    <v:textpath on="t" fitshape="t" string="يتكون من " style="font-family:&quot;AL-Hor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0;top:197;width:1080;height:644">
                  <v:shape id="shape_0" fillcolor="white" stroked="t" o:allowincell="f" style="position:absolute;left:5070;top:197;width:1079;height:643;mso-wrap-style:none;v-text-anchor:middle;mso-position-horizontal-relative:page" type="_x0000_t66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black" stroked="f" o:allowincell="f" style="position:absolute;left:5203;top:407;width:883;height:226;mso-wrap-style:none;v-text-anchor:middle;mso-position-horizontal-relative:page" type="_x0000_t17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AL-Hor" w:hAnsi="AL-Hor" w:eastAsia="AL-Hor" w:cs="AL-Hor"/>
                              <w:lang w:bidi="hi-IN"/>
                            </w:rPr>
                            <w:t>تدور حولها</w:t>
                          </w:r>
                        </w:p>
                      </w:txbxContent>
                    </v:textbox>
                    <v:path textpathok="t"/>
                    <v:textpath on="t" fitshape="t" string="تدور حولها" style="font-family:&quot;AL-Hor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22;top:214;width:1080;height:644">
                  <v:shape id="shape_0" fillcolor="white" stroked="t" o:allowincell="f" style="position:absolute;left:2822;top:214;width:1079;height:643;mso-wrap-style:none;v-text-anchor:middle;mso-position-horizontal-relative:page" type="_x0000_t66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black" stroked="f" o:allowincell="f" style="position:absolute;left:2955;top:424;width:883;height:226;mso-wrap-style:none;v-text-anchor:middle;mso-position-horizontal-relative:page" type="_x0000_t17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AL-Hor" w:hAnsi="AL-Hor" w:eastAsia="AL-Hor" w:cs="AL-Hor"/>
                              <w:lang w:bidi="hi-IN"/>
                            </w:rPr>
                            <w:t>تدور حولها</w:t>
                          </w:r>
                        </w:p>
                      </w:txbxContent>
                    </v:textbox>
                    <v:path textpathok="t"/>
                    <v:textpath on="t" fitshape="t" string="تدور حولها" style="font-family:&quot;AL-Hor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bidiVisual w:val="true"/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193"/>
        <w:gridCol w:w="162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AGA Aladdin Regular"/>
                <w:sz w:val="32"/>
                <w:szCs w:val="32"/>
                <w:u w:val="single"/>
              </w:rPr>
            </w:pPr>
            <w:r>
              <w:rPr>
                <w:rFonts w:eastAsia="ae_Ouhod;Arial" w:cs="ae_Ouhod;Arial" w:ascii="ae_Ouhod;Arial" w:hAnsi="ae_Ouhod;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e_Ouhod;Arial" w:hAnsi="ae_Ouhod;Arial" w:cs="ae_Ouhod;Arial"/>
                <w:sz w:val="26"/>
                <w:sz w:val="26"/>
                <w:szCs w:val="26"/>
                <w:rtl w:val="true"/>
                <w:lang w:bidi="ar-EG"/>
              </w:rPr>
              <w:t>الكون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AGA Aladdin Regular"/>
                <w:sz w:val="32"/>
                <w:szCs w:val="32"/>
                <w:u w:val="single"/>
              </w:rPr>
            </w:pPr>
            <w:r>
              <w:rPr>
                <w:rFonts w:eastAsia="ae_Ouhod;Arial" w:cs="ae_Ouhod;Arial" w:ascii="ae_Ouhod;Arial" w:hAnsi="ae_Ouhod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Ouhod;Arial" w:hAnsi="ae_Ouhod;Arial" w:cs="ae_Ouhod;Arial"/>
                <w:sz w:val="26"/>
                <w:sz w:val="26"/>
                <w:szCs w:val="26"/>
                <w:rtl w:val="true"/>
              </w:rPr>
              <w:t>مجرات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e_Ouhod;Arial" w:cs="ae_Ouhod;Arial" w:ascii="ae_Ouhod;Arial" w:hAnsi="ae_Ouhod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Ouhod;Arial" w:hAnsi="ae_Ouhod;Arial" w:cs="ae_Ouhod;Arial"/>
                <w:sz w:val="26"/>
                <w:sz w:val="26"/>
                <w:szCs w:val="26"/>
                <w:rtl w:val="true"/>
              </w:rPr>
              <w:t xml:space="preserve">ملايين النجوم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AGA Aladdin Regular"/>
              </w:rPr>
            </w:pPr>
            <w:r>
              <w:rPr>
                <w:rFonts w:eastAsia="ae_Ouhod;Arial" w:cs="ae_Ouhod;Arial" w:ascii="ae_Ouhod;Arial" w:hAnsi="ae_Ouhod;Arial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rFonts w:ascii="ae_Ouhod;Arial" w:hAnsi="ae_Ouhod;Arial" w:cs="ae_Ouhod;Arial"/>
                <w:sz w:val="26"/>
                <w:sz w:val="26"/>
                <w:szCs w:val="26"/>
                <w:rtl w:val="true"/>
                <w:lang w:bidi="ar-EG"/>
              </w:rPr>
              <w:t xml:space="preserve">كواكب             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AGA Aladdin Regular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page">
                        <wp:posOffset>1682115</wp:posOffset>
                      </wp:positionH>
                      <wp:positionV relativeFrom="paragraph">
                        <wp:posOffset>170815</wp:posOffset>
                      </wp:positionV>
                      <wp:extent cx="685800" cy="408940"/>
                      <wp:effectExtent l="10795" t="20955" r="46990" b="723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08960"/>
                                <a:chOff x="0" y="0"/>
                                <a:chExt cx="68580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08960"/>
                                </a:xfrm>
                                <a:prstGeom prst="leftArrow">
                                  <a:avLst>
                                    <a:gd name="adj1" fmla="val 55556"/>
                                    <a:gd name="adj2" fmla="val 456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3183908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133200"/>
                                  <a:ext cx="5612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تدور حولها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>
                                <a:prstTxWarp prst="textFade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45pt;margin-top:13.45pt;width:54pt;height:32.2pt" coordorigin="2649,269" coordsize="1080,644">
                      <v:shape id="shape_0" fillcolor="white" stroked="t" o:allowincell="t" style="position:absolute;left:2649;top:269;width:1079;height:643;mso-wrap-style:none;v-text-anchor:middle;mso-position-horizontal-relative:page" type="_x0000_t66">
                        <v:fill o:detectmouseclick="t" type="solid" color2="black"/>
                        <v:stroke color="black" weight="15840" joinstyle="miter" endcap="flat"/>
                        <v:shadow on="t" obscured="f" color="gray"/>
                        <w10:wrap type="none"/>
                      </v:shape>
                      <v:shape id="shape_0" fillcolor="black" stroked="f" o:allowincell="t" style="position:absolute;left:2782;top:478;width:883;height:226;mso-wrap-style:none;v-text-anchor:middle;mso-position-horizontal-relative:page" type="_x0000_t1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L-Hor" w:hAnsi="AL-Hor" w:eastAsia="AL-Hor" w:cs="AL-Hor"/>
                                  <w:lang w:bidi="hi-IN"/>
                                </w:rPr>
                                <w:t>تدور حولها</w:t>
                              </w:r>
                            </w:p>
                          </w:txbxContent>
                        </v:textbox>
                        <v:path textpathok="t"/>
                        <v:textpath on="t" fitshape="t" string="تدور حولها" style="font-family:&quot;AL-Hor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e_Ouhod;Arial" w:cs="ae_Ouhod;Arial" w:ascii="ae_Ouhod;Arial" w:hAnsi="ae_Ouhod;Arial"/>
                <w:sz w:val="26"/>
                <w:szCs w:val="26"/>
                <w:rtl w:val="true"/>
                <w:lang w:bidi="ar-EG"/>
              </w:rPr>
              <w:t xml:space="preserve">         </w:t>
            </w:r>
            <w:r>
              <w:rPr>
                <w:rFonts w:ascii="ae_Ouhod;Arial" w:hAnsi="ae_Ouhod;Arial" w:cs="ae_Ouhod;Arial"/>
                <w:sz w:val="26"/>
                <w:sz w:val="26"/>
                <w:szCs w:val="26"/>
                <w:rtl w:val="true"/>
                <w:lang w:bidi="ar-EG"/>
              </w:rPr>
              <w:t>أقمار</w:t>
            </w:r>
          </w:p>
        </w:tc>
      </w:tr>
    </w:tbl>
    <w:p>
      <w:pPr>
        <w:pStyle w:val="Normal"/>
        <w:spacing w:lineRule="auto" w:line="220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302510</wp:posOffset>
                </wp:positionH>
                <wp:positionV relativeFrom="paragraph">
                  <wp:posOffset>-13970</wp:posOffset>
                </wp:positionV>
                <wp:extent cx="4228465" cy="72136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721440"/>
                          <a:chOff x="0" y="0"/>
                          <a:chExt cx="4228560" cy="721440"/>
                        </a:xfrm>
                      </wpg:grpSpPr>
                      <wpg:grpSp>
                        <wpg:cNvGrpSpPr/>
                        <wpg:grpSpPr>
                          <a:xfrm>
                            <a:off x="493560" y="0"/>
                            <a:ext cx="30024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863280" y="5040"/>
                              <a:ext cx="1198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33520"/>
                              <a:ext cx="12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960"/>
                              <a:ext cx="90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960"/>
                              <a:ext cx="12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040"/>
                              <a:ext cx="57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440"/>
                              <a:ext cx="11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33520"/>
                              <a:ext cx="119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0"/>
                              <a:ext cx="50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119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440"/>
                              <a:ext cx="57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0600"/>
                              <a:ext cx="22982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8080"/>
                              <a:ext cx="2165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291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91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309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331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349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388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424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46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5076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610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649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2685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2710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2750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2768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786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280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80800"/>
                              <a:ext cx="216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8080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786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768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275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10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268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49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1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076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6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24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388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49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331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06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91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808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43920"/>
                              <a:ext cx="201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4392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4392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439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46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48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514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9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622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48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252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559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584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2610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263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2649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26604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66760"/>
                              <a:ext cx="200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66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649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2635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61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58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559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252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8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2280"/>
                              <a:ext cx="8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9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55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1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89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464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439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39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392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300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488160"/>
                              <a:ext cx="21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489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4921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4964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029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0" y="509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560" y="5162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5212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5252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5227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522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523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525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240" y="528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5310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0" y="534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536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538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5396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5410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5421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5428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54360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446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5454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5468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5468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5468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472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5472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5472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54720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5472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5472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400" y="545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5436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5396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5371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53352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310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600" y="5288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5263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522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518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516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513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510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400" y="5086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5079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504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5054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5079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5094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5122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514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176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5187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5205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74480"/>
                              <a:ext cx="138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77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870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97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506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509400"/>
                              <a:ext cx="67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5104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515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5346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5335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5328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3100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5288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527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5245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212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5187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960" y="5162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513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5104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079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520" y="50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5029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014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501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50148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5029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504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054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506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5086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9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6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1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4978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492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4928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4928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4928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4939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946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4946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4953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4964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978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498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4989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498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5004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5004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5014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014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480240"/>
                              <a:ext cx="57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4806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8564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490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4964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0040"/>
                              <a:ext cx="22176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920" y="100440"/>
                            <a:ext cx="20350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El Kharj" w:hAnsi="AF_El Kharj" w:eastAsia="AF_El Kharj" w:cs="AF_El Kharj"/>
                                  <w:lang w:bidi="hi-IN"/>
                                </w:rPr>
                                <w:t>أسئلة وتدريب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3115800" y="10080"/>
                            <a:ext cx="11124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2040" cy="7214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4000"/>
                              <a:ext cx="88884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56200" y="0"/>
                              <a:ext cx="55548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920" y="53280"/>
                              <a:ext cx="359280" cy="18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 xml:space="preserve">فك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>وجاو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1.1pt;width:332.95pt;height:56.8pt" coordorigin="3626,-22" coordsize="6659,1136">
                <v:group id="shape_0" style="position:absolute;left:4403;top:-22;width:4728;height:942">
                  <v:rect id="shape_0" fillcolor="#0e0d0d" stroked="f" o:allowincell="f" style="position:absolute;left:5763;top:-14;width:188;height:83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758;top:818;width:19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758;top:-16;width:13;height:8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763;top:-16;width:19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948;top:-14;width:8;height:8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8026;top:-20;width:184;height:839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8022;top:818;width:18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8022;top:-22;width:7;height:8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8026;top:-22;width:18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206;top:-20;width:8;height:8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5199;top:26;width:3618;height:549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304;top:22;width:340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715;top:24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734;top:24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753;top:27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771;top:30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784;top:33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792;top:39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803;top:45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811;top:51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811;top:58;width:9;height:3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811;top:389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803;top:395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792;top:401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784;top:405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771;top:411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753;top:414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734;top:41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715;top:420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300;top:420;width:34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281;top:420;width:2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259;top:417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5240;top:414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5226;top:411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5212;top:405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5204;top:401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5193;top:395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5193;top:38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5193;top:58;width:9;height:3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5193;top:51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193;top:45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204;top:39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5212;top:33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5226;top:30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5240;top:26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262;top:24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281;top:22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421;top:47;width:316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586;top:47;width:2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603;top:47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623;top:4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636;top:5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650;top:5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663;top:59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674;top:65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679;top:71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679;top:76;width:7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679;top:370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674;top:375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663;top:38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650;top:385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636;top:389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623;top:39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603;top:395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586;top:397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421;top:398;width:316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402;top:397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384;top:395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365;top:393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351;top:38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338;top:385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329;top:381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323;top:375;width:1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318;top:370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318;top:76;width:12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318;top:71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323;top:65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329;top:59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338;top:55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351;top:51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365;top:47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384;top:47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402;top:47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403;top:683;width:4727;height:23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8058;top:747;width:340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8058;top:749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8048;top:753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8039;top:760;width:18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8022;top:770;width:25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8009;top:780;width:2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7987;top:791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7969;top:799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7956;top:805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938;top:801;width:2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929;top:801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920;top:803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906;top:80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895;top:81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882;top:814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873;top:820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864;top:823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855;top:826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842;top:828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827;top:830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807;top:832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789;top:833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766;top:834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748;top:836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720;top:837;width:2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697;top:839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673;top:839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651;top:839;width:2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628;top:840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609;top:840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90;top:840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73;top:840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54;top:840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540;top:840;width: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530;top:837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517;top:834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498;top:828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483;top:824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465;top:818;width:2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448;top:814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428;top:81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409;top:80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409;top:801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406;top:795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395;top:79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387;top:78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374;top:782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360;top:779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345;top:778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331;top:77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322;top:774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313;top:778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303;top:78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299;top:785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290;top:788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282;top:793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272;top:795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266;top:798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7053;top:725;width:21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7053;top:729;width:1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7053;top:745;width:12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7049;top:762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7036;top:776;width:21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934;top:780;width:10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910;top:782;width:2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888;top:789;width:3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879;top:820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865;top:818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852;top:817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833;top:814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813;top:81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796;top:808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776;top:804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757;top:799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738;top:795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720;top:791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701;top:78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688;top:782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669;top:778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661;top:77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646;top:77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638;top:768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624;top:768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604;top:768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585;top:770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569;top:772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554;top:774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535;top:77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521;top:779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513;top:780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513;top:776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513;top:768;width:1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521;top:762;width:1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529;top:754;width:1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521;top:754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502;top:754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489;top:754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472;top:756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453;top:757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433;top:757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415;top:758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401;top:760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384;top:762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364;top:763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345;top:764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332;top:764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314;top:766;width:1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295;top:766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281;top:768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262;top:768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6181;top:734;width:90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6156;top:735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6142;top:743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6133;top:751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6124;top:760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273;top:57;width:3491;height:4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410;top:136;width:3204;height:29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El Kharj" w:hAnsi="AF_El Kharj" w:eastAsia="AF_El Kharj" w:cs="AF_El Kharj"/>
                            <w:lang w:bidi="hi-IN"/>
                          </w:rPr>
                          <w:t>أسئلة وتدريبات</w:t>
                        </w:r>
                      </w:p>
                    </w:txbxContent>
                  </v:textbox>
                  <v:path textpathok="t"/>
                  <v:textpath on="t" fitshape="t" string="أسئلة وتدريبات" style="font-family:&quot;AF_El Kharj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33;top:-6;width:1751;height:908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3626;top:-22;width:1751;height:1136">
                  <v:shape id="shape_0" stroked="f" o:allowincell="f" style="position:absolute;left:3626;top:205;width:1399;height:908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2;top:-22;width:874;height:567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659;top:62;width:565;height:295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 xml:space="preserve">فك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>وجاوب</w:t>
                          </w:r>
                        </w:p>
                      </w:txbxContent>
                    </v:textbox>
                    <v:path textpathok="t"/>
                    <v:textpath on="t" fitshape="t" string="فكر &#10;وجاوب" style="font-family:&quot;AF_Unizah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9" w:leader="none"/>
        </w:tabs>
        <w:spacing w:lineRule="exact" w:line="360"/>
        <w:ind w:left="360" w:right="0" w:hanging="221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ق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9" w:leader="none"/>
        </w:tabs>
        <w:spacing w:lineRule="exact" w:line="360"/>
        <w:ind w:left="360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د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بس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ب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9" w:leader="none"/>
        </w:tabs>
        <w:spacing w:lineRule="exact" w:line="360"/>
        <w:ind w:left="360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9" w:leader="none"/>
        </w:tabs>
        <w:spacing w:lineRule="exact" w:line="360"/>
        <w:ind w:left="360" w:right="0" w:hanging="221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از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9" w:leader="none"/>
        </w:tabs>
        <w:spacing w:lineRule="exact" w:line="360"/>
        <w:ind w:left="360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9" w:leader="none"/>
        </w:tabs>
        <w:spacing w:lineRule="exact" w:line="360"/>
        <w:ind w:left="360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ض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89" w:leader="none"/>
        </w:tabs>
        <w:spacing w:lineRule="exact" w:line="360"/>
        <w:ind w:left="360" w:right="0" w:hanging="221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از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9" w:leader="none"/>
        </w:tabs>
        <w:spacing w:lineRule="auto" w:line="220"/>
        <w:ind w:left="139" w:right="0" w:hanging="0"/>
        <w:jc w:val="left"/>
        <w:rPr>
          <w:rFonts w:cs="AF_Najed"/>
          <w:sz w:val="22"/>
          <w:szCs w:val="22"/>
          <w:lang w:bidi="ar-EG"/>
        </w:rPr>
      </w:pPr>
      <w:r>
        <w:rPr>
          <w:rFonts w:cs="AF_Najed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9" w:leader="none"/>
        </w:tabs>
        <w:spacing w:lineRule="exact" w:line="360"/>
        <w:ind w:left="360" w:right="0" w:hanging="20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ا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بار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9" w:leader="none"/>
        </w:tabs>
        <w:spacing w:lineRule="exact" w:line="360"/>
        <w:ind w:left="360" w:right="0" w:hanging="20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م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رؤ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9" w:leader="none"/>
        </w:tabs>
        <w:spacing w:lineRule="exact" w:line="360"/>
        <w:ind w:left="360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ض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9" w:leader="none"/>
        </w:tabs>
        <w:spacing w:lineRule="exact" w:line="360"/>
        <w:ind w:left="360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9" w:leader="none"/>
        </w:tabs>
        <w:spacing w:lineRule="exact" w:line="360"/>
        <w:ind w:left="360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جاذ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9" w:leader="none"/>
        </w:tabs>
        <w:spacing w:lineRule="exact" w:line="360"/>
        <w:ind w:left="360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ذن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9" w:leader="none"/>
        </w:tabs>
        <w:spacing w:lineRule="exact" w:line="360"/>
        <w:ind w:left="360" w:right="0" w:hanging="20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حر</w:t>
      </w:r>
      <w:r>
        <w:rPr>
          <w:rFonts w:cs="AF_Najed"/>
          <w:sz w:val="30"/>
          <w:sz w:val="30"/>
          <w:szCs w:val="30"/>
          <w:rtl w:val="true"/>
          <w:lang w:bidi="ar-EG"/>
        </w:rPr>
        <w:t>ا</w:t>
      </w:r>
      <w:r>
        <w:rPr>
          <w:rFonts w:cs="AF_Najed"/>
          <w:sz w:val="30"/>
          <w:sz w:val="30"/>
          <w:szCs w:val="30"/>
          <w:rtl w:val="true"/>
          <w:lang w:bidi="ar-EG"/>
        </w:rPr>
        <w:t>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9" w:leader="none"/>
        </w:tabs>
        <w:spacing w:lineRule="exact" w:line="340"/>
        <w:ind w:left="153" w:right="0" w:hanging="0"/>
        <w:jc w:val="left"/>
        <w:rPr>
          <w:rFonts w:cs="AF_Najed"/>
          <w:sz w:val="22"/>
          <w:szCs w:val="22"/>
          <w:lang w:bidi="ar-EG"/>
        </w:rPr>
      </w:pPr>
      <w:r>
        <w:rPr>
          <w:rFonts w:cs="AF_Najed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ناس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و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  <w:r>
        <w:rPr>
          <w:rFonts w:cs="AF_Najed"/>
          <w:sz w:val="30"/>
          <w:szCs w:val="30"/>
          <w:rtl w:val="true"/>
          <w:lang w:bidi="ar-EG"/>
        </w:rPr>
        <w:t>.....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أكث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....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</w:t>
      </w:r>
      <w:r>
        <w:rPr>
          <w:rFonts w:cs="AF_Najed"/>
          <w:sz w:val="30"/>
          <w:szCs w:val="30"/>
          <w:rtl w:val="true"/>
          <w:lang w:bidi="ar-EG"/>
        </w:rPr>
        <w:t>....</w:t>
      </w:r>
      <w:r>
        <w:rPr>
          <w:rFonts w:cs="AF_Najed"/>
          <w:sz w:val="30"/>
          <w:sz w:val="30"/>
          <w:szCs w:val="30"/>
          <w:rtl w:val="true"/>
          <w:lang w:bidi="ar-EG"/>
        </w:rPr>
        <w:t>وا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ء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حرا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>.......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</w:t>
      </w:r>
      <w:r>
        <w:rPr>
          <w:rFonts w:cs="AF_Najed"/>
          <w:sz w:val="30"/>
          <w:szCs w:val="30"/>
          <w:rtl w:val="true"/>
          <w:lang w:bidi="ar-EG"/>
        </w:rPr>
        <w:t>...........</w:t>
      </w:r>
      <w:r>
        <w:rPr>
          <w:rFonts w:cs="AF_Najed"/>
          <w:sz w:val="30"/>
          <w:szCs w:val="30"/>
          <w:rtl w:val="true"/>
          <w:lang w:bidi="ar-EG"/>
        </w:rPr>
        <w:t>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ت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م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>...........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ت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ج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أح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إسم</w:t>
      </w:r>
      <w:r>
        <w:rPr>
          <w:rFonts w:cs="AF_Najed"/>
          <w:sz w:val="30"/>
          <w:szCs w:val="30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حتو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ا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م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رة</w:t>
      </w:r>
      <w:r>
        <w:rPr>
          <w:rFonts w:cs="AF_Najed"/>
          <w:sz w:val="30"/>
          <w:szCs w:val="30"/>
          <w:rtl w:val="true"/>
          <w:lang w:bidi="ar-EG"/>
        </w:rPr>
        <w:t>.................</w:t>
      </w:r>
      <w:r>
        <w:rPr>
          <w:rFonts w:cs="AF_Najed"/>
          <w:sz w:val="30"/>
          <w:szCs w:val="30"/>
          <w:rtl w:val="true"/>
          <w:lang w:bidi="ar-EG"/>
        </w:rPr>
        <w:t>....</w:t>
      </w:r>
      <w:r>
        <w:rPr>
          <w:rFonts w:cs="AF_Najed"/>
          <w:sz w:val="30"/>
          <w:szCs w:val="30"/>
          <w:rtl w:val="true"/>
          <w:lang w:bidi="ar-EG"/>
        </w:rPr>
        <w:t>..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م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>........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م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17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>.......</w:t>
      </w:r>
      <w:r>
        <w:rPr>
          <w:rFonts w:cs="AF_Najed"/>
          <w:sz w:val="30"/>
          <w:szCs w:val="30"/>
          <w:rtl w:val="true"/>
          <w:lang w:bidi="ar-EG"/>
        </w:rPr>
        <w:t>............</w:t>
      </w:r>
      <w:r>
        <w:rPr>
          <w:rFonts w:cs="AF_Naje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</w:t>
      </w:r>
      <w:r>
        <w:rPr>
          <w:rFonts w:cs="AF_Najed"/>
          <w:sz w:val="30"/>
          <w:szCs w:val="30"/>
          <w:rtl w:val="true"/>
          <w:lang w:bidi="ar-EG"/>
        </w:rPr>
        <w:t>..........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تنت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89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ض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17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</w:t>
      </w:r>
      <w:r>
        <w:rPr>
          <w:rFonts w:cs="AF_Najed"/>
          <w:sz w:val="30"/>
          <w:sz w:val="30"/>
          <w:szCs w:val="30"/>
          <w:rtl w:val="true"/>
          <w:lang w:bidi="ar-EG"/>
        </w:rPr>
        <w:t>ا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</w:t>
      </w:r>
      <w:r>
        <w:rPr>
          <w:rFonts w:cs="AF_Najed"/>
          <w:sz w:val="30"/>
          <w:sz w:val="30"/>
          <w:szCs w:val="30"/>
          <w:rtl w:val="true"/>
          <w:lang w:bidi="ar-EG"/>
        </w:rPr>
        <w:t>غا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17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رؤ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م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17" w:leader="none"/>
        </w:tabs>
        <w:spacing w:lineRule="exact" w:line="360"/>
        <w:ind w:left="360" w:right="0" w:hanging="193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  <w:r>
        <w:rPr>
          <w:rFonts w:cs="AF_Najed"/>
          <w:sz w:val="30"/>
          <w:szCs w:val="30"/>
          <w:rtl w:val="true"/>
          <w:lang w:bidi="ar-EG"/>
        </w:rPr>
        <w:t>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نف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ت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حتكا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غ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و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17" w:leader="none"/>
        </w:tabs>
        <w:spacing w:lineRule="exact" w:line="360"/>
        <w:ind w:left="360" w:right="0" w:hanging="193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حت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</w:t>
      </w:r>
      <w:r>
        <w:rPr>
          <w:rFonts w:cs="AF_Najed"/>
          <w:sz w:val="30"/>
          <w:szCs w:val="30"/>
          <w:rtl w:val="true"/>
          <w:lang w:bidi="ar-EG"/>
        </w:rPr>
        <w:t>....................</w:t>
      </w:r>
      <w:r>
        <w:rPr>
          <w:rFonts w:cs="AF_Najed"/>
          <w:sz w:val="30"/>
          <w:szCs w:val="30"/>
          <w:rtl w:val="true"/>
          <w:lang w:bidi="ar-EG"/>
        </w:rPr>
        <w:t xml:space="preserve">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جز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ي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حتكا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غ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وي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7" w:leader="none"/>
        </w:tabs>
        <w:ind w:left="164" w:right="0" w:hanging="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45" w:leader="none"/>
        </w:tabs>
        <w:spacing w:lineRule="exact" w:line="360"/>
        <w:ind w:left="360" w:right="0" w:hanging="235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ز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ك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                                       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45" w:leader="none"/>
        </w:tabs>
        <w:spacing w:lineRule="exact" w:line="360"/>
        <w:ind w:left="360" w:right="0" w:hanging="23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ء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حرا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و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ا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ق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نف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ش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ض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ئية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نياز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ج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ز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د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ج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يض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9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جر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لز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4" w:leader="none"/>
        </w:tabs>
        <w:spacing w:lineRule="exact" w:line="4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از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ت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م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545" w:leader="none"/>
        </w:tabs>
        <w:spacing w:lineRule="exact" w:line="340"/>
        <w:ind w:left="125" w:right="0" w:hanging="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1586230</wp:posOffset>
            </wp:positionH>
            <wp:positionV relativeFrom="paragraph">
              <wp:posOffset>1393825</wp:posOffset>
            </wp:positionV>
            <wp:extent cx="3528695" cy="21717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502410</wp:posOffset>
                </wp:positionH>
                <wp:positionV relativeFrom="paragraph">
                  <wp:posOffset>479425</wp:posOffset>
                </wp:positionV>
                <wp:extent cx="2514600" cy="1600200"/>
                <wp:effectExtent l="461010" t="9525" r="32385" b="698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loudCallout">
                          <a:avLst>
                            <a:gd name="adj1" fmla="val -64699"/>
                            <a:gd name="adj2" fmla="val 88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Battouta Regular"/>
                                <w:color w:val="auto"/>
                                <w:lang w:val="en-US" w:bidi="ar-EG"/>
                              </w:rPr>
                              <w:t>رايح فين ؟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Battouta Regular"/>
                                <w:color w:val="auto"/>
                                <w:lang w:val="en-US" w:bidi="ar-EG"/>
                              </w:rPr>
                              <w:t>حل الاسئلة بفهم مش تنقل الاجابة من الشرح وخلاص !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Battouta Regular"/>
                                <w:color w:val="auto"/>
                                <w:lang w:val="en-US" w:bidi="ar-EG"/>
                              </w:rPr>
                              <w:t>حل بعد مراجعة الدرس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7.75pt;width:197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Battouta Regular"/>
                          <w:color w:val="auto"/>
                          <w:lang w:val="en-US" w:bidi="ar-EG"/>
                        </w:rPr>
                        <w:t>رايح فين ؟؟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Battouta Regular"/>
                          <w:color w:val="auto"/>
                          <w:lang w:val="en-US" w:bidi="ar-EG"/>
                        </w:rPr>
                        <w:t>حل الاسئلة بفهم مش تنقل الاجابة من الشرح وخلاص !!!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Battouta Regular"/>
                          <w:color w:val="auto"/>
                          <w:lang w:val="en-US" w:bidi="ar-EG"/>
                        </w:rPr>
                        <w:t>حل بعد مراجعة الدرس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SC_SHARJAH"/>
          <w:color w:val="FFFFFF"/>
          <w:sz w:val="26"/>
          <w:szCs w:val="26"/>
          <w:lang w:bidi="ar-EG"/>
        </w:rPr>
      </w:pPr>
      <w:r>
        <w:rPr>
          <w:rFonts w:cs="SC_SHARJAH"/>
          <w:color w:val="FFFFFF"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C_SHARJAH"/>
          <w:color w:val="FFFFFF"/>
          <w:sz w:val="32"/>
          <w:szCs w:val="32"/>
          <w:lang w:val="en-US" w:eastAsia="en-US" w:bidi="ar-EG"/>
        </w:rPr>
      </w:pPr>
      <w:r>
        <w:rPr>
          <w:rFonts w:cs="SC_SHARJAH"/>
          <w:color w:val="FFFFFF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80515</wp:posOffset>
                </wp:positionH>
                <wp:positionV relativeFrom="paragraph">
                  <wp:posOffset>-188595</wp:posOffset>
                </wp:positionV>
                <wp:extent cx="3198495" cy="455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55760"/>
                          <a:chOff x="0" y="0"/>
                          <a:chExt cx="31986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8600" cy="45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7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2852280" y="2520"/>
                                <a:ext cx="34596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8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61000" y="1800"/>
                                <a:ext cx="2704320" cy="45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9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34596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flipH="1">
                              <a:off x="2815560" y="75600"/>
                              <a:ext cx="344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flipH="1">
                              <a:off x="33480" y="75600"/>
                              <a:ext cx="344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4880" y="82440"/>
                            <a:ext cx="2348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نى :مجموعتنا الشمس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>
                            <a:off x="2816280" y="7560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>
                            <a:off x="33480" y="7560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-14.85pt;width:251.8pt;height:35.9pt" coordorigin="2489,-297" coordsize="5036,718">
                <v:group id="shape_0" style="position:absolute;left:2489;top:-297;width:5036;height:718">
                  <v:group id="shape_0" style="position:absolute;left:2489;top:-297;width:5036;height:718">
                    <v:shape id="shape_0" stroked="f" o:allowincell="f" style="position:absolute;left:6981;top:-293;width:544;height:713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00;top:-294;width:4258;height:71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89;top:-297;width:544;height:713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23;top:-178;width:541;height:47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2;top:-178;width:541;height:47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174;top:-167;width:3697;height:479;mso-wrap-style:none;v-text-anchor:middle" type="_x0000_t136">
                  <v:path textpathok="t"/>
                  <v:textpath on="t" fitshape="t" string="الدرس الثانى :مجموعتنا الشمسية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924;top:-178;width:541;height:47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-178;width:541;height:47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4886325</wp:posOffset>
            </wp:positionH>
            <wp:positionV relativeFrom="paragraph">
              <wp:posOffset>-413385</wp:posOffset>
            </wp:positionV>
            <wp:extent cx="1257300" cy="100774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جموع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  <w:w w:val="15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417310</wp:posOffset>
                </wp:positionH>
                <wp:positionV relativeFrom="paragraph">
                  <wp:posOffset>223520</wp:posOffset>
                </wp:positionV>
                <wp:extent cx="916305" cy="571500"/>
                <wp:effectExtent l="10160" t="9525" r="31750" b="164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571680"/>
                        </a:xfrm>
                        <a:prstGeom prst="wedgeRoundRectCallout">
                          <a:avLst>
                            <a:gd name="adj1" fmla="val 15972"/>
                            <a:gd name="adj2" fmla="val 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Nada;Times New Roman" w:hAnsi="ae_Nada;Times New Roman" w:eastAsia="Times New Roman" w:cs="AZ Topaz"/>
                                <w:color w:val="auto"/>
                                <w:lang w:val="en-US" w:bidi="ar-EG"/>
                              </w:rPr>
                              <w:t>الجو  حر ليه فين الشمس ده ؟؟؟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pt;margin-top:17.6pt;width:72.1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Nada;Times New Roman" w:hAnsi="ae_Nada;Times New Roman" w:eastAsia="Times New Roman" w:cs="AZ Topaz"/>
                          <w:color w:val="auto"/>
                          <w:lang w:val="en-US" w:bidi="ar-EG"/>
                        </w:rPr>
                        <w:t>الجو  حر ليه فين الشمس ده ؟؟؟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شمس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لت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و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692015</wp:posOffset>
            </wp:positionH>
            <wp:positionV relativeFrom="paragraph">
              <wp:posOffset>9525</wp:posOffset>
            </wp:positionV>
            <wp:extent cx="1257300" cy="16002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ض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مو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لي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توس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F_Naje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rFonts w:ascii="ae_Arab;Times New Roman" w:hAnsi="ae_Arab;Times New Roman" w:cs="ae_Arab;Times New Roman"/>
          <w:b/>
          <w:b/>
          <w:bCs/>
          <w:w w:val="150"/>
          <w:sz w:val="50"/>
          <w:szCs w:val="50"/>
          <w:lang w:bidi="ar-EG"/>
        </w:rPr>
      </w:pPr>
      <w:r>
        <w:rPr>
          <w:rFonts w:ascii="ae_Arab;Times New Roman" w:hAnsi="ae_Arab;Times New Roman" w:cs="ae_Arab;Times New Roman"/>
          <w:b/>
          <w:b/>
          <w:bCs/>
          <w:w w:val="150"/>
          <w:sz w:val="50"/>
          <w:sz w:val="50"/>
          <w:szCs w:val="50"/>
          <w:rtl w:val="true"/>
          <w:lang w:bidi="ar-EG"/>
        </w:rPr>
        <w:t>كواكب المجموعة الشمسية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ور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ض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F_Naje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شمس؟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21"/>
        <w:gridCol w:w="1021"/>
        <w:gridCol w:w="1021"/>
        <w:gridCol w:w="1021"/>
        <w:gridCol w:w="1045"/>
        <w:gridCol w:w="1021"/>
        <w:gridCol w:w="1079"/>
        <w:gridCol w:w="1021"/>
      </w:tblGrid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كب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طارد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هرة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ريخ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شترى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زحل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نوس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بتون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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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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</w:t>
            </w:r>
          </w:p>
        </w:tc>
        <w:tc>
          <w:tcPr>
            <w:tcW w:w="10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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</w:t>
            </w:r>
          </w:p>
        </w:tc>
        <w:tc>
          <w:tcPr>
            <w:tcW w:w="1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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</w:t>
            </w:r>
          </w:p>
        </w:tc>
      </w:tr>
    </w:tbl>
    <w:p>
      <w:pPr>
        <w:pStyle w:val="Normal"/>
        <w:spacing w:lineRule="exact" w:line="400"/>
        <w:jc w:val="left"/>
        <w:rPr>
          <w:rFonts w:cs="AGA Aladdin Regular"/>
          <w:sz w:val="32"/>
          <w:szCs w:val="32"/>
          <w:u w:val="single"/>
          <w:lang w:val="en-US" w:eastAsia="en-US" w:bidi="ar-EG"/>
        </w:rPr>
      </w:pPr>
      <w:r>
        <w:rPr>
          <w:rFonts w:cs="AGA Aladdin Regular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2415</wp:posOffset>
                </wp:positionH>
                <wp:positionV relativeFrom="paragraph">
                  <wp:posOffset>41275</wp:posOffset>
                </wp:positionV>
                <wp:extent cx="956310" cy="758825"/>
                <wp:effectExtent l="635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758880"/>
                          <a:chOff x="0" y="0"/>
                          <a:chExt cx="95616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685800" cy="46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3"/>
                            <a:srcRect l="67743" t="19154" r="0" b="16811"/>
                            <a:stretch/>
                          </pic:blipFill>
                          <pic:spPr>
                            <a:xfrm>
                              <a:off x="660960" y="33120"/>
                              <a:ext cx="29520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4120" y="0"/>
                              <a:ext cx="43200" cy="203760"/>
                            </a:xfrm>
                            <a:custGeom>
                              <a:avLst/>
                              <a:gdLst>
                                <a:gd name="textAreaLeft" fmla="*/ 3600 w 24480"/>
                                <a:gd name="textAreaRight" fmla="*/ 20880 w 24480"/>
                                <a:gd name="textAreaTop" fmla="*/ 3600 h 115560"/>
                                <a:gd name="textAreaBottom" fmla="*/ 111960 h 11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0000"/>
                                  </a:lnTo>
                                  <a:arcTo wR="10800" hR="10800" stAng="10800000" swAng="-5400000"/>
                                  <a:lnTo>
                                    <a:pt x="10800" y="100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315000"/>
                            <a:ext cx="57960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>خلى بال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.25pt;width:75.3pt;height:59.8pt" coordorigin="429,65" coordsize="1506,1196">
                <v:group id="shape_0" style="position:absolute;left:429;top:65;width:1506;height:1196">
                  <v:roundrect id="shape_0" fillcolor="white" stroked="t" o:allowincell="f" style="position:absolute;left:429;top:449;width:1079;height:7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1470;top:117;width:464;height:114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1459;top:65;width:67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fillcolor="black" stroked="f" o:allowincell="f" style="position:absolute;left:494;top:561;width:912;height:54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Mothnna" w:hAnsi="Al-Mothnna" w:eastAsia="Al-Mothnna" w:cs="Al-Mothnna"/>
                            <w:lang w:bidi="hi-IN"/>
                          </w:rPr>
                          <w:t>خلى بالك</w:t>
                        </w:r>
                      </w:p>
                    </w:txbxContent>
                  </v:textbox>
                  <v:path textpathok="t"/>
                  <v:textpath on="t" fitshape="t" string="خلى بالك" style="font-family:&quot;Al-Mothnn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2415</wp:posOffset>
                </wp:positionH>
                <wp:positionV relativeFrom="paragraph">
                  <wp:posOffset>1899285</wp:posOffset>
                </wp:positionV>
                <wp:extent cx="956310" cy="758825"/>
                <wp:effectExtent l="635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758880"/>
                          <a:chOff x="0" y="0"/>
                          <a:chExt cx="95616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685800" cy="46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5"/>
                            <a:srcRect l="67743" t="19154" r="0" b="16811"/>
                            <a:stretch/>
                          </pic:blipFill>
                          <pic:spPr>
                            <a:xfrm>
                              <a:off x="660960" y="33120"/>
                              <a:ext cx="29520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4120" y="0"/>
                              <a:ext cx="43200" cy="203760"/>
                            </a:xfrm>
                            <a:custGeom>
                              <a:avLst/>
                              <a:gdLst>
                                <a:gd name="textAreaLeft" fmla="*/ 3600 w 24480"/>
                                <a:gd name="textAreaRight" fmla="*/ 20880 w 24480"/>
                                <a:gd name="textAreaTop" fmla="*/ 3600 h 115560"/>
                                <a:gd name="textAreaBottom" fmla="*/ 111960 h 11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0000"/>
                                  </a:lnTo>
                                  <a:arcTo wR="10800" hR="10800" stAng="10800000" swAng="-5400000"/>
                                  <a:lnTo>
                                    <a:pt x="10800" y="100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315000"/>
                            <a:ext cx="57960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>خلى بال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49.55pt;width:75.3pt;height:59.75pt" coordorigin="429,2991" coordsize="1506,1195">
                <v:group id="shape_0" style="position:absolute;left:429;top:2991;width:1506;height:1195">
                  <v:roundrect id="shape_0" fillcolor="white" stroked="t" o:allowincell="f" style="position:absolute;left:429;top:3375;width:1079;height:7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1470;top:3043;width:464;height:114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1459;top:2991;width:67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fillcolor="black" stroked="f" o:allowincell="f" style="position:absolute;left:494;top:3487;width:912;height:54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Mothnna" w:hAnsi="Al-Mothnna" w:eastAsia="Al-Mothnna" w:cs="Al-Mothnna"/>
                            <w:lang w:bidi="hi-IN"/>
                          </w:rPr>
                          <w:t>خلى بالك</w:t>
                        </w:r>
                      </w:p>
                    </w:txbxContent>
                  </v:textbox>
                  <v:path textpathok="t"/>
                  <v:textpath on="t" fitshape="t" string="خلى بالك" style="font-family:&quot;Al-Mothnn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ط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ق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أشد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بت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أشد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ر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5"/>
        <w:gridCol w:w="1021"/>
        <w:gridCol w:w="1079"/>
        <w:gridCol w:w="1021"/>
        <w:gridCol w:w="1021"/>
        <w:gridCol w:w="1021"/>
        <w:gridCol w:w="1021"/>
        <w:gridCol w:w="1021"/>
      </w:tblGrid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كب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شترى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زحل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نوس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بتون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هرة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ريخ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طارد</w:t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  <w:tc>
          <w:tcPr>
            <w:tcW w:w="10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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</w:t>
            </w:r>
          </w:p>
        </w:tc>
        <w:tc>
          <w:tcPr>
            <w:tcW w:w="1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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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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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</w:t>
            </w:r>
          </w:p>
        </w:tc>
        <w:tc>
          <w:tcPr>
            <w:tcW w:w="1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ACS  Symbols" w:cs="ACS  Symbols" w:ascii="ACS  Symbols" w:hAnsi="ACS  Symbols"/>
                <w:sz w:val="28"/>
                <w:szCs w:val="28"/>
                <w:lang w:bidi="ar-EG"/>
              </w:rPr>
              <w:t></w:t>
            </w:r>
          </w:p>
        </w:tc>
      </w:tr>
    </w:tbl>
    <w:p>
      <w:pPr>
        <w:pStyle w:val="Normal"/>
        <w:spacing w:lineRule="exact" w:line="400"/>
        <w:jc w:val="left"/>
        <w:rPr>
          <w:rFonts w:cs="AGA Aladdin Regular"/>
          <w:u w:val="single"/>
          <w:lang w:bidi="ar-EG"/>
        </w:rPr>
      </w:pPr>
      <w:r>
        <w:rPr>
          <w:rFonts w:cs="AGA Aladdin Regular"/>
          <w:u w:val="single"/>
          <w:rtl w:val="true"/>
          <w:lang w:bidi="ar-EG"/>
        </w:rPr>
      </w:r>
    </w:p>
    <w:tbl>
      <w:tblPr>
        <w:bidiVisual w:val="true"/>
        <w:tblW w:w="50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ش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ط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صغ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val="en-US" w:eastAsia="en-US"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6985</wp:posOffset>
                      </wp:positionV>
                      <wp:extent cx="5599430" cy="1018540"/>
                      <wp:effectExtent l="6350" t="7620" r="0" b="5943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9440" cy="1018440"/>
                                <a:chOff x="0" y="0"/>
                                <a:chExt cx="559944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0960" cy="966960"/>
                                </a:xfrm>
                                <a:prstGeom prst="wedgeRoundRectCallout">
                                  <a:avLst>
                                    <a:gd name="adj1" fmla="val 54402"/>
                                    <a:gd name="adj2" fmla="val -5615"/>
                                    <a:gd name="adj3" fmla="val 16667"/>
                                  </a:avLst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400"/>
                                      <w:ind w:left="62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Percival" w:hAnsi="Percival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 xml:space="preserve">أعلن اجتماع الاتحاد الفلكي الدولي الذي عقد فى العاصمة التشيكية براغ عام 2006م 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400"/>
                                      <w:ind w:left="62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Percival" w:hAnsi="Percival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 xml:space="preserve">*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Percival" w:hAnsi="Percival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>خروج كوكب بلوتو من المجموعة الشمسية نظرا لصغر حجمه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400"/>
                                      <w:ind w:left="62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Percival" w:hAnsi="Percival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Percival" w:hAnsi="Percival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 xml:space="preserve"> اكتشاف ثلاثة كواكب جديدة هى « سيريس » « تشارون » « يو بي 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Percival" w:hAnsi="Percival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 xml:space="preserve">313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Percival" w:hAnsi="Percival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 xml:space="preserve">»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4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4340160" y="76320"/>
                                  <a:ext cx="1259280" cy="9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7pt;margin-top:0.55pt;width:440.9pt;height:80.2pt" coordorigin="4994,11" coordsize="8818,1604">
                      <v:shape id="shape_0" stroked="t" o:allowincell="t" style="position:absolute;left:4994;top:11;width:6851;height:1522;mso-wrap-style:square;v-text-anchor:top;mso-position-horizontal-relative:pag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6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ercival" w:hAnsi="Percival" w:eastAsia="Times New Roman" w:cs="SKR HEAD1"/>
                                  <w:color w:val="auto"/>
                                  <w:lang w:val="en-US" w:bidi="ar-SA"/>
                                </w:rPr>
                                <w:t xml:space="preserve">أعلن اجتماع الاتحاد الفلكي الدولي الذي عقد فى العاصمة التشيكية براغ عام 2006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6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Percival" w:hAnsi="Percival" w:eastAsia="Times New Roman" w:cs="SKR HEAD1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ercival" w:hAnsi="Percival" w:eastAsia="Times New Roman" w:cs="SKR HEAD1"/>
                                  <w:color w:val="auto"/>
                                  <w:lang w:val="en-US" w:bidi="ar-SA"/>
                                </w:rPr>
                                <w:t>خروج كوكب بلوتو من المجموعة الشمسية نظرا لصغر حجم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6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Percival" w:hAnsi="Percival" w:eastAsia="Times New Roman" w:cs="SKR HEAD1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ercival" w:hAnsi="Percival" w:eastAsia="Times New Roman" w:cs="SKR HEAD1"/>
                                  <w:color w:val="auto"/>
                                  <w:lang w:val="en-US" w:bidi="ar-SA"/>
                                </w:rPr>
                                <w:t xml:space="preserve"> اكتشاف ثلاثة كواكب جديدة هى « سيريس » « تشارون » « يو بي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Percival" w:hAnsi="Percival" w:eastAsia="Times New Roman" w:cs="SKR HEAD1"/>
                                  <w:color w:val="auto"/>
                                  <w:lang w:val="en-US" w:bidi="ar-SA"/>
                                </w:rPr>
                                <w:t xml:space="preserve">31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Percival" w:hAnsi="Percival" w:eastAsia="Times New Roman" w:cs="SKR HEAD1"/>
                                  <w:color w:val="auto"/>
                                  <w:lang w:val="en-US" w:bidi="ar-SA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black" weight="1260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11829;top:131;width:1982;height:1483;mso-wrap-style:none;v-text-anchor:middle;mso-position-horizontal-relative:pag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Zamzam S_U normal."/>
          <w:color w:val="FFFFFF"/>
          <w:sz w:val="8"/>
          <w:szCs w:val="8"/>
          <w:highlight w:val="black"/>
          <w:u w:val="single"/>
        </w:rPr>
      </w:pPr>
      <w:r>
        <w:rPr>
          <w:rFonts w:cs="MCS Zamzam S_U normal."/>
          <w:color w:val="FFFFFF"/>
          <w:sz w:val="8"/>
          <w:szCs w:val="8"/>
          <w:highlight w:val="black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rFonts w:cs="SC_DUBAI"/>
          <w:w w:val="150"/>
          <w:sz w:val="34"/>
          <w:szCs w:val="34"/>
          <w:lang w:bidi="ar-EG"/>
        </w:rPr>
      </w:pPr>
      <w:r>
        <w:rPr>
          <w:rFonts w:cs="SC_DUBAI"/>
          <w:w w:val="150"/>
          <w:sz w:val="34"/>
          <w:sz w:val="34"/>
          <w:szCs w:val="34"/>
          <w:rtl w:val="true"/>
          <w:lang w:bidi="ar-EG"/>
        </w:rPr>
        <w:t>تنقسم</w:t>
      </w:r>
      <w:r>
        <w:rPr>
          <w:w w:val="1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C_DUBAI"/>
          <w:w w:val="150"/>
          <w:sz w:val="34"/>
          <w:sz w:val="34"/>
          <w:szCs w:val="34"/>
          <w:rtl w:val="true"/>
          <w:lang w:bidi="ar-EG"/>
        </w:rPr>
        <w:t>كواكب</w:t>
      </w:r>
      <w:r>
        <w:rPr>
          <w:w w:val="1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C_DUBAI"/>
          <w:w w:val="150"/>
          <w:sz w:val="34"/>
          <w:sz w:val="34"/>
          <w:szCs w:val="34"/>
          <w:rtl w:val="true"/>
          <w:lang w:bidi="ar-EG"/>
        </w:rPr>
        <w:t>المجموعة</w:t>
      </w:r>
      <w:r>
        <w:rPr>
          <w:w w:val="1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C_DUBAI"/>
          <w:w w:val="150"/>
          <w:sz w:val="34"/>
          <w:sz w:val="34"/>
          <w:szCs w:val="34"/>
          <w:rtl w:val="true"/>
          <w:lang w:bidi="ar-EG"/>
        </w:rPr>
        <w:t>الشمسية</w:t>
      </w:r>
      <w:r>
        <w:rPr>
          <w:w w:val="1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C_DUBAI"/>
          <w:w w:val="150"/>
          <w:sz w:val="34"/>
          <w:sz w:val="34"/>
          <w:szCs w:val="34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rFonts w:cs="SC_DUBAI"/>
          <w:w w:val="150"/>
          <w:sz w:val="6"/>
          <w:szCs w:val="6"/>
          <w:lang w:bidi="ar-EG"/>
        </w:rPr>
      </w:pPr>
      <w:r>
        <w:rPr>
          <w:rFonts w:cs="SC_DUBAI"/>
          <w:w w:val="150"/>
          <w:sz w:val="6"/>
          <w:szCs w:val="6"/>
          <w:rtl w:val="true"/>
          <w:lang w:bidi="ar-EG"/>
        </w:rPr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81"/>
        <w:gridCol w:w="941"/>
        <w:gridCol w:w="865"/>
        <w:gridCol w:w="239"/>
        <w:gridCol w:w="2308"/>
        <w:gridCol w:w="244"/>
        <w:gridCol w:w="1045"/>
        <w:gridCol w:w="780"/>
        <w:gridCol w:w="1079"/>
        <w:gridCol w:w="819"/>
      </w:tblGrid>
      <w:tr>
        <w:trPr/>
        <w:tc>
          <w:tcPr>
            <w:tcW w:w="35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napToGrid w:val="false"/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يك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أ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زام</w:t>
            </w:r>
          </w:p>
        </w:tc>
        <w:tc>
          <w:tcPr>
            <w:tcW w:w="24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napToGrid w:val="false"/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طارد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زهرة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ريخ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napToGrid w:val="false"/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napToGrid w:val="false"/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napToGrid w:val="false"/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شترى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زحل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نوس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بتون</w:t>
            </w:r>
          </w:p>
        </w:tc>
      </w:tr>
    </w:tbl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  <w:w w:val="150"/>
          <w:sz w:val="16"/>
          <w:szCs w:val="16"/>
          <w:lang w:bidi="ar-EG"/>
        </w:rPr>
      </w:pPr>
      <w:r>
        <w:rPr>
          <w:rFonts w:cs="SC_DUBAI"/>
          <w:w w:val="15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>
          <w:w w:val="150"/>
          <w:sz w:val="36"/>
          <w:szCs w:val="36"/>
          <w:u w:val="single"/>
          <w:lang w:bidi="ar-EG"/>
        </w:rPr>
      </w:pP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مجموعة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كواكب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داخلية</w:t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>
          <w:rFonts w:cs="SC_DUBAI"/>
          <w:w w:val="150"/>
          <w:sz w:val="36"/>
          <w:szCs w:val="36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Taybah H_I normal.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Taybah H_I normal."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468" w:leader="none"/>
        </w:tabs>
        <w:spacing w:lineRule="exact" w:line="400"/>
        <w:ind w:left="0" w:right="70" w:hanging="0"/>
        <w:jc w:val="left"/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4200525</wp:posOffset>
            </wp:positionH>
            <wp:positionV relativeFrom="paragraph">
              <wp:posOffset>201295</wp:posOffset>
            </wp:positionV>
            <wp:extent cx="1714500" cy="116776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S  Symbols" w:cs="ACS  Symbols" w:ascii="ACS  Symbols" w:hAnsi="ACS  Symbols"/>
          <w:sz w:val="28"/>
          <w:szCs w:val="28"/>
          <w:lang w:bidi="ar-EG"/>
        </w:rPr>
        <w:t></w: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MCS Taybah S_U normal."/>
          <w:sz w:val="28"/>
          <w:szCs w:val="28"/>
          <w:rtl w:val="true"/>
          <w:lang w:bidi="ar-EG"/>
        </w:rPr>
        <w:tab/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68" w:leader="none"/>
          <w:tab w:val="left" w:pos="3528" w:leader="none"/>
          <w:tab w:val="left" w:pos="3888" w:leader="none"/>
          <w:tab w:val="left" w:pos="5328" w:leader="none"/>
          <w:tab w:val="left" w:pos="5868" w:leader="none"/>
        </w:tabs>
        <w:spacing w:lineRule="exact" w:line="400"/>
        <w:ind w:left="0" w:right="7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eastAsia="ACS  Symbols" w:cs="ACS  Symbols" w:ascii="ACS  Symbols" w:hAnsi="ACS  Symbols"/>
          <w:sz w:val="28"/>
          <w:szCs w:val="28"/>
          <w:lang w:bidi="ar-EG"/>
        </w:rPr>
        <w:t>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حج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68" w:leader="none"/>
          <w:tab w:val="left" w:pos="3528" w:leader="none"/>
          <w:tab w:val="left" w:pos="3888" w:leader="none"/>
          <w:tab w:val="left" w:pos="5328" w:leader="none"/>
          <w:tab w:val="left" w:pos="5868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eastAsia="ACS  Symbols" w:cs="ACS  Symbols" w:ascii="ACS  Symbols" w:hAnsi="ACS  Symbols"/>
          <w:sz w:val="28"/>
          <w:szCs w:val="28"/>
          <w:lang w:bidi="ar-EG"/>
        </w:rPr>
        <w:t>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ور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rFonts w:cs="MCS Taybah S_U normal.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تغ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تغ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F_Najed"/>
          <w:sz w:val="18"/>
          <w:szCs w:val="18"/>
          <w:lang w:bidi="ar-EG"/>
        </w:rPr>
      </w:pPr>
      <w:r>
        <w:rPr>
          <w:rFonts w:cs="AF_Najed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55"/>
        <w:jc w:val="left"/>
        <w:rPr>
          <w:rFonts w:cs="MCS Taybah S_U normal.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5725</wp:posOffset>
                </wp:positionH>
                <wp:positionV relativeFrom="paragraph">
                  <wp:posOffset>66040</wp:posOffset>
                </wp:positionV>
                <wp:extent cx="913765" cy="758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8160"/>
                          <a:chOff x="0" y="0"/>
                          <a:chExt cx="913680" cy="758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913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212040"/>
                            <a:ext cx="6260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7840"/>
                            <a:ext cx="4482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عطار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.2pt;width:71.95pt;height:59.7pt" coordorigin="135,104" coordsize="1439,1194">
                <v:shape id="shape_0" stroked="f" o:allowincell="f" style="position:absolute;left:135;top:104;width:1438;height:119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6;top:438;width:9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567;top:526;width:705;height:5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عطارد</w:t>
                        </w:r>
                      </w:p>
                    </w:txbxContent>
                  </v:textbox>
                  <v:path textpathok="t"/>
                  <v:textpath on="t" fitshape="t" string="عطارد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55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88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88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55"/>
        <w:jc w:val="left"/>
        <w:rPr>
          <w:rFonts w:cs="AF_Najed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5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AF_Najed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MCS Taybah S_U normal."/>
        </w:rPr>
      </w:pPr>
      <w:r>
        <w:rPr>
          <w:rFonts w:cs="Times New Roman"/>
          <w:sz w:val="18"/>
          <w:szCs w:val="18"/>
          <w:rtl w:val="true"/>
          <w:lang w:bidi="ar-EG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356" w:leader="none"/>
        </w:tabs>
        <w:spacing w:lineRule="exact" w:line="4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5725</wp:posOffset>
                </wp:positionH>
                <wp:positionV relativeFrom="paragraph">
                  <wp:posOffset>74295</wp:posOffset>
                </wp:positionV>
                <wp:extent cx="913765" cy="758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8160"/>
                          <a:chOff x="0" y="0"/>
                          <a:chExt cx="913680" cy="758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913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212040"/>
                            <a:ext cx="6260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7840"/>
                            <a:ext cx="4482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الزه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.85pt;width:71.95pt;height:59.7pt" coordorigin="135,117" coordsize="1439,1194">
                <v:shape id="shape_0" stroked="f" o:allowincell="f" style="position:absolute;left:135;top:117;width:1438;height:119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6;top:451;width:9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567;top:539;width:705;height:5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الزهرة</w:t>
                        </w:r>
                      </w:p>
                    </w:txbxContent>
                  </v:textbox>
                  <v:path textpathok="t"/>
                  <v:textpath on="t" fitshape="t" string="الزهرة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48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جمه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48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تو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..</w:t>
      </w:r>
      <w:r>
        <w:rPr>
          <w:rFonts w:cs="AF_Naje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)  </w:t>
      </w:r>
    </w:p>
    <w:p>
      <w:pPr>
        <w:pStyle w:val="Normal"/>
        <w:spacing w:lineRule="exact" w:line="410"/>
        <w:ind w:left="0" w:right="70" w:firstLine="174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Cs w:val="32"/>
          <w:rtl w:val="true"/>
        </w:rPr>
        <w:tab/>
        <w:t xml:space="preserve">            </w:t>
      </w:r>
      <w:r>
        <w:rPr>
          <w:rFonts w:cs="AF_Najed"/>
          <w:sz w:val="32"/>
          <w:sz w:val="32"/>
          <w:szCs w:val="32"/>
          <w:rtl w:val="true"/>
        </w:rPr>
        <w:t>لت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2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خت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غ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SC_DUBAI"/>
          <w:w w:val="150"/>
          <w:sz w:val="18"/>
          <w:szCs w:val="18"/>
          <w:lang w:bidi="ar-EG"/>
        </w:rPr>
      </w:pPr>
      <w:r>
        <w:rPr>
          <w:rFonts w:cs="SC_DUBAI"/>
          <w:w w:val="150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9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5725</wp:posOffset>
                </wp:positionH>
                <wp:positionV relativeFrom="paragraph">
                  <wp:posOffset>113030</wp:posOffset>
                </wp:positionV>
                <wp:extent cx="913765" cy="7581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8160"/>
                          <a:chOff x="0" y="0"/>
                          <a:chExt cx="913680" cy="7581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13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212040"/>
                            <a:ext cx="6260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7840"/>
                            <a:ext cx="4482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9pt;width:71.95pt;height:59.7pt" coordorigin="135,178" coordsize="1439,1194">
                <v:shape id="shape_0" stroked="f" o:allowincell="f" style="position:absolute;left:135;top:178;width:1438;height:119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6;top:512;width:9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567;top:600;width:705;height:5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الأرض</w:t>
                        </w:r>
                      </w:p>
                    </w:txbxContent>
                  </v:textbox>
                  <v:path textpathok="t"/>
                  <v:textpath on="t" fitshape="t" string="الأرض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9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9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ئ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فسر</w:t>
      </w:r>
      <w:r>
        <w:rPr>
          <w:rFonts w:cs="AF_Najed"/>
          <w:sz w:val="32"/>
          <w:szCs w:val="32"/>
          <w:rtl w:val="true"/>
        </w:rPr>
        <w:t>...</w:t>
      </w:r>
      <w:r>
        <w:rPr>
          <w:rFonts w:cs="AF_Naje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firstLine="179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ي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71</w:t>
      </w:r>
      <w:r>
        <w:rPr>
          <w:rFonts w:cs="AF_Najed"/>
          <w:sz w:val="32"/>
          <w:szCs w:val="32"/>
          <w:rtl w:val="true"/>
        </w:rPr>
        <w:t xml:space="preserve">%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ق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¼ </w:t>
      </w:r>
      <w:r>
        <w:rPr>
          <w:rFonts w:cs="AF_Najed"/>
          <w:sz w:val="32"/>
          <w:szCs w:val="32"/>
        </w:rPr>
        <w:t>36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غ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spacing w:lineRule="exact" w:line="36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F_Najed"/>
          <w:sz w:val="12"/>
          <w:szCs w:val="12"/>
        </w:rPr>
      </w:pPr>
      <w:r>
        <w:rPr>
          <w:rFonts w:cs="AF_Naje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1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4615</wp:posOffset>
                </wp:positionH>
                <wp:positionV relativeFrom="paragraph">
                  <wp:posOffset>40005</wp:posOffset>
                </wp:positionV>
                <wp:extent cx="913765" cy="7581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8160"/>
                          <a:chOff x="0" y="0"/>
                          <a:chExt cx="913680" cy="7581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913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212040"/>
                            <a:ext cx="6260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7840"/>
                            <a:ext cx="4482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المري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3.15pt;width:71.95pt;height:59.7pt" coordorigin="149,63" coordsize="1439,1194">
                <v:shape id="shape_0" stroked="f" o:allowincell="f" style="position:absolute;left:149;top:63;width:1438;height:119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30;top:397;width:9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581;top:485;width:705;height:5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المريخ</w:t>
                        </w:r>
                      </w:p>
                    </w:txbxContent>
                  </v:textbox>
                  <v:path textpathok="t"/>
                  <v:textpath on="t" fitshape="t" string="المريخ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18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.</w:t>
      </w:r>
      <w:r>
        <w:rPr>
          <w:rFonts w:cs="AF_Naje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 </w:t>
      </w: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18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فسر</w:t>
      </w:r>
      <w:r>
        <w:rPr>
          <w:rFonts w:cs="AF_Najed"/>
          <w:sz w:val="32"/>
          <w:szCs w:val="32"/>
          <w:rtl w:val="true"/>
        </w:rPr>
        <w:t>...</w:t>
      </w:r>
      <w:r>
        <w:rPr>
          <w:rFonts w:cs="AF_Naje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687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AF_Najed"/>
          <w:sz w:val="16"/>
          <w:szCs w:val="16"/>
          <w:lang w:bidi="ar-EG"/>
        </w:rPr>
      </w:pPr>
      <w:r>
        <w:rPr>
          <w:rFonts w:cs="AF_Najed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</w:rPr>
      </w:pP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ً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مجموعة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كواكب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خارجية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</w:t>
      </w:r>
      <w:r>
        <w:rPr>
          <w:rFonts w:cs="AF_Naje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أور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بت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464810</wp:posOffset>
                </wp:positionH>
                <wp:positionV relativeFrom="paragraph">
                  <wp:posOffset>955040</wp:posOffset>
                </wp:positionV>
                <wp:extent cx="17145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3pt;margin-top:75.2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6147435</wp:posOffset>
            </wp:positionH>
            <wp:positionV relativeFrom="paragraph">
              <wp:posOffset>40640</wp:posOffset>
            </wp:positionV>
            <wp:extent cx="1095375" cy="9620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826760</wp:posOffset>
                </wp:positionH>
                <wp:positionV relativeFrom="paragraph">
                  <wp:posOffset>674370</wp:posOffset>
                </wp:positionV>
                <wp:extent cx="1028700" cy="228600"/>
                <wp:effectExtent l="5080" t="5080" r="43815" b="438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8.8pt;margin-top:53.1pt;width:80.95pt;height:17.95pt;mso-wrap-style:none;v-text-anchor:middle;mso-position-horizontal-relative:page">
                <v:imagedata r:id="rId82" o:detectmouseclick="t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5">
                <wp:simplePos x="0" y="0"/>
                <wp:positionH relativeFrom="column">
                  <wp:posOffset>4772025</wp:posOffset>
                </wp:positionH>
                <wp:positionV relativeFrom="paragraph">
                  <wp:posOffset>699770</wp:posOffset>
                </wp:positionV>
                <wp:extent cx="8001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GA Abasan Regular" w:hAnsi="AGA Abasan Regular" w:eastAsia="AGA Abasan Regular" w:cs="AGA Abasan Regular"/>
                                <w:lang w:bidi="hi-IN"/>
                              </w:rPr>
                              <w:t xml:space="preserve">ما النتائج المترتبة عل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75.75pt;margin-top:55.1pt;width:62.95pt;height:1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GA Abasan Regular" w:hAnsi="AGA Abasan Regular" w:eastAsia="AGA Abasan Regular" w:cs="AGA Abasan Regular"/>
                          <w:lang w:bidi="hi-IN"/>
                        </w:rPr>
                        <w:t xml:space="preserve">ما النتائج المترتبة علي </w:t>
                      </w:r>
                    </w:p>
                  </w:txbxContent>
                </v:textbox>
                <v:path textpathok="t"/>
                <v:textpath on="t" fitshape="t" string="ما النتائج المترتبة علي " style="font-family:&quot;AGA Abasan Regular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  <w:tab/>
        <w:tab/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AF_Najed"/>
          <w:sz w:val="26"/>
          <w:szCs w:val="26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حج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  <w:tab/>
        <w:tab/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AF_Najed"/>
          <w:sz w:val="26"/>
          <w:szCs w:val="26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SC_DUBAI"/>
          <w:w w:val="150"/>
          <w:sz w:val="12"/>
          <w:szCs w:val="12"/>
          <w:lang w:bidi="ar-EG"/>
        </w:rPr>
      </w:pPr>
      <w:r>
        <w:rPr>
          <w:rFonts w:cs="SC_DUBAI"/>
          <w:w w:val="150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3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2395</wp:posOffset>
                </wp:positionH>
                <wp:positionV relativeFrom="paragraph">
                  <wp:posOffset>48895</wp:posOffset>
                </wp:positionV>
                <wp:extent cx="913765" cy="7581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8160"/>
                          <a:chOff x="0" y="0"/>
                          <a:chExt cx="913680" cy="7581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913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212040"/>
                            <a:ext cx="6260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7840"/>
                            <a:ext cx="4482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المشتر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3.85pt;width:71.95pt;height:59.7pt" coordorigin="177,77" coordsize="1439,1194">
                <v:shape id="shape_0" stroked="f" o:allowincell="f" style="position:absolute;left:177;top:77;width:1438;height:119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8;top:411;width:9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609;top:499;width:705;height:5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المشترى</w:t>
                        </w:r>
                      </w:p>
                    </w:txbxContent>
                  </v:textbox>
                  <v:path textpathok="t"/>
                  <v:textpath on="t" fitshape="t" string="المشترى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و</w:t>
      </w:r>
      <w:r>
        <w:rPr>
          <w:rFonts w:cs="AF_Naje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32"/>
        <w:jc w:val="left"/>
        <w:rPr>
          <w:rFonts w:cs="AF_Najed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قم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7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32"/>
        <w:jc w:val="left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06">
                <wp:simplePos x="0" y="0"/>
                <wp:positionH relativeFrom="column">
                  <wp:posOffset>4399280</wp:posOffset>
                </wp:positionH>
                <wp:positionV relativeFrom="paragraph">
                  <wp:posOffset>111760</wp:posOffset>
                </wp:positionV>
                <wp:extent cx="1515745" cy="2266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600" cy="22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ae_AlMothnna" w:hAnsi="ae_AlMothnna" w:eastAsia="ae_AlMothnna" w:cs="ae_AlMothnna"/>
                                <w:lang w:bidi="hi-IN"/>
                              </w:rPr>
                              <w:t xml:space="preserve"> بعد كوكب المشترى عن الشمس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46.4pt;margin-top:8.8pt;width:119.3pt;height:17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ae_AlMothnna" w:hAnsi="ae_AlMothnna" w:eastAsia="ae_AlMothnna" w:cs="ae_AlMothnna"/>
                          <w:lang w:bidi="hi-IN"/>
                        </w:rPr>
                        <w:t xml:space="preserve"> بعد كوكب المشترى عن الشمس ؟</w:t>
                      </w:r>
                    </w:p>
                  </w:txbxContent>
                </v:textbox>
                <v:path textpathok="t"/>
                <v:textpath on="t" fitshape="t" string=" بعد كوكب المشترى عن الشمس ؟" style="font-family:&quot;ae_AlMothnna&quot;;font-size:10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2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بُ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6674" w:leader="none"/>
        </w:tabs>
        <w:ind w:left="0" w:right="68" w:firstLine="1820"/>
        <w:jc w:val="left"/>
        <w:rPr>
          <w:rFonts w:cs="SC_DUBAI"/>
          <w:w w:val="150"/>
          <w:sz w:val="12"/>
          <w:szCs w:val="12"/>
          <w:lang w:val="en-US" w:eastAsia="en-US" w:bidi="ar-EG"/>
        </w:rPr>
      </w:pPr>
      <w:r>
        <w:rPr>
          <w:rFonts w:cs="SC_DUBAI"/>
          <w:w w:val="150"/>
          <w:sz w:val="12"/>
          <w:szCs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5725</wp:posOffset>
                </wp:positionH>
                <wp:positionV relativeFrom="paragraph">
                  <wp:posOffset>106045</wp:posOffset>
                </wp:positionV>
                <wp:extent cx="913765" cy="7581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8160"/>
                          <a:chOff x="0" y="0"/>
                          <a:chExt cx="913680" cy="7581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913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212040"/>
                            <a:ext cx="6260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7840"/>
                            <a:ext cx="4482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زح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8.35pt;width:71.95pt;height:59.7pt" coordorigin="135,167" coordsize="1439,1194">
                <v:shape id="shape_0" stroked="f" o:allowincell="f" style="position:absolute;left:135;top:167;width:1438;height:119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6;top:501;width:9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567;top:589;width:705;height:5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زحل</w:t>
                        </w:r>
                      </w:p>
                    </w:txbxContent>
                  </v:textbox>
                  <v:path textpathok="t"/>
                  <v:textpath on="t" fitshape="t" string="زحل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18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18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763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18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½ </w:t>
      </w:r>
      <w:r>
        <w:rPr>
          <w:rFonts w:cs="AF_Najed"/>
          <w:sz w:val="32"/>
          <w:szCs w:val="32"/>
        </w:rPr>
        <w:t>29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لز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ج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بنفس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زر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ind w:left="0" w:right="68" w:firstLine="1848"/>
        <w:jc w:val="left"/>
        <w:rPr>
          <w:rFonts w:cs="SC_DUBAI"/>
          <w:w w:val="150"/>
          <w:sz w:val="12"/>
          <w:szCs w:val="12"/>
          <w:lang w:val="en-US" w:eastAsia="en-US" w:bidi="ar-EG"/>
        </w:rPr>
      </w:pPr>
      <w:r>
        <w:rPr>
          <w:rFonts w:cs="SC_DUBAI"/>
          <w:w w:val="150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80010" distR="113665" simplePos="0" locked="0" layoutInCell="0" allowOverlap="1" relativeHeight="407">
                <wp:simplePos x="0" y="0"/>
                <wp:positionH relativeFrom="column">
                  <wp:posOffset>3629025</wp:posOffset>
                </wp:positionH>
                <wp:positionV relativeFrom="paragraph">
                  <wp:posOffset>2540</wp:posOffset>
                </wp:positionV>
                <wp:extent cx="2514600" cy="12185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Samsam" w:hAnsi="Al-Samsam" w:eastAsia="Al-Samsam" w:cs="Al-Samsam"/>
                                <w:lang w:bidi="hi-IN"/>
                              </w:rPr>
                              <w:t>قارن بين مجموعة الكواكب الخارجية والداخلية     من حيث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Samsam" w:hAnsi="Al-Samsam" w:eastAsia="Al-Samsam" w:cs="Al-Samsam"/>
                                <w:lang w:bidi="hi-IN"/>
                              </w:rPr>
                              <w:t xml:space="preserve">أهم الخصائص ، الكوكب الأول في كل منها  ، الكوكب الأخير في كل من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85.75pt;margin-top:0.2pt;width:197.95pt;height:9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Samsam" w:hAnsi="Al-Samsam" w:eastAsia="Al-Samsam" w:cs="Al-Samsam"/>
                          <w:lang w:bidi="hi-IN"/>
                        </w:rPr>
                        <w:t>قارن بين مجموعة الكواكب الخارجية والداخلية     من حيث   :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Samsam" w:hAnsi="Al-Samsam" w:eastAsia="Al-Samsam" w:cs="Al-Samsam"/>
                          <w:lang w:bidi="hi-IN"/>
                        </w:rPr>
                        <w:t xml:space="preserve">أهم الخصائص ، الكوكب الأول في كل منها  ، الكوكب الأخير في كل منها </w:t>
                      </w:r>
                    </w:p>
                  </w:txbxContent>
                </v:textbox>
                <v:path textpathok="t"/>
                <v:textpath on="t" fitshape="t" string="قارن بين مجموعة الكواكب الخارجية والداخلية     من حيث   :&#10;أهم الخصائص ، الكوكب الأول في كل منها  ، الكوكب الأخير في كل منها " style="font-family:&quot;Al-Samsam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5725</wp:posOffset>
                </wp:positionH>
                <wp:positionV relativeFrom="paragraph">
                  <wp:posOffset>118745</wp:posOffset>
                </wp:positionV>
                <wp:extent cx="913765" cy="7581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8160"/>
                          <a:chOff x="0" y="0"/>
                          <a:chExt cx="913680" cy="7581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913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212040"/>
                            <a:ext cx="6260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7840"/>
                            <a:ext cx="4482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أورانو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9.35pt;width:71.95pt;height:59.7pt" coordorigin="135,187" coordsize="1439,1194">
                <v:shape id="shape_0" stroked="f" o:allowincell="f" style="position:absolute;left:135;top:187;width:1438;height:119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16;top:521;width:9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567;top:609;width:705;height:5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أورانوس</w:t>
                        </w:r>
                      </w:p>
                    </w:txbxContent>
                  </v:textbox>
                  <v:path textpathok="t"/>
                  <v:textpath on="t" fitshape="t" string="أورانوس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46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46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46"/>
        <w:jc w:val="left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5114925</wp:posOffset>
            </wp:positionH>
            <wp:positionV relativeFrom="paragraph">
              <wp:posOffset>213360</wp:posOffset>
            </wp:positionV>
            <wp:extent cx="914400" cy="78105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82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ind w:left="0" w:right="0" w:firstLine="315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ل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0" w:firstLine="315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AF_Najed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ind w:left="0" w:right="68" w:firstLine="1860"/>
        <w:jc w:val="left"/>
        <w:rPr>
          <w:rFonts w:cs="SC_DUBAI"/>
          <w:w w:val="150"/>
          <w:sz w:val="12"/>
          <w:szCs w:val="12"/>
          <w:lang w:val="en-US" w:eastAsia="en-US" w:bidi="ar-EG"/>
        </w:rPr>
      </w:pPr>
      <w:r>
        <w:rPr>
          <w:rFonts w:cs="SC_DUBAI"/>
          <w:w w:val="150"/>
          <w:sz w:val="12"/>
          <w:szCs w:val="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6685</wp:posOffset>
                </wp:positionH>
                <wp:positionV relativeFrom="paragraph">
                  <wp:posOffset>121920</wp:posOffset>
                </wp:positionV>
                <wp:extent cx="913765" cy="7581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58160"/>
                          <a:chOff x="0" y="0"/>
                          <a:chExt cx="913680" cy="7581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913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212040"/>
                            <a:ext cx="626040" cy="51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67840"/>
                            <a:ext cx="4482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نبت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6pt;width:71.95pt;height:59.7pt" coordorigin="231,192" coordsize="1439,1194">
                <v:shape id="shape_0" stroked="f" o:allowincell="f" style="position:absolute;left:231;top:192;width:1438;height:119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2;top:526;width:985;height:8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663;top:614;width:705;height:59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نبتون</w:t>
                        </w:r>
                      </w:p>
                    </w:txbxContent>
                  </v:textbox>
                  <v:path textpathok="t"/>
                  <v:textpath on="t" fitshape="t" string="نبتون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6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رت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أ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6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firstLine="186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6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اف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رو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وء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ور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val="en-US" w:eastAsia="en-US"/>
        </w:rPr>
      </w:pPr>
      <w:r>
        <w:rPr>
          <w:rFonts w:cs="AF_Najed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188210</wp:posOffset>
                </wp:positionH>
                <wp:positionV relativeFrom="paragraph">
                  <wp:posOffset>-23495</wp:posOffset>
                </wp:positionV>
                <wp:extent cx="4634865" cy="7651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765000"/>
                          <a:chOff x="0" y="0"/>
                          <a:chExt cx="4635000" cy="7650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308556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887040" y="5040"/>
                              <a:ext cx="123840" cy="55116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55120"/>
                              <a:ext cx="127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320"/>
                              <a:ext cx="900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320"/>
                              <a:ext cx="127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5040"/>
                              <a:ext cx="57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1440"/>
                              <a:ext cx="120600" cy="5551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555120"/>
                              <a:ext cx="122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0"/>
                              <a:ext cx="504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0"/>
                              <a:ext cx="123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440"/>
                              <a:ext cx="576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1680"/>
                              <a:ext cx="2361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9160"/>
                              <a:ext cx="2225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3060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30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32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3420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363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406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442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48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5256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71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2757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2793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2818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2858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288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89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2919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91960"/>
                              <a:ext cx="222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19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894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88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858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818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793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757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71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256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8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42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0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63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42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16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0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5000"/>
                              <a:ext cx="206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4500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450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457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482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507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532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57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60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6480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2592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262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660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2685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2718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73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757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768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77560"/>
                              <a:ext cx="20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768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576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73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718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856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660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62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592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4800"/>
                              <a:ext cx="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0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7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532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07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824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5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50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50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30855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507960"/>
                              <a:ext cx="222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5094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5119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5169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52308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5295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53712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54216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5461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5436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5436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544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461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5500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880" y="5526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5562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558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5601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56124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56268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5637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5652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5659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56628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6772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56880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56880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5688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5695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5695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56952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6952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56952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56952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5677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5659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5619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5587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555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5526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550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5472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5436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539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371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5338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5310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529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5284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5252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25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5284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529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5335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534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5378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5396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5418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93560"/>
                              <a:ext cx="14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96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5068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5176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527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29560"/>
                              <a:ext cx="69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5310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53604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5562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5551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5536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55260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550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5486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5461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5421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396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537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338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53100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5284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5259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5230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5212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52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5220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52308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52452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525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5270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295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5295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5270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522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176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513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5130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5130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5130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5137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144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5144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515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51696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51768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18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194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5194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2056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520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5212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5212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498960"/>
                              <a:ext cx="59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50040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0472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510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16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2200"/>
                              <a:ext cx="22791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5960" y="63000"/>
                            <a:ext cx="209160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El Kharj" w:hAnsi="AF_El Kharj" w:eastAsia="AF_El Kharj" w:cs="AF_El Kharj"/>
                                  <w:lang w:bidi="hi-IN"/>
                                </w:rPr>
                                <w:t>أسئلة وتدريب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606120" y="48240"/>
                            <a:ext cx="10288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120"/>
                            <a:ext cx="1143000" cy="7498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150120"/>
                              <a:ext cx="91368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571680" y="0"/>
                              <a:ext cx="57168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4280" y="33840"/>
                              <a:ext cx="369720" cy="23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>فكر قب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>الإجاب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1.85pt;width:364.95pt;height:60.25pt" coordorigin="3446,-37" coordsize="7299,1205">
                <v:group id="shape_0" style="position:absolute;left:4526;top:-37;width:4859;height:980">
                  <v:rect id="shape_0" fillcolor="#0e0d0d" stroked="f" o:allowincell="f" style="position:absolute;left:5923;top:-29;width:194;height:867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918;top:837;width:19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918;top:-30;width:13;height: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923;top:-30;width:19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6114;top:-29;width:8;height: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8249;top:-35;width:189;height:873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8245;top:837;width:19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8245;top:-37;width:7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8249;top:-37;width:19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434;top:-35;width:8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5344;top:13;width:3718;height:571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452;top:9;width:350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957;top:11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977;top:11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996;top:14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9015;top:17;width:21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9028;top:20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9037;top:2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9048;top:33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9056;top:39;width:10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9056;top:46;width:10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9056;top:391;width:10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9048;top:39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9037;top:403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9028;top:40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9015;top:413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996;top:41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977;top:419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957;top:42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448;top:423;width:350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429;top:423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405;top:419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5386;top:41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5372;top:413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5358;top:407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5349;top:403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5338;top:39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5338;top:391;width:10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5338;top:46;width:10;height:3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5338;top:39;width:10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338;top:33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349;top:27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5358;top:20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5372;top:1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5386;top:13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409;top:1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429;top:9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572;top:34;width:325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824;top:34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843;top:34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862;top:35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876;top:39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891;top:43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904;top:4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915;top:53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920;top:59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920;top:65;width:7;height:3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920;top:371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915;top:376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904;top:38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891;top:386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876;top:391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862;top:394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843;top:397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824;top:399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572;top:400;width:325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553;top:399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534;top:397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515;top:394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500;top:391;width:1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486;top:386;width:1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478;top:382;width:1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472;top:376;width:1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467;top:371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467;top:65;width:12;height:3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467;top:59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472;top:53;width:1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478;top:47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486;top:43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500;top:39;width:1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515;top:35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534;top:34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553;top:34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526;top:696;width:4858;height:24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8282;top:763;width:349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8282;top:765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8272;top:769;width:1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8262;top:777;width:1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8245;top:787;width:2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8232;top:797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8210;top:809;width:2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8191;top:817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8178;top:823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8159;top:819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8149;top:819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8141;top:821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8126;top:823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8115;top:829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8102;top:833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8092;top:839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8083;top:842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8073;top:845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8060;top:847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8045;top:849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8024;top:851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8006;top:853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983;top:85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964;top:855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935;top:857;width:2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911;top:859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887;top:859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864;top:859;width:2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840;top:860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821;top:860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801;top:860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784;top:860;width:1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764;top:860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749;top:860;width: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740;top:857;width:1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726;top:854;width:1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706;top:848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692;top:843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673;top:837;width:23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655;top:833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635;top:829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616;top:825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616;top:819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612;top:813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601;top:809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592;top:804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579;top:799;width:1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565;top:797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549;top:795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535;top:79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526;top:791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516;top:795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506;top:79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503;top:803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493;top:805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484;top:810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474;top:813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468;top:816;width:14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7250;top:740;width:22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7250;top:745;width:12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7250;top:761;width:12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7245;top:778;width:13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7232;top:793;width:2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7127;top:797;width:108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7103;top:799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7079;top:807;width:33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7071;top:839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7056;top:837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7043;top:835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7023;top:833;width:21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7003;top:829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985;top:82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965;top:823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946;top:817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926;top:813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908;top:809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888;top:804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874;top:799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855;top:795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846;top:791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831;top:78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823;top:784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808;top:784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788;top:78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769;top:787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752;top:789;width:21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737;top:791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717;top:793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703;top:797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694;top:797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694;top:793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694;top:785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703;top:778;width:1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711;top:771;width:1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703;top:771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683;top:771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669;top:771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652;top:772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633;top:773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612;top:773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593;top:775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580;top:777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561;top:778;width:1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542;top:77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522;top:781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509;top:781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490;top:783;width: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471;top:783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456;top:784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436;top:784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6353;top:749;width:93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6327;top:751;width:2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6314;top:758;width:2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6304;top:767;width:18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6295;top:777;width:1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420;top:45;width:3588;height:4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550;top:62;width:3293;height:40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El Kharj" w:hAnsi="AF_El Kharj" w:eastAsia="AF_El Kharj" w:cs="AF_El Kharj"/>
                            <w:lang w:bidi="hi-IN"/>
                          </w:rPr>
                          <w:t>أسئلة وتدريبات</w:t>
                        </w:r>
                      </w:p>
                    </w:txbxContent>
                  </v:textbox>
                  <v:path textpathok="t"/>
                  <v:textpath on="t" fitshape="t" string="أسئلة وتدريبات" style="font-family:&quot;AF_El Kharj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25;top:39;width:1619;height:945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group id="shape_0" style="position:absolute;left:3446;top:-13;width:1801;height:1182">
                  <v:shape id="shape_0" stroked="f" o:allowincell="f" style="position:absolute;left:3446;top:223;width:1438;height:944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6;top:-13;width:899;height:590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508;top:40;width:581;height:375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>فكر قب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>الإجابة</w:t>
                          </w:r>
                        </w:p>
                      </w:txbxContent>
                    </v:textbox>
                    <v:path textpathok="t"/>
                    <v:textpath on="t" fitshape="t" string="فكر قبل&#10;الإجابة" style="font-family:&quot;AF_Unizah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F_Najed"/>
          <w:sz w:val="54"/>
          <w:szCs w:val="54"/>
        </w:rPr>
      </w:pPr>
      <w:r>
        <w:rPr>
          <w:rFonts w:cs="AF_Najed"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5" w:leader="none"/>
        </w:tabs>
        <w:spacing w:lineRule="exact" w:line="300"/>
        <w:ind w:left="357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أ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أبعده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5" w:leader="none"/>
        </w:tabs>
        <w:spacing w:lineRule="exact" w:line="300"/>
        <w:ind w:left="357" w:right="0" w:hanging="20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ب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ل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لز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  </w:t>
      </w:r>
      <w:r>
        <w:rPr>
          <w:rFonts w:cs="AF_Najed"/>
          <w:sz w:val="30"/>
          <w:sz w:val="30"/>
          <w:szCs w:val="30"/>
          <w:rtl w:val="true"/>
          <w:lang w:bidi="ar-EG"/>
        </w:rPr>
        <w:t>فتر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أكا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5" w:leader="none"/>
        </w:tabs>
        <w:spacing w:lineRule="exact" w:line="300"/>
        <w:ind w:left="357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إ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71</w:t>
      </w:r>
      <w:r>
        <w:rPr>
          <w:rFonts w:cs="AF_Najed"/>
          <w:sz w:val="30"/>
          <w:szCs w:val="30"/>
          <w:rtl w:val="true"/>
          <w:lang w:bidi="ar-EG"/>
        </w:rPr>
        <w:t>% 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5" w:leader="none"/>
        </w:tabs>
        <w:spacing w:lineRule="exact" w:line="300"/>
        <w:ind w:left="357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ي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و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..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5" w:leader="none"/>
        </w:tabs>
        <w:spacing w:lineRule="exact" w:line="300"/>
        <w:ind w:left="357" w:right="0" w:hanging="20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ي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5" w:leader="none"/>
        </w:tabs>
        <w:spacing w:lineRule="exact" w:line="300"/>
        <w:ind w:left="357" w:right="0" w:hanging="20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ض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ت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هم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5" w:leader="none"/>
        </w:tabs>
        <w:spacing w:lineRule="exact" w:line="300"/>
        <w:ind w:left="357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حل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لز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تبدو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أ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....................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52" w:leader="none"/>
        </w:tabs>
        <w:spacing w:lineRule="exact" w:line="300"/>
        <w:ind w:left="357" w:right="0" w:hanging="20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ط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  </w:t>
      </w:r>
      <w:r>
        <w:rPr>
          <w:rFonts w:cs="AF_Najed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52" w:leader="none"/>
        </w:tabs>
        <w:spacing w:lineRule="exact" w:line="300"/>
        <w:ind w:left="357" w:right="0" w:hanging="20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س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يوم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52" w:leader="none"/>
        </w:tabs>
        <w:spacing w:lineRule="exact" w:line="300"/>
        <w:ind w:left="357" w:right="0" w:hanging="207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ستغر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...</w:t>
      </w:r>
    </w:p>
    <w:p>
      <w:pPr>
        <w:pStyle w:val="Normal"/>
        <w:ind w:left="167" w:right="0" w:hanging="0"/>
        <w:jc w:val="left"/>
        <w:rPr>
          <w:rFonts w:cs="AF_Najed"/>
          <w:sz w:val="18"/>
          <w:szCs w:val="18"/>
          <w:lang w:bidi="ar-EG"/>
        </w:rPr>
      </w:pPr>
      <w:r>
        <w:rPr>
          <w:rFonts w:cs="AF_Najed"/>
          <w:sz w:val="18"/>
          <w:szCs w:val="18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ع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فه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غراف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73" w:leader="none"/>
        </w:tabs>
        <w:spacing w:lineRule="exact" w:line="300"/>
        <w:ind w:left="357" w:right="0" w:hanging="179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ته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ج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س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73" w:leader="none"/>
        </w:tabs>
        <w:spacing w:lineRule="exact" w:line="300"/>
        <w:ind w:left="357" w:right="0" w:hanging="179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ي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مش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  <w:tab/>
        <w:tab/>
        <w:tab/>
        <w:t>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73" w:leader="none"/>
        </w:tabs>
        <w:spacing w:lineRule="exact" w:line="300"/>
        <w:ind w:left="357" w:right="0" w:hanging="179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و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ي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73" w:leader="none"/>
        </w:tabs>
        <w:spacing w:lineRule="exact" w:line="300"/>
        <w:ind w:left="357" w:right="0" w:hanging="179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ا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تم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تو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ab/>
        <w:tab/>
        <w:t>)</w:t>
      </w:r>
    </w:p>
    <w:p>
      <w:pPr>
        <w:pStyle w:val="Normal"/>
        <w:ind w:left="167" w:right="0" w:hanging="0"/>
        <w:jc w:val="left"/>
        <w:rPr>
          <w:rFonts w:cs="AF_Najed"/>
          <w:sz w:val="18"/>
          <w:szCs w:val="18"/>
          <w:lang w:bidi="ar-EG"/>
        </w:rPr>
      </w:pPr>
      <w:r>
        <w:rPr>
          <w:rFonts w:cs="AF_Najed"/>
          <w:sz w:val="18"/>
          <w:szCs w:val="18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ثالث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lang w:bidi="ar-EG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lang w:bidi="ar-EG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lang w:bidi="ar-EG"/>
        </w:rPr>
        <w:t>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  <w:lang w:bidi="ar-EG"/>
        </w:rPr>
        <w:t>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4772025</wp:posOffset>
            </wp:positionH>
            <wp:positionV relativeFrom="paragraph">
              <wp:posOffset>69850</wp:posOffset>
            </wp:positionV>
            <wp:extent cx="1714500" cy="125730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30"/>
          <w:sz w:val="30"/>
          <w:szCs w:val="30"/>
          <w:rtl w:val="true"/>
          <w:lang w:bidi="ar-EG"/>
        </w:rPr>
        <w:t>أ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ش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ج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جود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  <w:tab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4865370</wp:posOffset>
                </wp:positionH>
                <wp:positionV relativeFrom="paragraph">
                  <wp:posOffset>57150</wp:posOffset>
                </wp:positionV>
                <wp:extent cx="1143000" cy="666750"/>
                <wp:effectExtent l="5080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esham Kashkool" w:hAnsi="Hesham Kashkool" w:eastAsia="Hesham Kashkool" w:cs="Hesham Kashkool"/>
                                <w:lang w:bidi="hi-IN"/>
                              </w:rPr>
                              <w:t>عاوزين نجاو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83.1pt;margin-top:4.5pt;width:89.95pt;height:52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Hesham Kashkool" w:hAnsi="Hesham Kashkool" w:eastAsia="Hesham Kashkool" w:cs="Hesham Kashkool"/>
                          <w:lang w:bidi="hi-IN"/>
                        </w:rPr>
                        <w:t>عاوزين نجاوب</w:t>
                      </w:r>
                    </w:p>
                  </w:txbxContent>
                </v:textbox>
                <v:path textpathok="t"/>
                <v:textpath on="t" fitshape="t" string="عاوزين نجاوب" style="font-family:&quot;Hesham Kashkoo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Najed"/>
          <w:sz w:val="30"/>
          <w:sz w:val="30"/>
          <w:szCs w:val="30"/>
          <w:rtl w:val="true"/>
          <w:lang w:bidi="ar-EG"/>
        </w:rPr>
        <w:t>تا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ي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زا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و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ط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و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73" w:leader="none"/>
        </w:tabs>
        <w:spacing w:lineRule="exact" w:line="300"/>
        <w:ind w:left="357" w:right="0" w:hanging="165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365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>)</w:t>
      </w:r>
    </w:p>
    <w:p>
      <w:pPr>
        <w:pStyle w:val="Normal"/>
        <w:ind w:left="139" w:right="0" w:hanging="0"/>
        <w:jc w:val="left"/>
        <w:rPr>
          <w:rFonts w:cs="AF_Najed"/>
          <w:sz w:val="12"/>
          <w:szCs w:val="12"/>
          <w:lang w:bidi="ar-EG"/>
        </w:rPr>
      </w:pPr>
      <w:r>
        <w:rPr>
          <w:rFonts w:cs="AF_Najed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ـ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خ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ط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تلق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ش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ئ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لاتتص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0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ك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10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ه</w:t>
      </w:r>
      <w:r>
        <w:rPr>
          <w:rFonts w:cs="AF_Najed"/>
          <w:sz w:val="30"/>
          <w:sz w:val="30"/>
          <w:szCs w:val="30"/>
          <w:rtl w:val="true"/>
          <w:lang w:bidi="ar-EG"/>
        </w:rPr>
        <w:t>ــ</w:t>
      </w:r>
      <w:r>
        <w:rPr>
          <w:rFonts w:cs="AF_Najed"/>
          <w:sz w:val="30"/>
          <w:sz w:val="30"/>
          <w:szCs w:val="30"/>
          <w:rtl w:val="true"/>
          <w:lang w:bidi="ar-EG"/>
        </w:rPr>
        <w:t>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ت</w:t>
      </w:r>
      <w:r>
        <w:rPr>
          <w:rFonts w:cs="AF_Najed"/>
          <w:sz w:val="30"/>
          <w:sz w:val="30"/>
          <w:szCs w:val="30"/>
          <w:rtl w:val="true"/>
          <w:lang w:bidi="ar-EG"/>
        </w:rPr>
        <w:t>ـــ</w:t>
      </w:r>
      <w:r>
        <w:rPr>
          <w:rFonts w:cs="AF_Najed"/>
          <w:sz w:val="30"/>
          <w:sz w:val="30"/>
          <w:szCs w:val="30"/>
          <w:rtl w:val="true"/>
          <w:lang w:bidi="ar-EG"/>
        </w:rPr>
        <w:t>و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ي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حمر</w:t>
      </w:r>
      <w:r>
        <w:rPr>
          <w:rFonts w:cs="AF_Najed"/>
          <w:sz w:val="30"/>
          <w:szCs w:val="30"/>
          <w:rtl w:val="true"/>
          <w:lang w:bidi="ar-EG"/>
        </w:rPr>
        <w:t xml:space="preserve">. </w:t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11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يطلــــ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ــ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صل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معي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12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كـــ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بت</w:t>
      </w:r>
      <w:r>
        <w:rPr>
          <w:rFonts w:cs="AF_Najed"/>
          <w:sz w:val="30"/>
          <w:sz w:val="30"/>
          <w:szCs w:val="30"/>
          <w:rtl w:val="true"/>
          <w:lang w:bidi="ar-EG"/>
        </w:rPr>
        <w:t>ـــ</w:t>
      </w:r>
      <w:r>
        <w:rPr>
          <w:rFonts w:cs="AF_Najed"/>
          <w:sz w:val="30"/>
          <w:sz w:val="30"/>
          <w:szCs w:val="30"/>
          <w:rtl w:val="true"/>
          <w:lang w:bidi="ar-EG"/>
        </w:rPr>
        <w:t>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دي</w:t>
      </w:r>
      <w:r>
        <w:rPr>
          <w:rFonts w:cs="AF_Najed"/>
          <w:sz w:val="30"/>
          <w:sz w:val="30"/>
          <w:szCs w:val="30"/>
          <w:rtl w:val="true"/>
          <w:lang w:bidi="ar-EG"/>
        </w:rPr>
        <w:t>ـــ</w:t>
      </w:r>
      <w:r>
        <w:rPr>
          <w:rFonts w:cs="AF_Naje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</w:t>
      </w:r>
      <w:r>
        <w:rPr>
          <w:rFonts w:cs="AF_Najed"/>
          <w:sz w:val="30"/>
          <w:sz w:val="30"/>
          <w:szCs w:val="30"/>
          <w:rtl w:val="true"/>
          <w:lang w:bidi="ar-EG"/>
        </w:rPr>
        <w:t>ـــــ</w:t>
      </w:r>
      <w:r>
        <w:rPr>
          <w:rFonts w:cs="AF_Najed"/>
          <w:sz w:val="30"/>
          <w:sz w:val="30"/>
          <w:szCs w:val="30"/>
          <w:rtl w:val="true"/>
          <w:lang w:bidi="ar-EG"/>
        </w:rPr>
        <w:t>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45" w:leader="none"/>
        </w:tabs>
        <w:spacing w:lineRule="exact" w:line="300"/>
        <w:ind w:left="357" w:right="0" w:hanging="221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تو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13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لا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ط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ind w:left="139" w:right="0" w:hanging="0"/>
        <w:jc w:val="left"/>
        <w:rPr>
          <w:rFonts w:cs="AF_Najed"/>
          <w:sz w:val="12"/>
          <w:szCs w:val="12"/>
          <w:lang w:bidi="ar-EG"/>
        </w:rPr>
      </w:pPr>
      <w:r>
        <w:rPr>
          <w:rFonts w:cs="AF_Najed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امس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17" w:leader="none"/>
        </w:tabs>
        <w:spacing w:lineRule="exact" w:line="360"/>
        <w:ind w:left="357" w:right="0" w:hanging="193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أكا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17" w:leader="none"/>
        </w:tabs>
        <w:spacing w:lineRule="exact" w:line="360"/>
        <w:ind w:left="357" w:right="0" w:hanging="193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ا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ش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  <w:tab/>
        <w:tab/>
        <w:t xml:space="preserve"> (</w:t>
      </w:r>
      <w:r>
        <w:rPr>
          <w:rFonts w:cs="AF_Najed"/>
          <w:sz w:val="30"/>
          <w:szCs w:val="30"/>
          <w:lang w:bidi="ar-EG"/>
        </w:rPr>
        <w:t>4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ط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17" w:leader="none"/>
        </w:tabs>
        <w:spacing w:lineRule="exact" w:line="360"/>
        <w:ind w:left="357" w:right="0" w:hanging="193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ش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كت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  <w:tab/>
        <w:tab/>
        <w:t>(</w:t>
      </w:r>
      <w:r>
        <w:rPr>
          <w:rFonts w:cs="AF_Najed"/>
          <w:sz w:val="30"/>
          <w:szCs w:val="30"/>
          <w:lang w:bidi="ar-EG"/>
        </w:rPr>
        <w:t>5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تم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هرة</w:t>
      </w:r>
    </w:p>
    <w:p>
      <w:pPr>
        <w:pStyle w:val="Normal"/>
        <w:spacing w:lineRule="exact" w:line="400"/>
        <w:jc w:val="left"/>
        <w:rPr>
          <w:rFonts w:cs="SC_SHARJAH"/>
          <w:color w:val="FFFFFF"/>
          <w:sz w:val="32"/>
          <w:szCs w:val="32"/>
          <w:highlight w:val="black"/>
          <w:lang w:val="en-US" w:eastAsia="en-US" w:bidi="ar-EG"/>
        </w:rPr>
      </w:pPr>
      <w:r>
        <w:rPr>
          <w:rFonts w:cs="SC_SHARJAH"/>
          <w:color w:val="FFFFFF"/>
          <w:sz w:val="32"/>
          <w:szCs w:val="32"/>
          <w:highlight w:val="black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00125</wp:posOffset>
                </wp:positionH>
                <wp:positionV relativeFrom="paragraph">
                  <wp:posOffset>67945</wp:posOffset>
                </wp:positionV>
                <wp:extent cx="4266565" cy="353060"/>
                <wp:effectExtent l="0" t="29845" r="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53160"/>
                          <a:chOff x="0" y="0"/>
                          <a:chExt cx="4266720" cy="353160"/>
                        </a:xfrm>
                      </wpg:grpSpPr>
                      <wps:wsp>
                        <wps:cNvSpPr/>
                        <wps:spPr>
                          <a:xfrm>
                            <a:off x="593640" y="0"/>
                            <a:ext cx="3119040" cy="34092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6480"/>
                            <a:ext cx="281124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 Unicode Sara" w:hAnsi="M Unicode Sara" w:eastAsia="M Unicode Sara" w:cs="M Unicode Sara"/>
                                  <w:lang w:bidi="hi-IN"/>
                                </w:rPr>
                                <w:t>الوحدة الثانية : رحلة فى كوكب الأر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9"/>
                          <a:srcRect l="0" t="0" r="0" b="15625"/>
                          <a:stretch/>
                        </pic:blipFill>
                        <pic:spPr>
                          <a:xfrm flipH="1" rot="16200000">
                            <a:off x="127440" y="-120600"/>
                            <a:ext cx="335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0"/>
                          <a:srcRect l="0" t="0" r="0" b="15625"/>
                          <a:stretch/>
                        </pic:blipFill>
                        <pic:spPr>
                          <a:xfrm rot="5400000">
                            <a:off x="3803400" y="-109800"/>
                            <a:ext cx="335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4.2pt;width:315.8pt;height:47.4pt" coordorigin="1776,-84" coordsize="6316,948">
                <v:shape id="shape_0" fillcolor="black" stroked="t" o:allowincell="f" style="position:absolute;left:2510;top:107;width:4911;height:536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2744;top:117;width:4426;height:504;mso-wrap-style:none;v-text-anchor:middle" type="_x0000_t136">
                  <v:path textpathok="t"/>
                  <v:textpath on="t" fitshape="t" string="الوحدة الثانية : رحلة فى كوكب الأرض" style="font-family:&quot;M Unicode Sara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76;top:-82;width:527;height:929;mso-wrap-style:none;v-text-anchor:middle;rotation:270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565;top:-65;width:527;height:929;mso-wrap-style:none;v-text-anchor:middle;rotation:90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43025</wp:posOffset>
                </wp:positionH>
                <wp:positionV relativeFrom="paragraph">
                  <wp:posOffset>525145</wp:posOffset>
                </wp:positionV>
                <wp:extent cx="3578860" cy="3663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366480"/>
                          <a:chOff x="0" y="0"/>
                          <a:chExt cx="357876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87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8760" cy="36648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03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191400" y="1440"/>
                                <a:ext cx="38736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04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91600" y="720"/>
                                <a:ext cx="302652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05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38736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 flipH="1">
                              <a:off x="3149640" y="60480"/>
                              <a:ext cx="385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 flipH="1">
                              <a:off x="36360" y="60480"/>
                              <a:ext cx="385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5640" y="65880"/>
                            <a:ext cx="2627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أول:شكل الأرض وأبعاده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flipH="1">
                            <a:off x="3150360" y="60480"/>
                            <a:ext cx="385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flipH="1">
                            <a:off x="36360" y="60480"/>
                            <a:ext cx="385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41.35pt;width:281.75pt;height:28.9pt" coordorigin="2115,827" coordsize="5635,578">
                <v:group id="shape_0" style="position:absolute;left:2115;top:827;width:5635;height:578">
                  <v:group id="shape_0" style="position:absolute;left:2115;top:827;width:5635;height:578">
                    <v:shape id="shape_0" stroked="f" o:allowincell="f" style="position:absolute;left:7141;top:829;width:609;height:574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74;top:828;width:4765;height:575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15;top:827;width:609;height:574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75;top:922;width:606;height:37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2;top:922;width:606;height:37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880;top:931;width:4137;height:385;mso-wrap-style:none;v-text-anchor:middle" type="_x0000_t136">
                  <v:path textpathok="t"/>
                  <v:textpath on="t" fitshape="t" string="الدرس الأول:شكل الأرض وأبعادها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076;top:922;width:606;height:38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172;top:922;width:606;height:380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SC_SHARJAH"/>
          <w:color w:val="FFFFFF"/>
          <w:sz w:val="32"/>
          <w:szCs w:val="32"/>
          <w:highlight w:val="black"/>
          <w:lang w:bidi="ar-EG"/>
        </w:rPr>
      </w:pPr>
      <w:r>
        <w:rPr>
          <w:rFonts w:cs="SC_SHARJAH"/>
          <w:color w:val="FFFFFF"/>
          <w:sz w:val="32"/>
          <w:szCs w:val="32"/>
          <w:highlight w:val="black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845810</wp:posOffset>
                </wp:positionH>
                <wp:positionV relativeFrom="paragraph">
                  <wp:posOffset>111125</wp:posOffset>
                </wp:positionV>
                <wp:extent cx="1484630" cy="2164715"/>
                <wp:effectExtent l="0" t="0" r="44450" b="1530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64680"/>
                          <a:chOff x="0" y="0"/>
                          <a:chExt cx="1484640" cy="2164680"/>
                        </a:xfrm>
                      </wpg:grpSpPr>
                      <wps:wsp>
                        <wps:cNvSpPr txBox="1"/>
                        <wps:spPr>
                          <a:xfrm>
                            <a:off x="52560" y="1449720"/>
                            <a:ext cx="1432080" cy="71496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ما النتائج المترتبة ع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C_OUHO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SC_OUHOD"/>
                                  <w:color w:val="auto"/>
                                  <w:lang w:val="en-US" w:bidi="ar-SA"/>
                                </w:rPr>
                                <w:t xml:space="preserve"> اختلا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SC_OUHOD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SC_OUHOD"/>
                                  <w:color w:val="auto"/>
                                  <w:lang w:val="en-US" w:bidi="ar-SA"/>
                                </w:rPr>
                                <w:t xml:space="preserve"> درجات الحرارة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8586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8.75pt;width:116.9pt;height:170.45pt" coordorigin="9206,175" coordsize="2338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89;top:2458;width:2254;height:1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ما النتائج المترتبة ع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C_OUHO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SC_OUHOD"/>
                            <w:color w:val="auto"/>
                            <w:lang w:val="en-US" w:bidi="ar-SA"/>
                          </w:rPr>
                          <w:t xml:space="preserve"> اختلا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SC_OUHOD"/>
                            <w:color w:val="auto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SC_OUHOD"/>
                            <w:color w:val="auto"/>
                            <w:lang w:val="en-US" w:bidi="ar-SA"/>
                          </w:rPr>
                          <w:t xml:space="preserve"> درجات الحرارة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9" o:detectmouseclick="t"/>
                  <v:stroke color="gray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9206;top:175;width:1351;height:2381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color w:val="FFFFFF"/>
          <w:sz w:val="28"/>
          <w:szCs w:val="28"/>
          <w:highlight w:val="black"/>
          <w:lang w:bidi="ar-EG"/>
        </w:rPr>
      </w:pPr>
      <w:r>
        <w:rPr>
          <w:rFonts w:cs="MCS Taybah S_U normal."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340"/>
        <w:ind w:left="0" w:right="68" w:hanging="0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MCS Taybah S_U normal.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سط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و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ح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ب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بس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380"/>
        <w:jc w:val="left"/>
        <w:rPr>
          <w:rFonts w:cs="AF_Najed"/>
          <w:sz w:val="32"/>
          <w:szCs w:val="32"/>
        </w:rPr>
      </w:pPr>
      <w:r>
        <w:rPr>
          <w:rFonts w:eastAsia="ACS  Symbols" w:cs="ACS  Symbols" w:ascii="ACS  Symbols" w:hAnsi="ACS  Symbols"/>
          <w:sz w:val="32"/>
          <w:szCs w:val="32"/>
        </w:rPr>
        <w:t>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AF_Najed"/>
        </w:rPr>
      </w:pPr>
      <w:r>
        <w:rPr>
          <w:rFonts w:eastAsia="ACS  Symbols" w:cs="ACS  Symbols" w:ascii="ACS  Symbols" w:hAnsi="ACS  Symbols"/>
          <w:sz w:val="32"/>
          <w:szCs w:val="32"/>
        </w:rPr>
        <w:t>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4543425</wp:posOffset>
            </wp:positionH>
            <wp:positionV relativeFrom="paragraph">
              <wp:posOffset>136525</wp:posOffset>
            </wp:positionV>
            <wp:extent cx="1485900" cy="144716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AF_Naje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سط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م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Cs w:val="32"/>
          <w:rtl w:val="true"/>
        </w:rPr>
        <w:t xml:space="preserve">     </w:t>
      </w:r>
      <w:r>
        <w:rPr>
          <w:rFonts w:cs="AF_Naje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AF_Naje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6" w:leader="none"/>
        </w:tabs>
        <w:spacing w:lineRule="exact" w:line="580"/>
        <w:jc w:val="left"/>
        <w:rPr>
          <w:w w:val="150"/>
          <w:sz w:val="36"/>
          <w:szCs w:val="36"/>
          <w:lang w:bidi="ar-EG"/>
        </w:rPr>
      </w:pPr>
      <w:r>
        <w:rPr>
          <w:rFonts w:cs="Times New Roman"/>
          <w:w w:val="150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أبعاد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أرض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ك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ب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فل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ك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ث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Cs w:val="32"/>
        </w:rPr>
        <w:t>12638.4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ئ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Cs w:val="32"/>
        </w:rPr>
        <w:t>12681.6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حوال</w:t>
      </w:r>
      <w:r>
        <w:rPr>
          <w:rFonts w:cs="AF_Najed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43.2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ستو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5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ب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فل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6" w:leader="none"/>
        </w:tabs>
        <w:spacing w:lineRule="exact" w:line="540"/>
        <w:jc w:val="center"/>
        <w:rPr>
          <w:rFonts w:ascii="ae_Salem" w:hAnsi="ae_Salem"/>
          <w:b/>
          <w:b/>
          <w:bCs/>
          <w:w w:val="150"/>
          <w:sz w:val="38"/>
          <w:szCs w:val="38"/>
          <w:lang w:bidi="ar-EG"/>
        </w:rPr>
      </w:pPr>
      <w:r>
        <w:rPr>
          <w:rFonts w:ascii="ae_Salem" w:hAnsi="ae_Salem" w:cs="FS_Arabic"/>
          <w:b/>
          <w:b/>
          <w:bCs/>
          <w:w w:val="150"/>
          <w:sz w:val="38"/>
          <w:sz w:val="38"/>
          <w:szCs w:val="38"/>
          <w:rtl w:val="true"/>
          <w:lang w:bidi="ar-EG"/>
        </w:rPr>
        <w:t>خطوط</w:t>
      </w:r>
      <w:r>
        <w:rPr>
          <w:rFonts w:ascii="ae_Salem" w:hAnsi="ae_Salem" w:eastAsia="ae_Salem" w:cs="ae_Salem"/>
          <w:b/>
          <w:b/>
          <w:bCs/>
          <w:w w:val="15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e_Salem" w:hAnsi="ae_Salem" w:cs="FS_Arabic"/>
          <w:b/>
          <w:b/>
          <w:bCs/>
          <w:w w:val="150"/>
          <w:sz w:val="38"/>
          <w:sz w:val="38"/>
          <w:szCs w:val="38"/>
          <w:rtl w:val="true"/>
          <w:lang w:bidi="ar-EG"/>
        </w:rPr>
        <w:t>الطول</w:t>
      </w:r>
      <w:r>
        <w:rPr>
          <w:rFonts w:ascii="ae_Salem" w:hAnsi="ae_Salem" w:eastAsia="ae_Salem" w:cs="ae_Salem"/>
          <w:b/>
          <w:b/>
          <w:bCs/>
          <w:w w:val="15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e_Salem" w:hAnsi="ae_Salem" w:cs="FS_Arabic"/>
          <w:b/>
          <w:b/>
          <w:bCs/>
          <w:w w:val="150"/>
          <w:sz w:val="38"/>
          <w:sz w:val="38"/>
          <w:szCs w:val="38"/>
          <w:rtl w:val="true"/>
          <w:lang w:bidi="ar-EG"/>
        </w:rPr>
        <w:t>ودوائر</w:t>
      </w:r>
      <w:r>
        <w:rPr>
          <w:rFonts w:ascii="ae_Salem" w:hAnsi="ae_Salem" w:eastAsia="ae_Salem" w:cs="ae_Salem"/>
          <w:b/>
          <w:b/>
          <w:bCs/>
          <w:w w:val="15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e_Salem" w:hAnsi="ae_Salem" w:cs="FS_Arabic"/>
          <w:b/>
          <w:b/>
          <w:bCs/>
          <w:w w:val="150"/>
          <w:sz w:val="38"/>
          <w:sz w:val="38"/>
          <w:szCs w:val="38"/>
          <w:rtl w:val="true"/>
          <w:lang w:bidi="ar-EG"/>
        </w:rPr>
        <w:t>العرض</w:t>
      </w:r>
    </w:p>
    <w:p>
      <w:pPr>
        <w:pStyle w:val="Normal"/>
        <w:tabs>
          <w:tab w:val="clear" w:pos="720"/>
          <w:tab w:val="right" w:pos="6674" w:leader="none"/>
        </w:tabs>
        <w:spacing w:lineRule="exact" w:line="480" w:before="240" w:after="0"/>
        <w:ind w:left="0" w:right="68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8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رائ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F_Najed"/>
          <w:sz w:val="32"/>
          <w:sz w:val="32"/>
          <w:szCs w:val="32"/>
          <w:rtl w:val="true"/>
        </w:rPr>
        <w:t>ومج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تس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spacing w:lineRule="exact" w:line="480"/>
        <w:jc w:val="left"/>
        <w:rPr>
          <w:rFonts w:cs="SC_DUBAI"/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أولا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rtl w:val="true"/>
          <w:lang w:bidi="ar-EG"/>
        </w:rPr>
        <w:t xml:space="preserve">: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خطوط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طول</w:t>
      </w:r>
    </w:p>
    <w:p>
      <w:pPr>
        <w:pStyle w:val="Normal"/>
        <w:tabs>
          <w:tab w:val="clear" w:pos="720"/>
          <w:tab w:val="right" w:pos="6674" w:leader="none"/>
        </w:tabs>
        <w:spacing w:lineRule="exact" w:line="480"/>
        <w:ind w:left="0" w:right="70" w:hanging="0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صاف 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80"/>
        <w:ind w:left="0" w:right="7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رين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(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.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ُ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رين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م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رين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Cs w:val="32"/>
          <w:rtl w:val="true"/>
        </w:rPr>
        <w:t xml:space="preserve">     </w:t>
      </w:r>
      <w:r>
        <w:rPr>
          <w:rFonts w:cs="AF_Najed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ُ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غر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884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4429125</wp:posOffset>
            </wp:positionH>
            <wp:positionV relativeFrom="paragraph">
              <wp:posOffset>149225</wp:posOffset>
            </wp:positionV>
            <wp:extent cx="1714500" cy="182880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F_Najed"/>
          <w:sz w:val="32"/>
          <w:szCs w:val="32"/>
        </w:rPr>
        <w:t>36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</w:rPr>
        <w:t>18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رين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</w:rPr>
        <w:t>18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رين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356" w:leader="none"/>
        </w:tabs>
        <w:spacing w:lineRule="exact" w:line="580"/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أهمية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خطوط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طول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غ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رين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غ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مدين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ت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0</w:t>
      </w:r>
      <w:r>
        <w:rPr>
          <w:rFonts w:cs="AF_Najed"/>
          <w:sz w:val="32"/>
          <w:szCs w:val="32"/>
          <w:rtl w:val="true"/>
        </w:rPr>
        <w:t xml:space="preserve"> ) </w:t>
      </w:r>
      <w:r>
        <w:rPr>
          <w:rFonts w:cs="AF_Najed"/>
          <w:sz w:val="32"/>
          <w:sz w:val="32"/>
          <w:szCs w:val="32"/>
          <w:rtl w:val="true"/>
        </w:rPr>
        <w:t>ل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مدين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_ </w:t>
      </w:r>
      <w:r>
        <w:rPr>
          <w:rFonts w:cs="AF_Naje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_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4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rFonts w:cs="MCS Taybah S_U normal.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رين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غ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_ </w:t>
      </w:r>
      <w:r>
        <w:rPr>
          <w:rFonts w:cs="AF_Naje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_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4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ية</w:t>
      </w:r>
    </w:p>
    <w:p>
      <w:pPr>
        <w:pStyle w:val="Normal"/>
        <w:ind w:left="720" w:right="0" w:hanging="0"/>
        <w:jc w:val="left"/>
        <w:rPr>
          <w:rFonts w:cs="AF_Najed"/>
        </w:rPr>
      </w:pPr>
      <w:r>
        <w:rPr>
          <w:rFonts w:cs="Times New Roman"/>
          <w:sz w:val="10"/>
          <w:szCs w:val="10"/>
          <w:rtl w:val="true"/>
        </w:rPr>
        <w:t xml:space="preserve">                      </w:t>
      </w:r>
    </w:p>
    <w:p>
      <w:pPr>
        <w:pStyle w:val="Normal"/>
        <w:spacing w:lineRule="exact" w:line="440"/>
        <w:ind w:left="720" w:right="0" w:firstLine="1035"/>
        <w:jc w:val="left"/>
        <w:rPr>
          <w:rFonts w:cs="AF_Najed"/>
          <w:sz w:val="32"/>
          <w:szCs w:val="32"/>
        </w:rPr>
      </w:pPr>
      <w:r>
        <w:rPr>
          <w:rFonts w:cs="AF_Najed"/>
          <w:sz w:val="54"/>
          <w:szCs w:val="54"/>
          <w:rtl w:val="true"/>
        </w:rPr>
        <w:t xml:space="preserve">* 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شر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ind w:left="720" w:right="0" w:firstLine="1035"/>
        <w:jc w:val="left"/>
        <w:rPr/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529580</wp:posOffset>
                </wp:positionH>
                <wp:positionV relativeFrom="paragraph">
                  <wp:posOffset>112395</wp:posOffset>
                </wp:positionV>
                <wp:extent cx="1371600" cy="770890"/>
                <wp:effectExtent l="5080" t="5080" r="43815" b="1943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0760"/>
                        </a:xfrm>
                        <a:custGeom>
                          <a:avLst/>
                          <a:gdLst>
                            <a:gd name="textAreaLeft" fmla="*/ 6480 w 777600"/>
                            <a:gd name="textAreaRight" fmla="*/ 771120 w 777600"/>
                            <a:gd name="textAreaTop" fmla="*/ 6480 h 437040"/>
                            <a:gd name="textAreaBottom" fmla="*/ 430560 h 437040"/>
                          </a:gdLst>
                          <a:ahLst/>
                          <a:rect l="textAreaLeft" t="textAreaTop" r="textAreaRight" b="textAreaBottom"/>
                          <a:pathLst>
                            <a:path w="38418" h="21600">
                              <a:moveTo>
                                <a:pt x="463" y="0"/>
                              </a:moveTo>
                              <a:arcTo wR="463" hR="463" stAng="0" swAng="5400000"/>
                              <a:lnTo>
                                <a:pt x="0" y="21137"/>
                              </a:lnTo>
                              <a:arcTo wR="463" hR="463" stAng="16200000" swAng="5400000"/>
                              <a:lnTo>
                                <a:pt x="37955" y="21600"/>
                              </a:lnTo>
                              <a:arcTo wR="463" hR="463" stAng="10800000" swAng="5400000"/>
                              <a:lnTo>
                                <a:pt x="38418" y="463"/>
                              </a:lnTo>
                              <a:arcTo wR="463" hR="463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3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imes New Roman" w:hAnsi="Times New Roman" w:eastAsia="Times New Roman" w:cs="SC_SHARJAH"/>
                                <w:color w:val="auto"/>
                                <w:lang w:val="en-US" w:bidi="ar-SA"/>
                              </w:rPr>
                              <w:t>بم تفس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C_SHARJAH"/>
                                <w:color w:val="auto"/>
                                <w:lang w:val="en-US" w:bidi="ar-SA"/>
                              </w:rPr>
                              <w:t xml:space="preserve">  ...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C_SHARJAH"/>
                                <w:color w:val="auto"/>
                                <w:lang w:val="en-US" w:bidi="ar-SA"/>
                              </w:rPr>
                              <w:t xml:space="preserve">يؤذن الظهر فى القاه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C_SHARJAH"/>
                                <w:color w:val="auto"/>
                                <w:lang w:val="en-US" w:bidi="ar-SA"/>
                              </w:rPr>
                              <w:t xml:space="preserve">قبل الرياض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35.4pt;margin-top:8.85pt;width:107.95pt;height:60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imes New Roman" w:hAnsi="Times New Roman" w:eastAsia="Times New Roman" w:cs="SC_SHARJAH"/>
                          <w:color w:val="auto"/>
                          <w:lang w:val="en-US" w:bidi="ar-SA"/>
                        </w:rPr>
                        <w:t>بم تفس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C_SHARJAH"/>
                          <w:color w:val="auto"/>
                          <w:lang w:val="en-US" w:bidi="ar-SA"/>
                        </w:rPr>
                        <w:t xml:space="preserve">  ...؟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C_SHARJAH"/>
                          <w:color w:val="auto"/>
                          <w:lang w:val="en-US" w:bidi="ar-SA"/>
                        </w:rPr>
                        <w:t xml:space="preserve">يؤذن الظهر فى القاهر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C_SHARJAH"/>
                          <w:color w:val="auto"/>
                          <w:lang w:val="en-US" w:bidi="ar-SA"/>
                        </w:rPr>
                        <w:t xml:space="preserve">قبل الرياض .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4" o:detectmouseclick="t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</w:t>
      </w:r>
      <w:r>
        <w:rPr>
          <w:rFonts w:cs="AF_Najed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5725</wp:posOffset>
                </wp:positionH>
                <wp:positionV relativeFrom="paragraph">
                  <wp:posOffset>-282575</wp:posOffset>
                </wp:positionV>
                <wp:extent cx="956310" cy="759460"/>
                <wp:effectExtent l="635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759600"/>
                          <a:chOff x="0" y="0"/>
                          <a:chExt cx="95616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244440"/>
                              <a:ext cx="685800" cy="46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25"/>
                            <a:srcRect l="67743" t="19154" r="0" b="16811"/>
                            <a:stretch/>
                          </pic:blipFill>
                          <pic:spPr>
                            <a:xfrm>
                              <a:off x="660960" y="33480"/>
                              <a:ext cx="29520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4120" y="0"/>
                              <a:ext cx="43200" cy="203760"/>
                            </a:xfrm>
                            <a:custGeom>
                              <a:avLst/>
                              <a:gdLst>
                                <a:gd name="textAreaLeft" fmla="*/ 3600 w 24480"/>
                                <a:gd name="textAreaRight" fmla="*/ 20880 w 24480"/>
                                <a:gd name="textAreaTop" fmla="*/ 3600 h 115560"/>
                                <a:gd name="textAreaBottom" fmla="*/ 111960 h 11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0000"/>
                                  </a:lnTo>
                                  <a:arcTo wR="10800" hR="10800" stAng="10800000" swAng="-5400000"/>
                                  <a:lnTo>
                                    <a:pt x="10800" y="100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315000"/>
                            <a:ext cx="57960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>خلى بال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22.25pt;width:75.3pt;height:59.75pt" coordorigin="135,-445" coordsize="1506,1195">
                <v:group id="shape_0" style="position:absolute;left:135;top:-445;width:1506;height:1195">
                  <v:roundrect id="shape_0" fillcolor="white" stroked="t" o:allowincell="f" style="position:absolute;left:135;top:-60;width:1079;height:7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1176;top:-392;width:464;height:1142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1165;top:-445;width:67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fillcolor="black" stroked="f" o:allowincell="f" style="position:absolute;left:200;top:51;width:912;height:54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Mothnna" w:hAnsi="Al-Mothnna" w:eastAsia="Al-Mothnna" w:cs="Al-Mothnna"/>
                            <w:lang w:bidi="hi-IN"/>
                          </w:rPr>
                          <w:t>خلى بالك</w:t>
                        </w:r>
                      </w:p>
                    </w:txbxContent>
                  </v:textbox>
                  <v:path textpathok="t"/>
                  <v:textpath on="t" fitshape="t" string="خلى بالك" style="font-family:&quot;Al-Mothnn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F_Najed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Cs w:val="32"/>
        </w:rPr>
        <w:t>4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</w:t>
      </w:r>
    </w:p>
    <w:p>
      <w:pPr>
        <w:pStyle w:val="Normal"/>
        <w:spacing w:lineRule="exact" w:line="400"/>
        <w:ind w:left="0" w:right="0" w:firstLine="103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ت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  <w:tab/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ت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غ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spacing w:lineRule="exact" w:line="580"/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ثانيا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ً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rtl w:val="true"/>
          <w:lang w:bidi="ar-EG"/>
        </w:rPr>
        <w:t xml:space="preserve">: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دوائر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عرض</w:t>
      </w:r>
    </w:p>
    <w:p>
      <w:pPr>
        <w:pStyle w:val="Normal"/>
        <w:tabs>
          <w:tab w:val="clear" w:pos="720"/>
          <w:tab w:val="right" w:pos="6674" w:leader="none"/>
        </w:tabs>
        <w:spacing w:lineRule="exact" w:line="440"/>
        <w:ind w:left="0" w:right="7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بت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جن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spacing w:lineRule="exact" w:line="580"/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دوائر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عرض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رئيسية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ست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4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د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40"/>
        <w:ind w:left="0" w:right="70" w:hanging="0"/>
        <w:jc w:val="left"/>
        <w:rPr>
          <w:rFonts w:cs="MCS Taybah S_U normal.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193540</wp:posOffset>
                </wp:positionH>
                <wp:positionV relativeFrom="paragraph">
                  <wp:posOffset>267335</wp:posOffset>
                </wp:positionV>
                <wp:extent cx="3086100" cy="4654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65480"/>
                          <a:chOff x="0" y="0"/>
                          <a:chExt cx="308628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65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35360"/>
                            <a:ext cx="297000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-Samsam" w:hAnsi="Al-Samsam" w:eastAsia="Al-Samsam" w:cs="Al-Samsam"/>
                                  <w:lang w:bidi="hi-IN"/>
                                </w:rPr>
                                <w:t xml:space="preserve">( صح أم خطأ ) :تتساوي دوائر العرض من  حيث الاتساع (    ) 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21.05pt;width:243pt;height:36.65pt" coordorigin="6604,421" coordsize="4860,73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604;top:421;width:4859;height:732;mso-wrap-style:none;v-text-anchor:middle;mso-position-horizontal-relative:pag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6709;top:634;width:4676;height:243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l-Samsam" w:hAnsi="Al-Samsam" w:eastAsia="Al-Samsam" w:cs="Al-Samsam"/>
                            <w:lang w:bidi="hi-IN"/>
                          </w:rPr>
                          <w:t xml:space="preserve">( صح أم خطأ ) :تتساوي دوائر العرض من  حيث الاتساع (    ) </w:t>
                        </w:r>
                      </w:p>
                    </w:txbxContent>
                  </v:textbox>
                  <v:path textpathok="t"/>
                  <v:textpath on="t" fitshape="t" string="( صح أم خطأ ) :تتساوي دوائر العرض من  حيث الاتساع (    ) " style="font-family:&quot;Al-Samsam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23.5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4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</w:rPr>
        <w:t>23.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54"/>
          <w:szCs w:val="54"/>
          <w:rtl w:val="true"/>
        </w:rPr>
        <w:t xml:space="preserve"> 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Cs w:val="32"/>
        </w:rPr>
        <w:t>23.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66.5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</w:rPr>
        <w:t>66.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</w:rPr>
        <w:t>66.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</w:t>
      </w:r>
      <w:r>
        <w:rPr>
          <w:rFonts w:cs="AF_Naje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90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9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9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و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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</w:rPr>
        <w:t>18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Cs w:val="32"/>
        </w:rPr>
        <w:t>9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Cs w:val="32"/>
        </w:rPr>
        <w:t>9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356" w:leader="none"/>
        </w:tabs>
        <w:spacing w:lineRule="exact" w:line="580"/>
        <w:jc w:val="left"/>
        <w:rPr>
          <w:rFonts w:cs="SC_DUBAI"/>
        </w:rPr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3743325</wp:posOffset>
            </wp:positionH>
            <wp:positionV relativeFrom="paragraph">
              <wp:posOffset>-3175</wp:posOffset>
            </wp:positionV>
            <wp:extent cx="2171700" cy="194310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أهمية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دوائر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عرض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ب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6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spacing w:lineRule="exact" w:line="580"/>
        <w:jc w:val="left"/>
        <w:rPr>
          <w:rFonts w:cs="SC_DUBAI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موقع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مصر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بالنسبة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لخطوط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طول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ودوائر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عرض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w w:val="150"/>
          <w:sz w:val="20"/>
          <w:szCs w:val="20"/>
          <w:lang w:val="en-US" w:eastAsia="en-US" w:bidi="ar-EG"/>
        </w:rPr>
      </w:pPr>
      <w:r>
        <w:rPr>
          <w:rFonts w:cs="MCS Taybah S_U normal."/>
          <w:w w:val="150"/>
          <w:sz w:val="20"/>
          <w:szCs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714625</wp:posOffset>
            </wp:positionH>
            <wp:positionV relativeFrom="paragraph">
              <wp:posOffset>123825</wp:posOffset>
            </wp:positionV>
            <wp:extent cx="2628900" cy="240030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2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2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مالا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Cs w:val="32"/>
          <w:rtl w:val="true"/>
        </w:rPr>
        <w:t xml:space="preserve">      ( </w:t>
      </w:r>
      <w:r>
        <w:rPr>
          <w:rFonts w:cs="AF_Najed"/>
          <w:sz w:val="32"/>
          <w:sz w:val="32"/>
          <w:szCs w:val="32"/>
          <w:rtl w:val="true"/>
        </w:rPr>
        <w:t>و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7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و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2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40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AF_Najed"/>
          <w:sz w:val="54"/>
          <w:szCs w:val="54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07" w:leader="none"/>
        </w:tabs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AF_Najed"/>
          <w:b/>
          <w:b/>
          <w:sz w:val="30"/>
          <w:szCs w:val="28"/>
        </w:rPr>
      </w:pPr>
      <w:r>
        <w:rPr>
          <w:rFonts w:cs="AF_Najed"/>
          <w:b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AF_Najed"/>
          <w:b/>
          <w:b/>
          <w:sz w:val="30"/>
          <w:szCs w:val="28"/>
        </w:rPr>
      </w:pPr>
      <w:r>
        <w:rPr>
          <w:rFonts w:cs="AF_Najed"/>
          <w:b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AF_Najed"/>
          <w:b/>
          <w:b/>
          <w:sz w:val="30"/>
          <w:szCs w:val="28"/>
          <w:lang w:val="en-US" w:eastAsia="en-US"/>
        </w:rPr>
      </w:pPr>
      <w:r>
        <w:rPr>
          <w:rFonts w:cs="AF_Najed"/>
          <w:b/>
          <w:sz w:val="30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2416810</wp:posOffset>
                </wp:positionH>
                <wp:positionV relativeFrom="paragraph">
                  <wp:posOffset>-31115</wp:posOffset>
                </wp:positionV>
                <wp:extent cx="4228465" cy="721360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721440"/>
                          <a:chOff x="0" y="0"/>
                          <a:chExt cx="4228560" cy="721440"/>
                        </a:xfrm>
                      </wpg:grpSpPr>
                      <wpg:grpSp>
                        <wpg:cNvGrpSpPr/>
                        <wpg:grpSpPr>
                          <a:xfrm>
                            <a:off x="493560" y="0"/>
                            <a:ext cx="30024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863280" y="5040"/>
                              <a:ext cx="1198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33520"/>
                              <a:ext cx="12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960"/>
                              <a:ext cx="90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960"/>
                              <a:ext cx="12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040"/>
                              <a:ext cx="57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440"/>
                              <a:ext cx="11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33520"/>
                              <a:ext cx="119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0"/>
                              <a:ext cx="50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119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440"/>
                              <a:ext cx="57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0960"/>
                              <a:ext cx="22982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8440"/>
                              <a:ext cx="2165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2988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98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3096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331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349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388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424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46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5076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610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649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2685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2710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2750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2768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786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280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80800"/>
                              <a:ext cx="216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8080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786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768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275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10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268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49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1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076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6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24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388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49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331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09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9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844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43920"/>
                              <a:ext cx="201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4392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4392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439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46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48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514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9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622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48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252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559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584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2610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263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2649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26604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66760"/>
                              <a:ext cx="200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66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649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2635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61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58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559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252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8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2280"/>
                              <a:ext cx="8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9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55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1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89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4644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439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39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392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300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488160"/>
                              <a:ext cx="21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489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4921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4964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029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0" y="509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560" y="5162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5212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5252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5227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522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523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525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240" y="528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5310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0" y="534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536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538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5396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5410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5421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5428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54360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446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5454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5468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5468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5468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472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5472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5472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54720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5472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5472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400" y="545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5436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5396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5371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53352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310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600" y="5288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5263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522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518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516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513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510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400" y="5086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5079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504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5054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5079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5094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5122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514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176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5187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5205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74480"/>
                              <a:ext cx="138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77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870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97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506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509400"/>
                              <a:ext cx="67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5104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515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5346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5335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5328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3100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5288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527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5245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212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5187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960" y="5162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513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5104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079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520" y="50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5029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014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501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50148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5029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504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054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506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5086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9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6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1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4978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492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4928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4928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4928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4939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946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4946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4953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4964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978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498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4989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498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5004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5004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5014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014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480240"/>
                              <a:ext cx="57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4806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8564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490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4964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0040"/>
                              <a:ext cx="22176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920" y="100440"/>
                            <a:ext cx="20350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El Kharj" w:hAnsi="AF_El Kharj" w:eastAsia="AF_El Kharj" w:cs="AF_El Kharj"/>
                                  <w:lang w:bidi="hi-IN"/>
                                </w:rPr>
                                <w:t>أسئلة وتدريب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9">
                            <a:grayscl/>
                          </a:blip>
                          <a:stretch/>
                        </pic:blipFill>
                        <pic:spPr>
                          <a:xfrm>
                            <a:off x="3115800" y="10080"/>
                            <a:ext cx="11124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2040" cy="72144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3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4000"/>
                              <a:ext cx="88884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556200" y="0"/>
                              <a:ext cx="55548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920" y="53280"/>
                              <a:ext cx="359280" cy="18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 xml:space="preserve">فك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>وجاو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2.45pt;width:332.95pt;height:56.8pt" coordorigin="3806,-49" coordsize="6659,1136">
                <v:group id="shape_0" style="position:absolute;left:4583;top:-49;width:4728;height:942">
                  <v:rect id="shape_0" fillcolor="#0e0d0d" stroked="f" o:allowincell="f" style="position:absolute;left:5943;top:-41;width:188;height:83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938;top:791;width:19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938;top:-43;width:13;height:8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943;top:-43;width:19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6128;top:-41;width:8;height:8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8206;top:-46;width:184;height:839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8202;top:791;width:18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8202;top:-49;width:7;height:8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8206;top:-49;width:18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386;top:-46;width:8;height:8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5379;top:0;width:3618;height:549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484;top:-4;width:340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895;top:-2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914;top:-2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933;top:0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951;top:3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964;top:6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972;top:12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983;top:18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991;top:24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991;top:31;width:9;height:3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991;top:362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983;top:369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972;top:374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964;top:378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951;top:384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933;top:387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914;top:39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895;top:39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480;top:393;width:34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461;top:393;width:2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439;top:390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5420;top:387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5406;top:384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5392;top:378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5384;top:374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5373;top:369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5373;top:362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5373;top:31;width:9;height:3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5373;top:24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373;top:18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384;top:12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5392;top:6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5406;top:3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5420;top:0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442;top:-2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461;top:-4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601;top:20;width:316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766;top:20;width:2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783;top:20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803;top:2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816;top:2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830;top:2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843;top:32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854;top:38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859;top:44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859;top:49;width:7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859;top:343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854;top:348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843;top:35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830;top:358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816;top:362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803;top:36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783;top:369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766;top:370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601;top:371;width:316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582;top:370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564;top:369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545;top:366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531;top:362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518;top:358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509;top:354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503;top:348;width:1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498;top:343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498;top:49;width:12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498;top:44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503;top:38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509;top:32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518;top:28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531;top:2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545;top:20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564;top:20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582;top:20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583;top:657;width:4727;height:23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8238;top:720;width:340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8238;top:722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8228;top:726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8219;top:733;width:18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8202;top:743;width:25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8189;top:753;width:2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8167;top:764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8149;top:772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8136;top:778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8118;top:774;width:2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8109;top:774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8100;top:776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8086;top:77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8075;top:783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8062;top:787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8053;top:793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8044;top:796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8035;top:799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8022;top:801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8007;top:803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987;top:805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969;top:806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946;top:807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928;top:809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900;top:810;width:2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877;top:812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853;top:812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831;top:812;width:2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808;top:813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789;top:813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770;top:813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753;top:813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734;top:813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720;top:813;width: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710;top:810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697;top:807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678;top:801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663;top:797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645;top:791;width:2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628;top:787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608;top:78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589;top:78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589;top:774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586;top:768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575;top:76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567;top:76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554;top:755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540;top:752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525;top:751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511;top:74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502;top:747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493;top:751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483;top:753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479;top:758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470;top:761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462;top:766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452;top:768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446;top:771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7233;top:698;width:21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7233;top:702;width:1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7233;top:718;width:12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7229;top:735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7216;top:749;width:21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7114;top:753;width:10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7090;top:755;width:2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7068;top:763;width:3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7059;top:793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7045;top:791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7032;top:790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7013;top:787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993;top:78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976;top:781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956;top:777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937;top:772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918;top:768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900;top:764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881;top:760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868;top:755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849;top:751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841;top:74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826;top:74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818;top:741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804;top:741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784;top:741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765;top:743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749;top:746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734;top:747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715;top:74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701;top:752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693;top:753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693;top:749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693;top:741;width:1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701;top:735;width:1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709;top:727;width:1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701;top:727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682;top:727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669;top:727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652;top:729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633;top:730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613;top:730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595;top:731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581;top:733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564;top:735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544;top:736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525;top:737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512;top:737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494;top:739;width:1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475;top:739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461;top:741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442;top:741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6361;top:708;width:90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6336;top:708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6322;top:716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6313;top:724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6304;top:733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453;top:30;width:3491;height:4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590;top:109;width:3204;height:29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El Kharj" w:hAnsi="AF_El Kharj" w:eastAsia="AF_El Kharj" w:cs="AF_El Kharj"/>
                            <w:lang w:bidi="hi-IN"/>
                          </w:rPr>
                          <w:t>أسئلة وتدريبات</w:t>
                        </w:r>
                      </w:p>
                    </w:txbxContent>
                  </v:textbox>
                  <v:path textpathok="t"/>
                  <v:textpath on="t" fitshape="t" string="أسئلة وتدريبات" style="font-family:&quot;AF_El Kharj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13;top:-33;width:1751;height:908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group id="shape_0" style="position:absolute;left:3806;top:-49;width:1751;height:1136">
                  <v:shape id="shape_0" stroked="f" o:allowincell="f" style="position:absolute;left:3806;top:178;width:1399;height:908;mso-wrap-style:none;v-text-anchor:middle;mso-position-horizont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2;top:-49;width:874;height:567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839;top:35;width:565;height:295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 xml:space="preserve">فك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>وجاوب</w:t>
                          </w:r>
                        </w:p>
                      </w:txbxContent>
                    </v:textbox>
                    <v:path textpathok="t"/>
                    <v:textpath on="t" fitshape="t" string="فكر &#10;وجاوب" style="font-family:&quot;AF_Unizah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AF_Najed"/>
          <w:b/>
          <w:b/>
          <w:sz w:val="30"/>
          <w:szCs w:val="28"/>
        </w:rPr>
      </w:pPr>
      <w:r>
        <w:rPr>
          <w:rFonts w:cs="AF_Najed"/>
          <w:b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tbl>
      <w:tblPr>
        <w:bidiVisual w:val="true"/>
        <w:tblW w:w="8280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sz w:val="30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دد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خطوط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طول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سطح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أرض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  <w:b/>
                <w:b/>
                <w:sz w:val="30"/>
                <w:szCs w:val="28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>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دد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خطوط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طول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في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نصف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كر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أرضي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شرق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  <w:b/>
                <w:b/>
                <w:sz w:val="30"/>
                <w:szCs w:val="28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>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/>
            </w:pP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دد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خطوط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طول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في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نصف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كر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أرضي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غرب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  <w:b/>
                <w:b/>
                <w:sz w:val="30"/>
                <w:szCs w:val="28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>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>
                <w:b/>
                <w:b/>
                <w:sz w:val="30"/>
                <w:szCs w:val="28"/>
              </w:rPr>
            </w:pPr>
            <w:r>
              <w:rPr>
                <w:rFonts w:cs="Times New Roman"/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دد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دوائر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عرض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سطح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كر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أرضي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  <w:b/>
                <w:b/>
                <w:sz w:val="30"/>
                <w:szCs w:val="28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>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دد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دوائر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عرض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ف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نصف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كر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أرضي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شمال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  <w:b/>
                <w:b/>
                <w:sz w:val="30"/>
                <w:szCs w:val="28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>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/>
            </w:pP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دد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دوائر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عرض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ف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نصف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كر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أرضي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الجنوب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  <w:b/>
                <w:b/>
                <w:sz w:val="30"/>
                <w:szCs w:val="28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>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تمتد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مصر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دائرت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رض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 xml:space="preserve">......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،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 xml:space="preserve">.....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شمالا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تمتد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مصر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خط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طول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 xml:space="preserve">.......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،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30"/>
                <w:szCs w:val="28"/>
                <w:rtl w:val="true"/>
              </w:rPr>
              <w:t xml:space="preserve">......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شرقا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exact" w:line="360"/>
              <w:ind w:left="360" w:right="0" w:hanging="360"/>
              <w:jc w:val="left"/>
              <w:rPr>
                <w:rFonts w:cs="AF_Najed"/>
                <w:b/>
                <w:b/>
                <w:sz w:val="30"/>
                <w:szCs w:val="28"/>
              </w:rPr>
            </w:pPr>
            <w:r>
              <w:rPr>
                <w:rFonts w:cs="Times New Roman"/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يمر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ف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جنوب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مصر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دائر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عرض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رئيسية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30"/>
                <w:sz w:val="30"/>
                <w:szCs w:val="28"/>
                <w:rtl w:val="true"/>
              </w:rPr>
              <w:t>هى</w:t>
            </w:r>
            <w:r>
              <w:rPr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57" w:hanging="0"/>
              <w:jc w:val="left"/>
              <w:rPr>
                <w:rFonts w:cs="AF_Najed"/>
                <w:b/>
                <w:b/>
                <w:sz w:val="30"/>
                <w:szCs w:val="28"/>
              </w:rPr>
            </w:pPr>
            <w:r>
              <w:rPr>
                <w:rFonts w:cs="AF_Najed"/>
                <w:b/>
                <w:sz w:val="30"/>
                <w:szCs w:val="28"/>
                <w:rtl w:val="true"/>
              </w:rPr>
              <w:t>.....................</w:t>
            </w:r>
          </w:p>
        </w:tc>
      </w:tr>
    </w:tbl>
    <w:p>
      <w:pPr>
        <w:pStyle w:val="Normal"/>
        <w:ind w:left="0" w:right="-57" w:hanging="0"/>
        <w:jc w:val="left"/>
        <w:rPr>
          <w:rFonts w:ascii="Microsoft Sans Serif" w:hAnsi="Microsoft Sans Serif" w:cs="AF_Najed"/>
          <w:b/>
          <w:b/>
          <w:sz w:val="18"/>
          <w:szCs w:val="14"/>
        </w:rPr>
      </w:pPr>
      <w:r>
        <w:rPr>
          <w:rFonts w:cs="AF_Najed" w:ascii="Microsoft Sans Serif" w:hAnsi="Microsoft Sans Serif"/>
          <w:b/>
          <w:sz w:val="18"/>
          <w:szCs w:val="14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ن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</w:t>
      </w:r>
      <w:r>
        <w:rPr>
          <w:rFonts w:cs="AF_Najed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ب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تما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</w:t>
      </w:r>
      <w:r>
        <w:rPr>
          <w:rFonts w:cs="AF_Naje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رط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تقري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ط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</w:t>
      </w:r>
    </w:p>
    <w:p>
      <w:pPr>
        <w:pStyle w:val="Normal"/>
        <w:ind w:left="0" w:right="-57" w:hanging="0"/>
        <w:jc w:val="left"/>
        <w:rPr>
          <w:rFonts w:ascii="Microsoft Sans Serif" w:hAnsi="Microsoft Sans Serif" w:cs="AF_Najed"/>
          <w:b/>
          <w:b/>
          <w:sz w:val="18"/>
          <w:szCs w:val="14"/>
          <w:lang w:bidi="ar-EG"/>
        </w:rPr>
      </w:pPr>
      <w:r>
        <w:rPr>
          <w:rFonts w:cs="AF_Najed" w:ascii="Microsoft Sans Serif" w:hAnsi="Microsoft Sans Serif"/>
          <w:b/>
          <w:sz w:val="18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b/>
          <w:b/>
          <w:sz w:val="28"/>
          <w:szCs w:val="28"/>
        </w:rPr>
      </w:pPr>
      <w:r>
        <w:rPr>
          <w:rFonts w:cs="AF_Najed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مسط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أش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الش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تس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sz w:val="28"/>
          <w:sz w:val="28"/>
          <w:szCs w:val="28"/>
          <w:rtl w:val="tru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بشكل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عمودي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b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b/>
          <w:b/>
          <w:sz w:val="28"/>
          <w:szCs w:val="28"/>
        </w:rPr>
      </w:pP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يصل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القطر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الاستوائي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القطبين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الشمالي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28"/>
          <w:sz w:val="28"/>
          <w:szCs w:val="28"/>
          <w:rtl w:val="true"/>
        </w:rPr>
        <w:t>الجنوبي</w:t>
      </w:r>
      <w:r>
        <w:rPr>
          <w:rFonts w:ascii="Microsoft Sans Serif" w:hAnsi="Microsoft Sans Serif" w:eastAsia="Microsoft Sans Serif" w:cs="Microsoft Sans Seri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b/>
          <w:sz w:val="28"/>
          <w:szCs w:val="2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43.2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بع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فلط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تس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م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ن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23.5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10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رين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ن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رو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س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قس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ر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رط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وقوع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ائر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ختلف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90" w:leader="none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ئ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( </w:t>
      </w:r>
      <w:r>
        <w:rPr>
          <w:rFonts w:cs="AF_Najed"/>
          <w:sz w:val="30"/>
          <w:sz w:val="30"/>
          <w:szCs w:val="30"/>
          <w:rtl w:val="true"/>
          <w:lang w:bidi="ar-EG"/>
        </w:rPr>
        <w:t>ص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ب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رين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4"/>
          <w:szCs w:val="14"/>
          <w:lang w:bidi="ar-EG"/>
        </w:rPr>
      </w:pPr>
      <w:r>
        <w:rPr>
          <w:rFonts w:cs="AF_Najed"/>
          <w:sz w:val="14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</w:r>
      <w:r>
        <w:rPr>
          <w:rFonts w:cs="AF_Najed"/>
          <w:sz w:val="30"/>
          <w:szCs w:val="30"/>
          <w:rtl w:val="true"/>
          <w:lang w:bidi="ar-EG"/>
        </w:rPr>
        <w:tab/>
        <w:t>(</w:t>
      </w:r>
      <w:r>
        <w:rPr>
          <w:rFonts w:cs="AF_Najed"/>
          <w:sz w:val="30"/>
          <w:szCs w:val="30"/>
          <w:lang w:bidi="ar-EG"/>
        </w:rPr>
        <w:t>2</w:t>
      </w:r>
      <w:r>
        <w:rPr>
          <w:rFonts w:cs="AF_Najed"/>
          <w:sz w:val="30"/>
          <w:szCs w:val="30"/>
          <w:rtl w:val="true"/>
          <w:lang w:bidi="ar-EG"/>
        </w:rPr>
        <w:t>)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ستو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</w:r>
      <w:r>
        <w:rPr>
          <w:rFonts w:cs="AF_Najed"/>
          <w:sz w:val="30"/>
          <w:szCs w:val="30"/>
          <w:rtl w:val="true"/>
          <w:lang w:bidi="ar-EG"/>
        </w:rPr>
        <w:t>(</w:t>
      </w:r>
      <w:r>
        <w:rPr>
          <w:rFonts w:cs="AF_Najed"/>
          <w:sz w:val="30"/>
          <w:szCs w:val="30"/>
          <w:lang w:bidi="ar-EG"/>
        </w:rPr>
        <w:t>3</w:t>
      </w:r>
      <w:r>
        <w:rPr>
          <w:rFonts w:cs="AF_Najed"/>
          <w:sz w:val="30"/>
          <w:szCs w:val="30"/>
          <w:rtl w:val="true"/>
          <w:lang w:bidi="ar-EG"/>
        </w:rPr>
        <w:t>)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رين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</w:r>
      <w:r>
        <w:rPr>
          <w:rFonts w:cs="AF_Najed"/>
          <w:sz w:val="30"/>
          <w:szCs w:val="30"/>
          <w:rtl w:val="true"/>
          <w:lang w:bidi="ar-EG"/>
        </w:rPr>
        <w:t>(</w:t>
      </w:r>
      <w:r>
        <w:rPr>
          <w:rFonts w:cs="AF_Najed"/>
          <w:sz w:val="30"/>
          <w:szCs w:val="30"/>
          <w:lang w:bidi="ar-EG"/>
        </w:rPr>
        <w:t>4</w:t>
      </w:r>
      <w:r>
        <w:rPr>
          <w:rFonts w:cs="AF_Najed"/>
          <w:sz w:val="30"/>
          <w:szCs w:val="30"/>
          <w:rtl w:val="true"/>
          <w:lang w:bidi="ar-EG"/>
        </w:rPr>
        <w:t>)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ست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4"/>
          <w:szCs w:val="14"/>
          <w:lang w:bidi="ar-EG"/>
        </w:rPr>
      </w:pPr>
      <w:r>
        <w:rPr>
          <w:rFonts w:cs="AF_Najed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617210</wp:posOffset>
                </wp:positionH>
                <wp:positionV relativeFrom="paragraph">
                  <wp:posOffset>22225</wp:posOffset>
                </wp:positionV>
                <wp:extent cx="1600200" cy="800100"/>
                <wp:effectExtent l="5080" t="5080" r="5715" b="3136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24245"/>
                            <a:gd name="adj2" fmla="val 8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>حل بالقلم الرص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>وراجع مع الاستا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.75pt;width:12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>حل بالقلم الرصا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>وراجع مع الاستا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ائر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22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u w:val="single"/>
          <w:lang w:bidi="ar-EG"/>
        </w:rPr>
        <w:t>42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م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4105910</wp:posOffset>
            </wp:positionH>
            <wp:positionV relativeFrom="paragraph">
              <wp:posOffset>111125</wp:posOffset>
            </wp:positionV>
            <wp:extent cx="1580515" cy="18288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u w:val="single"/>
          <w:lang w:bidi="ar-EG"/>
        </w:rPr>
        <w:t>360</w:t>
      </w:r>
      <w:r>
        <w:rPr>
          <w:rFonts w:cs="AF_Najed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u w:val="single"/>
          <w:rtl w:val="true"/>
          <w:lang w:bidi="ar-EG"/>
        </w:rPr>
        <w:t>الشرق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  <w:lang w:bidi="ar-EG"/>
        </w:rPr>
        <w:t>للغرب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و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u w:val="single"/>
          <w:lang w:bidi="ar-EG"/>
        </w:rPr>
        <w:t>6</w:t>
      </w:r>
      <w:r>
        <w:rPr>
          <w:rFonts w:cs="AF_Najed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  <w:lang w:bidi="ar-EG"/>
        </w:rPr>
        <w:t>دقائق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u w:val="single"/>
          <w:rtl w:val="true"/>
          <w:lang w:bidi="ar-EG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6"/>
          <w:szCs w:val="16"/>
          <w:lang w:val="en-US" w:eastAsia="en-US" w:bidi="ar-EG"/>
        </w:rPr>
      </w:pPr>
      <w:r>
        <w:rPr>
          <w:rFonts w:cs="AF_Najed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159510</wp:posOffset>
                </wp:positionH>
                <wp:positionV relativeFrom="paragraph">
                  <wp:posOffset>99695</wp:posOffset>
                </wp:positionV>
                <wp:extent cx="40005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85pt" to="406.25pt,7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و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ؤ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ئ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رين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س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سا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قد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ر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9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10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16"/>
          <w:szCs w:val="16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11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6"/>
          <w:szCs w:val="16"/>
          <w:lang w:bidi="ar-EG"/>
        </w:rPr>
      </w:pPr>
      <w:r>
        <w:rPr>
          <w:rFonts w:cs="AF_Najed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23.5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ئ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رينت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تس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6"/>
          <w:szCs w:val="16"/>
          <w:lang w:bidi="ar-EG"/>
        </w:rPr>
      </w:pPr>
      <w:r>
        <w:rPr>
          <w:rFonts w:cs="AF_Najed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ب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2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6"/>
          <w:szCs w:val="16"/>
          <w:lang w:bidi="ar-EG"/>
        </w:rPr>
      </w:pPr>
      <w:r>
        <w:rPr>
          <w:rFonts w:cs="AF_Najed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قا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: (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2"/>
          <w:szCs w:val="12"/>
          <w:lang w:bidi="ar-EG"/>
        </w:rPr>
      </w:pPr>
      <w:r>
        <w:rPr>
          <w:rFonts w:cs="AF_Najed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8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خط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و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دو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ر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2"/>
          <w:szCs w:val="12"/>
          <w:lang w:bidi="ar-EG"/>
        </w:rPr>
      </w:pPr>
      <w:r>
        <w:rPr>
          <w:rFonts w:cs="AF_Najed"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8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خطي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د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ر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و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53">
                <wp:simplePos x="0" y="0"/>
                <wp:positionH relativeFrom="page">
                  <wp:posOffset>5003800</wp:posOffset>
                </wp:positionH>
                <wp:positionV relativeFrom="paragraph">
                  <wp:posOffset>-6985</wp:posOffset>
                </wp:positionV>
                <wp:extent cx="2099310" cy="2063115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063160"/>
                          <a:chOff x="0" y="0"/>
                          <a:chExt cx="2099160" cy="20631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6"/>
                          <a:srcRect l="14284" t="0" r="9530" b="6249"/>
                          <a:stretch/>
                        </pic:blipFill>
                        <pic:spPr>
                          <a:xfrm>
                            <a:off x="0" y="0"/>
                            <a:ext cx="194328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920" y="950760"/>
                            <a:ext cx="129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CS  Symbols" w:hAnsi="ACS  Symbols" w:eastAsia="ACS  Symbols" w:cs="ACS  Symbols"/>
                                  <w:lang w:bidi="hi-IN"/>
                                </w:rPr>
                                <w:t>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655920"/>
                            <a:ext cx="129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CS  Symbols" w:hAnsi="ACS  Symbols" w:eastAsia="ACS  Symbols" w:cs="ACS  Symbols"/>
                                  <w:lang w:bidi="hi-IN"/>
                                </w:rPr>
                                <w:t>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267920"/>
                            <a:ext cx="12960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CS  Symbols" w:hAnsi="ACS  Symbols" w:eastAsia="ACS  Symbols" w:cs="ACS  Symbols"/>
                                  <w:lang w:bidi="hi-IN"/>
                                </w:rPr>
                                <w:t>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662480"/>
                            <a:ext cx="1238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CS  Symbols" w:hAnsi="ACS  Symbols" w:eastAsia="ACS  Symbols" w:cs="ACS  Symbols"/>
                                  <w:lang w:bidi="hi-IN"/>
                                </w:rPr>
                                <w:t>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304920"/>
                            <a:ext cx="12240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CS  Symbols" w:hAnsi="ACS  Symbols" w:eastAsia="ACS  Symbols" w:cs="ACS  Symbols"/>
                                  <w:lang w:bidi="hi-IN"/>
                                </w:rPr>
                                <w:t>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9080"/>
                            <a:ext cx="12240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CS  Symbols" w:hAnsi="ACS  Symbols" w:eastAsia="ACS  Symbols" w:cs="ACS  Symbols"/>
                                  <w:lang w:bidi="hi-IN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935000"/>
                            <a:ext cx="12240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CS  Symbols" w:hAnsi="ACS  Symbols" w:eastAsia="ACS  Symbols" w:cs="ACS  Symbols"/>
                                  <w:lang w:bidi="hi-IN"/>
                                </w:rPr>
                                <w:t>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pt;margin-top:-0.55pt;width:165.3pt;height:162.5pt" coordorigin="7880,-11" coordsize="3306,3250">
                <v:shape id="shape_0" stroked="f" o:allowincell="f" style="position:absolute;left:7880;top:-11;width:3059;height:3187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0982;top:1486;width:203;height:213;mso-wrap-style:none;v-text-anchor:middle;mso-position-horizontal-relative:page" type="_x0000_t136">
                  <v:path textpathok="t"/>
                  <v:textpath on="t" fitshape="t" string="" style="font-family:&quot;ACS  Symbol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912;top:1022;width:203;height:213;mso-wrap-style:none;v-text-anchor:middle;mso-position-horizontal-relative:page" type="_x0000_t136">
                  <v:path textpathok="t"/>
                  <v:textpath on="t" fitshape="t" string="" style="font-family:&quot;ACS  Symbol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897;top:1986;width:203;height:206;mso-wrap-style:none;v-text-anchor:middle;mso-position-horizontal-relative:page" type="_x0000_t136">
                  <v:path textpathok="t"/>
                  <v:textpath on="t" fitshape="t" string="" style="font-family:&quot;ACS  Symbol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510;top:2607;width:194;height:196;mso-wrap-style:none;v-text-anchor:middle;mso-position-horizontal-relative:page" type="_x0000_t136">
                  <v:path textpathok="t"/>
                  <v:textpath on="t" fitshape="t" string="" style="font-family:&quot;ACS  Symbol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538;top:469;width:192;height:200;mso-wrap-style:none;v-text-anchor:middle;mso-position-horizontal-relative:page" type="_x0000_t136">
                  <v:path textpathok="t"/>
                  <v:textpath on="t" fitshape="t" string="" style="font-family:&quot;ACS  Symbol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404;top:19;width:192;height:201;mso-wrap-style:none;v-text-anchor:middle;mso-position-horizontal-relative:page" type="_x0000_t136">
                  <v:path textpathok="t"/>
                  <v:textpath on="t" fitshape="t" string="" style="font-family:&quot;ACS  Symbol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323;top:3036;width:192;height:201;mso-wrap-style:none;v-text-anchor:middle;mso-position-horizontal-relative:page" type="_x0000_t136">
                  <v:path textpathok="t"/>
                  <v:textpath on="t" fitshape="t" string="" style="font-family:&quot;ACS  Symbol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در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شم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در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</w:t>
      </w:r>
      <w:r>
        <w:rPr>
          <w:rFonts w:cs="AF_Najed"/>
          <w:sz w:val="30"/>
          <w:sz w:val="30"/>
          <w:szCs w:val="30"/>
          <w:rtl w:val="true"/>
          <w:lang w:bidi="ar-EG"/>
        </w:rPr>
        <w:t>جن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درج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شم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</w:t>
      </w:r>
      <w:r>
        <w:rPr>
          <w:rFonts w:cs="AF_Najed"/>
          <w:sz w:val="30"/>
          <w:sz w:val="30"/>
          <w:szCs w:val="30"/>
          <w:rtl w:val="true"/>
          <w:lang w:bidi="ar-EG"/>
        </w:rPr>
        <w:t>ودرج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جن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در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38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ق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در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SC_SHARJAH"/>
          <w:color w:val="FFFFFF"/>
          <w:sz w:val="32"/>
          <w:szCs w:val="32"/>
          <w:lang w:bidi="ar-EG"/>
        </w:rPr>
      </w:pPr>
      <w:r>
        <w:rPr>
          <w:rFonts w:cs="SC_SHARJAH"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C_SHARJAH"/>
          <w:b/>
          <w:b/>
          <w:color w:val="FFFFFF"/>
          <w:sz w:val="32"/>
          <w:szCs w:val="32"/>
          <w:lang w:val="en-US" w:eastAsia="en-US"/>
        </w:rPr>
      </w:pPr>
      <w:r>
        <w:rPr>
          <w:rFonts w:cs="SC_SHARJAH"/>
          <w:b/>
          <w:color w:val="FFFF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63675</wp:posOffset>
                </wp:positionH>
                <wp:positionV relativeFrom="paragraph">
                  <wp:posOffset>-22225</wp:posOffset>
                </wp:positionV>
                <wp:extent cx="3198495" cy="4559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55760"/>
                          <a:chOff x="0" y="0"/>
                          <a:chExt cx="31986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8600" cy="45576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38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2852280" y="2520"/>
                                <a:ext cx="34596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39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61000" y="1800"/>
                                <a:ext cx="2704320" cy="45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40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34596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 flipH="1">
                              <a:off x="2815560" y="74880"/>
                              <a:ext cx="344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 flipH="1">
                              <a:off x="33480" y="74880"/>
                              <a:ext cx="344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4880" y="82080"/>
                            <a:ext cx="2348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نى :الليل والنها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 flipH="1">
                            <a:off x="2816280" y="7488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flipH="1">
                            <a:off x="33480" y="7488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1.75pt;width:251.85pt;height:35.9pt" coordorigin="2305,-35" coordsize="5037,718">
                <v:group id="shape_0" style="position:absolute;left:2305;top:-35;width:5037;height:718">
                  <v:group id="shape_0" style="position:absolute;left:2305;top:-35;width:5037;height:718">
                    <v:shape id="shape_0" stroked="f" o:allowincell="f" style="position:absolute;left:6797;top:-31;width:544;height:713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6;top:-32;width:4258;height:714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05;top:-35;width:544;height:713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39;top:83;width:541;height:472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8;top:83;width:541;height:472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990;top:94;width:3697;height:479;mso-wrap-style:none;v-text-anchor:middle" type="_x0000_t136">
                  <v:path textpathok="t"/>
                  <v:textpath on="t" fitshape="t" string="الدرس الثانى :الليل والنهار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40;top:83;width:541;height:47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2358;top:83;width:541;height:47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907020</wp:posOffset>
                </wp:positionH>
                <wp:positionV relativeFrom="paragraph">
                  <wp:posOffset>22225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pt,1.75pt" to="757.55pt,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SC_DUBAI"/>
          <w:b/>
          <w:b/>
          <w:bCs/>
          <w:color w:val="FFFFFF"/>
          <w:sz w:val="32"/>
          <w:szCs w:val="32"/>
          <w:lang w:bidi="ar-EG"/>
        </w:rPr>
      </w:pPr>
      <w:r>
        <w:rPr>
          <w:rFonts w:cs="SC_DUBAI"/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spacing w:lineRule="exact" w:line="350"/>
        <w:jc w:val="left"/>
        <w:rPr/>
      </w:pPr>
      <w:r>
        <w:rPr>
          <w:rFonts w:cs="SKR HEAD1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د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lineRule="exact" w:line="35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52"/>
          <w:szCs w:val="52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5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52"/>
          <w:szCs w:val="5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نهار</w:t>
      </w:r>
    </w:p>
    <w:p>
      <w:pPr>
        <w:pStyle w:val="Normal"/>
        <w:tabs>
          <w:tab w:val="clear" w:pos="720"/>
          <w:tab w:val="right" w:pos="6674" w:leader="none"/>
        </w:tabs>
        <w:spacing w:lineRule="exact" w:line="35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50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م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3.5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5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؟</w:t>
      </w:r>
    </w:p>
    <w:p>
      <w:pPr>
        <w:pStyle w:val="Normal"/>
        <w:spacing w:lineRule="exact" w:line="35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لل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5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ل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5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س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</w:rPr>
        <w:t>2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56" w:leader="none"/>
        </w:tabs>
        <w:spacing w:lineRule="exact" w:line="580"/>
        <w:jc w:val="center"/>
        <w:rPr>
          <w:rFonts w:cs="SC_DUBAI"/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دورة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أرض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حول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محورها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6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366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4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6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6"/>
        <w:jc w:val="left"/>
        <w:rPr/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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تعاق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والنه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6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6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ض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ض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عاق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عاق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6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ab/>
        <w:tab/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6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ب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6"/>
        <w:jc w:val="left"/>
        <w:rPr/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</w:t>
      </w:r>
      <w:r>
        <w:rPr>
          <w:rFonts w:cs="Times New Roman"/>
          <w:sz w:val="32"/>
          <w:szCs w:val="32"/>
          <w:u w:val="single"/>
          <w:rtl w:val="true"/>
        </w:rPr>
        <w:t xml:space="preserve">  </w:t>
      </w:r>
      <w:r>
        <w:rPr>
          <w:rFonts w:cs="SKR HEAD1"/>
          <w:sz w:val="32"/>
          <w:sz w:val="32"/>
          <w:szCs w:val="32"/>
          <w:u w:val="single"/>
          <w:rtl w:val="true"/>
        </w:rPr>
        <w:t>ت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ظاه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شر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والغر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6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6"/>
        <w:jc w:val="left"/>
        <w:rPr>
          <w:rFonts w:cs="SKR HEAD1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062220</wp:posOffset>
                </wp:positionH>
                <wp:positionV relativeFrom="paragraph">
                  <wp:posOffset>126365</wp:posOffset>
                </wp:positionV>
                <wp:extent cx="1257300" cy="483870"/>
                <wp:effectExtent l="536575" t="34925" r="10160" b="4248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3840"/>
                        </a:xfrm>
                        <a:prstGeom prst="wedgeRoundRectCallout">
                          <a:avLst>
                            <a:gd name="adj1" fmla="val -85907"/>
                            <a:gd name="adj2" fmla="val 22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F_Unizah"/>
                                <w:color w:val="auto"/>
                                <w:lang w:val="en-US" w:bidi="ar-EG"/>
                              </w:rPr>
                              <w:t>أنا رايح أذاكر ش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F_Unizah"/>
                                <w:color w:val="auto"/>
                                <w:lang w:val="en-US" w:bidi="ar-EG"/>
                              </w:rPr>
                              <w:t>يا مسهل الحال يار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pt;margin-top:9.95pt;width:98.95pt;height:38.0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F_Unizah"/>
                          <w:color w:val="auto"/>
                          <w:lang w:val="en-US" w:bidi="ar-EG"/>
                        </w:rPr>
                        <w:t>أنا رايح أذاكر شو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F_Unizah"/>
                          <w:color w:val="auto"/>
                          <w:lang w:val="en-US" w:bidi="ar-EG"/>
                        </w:rPr>
                        <w:t>يا مسهل الحال يار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CS  Symbols" w:cs="ACS  Symbols" w:ascii="ACS  Symbols" w:hAnsi="ACS  Symbols"/>
          <w:sz w:val="32"/>
          <w:szCs w:val="32"/>
          <w:u w:val="single"/>
        </w:rPr>
        <w:t></w:t>
      </w:r>
      <w:r>
        <w:rPr>
          <w:rFonts w:cs="Times New Roman"/>
          <w:sz w:val="32"/>
          <w:szCs w:val="32"/>
          <w:u w:val="single"/>
          <w:rtl w:val="true"/>
        </w:rPr>
        <w:t xml:space="preserve">  </w:t>
      </w:r>
      <w:r>
        <w:rPr>
          <w:rFonts w:cs="SKR HEAD1"/>
          <w:sz w:val="32"/>
          <w:sz w:val="32"/>
          <w:szCs w:val="32"/>
          <w:u w:val="single"/>
          <w:rtl w:val="true"/>
        </w:rPr>
        <w:t>انحر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ري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66"/>
        <w:jc w:val="left"/>
        <w:rPr>
          <w:rFonts w:cs="AF_Naje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5000625</wp:posOffset>
            </wp:positionH>
            <wp:positionV relativeFrom="paragraph">
              <wp:posOffset>34925</wp:posOffset>
            </wp:positionV>
            <wp:extent cx="1028700" cy="160020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*  </w:t>
      </w:r>
      <w:r>
        <w:rPr>
          <w:rFonts w:cs="AF_Najed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AF_Najed"/>
          <w:sz w:val="32"/>
          <w:szCs w:val="32"/>
          <w:rtl w:val="true"/>
        </w:rPr>
        <w:t xml:space="preserve">*  </w:t>
      </w:r>
      <w:r>
        <w:rPr>
          <w:rFonts w:cs="AF_Najed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6"/>
        <w:jc w:val="left"/>
        <w:rPr>
          <w:rFonts w:cs="SKR HEAD1"/>
          <w:sz w:val="32"/>
          <w:szCs w:val="32"/>
          <w:u w:val="single"/>
        </w:rPr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</w:t>
      </w:r>
      <w:r>
        <w:rPr>
          <w:rFonts w:cs="Times New Roman"/>
          <w:sz w:val="32"/>
          <w:szCs w:val="32"/>
          <w:u w:val="single"/>
          <w:rtl w:val="true"/>
        </w:rPr>
        <w:t xml:space="preserve">  </w:t>
      </w:r>
      <w:r>
        <w:rPr>
          <w:rFonts w:cs="SKR HEAD1"/>
          <w:sz w:val="32"/>
          <w:sz w:val="32"/>
          <w:szCs w:val="32"/>
          <w:u w:val="single"/>
          <w:rtl w:val="true"/>
        </w:rPr>
        <w:t>انحر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أجس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ساق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سط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عمودى</w:t>
      </w:r>
      <w:r>
        <w:rPr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6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ح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6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   </w:t>
      </w:r>
      <w:r>
        <w:rPr>
          <w:rFonts w:eastAsia="ACS  Symbols" w:cs="ACS  Symbols" w:ascii="ACS  Symbols" w:hAnsi="ACS  Symbols"/>
          <w:sz w:val="32"/>
          <w:szCs w:val="32"/>
        </w:rPr>
        <w:t>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  <w:tab/>
        <w:tab/>
      </w:r>
      <w:r>
        <w:rPr>
          <w:rFonts w:eastAsia="ACS  Symbols" w:cs="ACS  Symbols" w:ascii="ACS  Symbols" w:hAnsi="ACS  Symbols"/>
          <w:sz w:val="32"/>
          <w:szCs w:val="32"/>
        </w:rPr>
        <w:t>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6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6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  <w:r>
        <w:rPr>
          <w:rFonts w:cs="AF_Najed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ن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6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6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سي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6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شترى</w:t>
      </w:r>
    </w:p>
    <w:p>
      <w:pPr>
        <w:pStyle w:val="Normal"/>
        <w:spacing w:lineRule="exact" w:line="366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سي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60"/>
        <w:ind w:left="0" w:right="-57" w:hanging="0"/>
        <w:jc w:val="left"/>
        <w:rPr>
          <w:rFonts w:cs="AF_Najed"/>
          <w:b/>
          <w:b/>
          <w:sz w:val="28"/>
          <w:szCs w:val="28"/>
        </w:rPr>
      </w:pPr>
      <w:r>
        <w:rPr>
          <w:rFonts w:cs="AF_Najed"/>
          <w:b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57" w:hanging="0"/>
        <w:jc w:val="left"/>
        <w:rPr>
          <w:rFonts w:cs="AF_Najed"/>
          <w:b/>
          <w:b/>
          <w:sz w:val="28"/>
          <w:szCs w:val="28"/>
          <w:lang w:val="en-US" w:eastAsia="en-US"/>
        </w:rPr>
      </w:pPr>
      <w:r>
        <w:rPr>
          <w:rFonts w:cs="AF_Najed"/>
          <w:b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14425</wp:posOffset>
                </wp:positionH>
                <wp:positionV relativeFrom="paragraph">
                  <wp:posOffset>-276225</wp:posOffset>
                </wp:positionV>
                <wp:extent cx="4736465" cy="1371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371600"/>
                          <a:chOff x="0" y="0"/>
                          <a:chExt cx="4736520" cy="1371600"/>
                        </a:xfrm>
                      </wpg:grpSpPr>
                      <wpg:grpSp>
                        <wpg:cNvGrpSpPr/>
                        <wpg:grpSpPr>
                          <a:xfrm>
                            <a:off x="828000" y="27360"/>
                            <a:ext cx="31611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5760"/>
                                <a:ext cx="12636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61092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4320"/>
                                <a:ext cx="9360" cy="6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432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760"/>
                                <a:ext cx="6480" cy="6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080"/>
                                <a:ext cx="12312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610920"/>
                                <a:ext cx="125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080"/>
                                <a:ext cx="648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5640"/>
                                <a:ext cx="2419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33120"/>
                                <a:ext cx="2279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420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342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67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852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4068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450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4932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32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9040"/>
                                <a:ext cx="68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991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30348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30744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1032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1500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17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3186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211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32112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2112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186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17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150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1032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0744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0348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991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9040"/>
                                <a:ext cx="68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32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932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50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4068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8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564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42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312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076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5076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507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514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532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565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5976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6408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80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72360"/>
                                <a:ext cx="5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851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8872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926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9592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9916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3016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3034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3049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30528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30492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034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016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9916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9592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9268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8872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8512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72360"/>
                                <a:ext cx="82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80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6408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97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565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5328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14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507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507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31611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558720"/>
                                <a:ext cx="227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5601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56304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6880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7600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583560"/>
                                <a:ext cx="1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9112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9688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6012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9796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979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5994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6012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6051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6084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1200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61416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6166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6177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6195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6210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6220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6220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6235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62496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6260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6260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62604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6267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6267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6267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62676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6267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62676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62496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62208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61848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61524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61092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60840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6058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6026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979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59436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911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5878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58428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5828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58176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5785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5792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5817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5835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868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58860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59256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59436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968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43600"/>
                                <a:ext cx="146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4612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5800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5702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803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583560"/>
                                <a:ext cx="70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58428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59004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6120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6109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60948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60840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6058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6037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6004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59688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59436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9112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878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58428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58176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579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5760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5738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7384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74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5760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770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5792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5803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8284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835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803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7456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7024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5644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6448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5644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5644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56556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56628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56628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5677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688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570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5709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57132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57132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57276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5727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5738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5738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549360"/>
                                <a:ext cx="60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55044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55620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56196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56880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7600"/>
                                <a:ext cx="23349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60840"/>
                              <a:ext cx="2143080" cy="29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812040" y="57240"/>
                            <a:ext cx="924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 flipH="1">
                            <a:off x="0" y="0"/>
                            <a:ext cx="1054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560" y="154080"/>
                            <a:ext cx="487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 xml:space="preserve">فكر قب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أن تجي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21.75pt;width:373pt;height:108pt" coordorigin="1755,-435" coordsize="7460,2160">
                <v:group id="shape_0" style="position:absolute;left:3059;top:-392;width:4978;height:1079">
                  <v:group id="shape_0" style="position:absolute;left:3059;top:-392;width:4978;height:1079">
                    <v:rect id="shape_0" fillcolor="#0e0d0d" stroked="f" o:allowincell="f" style="position:absolute;left:4491;top:-383;width:198;height:955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4485;top:570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4485;top:-385;width:14;height:9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4491;top:-385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4685;top:-383;width:9;height:9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873;top:-390;width:193;height:96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869;top:570;width:19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869;top:-392;width:7;height:9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873;top:-392;width:19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7063;top:-390;width:9;height:9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897;top:-336;width:3809;height:629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4008;top:-340;width:358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7598;top:-338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7619;top:-338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7639;top:-334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7658;top:-331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7671;top:-328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7680;top:-321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7691;top:-314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7700;top:-308;width: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7700;top:-299;width:10;height:3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7700;top:79;width: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7691;top:86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7680;top:92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7671;top:97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7658;top:104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7639;top:108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7619;top:110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7598;top:114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4004;top:114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984;top:114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960;top:110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940;top:108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926;top:104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911;top:97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902;top:92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891;top:86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891;top:79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891;top:-299;width:10;height:3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891;top:-308;width: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891;top:-314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902;top:-321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911;top:-328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926;top:-33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940;top:-336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964;top:-33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984;top:-340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4131;top:-312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7463;top:-312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7482;top:-31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7502;top:-311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7515;top:-308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7531;top:-303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7544;top:-298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7556;top:-291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7561;top:-285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7561;top:-278;width:7;height:3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7561;top:57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7556;top:63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7544;top:69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7531;top:74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7515;top:79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7502;top:83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7482;top:86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7463;top:88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4131;top:89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4111;top:88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4092;top:8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4072;top:83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4057;top:79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4043;top:74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4034;top:69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4028;top:63;width:1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4023;top:57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4023;top:-278;width:12;height:3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4023;top:-28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4028;top:-291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4034;top:-298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4043;top:-303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4057;top:-308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4072;top:-31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4092;top:-312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4111;top:-31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3059;top:415;width:4977;height:27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907;top:488;width:358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907;top:490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897;top:495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887;top:504;width:19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869;top:515;width:26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855;top:527;width:21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833;top:539;width:3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814;top:548;width:2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800;top:555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781;top:550;width:2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6771;top:55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6762;top:55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6747;top:55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6736;top:56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6722;top:566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6712;top:572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6703;top:57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6693;top:579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6679;top:581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6664;top:58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6643;top:586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6624;top:58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6600;top:588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6581;top:590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6551;top:592;width:2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6527;top:594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6502;top:594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6478;top:594;width:2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6454;top:595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6434;top:595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414;top:595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397;top:595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376;top:595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6361;top:595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6351;top:592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6337;top:588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6317;top:582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6302;top:577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6283;top:570;width:2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6265;top:566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6244;top:562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6224;top:557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6224;top:550;width: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6221;top:544;width:1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6209;top:539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6200;top:534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6187;top:528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6173;top:526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6156;top:524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6141;top:519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6132;top:520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6122;top:524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6112;top:527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6109;top:53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6099;top:53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6090;top:541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6080;top:544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6073;top:548;width:15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850;top:464;width:22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850;top:468;width:12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850;top:487;width:12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845;top:506;width:14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831;top:522;width:2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5724;top:527;width:110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5699;top:528;width:2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5675;top:537;width:34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5666;top:57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5651;top:570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5637;top:568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5617;top:566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5597;top:562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5578;top:559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5558;top:554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5538;top:548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5518;top:544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499;top:539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5479;top:534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5465;top:528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5445;top:524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5436;top:52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5421;top:51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5412;top:512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5397;top:512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5377;top:51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5357;top:515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5339;top:517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5324;top:520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5304;top:522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5289;top:526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5280;top:527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5280;top:522;width: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5280;top:513;width:16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5289;top:506;width:20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5298;top:497;width:15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5289;top:497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5269;top:497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5255;top:497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5237;top:499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5217;top:500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5196;top:500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5177;top:50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5163;top:50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5144;top:50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5124;top:50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5104;top:508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5090;top:508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5071;top:510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5051;top:510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5036;top:51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5016;top:51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931;top:473;width:95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904;top:475;width:2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890;top:484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880;top:493;width:1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871;top:504;width:1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975;top:-301;width:3676;height:5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08;top:-296;width:3374;height:46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8;top:-345;width:1455;height:107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-435;width:1659;height:215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433;top:-192;width:767;height:539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 xml:space="preserve">فكر قبل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أن تجيب</w:t>
                        </w:r>
                      </w:p>
                    </w:txbxContent>
                  </v:textbox>
                  <v:path textpathok="t"/>
                  <v:textpath on="t" fitshape="t" string="فكر قبل &#10;أن تجيب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0" w:right="-57" w:hanging="0"/>
        <w:jc w:val="left"/>
        <w:rPr>
          <w:rFonts w:cs="AF_Najed"/>
          <w:b/>
          <w:b/>
          <w:sz w:val="28"/>
          <w:szCs w:val="28"/>
        </w:rPr>
      </w:pPr>
      <w:r>
        <w:rPr>
          <w:rFonts w:cs="AF_Najed"/>
          <w:b/>
          <w:sz w:val="28"/>
          <w:szCs w:val="28"/>
          <w:rtl w:val="true"/>
        </w:rPr>
      </w:r>
    </w:p>
    <w:p>
      <w:pPr>
        <w:pStyle w:val="Normal"/>
        <w:spacing w:lineRule="exact" w:line="360"/>
        <w:ind w:left="0" w:right="-57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عتب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ظاهر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ختلا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ه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حقائ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شه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حدا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خال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دو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ما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شم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ساع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تميز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جاذبيت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ق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جاذ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ين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تميز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وك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جاذبيت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كب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جاذ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شع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حرك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سب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سم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دور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فس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ما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شم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الحرك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ؤد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دور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فس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نحرا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...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خط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عمود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حدث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عاق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نه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تيج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حرك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تواج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ظاه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نه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ماك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سطح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ف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تعاقب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ف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وق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4"/>
          <w:szCs w:val="14"/>
        </w:rPr>
      </w:pPr>
      <w:r>
        <w:rPr>
          <w:rFonts w:cs="AF_Najed" w:ascii="Microsoft Sans Serif" w:hAnsi="Microsoft Sans Serif"/>
          <w:sz w:val="14"/>
          <w:szCs w:val="14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خ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و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MCS Taybah S_U normal."/>
          <w:sz w:val="22"/>
          <w:szCs w:val="22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للحي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Najed"/>
          <w:sz w:val="34"/>
          <w:szCs w:val="34"/>
          <w:rtl w:val="true"/>
          <w:lang w:bidi="ar-EG"/>
        </w:rPr>
        <w:tab/>
        <w:tab/>
        <w:t xml:space="preserve">     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حي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ن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-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ab/>
        <w:t xml:space="preserve">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ي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إسب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ه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سن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rFonts w:cs="AF_Najed"/>
          <w:sz w:val="30"/>
          <w:szCs w:val="30"/>
          <w:rtl w:val="true"/>
          <w:lang w:bidi="ar-EG"/>
        </w:rPr>
        <w:tab/>
        <w:tab/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ab/>
        <w:tab/>
        <w:tab/>
        <w:t xml:space="preserve">  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ثاب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ت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ا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ظ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ا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ab/>
        <w:tab/>
        <w:t xml:space="preserve"> </w:t>
        <w:tab/>
      </w:r>
      <w:r>
        <w:rPr>
          <w:rFonts w:cs="MCS Taybah S_U normal."/>
          <w:sz w:val="26"/>
          <w:szCs w:val="26"/>
          <w:rtl w:val="true"/>
          <w:lang w:bidi="ar-EG"/>
        </w:rPr>
        <w:t xml:space="preserve">   ( </w:t>
      </w:r>
      <w:r>
        <w:rPr>
          <w:rFonts w:cs="MCS Taybah S_U normal."/>
          <w:sz w:val="26"/>
          <w:szCs w:val="26"/>
          <w:lang w:bidi="ar-EG"/>
        </w:rPr>
        <w:t>18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Cs w:val="26"/>
          <w:lang w:bidi="ar-EG"/>
        </w:rPr>
        <w:t>19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Cs w:val="26"/>
          <w:lang w:bidi="ar-EG"/>
        </w:rPr>
        <w:t>20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Cs w:val="26"/>
          <w:lang w:bidi="ar-EG"/>
        </w:rPr>
        <w:t>21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ascii="Microsoft Sans Serif" w:hAnsi="Microsoft Sans Serif" w:cs="AF_Najed"/>
          <w:b/>
          <w:b/>
          <w:sz w:val="30"/>
          <w:szCs w:val="28"/>
        </w:rPr>
      </w:pP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تنحرف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لرياح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يمين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تجاهها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لكرة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لأرضية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b/>
          <w:sz w:val="30"/>
          <w:szCs w:val="28"/>
          <w:rtl w:val="true"/>
        </w:rPr>
        <w:tab/>
        <w:tab/>
      </w:r>
      <w:r>
        <w:rPr>
          <w:rFonts w:cs="MCS Taybah S_U normal."/>
          <w:sz w:val="26"/>
          <w:szCs w:val="26"/>
          <w:rtl w:val="true"/>
          <w:lang w:bidi="ar-EG"/>
        </w:rPr>
        <w:tab/>
        <w:tab/>
        <w:t xml:space="preserve">         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مال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جنو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ر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غر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9" w:leader="none"/>
        </w:tabs>
        <w:spacing w:lineRule="exact" w:line="360"/>
        <w:ind w:left="360" w:right="0" w:hanging="360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 </w:t>
      </w:r>
      <w:r>
        <w:rPr>
          <w:rFonts w:cs="AF_Najed"/>
          <w:sz w:val="30"/>
          <w:szCs w:val="30"/>
          <w:rtl w:val="true"/>
          <w:lang w:bidi="ar-EG"/>
        </w:rPr>
        <w:br/>
      </w:r>
      <w:r>
        <w:rPr>
          <w:rFonts w:cs="AF_Najed"/>
          <w:sz w:val="30"/>
          <w:szCs w:val="30"/>
          <w:rtl w:val="true"/>
          <w:lang w:bidi="ar-EG"/>
        </w:rPr>
        <w:t xml:space="preserve">                                  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ح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غ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لش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ح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لغ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لغ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غ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لش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4"/>
          <w:szCs w:val="14"/>
          <w:lang w:bidi="ar-EG"/>
        </w:rPr>
      </w:pPr>
      <w:r>
        <w:rPr>
          <w:rFonts w:cs="AF_Najed" w:ascii="Microsoft Sans Serif" w:hAnsi="Microsoft Sans Serif"/>
          <w:sz w:val="14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44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بب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</w:t>
      </w:r>
      <w:r>
        <w:rPr>
          <w:rFonts w:cs="AF_Najed"/>
          <w:sz w:val="30"/>
          <w:sz w:val="30"/>
          <w:szCs w:val="30"/>
          <w:rtl w:val="true"/>
          <w:lang w:bidi="ar-EG"/>
        </w:rPr>
        <w:t>ا</w:t>
      </w:r>
      <w:r>
        <w:rPr>
          <w:rFonts w:cs="AF_Naje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لتع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ن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مو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36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جاذ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ش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م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جاذ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4"/>
          <w:szCs w:val="14"/>
          <w:lang w:bidi="ar-EG"/>
        </w:rPr>
      </w:pPr>
      <w:r>
        <w:rPr>
          <w:rFonts w:cs="AF_Najed" w:ascii="Microsoft Sans Serif" w:hAnsi="Microsoft Sans Serif"/>
          <w:sz w:val="14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44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جغر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24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نج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دور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ه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مو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ـ</w:t>
      </w:r>
      <w:r>
        <w:rPr>
          <w:rFonts w:cs="AF_Najed"/>
          <w:sz w:val="30"/>
          <w:szCs w:val="30"/>
          <w:lang w:bidi="ar-EG"/>
        </w:rPr>
        <w:t>32.5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رجة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6"/>
          <w:szCs w:val="16"/>
          <w:lang w:bidi="ar-EG"/>
        </w:rPr>
      </w:pPr>
      <w:r>
        <w:rPr>
          <w:rFonts w:cs="AF_Najed" w:ascii="Microsoft Sans Serif" w:hAnsi="Microsoft Sans Serif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44"/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017010</wp:posOffset>
                </wp:positionH>
                <wp:positionV relativeFrom="paragraph">
                  <wp:posOffset>203835</wp:posOffset>
                </wp:positionV>
                <wp:extent cx="1714500" cy="914400"/>
                <wp:effectExtent l="302260" t="9525" r="32385" b="7073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66000"/>
                            <a:gd name="adj2" fmla="val -3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F_Unizah"/>
                                <w:color w:val="000000"/>
                                <w:lang w:val="en-US" w:bidi="ar-SA"/>
                              </w:rPr>
                              <w:t>اللهم انت ربى لا اله الا انت خلقت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F_Unizah"/>
                                <w:color w:val="000000"/>
                                <w:lang w:val="en-US" w:bidi="ar-SA"/>
                              </w:rPr>
                              <w:t>وانا عبدك وانا على عهدك ووعدك ما استطعت اعوذ بك من شر ما صنعت وابوء لك بنعمتك على وابوء لك بذنبى فاغفر لى فانه لا يغفر الذنوب الا ان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F_Unizah" w:ascii="Times New Roman" w:hAnsi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16.05pt;width:134.95pt;height:71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F_Unizah"/>
                          <w:color w:val="000000"/>
                          <w:lang w:val="en-US" w:bidi="ar-SA"/>
                        </w:rPr>
                        <w:t>اللهم انت ربى لا اله الا انت خلقتن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F_Unizah"/>
                          <w:color w:val="000000"/>
                          <w:lang w:val="en-US" w:bidi="ar-SA"/>
                        </w:rPr>
                        <w:t>وانا عبدك وانا على عهدك ووعدك ما استطعت اعوذ بك من شر ما صنعت وابوء لك بنعمتك على وابوء لك بذنبى فاغفر لى فانه لا يغفر الذنوب الا ان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F_Unizah" w:ascii="Times New Roman" w:hAnsi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657725</wp:posOffset>
            </wp:positionH>
            <wp:positionV relativeFrom="paragraph">
              <wp:posOffset>182245</wp:posOffset>
            </wp:positionV>
            <wp:extent cx="1485900" cy="125730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6" r="-11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30"/>
          <w:sz w:val="30"/>
          <w:szCs w:val="30"/>
          <w:rtl w:val="true"/>
          <w:lang w:bidi="ar-EG"/>
        </w:rPr>
        <w:t>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اذ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  <w:lang w:bidi="ar-EG"/>
        </w:rPr>
        <w:t>(</w:t>
      </w:r>
      <w:r>
        <w:rPr>
          <w:rFonts w:cs="AF_Najed"/>
          <w:sz w:val="30"/>
          <w:szCs w:val="30"/>
          <w:lang w:bidi="ar-EG"/>
        </w:rPr>
        <w:t>2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( </w:t>
      </w:r>
      <w:r>
        <w:rPr>
          <w:rFonts w:cs="AF_Najed"/>
          <w:sz w:val="30"/>
          <w:sz w:val="30"/>
          <w:szCs w:val="30"/>
          <w:rtl w:val="true"/>
          <w:lang w:bidi="ar-EG"/>
        </w:rPr>
        <w:t>مح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6"/>
          <w:szCs w:val="16"/>
          <w:lang w:val="en-US" w:eastAsia="en-US" w:bidi="ar-EG"/>
        </w:rPr>
      </w:pPr>
      <w:r>
        <w:rPr>
          <w:rFonts w:cs="AF_Najed" w:ascii="Microsoft Sans Serif" w:hAnsi="Microsoft Sans Serif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1159510</wp:posOffset>
                </wp:positionH>
                <wp:positionV relativeFrom="paragraph">
                  <wp:posOffset>90170</wp:posOffset>
                </wp:positionV>
                <wp:extent cx="26289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1pt" to="298.25pt,7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spacing w:lineRule="exact" w:line="344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...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ثاب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م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23.5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9" w:leader="none"/>
        </w:tabs>
        <w:spacing w:lineRule="exact" w:line="344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ف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اذب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SC_SHARJAH"/>
          <w:color w:val="FFFFFF"/>
          <w:sz w:val="32"/>
          <w:szCs w:val="32"/>
          <w:lang w:val="en-US" w:eastAsia="en-US" w:bidi="ar-EG"/>
        </w:rPr>
      </w:pPr>
      <w:r>
        <w:rPr>
          <w:rFonts w:cs="SC_SHARJAH"/>
          <w:color w:val="FFFFFF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55725</wp:posOffset>
                </wp:positionH>
                <wp:positionV relativeFrom="paragraph">
                  <wp:posOffset>4445</wp:posOffset>
                </wp:positionV>
                <wp:extent cx="3198495" cy="4552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55400"/>
                          <a:chOff x="0" y="0"/>
                          <a:chExt cx="319860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8600" cy="45540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58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2852280" y="1800"/>
                                <a:ext cx="34596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59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61000" y="1440"/>
                                <a:ext cx="2704320" cy="45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60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34596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 flipH="1">
                              <a:off x="2815560" y="74880"/>
                              <a:ext cx="344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 flipH="1">
                              <a:off x="33480" y="74880"/>
                              <a:ext cx="344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4880" y="82080"/>
                            <a:ext cx="2348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لث :فصول السن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 flipH="1">
                            <a:off x="2816280" y="7488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 flipH="1">
                            <a:off x="33480" y="7488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0.35pt;width:251.85pt;height:35.85pt" coordorigin="2135,7" coordsize="5037,717">
                <v:group id="shape_0" style="position:absolute;left:2135;top:7;width:5037;height:717">
                  <v:group id="shape_0" style="position:absolute;left:2135;top:7;width:5037;height:717">
                    <v:shape id="shape_0" stroked="f" o:allowincell="f" style="position:absolute;left:6627;top:10;width:544;height:713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46;top:9;width:4258;height:714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35;top:7;width:544;height:713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69;top:125;width:541;height:472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8;top:125;width:541;height:472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820;top:136;width:3697;height:479;mso-wrap-style:none;v-text-anchor:middle" type="_x0000_t136">
                  <v:path textpathok="t"/>
                  <v:textpath on="t" fitshape="t" string="الدرس الثالث :فصول السنة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70;top:125;width:541;height:473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125;width:541;height:47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SC_DUBAI"/>
          <w:color w:val="FFFFFF"/>
          <w:sz w:val="32"/>
          <w:szCs w:val="32"/>
        </w:rPr>
      </w:pPr>
      <w:r>
        <w:rPr>
          <w:rFonts w:cs="SC_DUBAI"/>
          <w:color w:val="FFFF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>
          <w:rFonts w:cs="AF_Najed"/>
          <w:spacing w:val="-4"/>
          <w:sz w:val="32"/>
          <w:szCs w:val="32"/>
        </w:rPr>
      </w:pPr>
      <w:r>
        <w:rPr>
          <w:rFonts w:cs="Times New Roman"/>
          <w:spacing w:val="-4"/>
          <w:sz w:val="32"/>
          <w:szCs w:val="32"/>
          <w:rtl w:val="true"/>
        </w:rPr>
        <w:t xml:space="preserve">  </w:t>
      </w:r>
      <w:r>
        <w:rPr>
          <w:rFonts w:cs="AF_Najed"/>
          <w:spacing w:val="-4"/>
          <w:sz w:val="32"/>
          <w:sz w:val="32"/>
          <w:szCs w:val="32"/>
          <w:rtl w:val="true"/>
        </w:rPr>
        <w:t>يؤد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إ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الاختلا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ف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فص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السن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الأرب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حي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تتعاق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ك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سن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أرب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فص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ه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الشت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والربي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والصي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4"/>
          <w:sz w:val="32"/>
          <w:sz w:val="32"/>
          <w:szCs w:val="32"/>
          <w:rtl w:val="true"/>
        </w:rPr>
        <w:t>والخري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t xml:space="preserve">*  </w:t>
      </w:r>
      <w:r>
        <w:rPr>
          <w:rFonts w:cs="AF_Najed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8"/>
                <w:szCs w:val="38"/>
              </w:rPr>
            </w:pPr>
            <w:r>
              <w:rPr>
                <w:rFonts w:cs="AF_Unizah"/>
                <w:sz w:val="38"/>
                <w:sz w:val="38"/>
                <w:szCs w:val="38"/>
                <w:rtl w:val="true"/>
              </w:rPr>
              <w:t>الأشع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Unizah"/>
                <w:sz w:val="38"/>
                <w:sz w:val="38"/>
                <w:szCs w:val="38"/>
                <w:rtl w:val="true"/>
              </w:rPr>
              <w:t>العمودية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F_Unizah"/>
                <w:sz w:val="38"/>
                <w:szCs w:val="38"/>
              </w:rPr>
            </w:pPr>
            <w:r>
              <w:rPr>
                <w:rFonts w:cs="AF_Unizah"/>
                <w:sz w:val="38"/>
                <w:szCs w:val="38"/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8"/>
                <w:szCs w:val="38"/>
              </w:rPr>
            </w:pPr>
            <w:r>
              <w:rPr>
                <w:rFonts w:cs="AF_Unizah"/>
                <w:sz w:val="38"/>
                <w:sz w:val="38"/>
                <w:szCs w:val="38"/>
                <w:rtl w:val="true"/>
              </w:rPr>
              <w:t>الأشع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F_Unizah"/>
                <w:sz w:val="38"/>
                <w:sz w:val="38"/>
                <w:szCs w:val="38"/>
                <w:rtl w:val="true"/>
              </w:rPr>
              <w:t>المائلة</w:t>
            </w:r>
          </w:p>
        </w:tc>
      </w:tr>
      <w:tr>
        <w:trPr>
          <w:trHeight w:val="117" w:hRule="atLeast"/>
        </w:trPr>
        <w:tc>
          <w:tcPr>
            <w:tcW w:w="453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H_I normal."/>
                <w:i/>
                <w:i/>
                <w:iCs/>
                <w:sz w:val="8"/>
                <w:szCs w:val="8"/>
              </w:rPr>
            </w:pPr>
            <w:r>
              <w:rPr>
                <w:rFonts w:cs="MCS Taybah H_I normal."/>
                <w:i/>
                <w:iCs/>
                <w:sz w:val="8"/>
                <w:szCs w:val="8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H_I normal."/>
                <w:i/>
                <w:i/>
                <w:iCs/>
                <w:sz w:val="8"/>
                <w:szCs w:val="8"/>
              </w:rPr>
            </w:pPr>
            <w:r>
              <w:rPr>
                <w:rFonts w:cs="MCS Taybah H_I normal."/>
                <w:i/>
                <w:iCs/>
                <w:sz w:val="8"/>
                <w:szCs w:val="8"/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H_I normal."/>
                <w:i/>
                <w:i/>
                <w:iCs/>
                <w:sz w:val="8"/>
                <w:szCs w:val="8"/>
              </w:rPr>
            </w:pPr>
            <w:r>
              <w:rPr>
                <w:rFonts w:cs="MCS Taybah H_I normal."/>
                <w:i/>
                <w:i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خت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ق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جع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ف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رار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ُغ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تت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بالت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د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napToGrid w:val="false"/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خت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جع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ف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رار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ُغ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تتوز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بالت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C_DUBAI"/>
          <w:w w:val="150"/>
          <w:sz w:val="16"/>
          <w:szCs w:val="16"/>
          <w:lang w:bidi="ar-EG"/>
        </w:rPr>
      </w:pPr>
      <w:r>
        <w:rPr>
          <w:rFonts w:cs="SC_DUBAI"/>
          <w:w w:val="150"/>
          <w:sz w:val="16"/>
          <w:szCs w:val="16"/>
          <w:rtl w:val="true"/>
          <w:lang w:bidi="ar-EG"/>
        </w:rPr>
      </w:r>
    </w:p>
    <w:p>
      <w:pPr>
        <w:pStyle w:val="Normal"/>
        <w:spacing w:lineRule="exact" w:line="400"/>
        <w:jc w:val="center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دورة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أرض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حول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شمس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أر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>
          <w:rFonts w:cs="AF_Najed"/>
          <w:spacing w:val="-2"/>
          <w:sz w:val="32"/>
          <w:szCs w:val="32"/>
        </w:rPr>
      </w:pPr>
      <w:r>
        <w:rPr>
          <w:rFonts w:cs="AF_Najed"/>
          <w:spacing w:val="-2"/>
          <w:sz w:val="32"/>
          <w:sz w:val="32"/>
          <w:szCs w:val="32"/>
          <w:rtl w:val="true"/>
        </w:rPr>
        <w:t>بسب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دور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أر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ح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شمس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ف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مدا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بيضاو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غر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شر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م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ك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Cs w:val="32"/>
          <w:rtl w:val="true"/>
        </w:rPr>
        <w:t xml:space="preserve">¼ </w:t>
      </w:r>
      <w:r>
        <w:rPr>
          <w:rFonts w:cs="AF_Najed"/>
          <w:spacing w:val="-2"/>
          <w:sz w:val="32"/>
          <w:szCs w:val="32"/>
        </w:rPr>
        <w:t>365</w:t>
      </w:r>
      <w:r>
        <w:rPr>
          <w:rFonts w:cs="AF_Najed"/>
          <w:spacing w:val="-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يو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ً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أ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م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ك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سن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Cs w:val="32"/>
          <w:rtl w:val="true"/>
        </w:rPr>
        <w:br/>
      </w:r>
      <w:r>
        <w:rPr>
          <w:rFonts w:cs="AF_Najed"/>
          <w:spacing w:val="-2"/>
          <w:sz w:val="32"/>
          <w:szCs w:val="32"/>
          <w:rtl w:val="true"/>
        </w:rPr>
        <w:t xml:space="preserve">( </w:t>
      </w:r>
      <w:r>
        <w:rPr>
          <w:rFonts w:cs="AF_Najed"/>
          <w:spacing w:val="-2"/>
          <w:sz w:val="32"/>
          <w:sz w:val="32"/>
          <w:szCs w:val="32"/>
          <w:rtl w:val="true"/>
        </w:rPr>
        <w:t>الدو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سنو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Cs w:val="32"/>
          <w:rtl w:val="true"/>
        </w:rPr>
        <w:t xml:space="preserve">) </w:t>
      </w:r>
      <w:r>
        <w:rPr>
          <w:rFonts w:cs="AF_Najed"/>
          <w:spacing w:val="-2"/>
          <w:sz w:val="32"/>
          <w:sz w:val="32"/>
          <w:szCs w:val="32"/>
          <w:rtl w:val="true"/>
        </w:rPr>
        <w:t>ف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نفس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وق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ذ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تدو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ف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أر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ح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محور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Cs w:val="32"/>
          <w:rtl w:val="true"/>
        </w:rPr>
        <w:t xml:space="preserve">( </w:t>
      </w:r>
      <w:r>
        <w:rPr>
          <w:rFonts w:cs="AF_Najed"/>
          <w:spacing w:val="-2"/>
          <w:sz w:val="32"/>
          <w:sz w:val="32"/>
          <w:szCs w:val="32"/>
          <w:rtl w:val="true"/>
        </w:rPr>
        <w:t>نفس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Cs w:val="32"/>
          <w:rtl w:val="true"/>
        </w:rPr>
        <w:t xml:space="preserve">) </w:t>
      </w:r>
      <w:r>
        <w:rPr>
          <w:rFonts w:cs="AF_Najed"/>
          <w:spacing w:val="-2"/>
          <w:sz w:val="32"/>
          <w:sz w:val="32"/>
          <w:szCs w:val="32"/>
          <w:rtl w:val="true"/>
        </w:rPr>
        <w:t>م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ك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Cs w:val="32"/>
        </w:rPr>
        <w:t>24</w:t>
      </w:r>
      <w:r>
        <w:rPr>
          <w:rFonts w:cs="AF_Najed"/>
          <w:spacing w:val="-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ساع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Cs w:val="32"/>
          <w:rtl w:val="true"/>
        </w:rPr>
        <w:t xml:space="preserve">( </w:t>
      </w:r>
      <w:r>
        <w:rPr>
          <w:rFonts w:cs="AF_Najed"/>
          <w:spacing w:val="-2"/>
          <w:sz w:val="32"/>
          <w:sz w:val="32"/>
          <w:szCs w:val="32"/>
          <w:rtl w:val="true"/>
        </w:rPr>
        <w:t>الدو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 w:val="32"/>
          <w:szCs w:val="32"/>
          <w:rtl w:val="true"/>
        </w:rPr>
        <w:t>اليو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F_Najed"/>
          <w:spacing w:val="-2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GA Dimnah Regular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160010</wp:posOffset>
                </wp:positionH>
                <wp:positionV relativeFrom="paragraph">
                  <wp:posOffset>78740</wp:posOffset>
                </wp:positionV>
                <wp:extent cx="2171700" cy="20574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عمو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57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مائ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6.2pt;width:171pt;height:162pt" coordorigin="8126,124" coordsize="3420,3240">
                <v:shape id="shape_0" stroked="f" o:allowincell="f" style="position:absolute;left:8126;top:124;width:3419;height:3239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9641;top:30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عمو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1;top:115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مائ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u w:val="single"/>
          <w:rtl w:val="true"/>
        </w:rPr>
        <w:t>لاح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AGA Dimnah Regular"/>
        </w:rPr>
      </w:pPr>
      <w:r>
        <w:rPr>
          <w:rFonts w:cs="AGA Dimnah Regular"/>
          <w:sz w:val="32"/>
          <w:sz w:val="32"/>
          <w:szCs w:val="32"/>
          <w:u w:val="single"/>
          <w:rtl w:val="true"/>
        </w:rPr>
        <w:t>أثن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دو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ح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يك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مح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أ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ثا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يت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ور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جن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ور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ل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40"/>
        <w:jc w:val="center"/>
        <w:rPr>
          <w:rFonts w:cs="B Farnaz;Courier New"/>
          <w:sz w:val="46"/>
          <w:szCs w:val="46"/>
          <w:lang w:bidi="ar-EG"/>
        </w:rPr>
      </w:pPr>
      <w:r>
        <w:rPr>
          <w:rFonts w:cs="B Farnaz;Courier New"/>
          <w:sz w:val="46"/>
          <w:sz w:val="46"/>
          <w:szCs w:val="46"/>
          <w:rtl w:val="true"/>
          <w:lang w:bidi="ar-EG"/>
        </w:rPr>
        <w:t>فصو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 Farnaz;Courier New"/>
          <w:sz w:val="46"/>
          <w:sz w:val="46"/>
          <w:szCs w:val="46"/>
          <w:rtl w:val="true"/>
          <w:lang w:bidi="ar-EG"/>
        </w:rPr>
        <w:t>السن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 Farnaz;Courier New"/>
          <w:sz w:val="46"/>
          <w:sz w:val="46"/>
          <w:szCs w:val="46"/>
          <w:rtl w:val="true"/>
          <w:lang w:bidi="ar-EG"/>
        </w:rPr>
        <w:t>المناخ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 Farnaz;Courier New"/>
          <w:sz w:val="46"/>
          <w:sz w:val="46"/>
          <w:szCs w:val="46"/>
          <w:rtl w:val="true"/>
          <w:lang w:bidi="ar-EG"/>
        </w:rPr>
        <w:t>الأربع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 Farnaz;Courier New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 Farnaz;Courier New"/>
          <w:sz w:val="46"/>
          <w:sz w:val="46"/>
          <w:szCs w:val="46"/>
          <w:rtl w:val="true"/>
          <w:lang w:bidi="ar-EG"/>
        </w:rPr>
        <w:t>نص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 Farnaz;Courier New"/>
          <w:sz w:val="46"/>
          <w:sz w:val="46"/>
          <w:szCs w:val="46"/>
          <w:rtl w:val="true"/>
          <w:lang w:bidi="ar-EG"/>
        </w:rPr>
        <w:t>ال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 Farnaz;Courier New"/>
          <w:sz w:val="46"/>
          <w:sz w:val="46"/>
          <w:szCs w:val="46"/>
          <w:rtl w:val="true"/>
          <w:lang w:bidi="ar-EG"/>
        </w:rPr>
        <w:t>الأرض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B Farnaz;Courier New"/>
          <w:sz w:val="10"/>
          <w:szCs w:val="10"/>
          <w:lang w:bidi="ar-EG"/>
        </w:rPr>
      </w:pPr>
      <w:r>
        <w:rPr>
          <w:rFonts w:cs="B Farnaz;Courier New"/>
          <w:sz w:val="10"/>
          <w:szCs w:val="10"/>
          <w:rtl w:val="true"/>
          <w:lang w:bidi="ar-EG"/>
        </w:rPr>
      </w:r>
    </w:p>
    <w:p>
      <w:pPr>
        <w:pStyle w:val="Normal"/>
        <w:spacing w:lineRule="exact" w:line="440"/>
        <w:jc w:val="center"/>
        <w:rPr>
          <w:sz w:val="46"/>
          <w:szCs w:val="46"/>
          <w:lang w:bidi="ar-EG"/>
        </w:rPr>
      </w:pPr>
      <w:r>
        <w:rPr>
          <w:rFonts w:cs="B Farnaz;Courier New"/>
          <w:sz w:val="46"/>
          <w:sz w:val="46"/>
          <w:szCs w:val="46"/>
          <w:rtl w:val="true"/>
          <w:lang w:bidi="ar-EG"/>
        </w:rPr>
        <w:t>الشما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B Farnaz;Courier New"/>
          <w:sz w:val="46"/>
          <w:sz w:val="46"/>
          <w:szCs w:val="46"/>
          <w:rtl w:val="true"/>
          <w:lang w:bidi="ar-EG"/>
        </w:rPr>
        <w:t>والجنوبى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ا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SC_DUBAI"/>
          <w:w w:val="150"/>
          <w:sz w:val="36"/>
          <w:szCs w:val="3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GA Dimnah Regular"/>
          <w:w w:val="150"/>
          <w:sz w:val="20"/>
          <w:szCs w:val="20"/>
          <w:u w:val="single"/>
          <w:lang w:bidi="ar-EG"/>
        </w:rPr>
      </w:pPr>
      <w:r>
        <w:rPr>
          <w:rFonts w:cs="AGA Dimnah Regular"/>
          <w:w w:val="150"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u w:val="single"/>
        </w:rPr>
      </w:pPr>
      <w:r>
        <w:rPr>
          <w:rFonts w:eastAsia="ACS  Symbols" w:cs="ACS  Symbols" w:ascii="ACS  Symbols" w:hAnsi="ACS  Symbols"/>
          <w:w w:val="150"/>
          <w:sz w:val="36"/>
          <w:szCs w:val="36"/>
          <w:u w:val="single"/>
          <w:lang w:bidi="ar-EG"/>
        </w:rPr>
        <w:t></w:t>
      </w:r>
      <w:r>
        <w:rPr>
          <w:rFonts w:cs="Times New Roman"/>
          <w:w w:val="15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شتاء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شمالى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  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SC_DUBAI"/>
          <w:w w:val="150"/>
          <w:sz w:val="36"/>
          <w:szCs w:val="36"/>
          <w:u w:val="single"/>
          <w:lang w:bidi="ar-EG"/>
        </w:rPr>
        <w:t>21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ديسمبر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spacing w:lineRule="exact" w:line="440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ت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د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AF_Najed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ذا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:   * </w:t>
      </w:r>
      <w:r>
        <w:rPr>
          <w:rFonts w:cs="AF_Naje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GA Dimnah Regular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057525</wp:posOffset>
            </wp:positionH>
            <wp:positionV relativeFrom="paragraph">
              <wp:posOffset>41275</wp:posOffset>
            </wp:positionV>
            <wp:extent cx="2971800" cy="262890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3424" t="8313" r="3009" b="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Dimnah Regular"/>
          <w:sz w:val="32"/>
          <w:sz w:val="32"/>
          <w:szCs w:val="32"/>
          <w:u w:val="single"/>
          <w:rtl w:val="true"/>
        </w:rPr>
        <w:t>يتمي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شت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ب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ري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وسقو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مط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AGA Dimnah Regular"/>
          <w:sz w:val="20"/>
          <w:szCs w:val="20"/>
          <w:u w:val="single"/>
          <w:lang w:bidi="ar-EG"/>
        </w:rPr>
      </w:pPr>
      <w:r>
        <w:rPr>
          <w:rFonts w:cs="AGA Dimnah Regular"/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/>
      </w:pPr>
      <w:r>
        <w:rPr>
          <w:rFonts w:eastAsia="ACS  Symbols" w:cs="ACS  Symbols" w:ascii="ACS  Symbols" w:hAnsi="ACS  Symbols"/>
          <w:w w:val="150"/>
          <w:sz w:val="36"/>
          <w:szCs w:val="36"/>
          <w:u w:val="single"/>
          <w:lang w:bidi="ar-EG"/>
        </w:rPr>
        <w:t></w:t>
      </w:r>
      <w:r>
        <w:rPr>
          <w:rFonts w:cs="Times New Roman"/>
          <w:w w:val="150"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ربيع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شمالى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   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SC_DUBAI"/>
          <w:w w:val="150"/>
          <w:sz w:val="36"/>
          <w:szCs w:val="36"/>
          <w:u w:val="single"/>
          <w:lang w:bidi="ar-EG"/>
        </w:rPr>
        <w:t>21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مارس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spacing w:lineRule="exact" w:line="44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ت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</w:p>
    <w:p>
      <w:pPr>
        <w:pStyle w:val="Normal"/>
        <w:spacing w:lineRule="exact" w:line="440"/>
        <w:jc w:val="left"/>
        <w:rPr>
          <w:rFonts w:cs="AF_Naje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GA Dimnah Regular"/>
          <w:sz w:val="32"/>
          <w:szCs w:val="32"/>
          <w:u w:val="single"/>
        </w:rPr>
      </w:pPr>
      <w:r>
        <w:rPr>
          <w:rFonts w:cs="AGA Dimnah Regular"/>
          <w:sz w:val="32"/>
          <w:sz w:val="32"/>
          <w:szCs w:val="32"/>
          <w:u w:val="single"/>
          <w:rtl w:val="true"/>
        </w:rPr>
        <w:t>يتمي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ر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باعتد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منا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ح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يم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للدف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وازده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أشج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AGA Dimnah Regular"/>
          <w:sz w:val="20"/>
          <w:szCs w:val="20"/>
          <w:u w:val="single"/>
        </w:rPr>
      </w:pPr>
      <w:r>
        <w:rPr>
          <w:rFonts w:cs="AGA Dimnah Regular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/>
      </w:pPr>
      <w:r>
        <w:rPr>
          <w:rFonts w:eastAsia="ACS  Symbols" w:cs="ACS  Symbols" w:ascii="ACS  Symbols" w:hAnsi="ACS  Symbols"/>
          <w:w w:val="150"/>
          <w:sz w:val="36"/>
          <w:szCs w:val="36"/>
          <w:u w:val="single"/>
          <w:lang w:bidi="ar-EG"/>
        </w:rPr>
        <w:t></w:t>
      </w:r>
      <w:r>
        <w:rPr>
          <w:rFonts w:cs="Times New Roman"/>
          <w:w w:val="150"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صيف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شمالى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   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SC_DUBAI"/>
          <w:w w:val="150"/>
          <w:sz w:val="36"/>
          <w:szCs w:val="36"/>
          <w:u w:val="single"/>
          <w:lang w:bidi="ar-EG"/>
        </w:rPr>
        <w:t>21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يونيه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spacing w:lineRule="exact" w:line="42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ت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cs="AF_Najed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ذالك</w:t>
      </w:r>
      <w:r>
        <w:rPr>
          <w:rFonts w:cs="AF_Najed"/>
          <w:sz w:val="32"/>
          <w:szCs w:val="32"/>
          <w:rtl w:val="true"/>
        </w:rPr>
        <w:t xml:space="preserve">:    * </w:t>
      </w:r>
      <w:r>
        <w:rPr>
          <w:rFonts w:cs="AF_Naje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cs="AGA Dimnah Regular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817110</wp:posOffset>
                </wp:positionH>
                <wp:positionV relativeFrom="paragraph">
                  <wp:posOffset>58420</wp:posOffset>
                </wp:positionV>
                <wp:extent cx="1600200" cy="914400"/>
                <wp:effectExtent l="158115" t="9525" r="32385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56032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>أنا طالعة علشان أحل أسئلة الواجب  باااااا 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4.6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>أنا طالعة علشان أحل أسئلة الواجب  باااااا 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GA Dimnah Regular"/>
          <w:sz w:val="32"/>
          <w:sz w:val="32"/>
          <w:szCs w:val="32"/>
          <w:u w:val="single"/>
          <w:rtl w:val="true"/>
        </w:rPr>
        <w:t>يتمي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ص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بارتف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درج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حر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AGA Dimnah Regular"/>
          <w:sz w:val="20"/>
          <w:szCs w:val="20"/>
          <w:u w:val="single"/>
        </w:rPr>
      </w:pPr>
      <w:r>
        <w:rPr>
          <w:rFonts w:cs="AGA Dimnah Regular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4939665</wp:posOffset>
            </wp:positionH>
            <wp:positionV relativeFrom="paragraph">
              <wp:posOffset>86360</wp:posOffset>
            </wp:positionV>
            <wp:extent cx="1143000" cy="2060575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6" r="-22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S  Symbols" w:cs="ACS  Symbols" w:ascii="ACS  Symbols" w:hAnsi="ACS  Symbols"/>
          <w:w w:val="150"/>
          <w:sz w:val="36"/>
          <w:szCs w:val="36"/>
          <w:u w:val="single"/>
          <w:lang w:bidi="ar-EG"/>
        </w:rPr>
        <w:t></w:t>
      </w:r>
      <w:r>
        <w:rPr>
          <w:rFonts w:cs="Times New Roman"/>
          <w:w w:val="150"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خريف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الشمالى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   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SC_DUBAI"/>
          <w:w w:val="150"/>
          <w:sz w:val="36"/>
          <w:szCs w:val="36"/>
          <w:u w:val="single"/>
          <w:lang w:bidi="ar-EG"/>
        </w:rPr>
        <w:t>23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u w:val="single"/>
          <w:rtl w:val="true"/>
          <w:lang w:bidi="ar-EG"/>
        </w:rPr>
        <w:t>سبتمبر</w:t>
      </w:r>
      <w:r>
        <w:rPr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ت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    * </w:t>
      </w:r>
      <w:r>
        <w:rPr>
          <w:rFonts w:cs="AF_Naje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GA Dimnah Regular"/>
          <w:sz w:val="32"/>
          <w:szCs w:val="32"/>
          <w:u w:val="single"/>
        </w:rPr>
      </w:pPr>
      <w:r>
        <w:rPr>
          <w:rFonts w:cs="AGA Dimnah Regular"/>
          <w:sz w:val="32"/>
          <w:sz w:val="32"/>
          <w:szCs w:val="32"/>
          <w:u w:val="single"/>
          <w:rtl w:val="true"/>
        </w:rPr>
        <w:t>يتمي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خر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بتساق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أورا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u w:val="single"/>
          <w:rtl w:val="true"/>
        </w:rPr>
        <w:t>الأشج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GA Dimnah Regular"/>
          <w:sz w:val="32"/>
          <w:szCs w:val="32"/>
          <w:u w:val="single"/>
        </w:rPr>
      </w:pPr>
      <w:r>
        <w:rPr>
          <w:rFonts w:cs="AGA Dimnah Regular"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ind w:left="0" w:right="-57" w:hanging="0"/>
        <w:jc w:val="center"/>
        <w:rPr>
          <w:rFonts w:cs="AF_Najed"/>
          <w:b/>
          <w:b/>
          <w:sz w:val="30"/>
          <w:szCs w:val="28"/>
          <w:u w:val="single"/>
          <w:lang w:val="en-US" w:eastAsia="en-US"/>
        </w:rPr>
      </w:pPr>
      <w:r>
        <w:rPr>
          <w:rFonts w:cs="AF_Najed"/>
          <w:b/>
          <w:sz w:val="30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26465</wp:posOffset>
                </wp:positionH>
                <wp:positionV relativeFrom="paragraph">
                  <wp:posOffset>-57785</wp:posOffset>
                </wp:positionV>
                <wp:extent cx="4736465" cy="12230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222920"/>
                          <a:chOff x="0" y="0"/>
                          <a:chExt cx="4736520" cy="1222920"/>
                        </a:xfrm>
                      </wpg:grpSpPr>
                      <wpg:grpSp>
                        <wpg:cNvGrpSpPr/>
                        <wpg:grpSpPr>
                          <a:xfrm>
                            <a:off x="828000" y="24840"/>
                            <a:ext cx="316116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5040"/>
                                <a:ext cx="1263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4468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600"/>
                                <a:ext cx="936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360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040"/>
                                <a:ext cx="648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080"/>
                                <a:ext cx="12312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44680"/>
                                <a:ext cx="125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080"/>
                                <a:ext cx="648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1680"/>
                                <a:ext cx="24192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9160"/>
                                <a:ext cx="2279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024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302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2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348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56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392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432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1840"/>
                                <a:ext cx="6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667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270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743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768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804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82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844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8620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8620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8620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84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82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804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768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743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70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667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1840"/>
                                <a:ext cx="6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32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924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56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34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168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02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91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428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4428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442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450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468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493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525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565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01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4080"/>
                                <a:ext cx="50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53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570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610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6424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667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2685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2703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2718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7252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7180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703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68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6676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642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610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5704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538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4080"/>
                                <a:ext cx="82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01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652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25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493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4680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50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42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442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161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98240"/>
                                <a:ext cx="227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996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5022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0724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1372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51984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270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328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536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3316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331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5346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5364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5396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5421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5461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5472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5497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5511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552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55368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5544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5547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5562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55728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55800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55800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55800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5587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5587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558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55872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558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55872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55728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5547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5511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5486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54468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5421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5403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371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331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52956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270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5245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5212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5194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51876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5155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5162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5187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5198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230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5252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5281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5295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3208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84560"/>
                                <a:ext cx="146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8708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971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5079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1732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519840"/>
                                <a:ext cx="70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5212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52560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5461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446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5436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54216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5403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38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5360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53280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5295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270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245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5212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5187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5162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5137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5115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115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122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5137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148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5162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5173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1948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98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7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228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079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50364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0364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5036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5036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50400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504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50472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5061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07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5079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5086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50976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50976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51120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51120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5115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5115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90320"/>
                                <a:ext cx="60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9068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49572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50112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50724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0760"/>
                                <a:ext cx="23349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54000"/>
                              <a:ext cx="214308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812040" y="51480"/>
                            <a:ext cx="9244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 flipH="1">
                            <a:off x="0" y="0"/>
                            <a:ext cx="105408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920" y="136800"/>
                            <a:ext cx="4878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فين 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يا رج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-4.55pt;width:373pt;height:96.3pt" coordorigin="1459,-91" coordsize="7460,1926">
                <v:group id="shape_0" style="position:absolute;left:2763;top:-52;width:4978;height:962">
                  <v:group id="shape_0" style="position:absolute;left:2763;top:-52;width:4978;height:962">
                    <v:rect id="shape_0" fillcolor="#0e0d0d" stroked="f" o:allowincell="f" style="position:absolute;left:4195;top:-44;width:198;height:85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4189;top:806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4189;top:-46;width:14;height:8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4195;top:-46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4389;top:-44;width:9;height:8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578;top:-50;width:193;height:85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574;top:806;width:19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574;top:-52;width:7;height:8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578;top:-52;width:19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6767;top:-50;width:9;height:8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601;top:-2;width:3809;height:56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3712;top:-6;width:358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7302;top:-5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7323;top:-5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7343;top:-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7362;top:1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7375;top: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7384;top:1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7395;top:16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7404;top:22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7404;top:29;width:10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7404;top:368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7395;top:37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7384;top:38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7375;top:38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7362;top:389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7343;top:39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7323;top:396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7302;top:399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3708;top:399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688;top:399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664;top:396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644;top:39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630;top:38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615;top:384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606;top:380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595;top:37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595;top:368;width:1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595;top:29;width:10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595;top:22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595;top:16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606;top:10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615;top:4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630;top: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644;top:-2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668;top:-5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688;top:-6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3835;top:18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7167;top:18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7186;top:18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7206;top:1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7219;top:22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7235;top:26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7248;top:3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7260;top:37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7265;top:43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7265;top:49;width:7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7265;top:348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7260;top:353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7248;top:35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7235;top:364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7219;top:368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7206;top:371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7186;top:374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7167;top:376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3835;top:377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3815;top:376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3796;top:37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3776;top:37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3761;top:368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3747;top:364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3738;top:359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3732;top:353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3728;top:348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3728;top:49;width:12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3728;top:43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3732;top:37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738;top:31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3747;top:26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3761;top:22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3776;top:1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3796;top:1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3815;top:18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763;top:668;width:4977;height:24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612;top:732;width:358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612;top:735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601;top:739;width:1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591;top:747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574;top:757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559;top:766;width:2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537;top:778;width:3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519;top:787;width:2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504;top:79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485;top:787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6475;top:787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6466;top:79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6451;top:79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6440;top:798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6426;top:802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6417;top:808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6407;top:810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6397;top:814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6383;top:81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6368;top:81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6347;top:820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6328;top:821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6304;top:82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6286;top:82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6255;top:825;width:2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6231;top:827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6206;top:827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6182;top:827;width:2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6159;top:828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6138;top:828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118;top:828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101;top:828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080;top:828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6065;top:828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6055;top:825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6041;top:821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6021;top:816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6006;top:812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5987;top:806;width:24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969;top:802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5948;top:79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5928;top:794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5928;top:787;width: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5926;top:782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5913;top:77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5904;top:774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5892;top:769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5877;top:766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5860;top:765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5845;top:760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5837;top:761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5826;top:765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5816;top:766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5813;top:77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5803;top:775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5794;top:780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5784;top:782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5777;top:786;width:1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554;top:711;width:229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554;top:715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554;top:731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549;top:748;width:14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535;top:763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5428;top:766;width:11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5403;top:769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5379;top:776;width:3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5371;top:808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5355;top:80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5341;top:804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5321;top:802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5301;top:79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5282;top:796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5262;top:79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5242;top:787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5223;top:782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203;top:778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5183;top:774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5169;top:769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5149;top:765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5140;top:761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5125;top:75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5117;top:753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5101;top:753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5081;top:755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5062;top:757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5043;top:759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5028;top:761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5008;top:76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4994;top:766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4984;top:766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4984;top:763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4984;top:755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4994;top:748;width:2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5002;top:741;width:15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4994;top:741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4973;top:741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4959;top:741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4941;top:742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4922;top:743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4901;top:743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881;top:745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4867;top:747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4848;top:74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4829;top:74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4808;top:751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4795;top:751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4775;top:753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4755;top:753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4740;top:753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4720;top:753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635;top:720;width:95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608;top:721;width:2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594;top:729;width:2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584;top:737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575;top:747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679;top:28;width:3676;height:4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12;top:33;width:3374;height:41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62;top:-10;width:1455;height:962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1459;top:-91;width:1659;height:192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137;top:124;width:767;height:480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فين 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يا رجالة</w:t>
                        </w:r>
                      </w:p>
                    </w:txbxContent>
                  </v:textbox>
                  <v:path textpathok="t"/>
                  <v:textpath on="t" fitshape="t" string="فين التركيز&#10;يا رجالة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0" w:right="-57" w:hanging="0"/>
        <w:jc w:val="left"/>
        <w:rPr>
          <w:rFonts w:cs="AF_Najed"/>
          <w:b/>
          <w:b/>
          <w:sz w:val="30"/>
          <w:szCs w:val="28"/>
          <w:u w:val="single"/>
        </w:rPr>
      </w:pPr>
      <w:r>
        <w:rPr>
          <w:rFonts w:cs="AF_Najed"/>
          <w:b/>
          <w:sz w:val="30"/>
          <w:szCs w:val="28"/>
          <w:u w:val="single"/>
          <w:rtl w:val="true"/>
        </w:rPr>
      </w:r>
    </w:p>
    <w:p>
      <w:pPr>
        <w:pStyle w:val="Normal"/>
        <w:ind w:left="0" w:right="-57" w:hanging="0"/>
        <w:jc w:val="left"/>
        <w:rPr>
          <w:rFonts w:cs="AF_Najed"/>
          <w:b/>
          <w:b/>
          <w:sz w:val="20"/>
          <w:szCs w:val="18"/>
          <w:u w:val="single"/>
        </w:rPr>
      </w:pPr>
      <w:r>
        <w:rPr>
          <w:rFonts w:cs="AF_Najed"/>
          <w:b/>
          <w:sz w:val="20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2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ناس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ض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¼ </w:t>
      </w:r>
      <w:r>
        <w:rPr>
          <w:rFonts w:cs="AF_Najed"/>
          <w:sz w:val="30"/>
          <w:szCs w:val="30"/>
          <w:lang w:bidi="ar-EG"/>
        </w:rPr>
        <w:t>365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تع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21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و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تسا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2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و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21</w:t>
      </w:r>
      <w:r>
        <w:rPr>
          <w:rFonts w:cs="AF_Najed"/>
          <w:sz w:val="30"/>
          <w:szCs w:val="30"/>
          <w:rtl w:val="true"/>
          <w:lang w:bidi="ar-EG"/>
        </w:rPr>
        <w:t xml:space="preserve"> .......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يون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 w:ascii="Microsoft Sans Serif" w:hAnsi="Microsoft Sans Serif"/>
          <w:b/>
          <w:sz w:val="30"/>
          <w:szCs w:val="28"/>
          <w:rtl w:val="true"/>
        </w:rPr>
        <w:t xml:space="preserve">........ </w:t>
        <w:tab/>
        <w:tab/>
        <w:tab/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ص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خ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-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ت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-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ر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 </w:t>
        <w:tab/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ت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ص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-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ر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-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خ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ascii="Microsoft Sans Serif" w:hAnsi="Microsoft Sans Serif" w:cs="AF_Najed"/>
          <w:b/>
          <w:b/>
          <w:sz w:val="30"/>
          <w:szCs w:val="28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 w:ascii="Microsoft Sans Serif" w:hAnsi="Microsoft Sans Serif"/>
          <w:b/>
          <w:sz w:val="30"/>
          <w:szCs w:val="28"/>
          <w:rtl w:val="true"/>
          <w:lang w:bidi="ar-EG"/>
        </w:rPr>
        <w:t xml:space="preserve"> </w:t>
        <w:tab/>
        <w:tab/>
        <w:t xml:space="preserve">          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تسا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ج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تفت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أز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سق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م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br/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                                                                              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سقوط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أم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-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ح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ري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تت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أر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ض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ج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2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23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نش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س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م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بع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rtl w:val="true"/>
          <w:lang w:bidi="ar-EG"/>
        </w:rPr>
        <w:t>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2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ا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بت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 xml:space="preserve"> (</w:t>
      </w:r>
      <w:r>
        <w:rPr>
          <w:rFonts w:cs="AF_Najed"/>
          <w:sz w:val="30"/>
          <w:szCs w:val="30"/>
          <w:lang w:bidi="ar-EG"/>
        </w:rPr>
        <w:t>5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ع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ر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>(</w:t>
      </w:r>
      <w:r>
        <w:rPr>
          <w:rFonts w:cs="AF_Najed"/>
          <w:sz w:val="30"/>
          <w:szCs w:val="30"/>
          <w:lang w:bidi="ar-EG"/>
        </w:rPr>
        <w:t>6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رار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7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2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قا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ن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ر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exact" w:line="320"/>
        <w:ind w:left="0" w:right="-57" w:firstLine="720"/>
        <w:jc w:val="left"/>
        <w:rPr>
          <w:rFonts w:ascii="Microsoft Sans Serif" w:hAnsi="Microsoft Sans Serif" w:cs="AF_Najed"/>
          <w:b/>
          <w:b/>
          <w:sz w:val="30"/>
          <w:szCs w:val="28"/>
        </w:rPr>
      </w:pPr>
      <w:r>
        <w:rPr>
          <w:rFonts w:cs="AF_Najed" w:ascii="Microsoft Sans Serif" w:hAnsi="Microsoft Sans Serif"/>
          <w:b/>
          <w:sz w:val="30"/>
          <w:szCs w:val="28"/>
          <w:rtl w:val="true"/>
        </w:rPr>
        <w:t xml:space="preserve">(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لمناخي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b/>
          <w:sz w:val="30"/>
          <w:szCs w:val="28"/>
          <w:rtl w:val="true"/>
        </w:rPr>
        <w:tab/>
        <w:t xml:space="preserve">- </w:t>
      </w:r>
      <w:r>
        <w:rPr>
          <w:rFonts w:cs="AF_Najed" w:ascii="Microsoft Sans Serif" w:hAnsi="Microsoft Sans Serif"/>
          <w:b/>
          <w:sz w:val="30"/>
          <w:szCs w:val="28"/>
          <w:rtl w:val="true"/>
        </w:rPr>
        <w:t xml:space="preserve">  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لخصائص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لمناخية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  </w:t>
      </w:r>
      <w:r>
        <w:rPr>
          <w:rFonts w:cs="AF_Najed" w:ascii="Microsoft Sans Serif" w:hAnsi="Microsoft Sans Serif"/>
          <w:b/>
          <w:sz w:val="30"/>
          <w:szCs w:val="28"/>
          <w:rtl w:val="true"/>
        </w:rPr>
        <w:t xml:space="preserve">- </w:t>
      </w:r>
      <w:r>
        <w:rPr>
          <w:rFonts w:cs="AF_Najed" w:ascii="Microsoft Sans Serif" w:hAnsi="Microsoft Sans Serif"/>
          <w:b/>
          <w:sz w:val="30"/>
          <w:szCs w:val="28"/>
          <w:rtl w:val="true"/>
        </w:rPr>
        <w:t xml:space="preserve">  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طول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b/>
          <w:b/>
          <w:sz w:val="30"/>
          <w:sz w:val="30"/>
          <w:szCs w:val="28"/>
          <w:rtl w:val="true"/>
        </w:rPr>
        <w:t>والنهار</w:t>
      </w:r>
      <w:r>
        <w:rPr>
          <w:rFonts w:ascii="Microsoft Sans Serif" w:hAnsi="Microsoft Sans Serif" w:eastAsia="Microsoft Sans Serif" w:cs="Microsoft Sans Serif"/>
          <w:b/>
          <w:b/>
          <w:sz w:val="30"/>
          <w:sz w:val="30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b/>
          <w:sz w:val="30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Microsoft Sans Serif" w:hAnsi="Microsoft Sans Serif" w:cs="MCS Taybah S_U normal."/>
          <w:b/>
          <w:b/>
          <w:sz w:val="10"/>
          <w:szCs w:val="10"/>
          <w:lang w:bidi="ar-EG"/>
        </w:rPr>
      </w:pPr>
      <w:r>
        <w:rPr>
          <w:rFonts w:cs="MCS Taybah S_U normal." w:ascii="Microsoft Sans Serif" w:hAnsi="Microsoft Sans Serif"/>
          <w:b/>
          <w:sz w:val="10"/>
          <w:szCs w:val="10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2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 xml:space="preserve">السؤال السادس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 xml:space="preserve">أكمل الجدول التالى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tbl>
      <w:tblPr>
        <w:bidiVisual w:val="true"/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51"/>
        <w:gridCol w:w="2329"/>
        <w:gridCol w:w="2340"/>
        <w:gridCol w:w="27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-57" w:hanging="0"/>
              <w:jc w:val="left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تاريخ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تتعام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شمس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عل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فصو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شمال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فصو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جنوب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89" w:leader="none"/>
              </w:tabs>
              <w:snapToGrid w:val="false"/>
              <w:spacing w:lineRule="exact" w:line="320"/>
              <w:ind w:left="360" w:right="0" w:hanging="360"/>
              <w:jc w:val="left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>..............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مدا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جد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>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فص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صي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89" w:leader="none"/>
              </w:tabs>
              <w:snapToGrid w:val="false"/>
              <w:spacing w:lineRule="exact" w:line="320"/>
              <w:ind w:left="360" w:right="0" w:hanging="360"/>
              <w:jc w:val="left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>..............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خط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استو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فص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ربي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89" w:leader="none"/>
              </w:tabs>
              <w:snapToGrid w:val="false"/>
              <w:spacing w:lineRule="exact" w:line="320"/>
              <w:ind w:left="360" w:right="0" w:hanging="360"/>
              <w:jc w:val="left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</w:rPr>
              <w:t>21</w:t>
            </w: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يوني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>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>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فص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شتاء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89" w:leader="none"/>
              </w:tabs>
              <w:snapToGrid w:val="false"/>
              <w:spacing w:lineRule="exact" w:line="320"/>
              <w:ind w:left="360" w:right="0" w:hanging="360"/>
              <w:jc w:val="left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</w:rPr>
              <w:t>23</w:t>
            </w: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سبتمب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>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فص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Microsoft Sans Serif" w:hAnsi="Microsoft Sans Serif" w:cs="AF_Najed"/>
                <w:b/>
                <w:b/>
                <w:sz w:val="30"/>
                <w:sz w:val="30"/>
                <w:szCs w:val="28"/>
                <w:rtl w:val="true"/>
              </w:rPr>
              <w:t>الخري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-57" w:hanging="0"/>
              <w:jc w:val="center"/>
              <w:rPr>
                <w:rFonts w:ascii="Microsoft Sans Serif" w:hAnsi="Microsoft Sans Serif" w:cs="AF_Najed"/>
                <w:b/>
                <w:b/>
                <w:sz w:val="30"/>
                <w:szCs w:val="28"/>
              </w:rPr>
            </w:pPr>
            <w:r>
              <w:rPr>
                <w:rFonts w:cs="AF_Najed" w:ascii="Microsoft Sans Serif" w:hAnsi="Microsoft Sans Serif"/>
                <w:b/>
                <w:sz w:val="30"/>
                <w:szCs w:val="28"/>
                <w:rtl w:val="true"/>
              </w:rPr>
              <w:t>.............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left"/>
        <w:rPr>
          <w:rFonts w:cs="MCS Taybah S_U normal."/>
          <w:sz w:val="10"/>
          <w:szCs w:val="10"/>
          <w:lang w:bidi="ar-EG"/>
        </w:rPr>
      </w:pPr>
      <w:r>
        <w:rPr>
          <w:rFonts w:cs="MCS Taybah S_U normal."/>
          <w:sz w:val="10"/>
          <w:szCs w:val="10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20"/>
        <w:jc w:val="left"/>
        <w:rPr>
          <w:rFonts w:ascii="Microsoft Sans Serif" w:hAnsi="Microsoft Sans Serif" w:cs="AF_Najed"/>
          <w:b/>
          <w:b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857625</wp:posOffset>
            </wp:positionH>
            <wp:positionV relativeFrom="paragraph">
              <wp:posOffset>153670</wp:posOffset>
            </wp:positionV>
            <wp:extent cx="2286000" cy="1143000"/>
            <wp:effectExtent l="0" t="0" r="0" b="0"/>
            <wp:wrapNone/>
            <wp:docPr id="78" name="الصيف الشمالي صم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الصيف الشمالي صماء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تع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</w:t>
      </w:r>
      <w:r>
        <w:rPr>
          <w:rFonts w:cs="AF_Najed"/>
          <w:sz w:val="30"/>
          <w:szCs w:val="30"/>
          <w:rtl w:val="true"/>
          <w:lang w:bidi="ar-EG"/>
        </w:rPr>
        <w:t>..</w:t>
      </w:r>
      <w:r>
        <w:rPr>
          <w:rFonts w:cs="AF_Najed"/>
          <w:sz w:val="30"/>
          <w:szCs w:val="30"/>
          <w:rtl w:val="true"/>
          <w:lang w:bidi="ar-EG"/>
        </w:rPr>
        <w:t>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رتد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9" w:leader="none"/>
        </w:tabs>
        <w:spacing w:lineRule="exact" w:line="32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رتد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</w:t>
      </w:r>
      <w:r>
        <w:rPr>
          <w:rFonts w:cs="AF_Najed"/>
          <w:sz w:val="30"/>
          <w:szCs w:val="30"/>
          <w:rtl w:val="true"/>
          <w:lang w:bidi="ar-EG"/>
        </w:rPr>
        <w:t>....</w:t>
      </w:r>
      <w:r>
        <w:br w:type="page"/>
      </w:r>
    </w:p>
    <w:p>
      <w:pPr>
        <w:pStyle w:val="Normal"/>
        <w:spacing w:lineRule="exact" w:line="400"/>
        <w:jc w:val="left"/>
        <w:rPr>
          <w:rFonts w:ascii="MCS Tabuk S_U normal.;Times New Roman" w:hAnsi="MCS Tabuk S_U normal.;Times New Roman" w:cs="MCS Zamzam S_U normal."/>
          <w:color w:val="FFFFFF"/>
          <w:sz w:val="32"/>
          <w:szCs w:val="32"/>
          <w:highlight w:val="black"/>
          <w:lang w:val="en-US" w:eastAsia="en-US" w:bidi="ar-EG"/>
        </w:rPr>
      </w:pPr>
      <w:r>
        <w:rPr>
          <w:rFonts w:cs="MCS Zamzam S_U normal." w:ascii="MCS Tabuk S_U normal.;Times New Roman" w:hAnsi="MCS Tabuk S_U normal.;Times New Roman"/>
          <w:color w:val="FFFFFF"/>
          <w:sz w:val="32"/>
          <w:szCs w:val="32"/>
          <w:highlight w:val="black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47725</wp:posOffset>
                </wp:positionH>
                <wp:positionV relativeFrom="paragraph">
                  <wp:posOffset>22225</wp:posOffset>
                </wp:positionV>
                <wp:extent cx="4266565" cy="353060"/>
                <wp:effectExtent l="0" t="29845" r="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53160"/>
                          <a:chOff x="0" y="0"/>
                          <a:chExt cx="4266720" cy="353160"/>
                        </a:xfrm>
                      </wpg:grpSpPr>
                      <wps:wsp>
                        <wps:cNvSpPr/>
                        <wps:spPr>
                          <a:xfrm>
                            <a:off x="593640" y="0"/>
                            <a:ext cx="3119040" cy="34092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6480"/>
                            <a:ext cx="281124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 Unicode Sara" w:hAnsi="M Unicode Sara" w:eastAsia="M Unicode Sara" w:cs="M Unicode Sara"/>
                                  <w:lang w:bidi="hi-IN"/>
                                </w:rPr>
                                <w:t>الوحدة الثالثة : اليابس و الم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81"/>
                          <a:srcRect l="0" t="0" r="0" b="15625"/>
                          <a:stretch/>
                        </pic:blipFill>
                        <pic:spPr>
                          <a:xfrm flipH="1" rot="16200000">
                            <a:off x="127440" y="-120600"/>
                            <a:ext cx="335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2"/>
                          <a:srcRect l="0" t="0" r="0" b="15625"/>
                          <a:stretch/>
                        </pic:blipFill>
                        <pic:spPr>
                          <a:xfrm rot="5400000">
                            <a:off x="3803400" y="-109800"/>
                            <a:ext cx="335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-7.8pt;width:315.8pt;height:47.4pt" coordorigin="1536,-156" coordsize="6316,948">
                <v:shape id="shape_0" fillcolor="black" stroked="t" o:allowincell="f" style="position:absolute;left:2270;top:35;width:4911;height:536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2504;top:45;width:4426;height:504;mso-wrap-style:none;v-text-anchor:middle" type="_x0000_t136">
                  <v:path textpathok="t"/>
                  <v:textpath on="t" fitshape="t" string="الوحدة الثالثة : اليابس و الماء" style="font-family:&quot;M Unicode Sara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36;top:-154;width:527;height:929;mso-wrap-style:none;v-text-anchor:middle;rotation:270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325;top:-137;width:527;height:929;mso-wrap-style:none;v-text-anchor:middle;rotation:90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MCS Tabuk S_U normal.;Times New Roman" w:hAnsi="MCS Tabuk S_U normal.;Times New Roman" w:cs="MCS Zamzam S_U normal."/>
          <w:color w:val="FFFFFF"/>
          <w:sz w:val="32"/>
          <w:szCs w:val="32"/>
          <w:highlight w:val="black"/>
          <w:lang w:val="en-US" w:eastAsia="en-US"/>
        </w:rPr>
      </w:pPr>
      <w:r>
        <w:rPr>
          <w:rFonts w:cs="MCS Zamzam S_U normal." w:ascii="MCS Tabuk S_U normal.;Times New Roman" w:hAnsi="MCS Tabuk S_U normal.;Times New Roman"/>
          <w:color w:val="FFFFFF"/>
          <w:sz w:val="32"/>
          <w:szCs w:val="32"/>
          <w:highlight w:val="black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531110</wp:posOffset>
                </wp:positionH>
                <wp:positionV relativeFrom="paragraph">
                  <wp:posOffset>225425</wp:posOffset>
                </wp:positionV>
                <wp:extent cx="3199765" cy="4292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29120"/>
                          <a:chOff x="0" y="0"/>
                          <a:chExt cx="3199680" cy="4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9680" cy="42912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85"/>
                            <a:srcRect l="12169" t="0" r="8755" b="0"/>
                            <a:stretch/>
                          </pic:blipFill>
                          <pic:spPr>
                            <a:xfrm>
                              <a:off x="367560" y="6480"/>
                              <a:ext cx="239760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86"/>
                            <a:srcRect l="0" t="0" r="33538" b="0"/>
                            <a:stretch/>
                          </pic:blipFill>
                          <pic:spPr>
                            <a:xfrm>
                              <a:off x="0" y="0"/>
                              <a:ext cx="51372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87"/>
                            <a:srcRect l="0" t="0" r="33538" b="0"/>
                            <a:stretch/>
                          </pic:blipFill>
                          <pic:spPr>
                            <a:xfrm flipH="1">
                              <a:off x="2685960" y="6480"/>
                              <a:ext cx="51372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2800" y="72360"/>
                            <a:ext cx="211392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درس الأول : نشاة اليابس والم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7.75pt;width:251.95pt;height:33.8pt" coordorigin="3986,355" coordsize="5039,676">
                <v:group id="shape_0" style="position:absolute;left:3986;top:355;width:5039;height:676">
                  <v:shape id="shape_0" stroked="f" o:allowincell="f" style="position:absolute;left:4565;top:365;width:3775;height:665;mso-wrap-style:none;v-text-anchor:middle;mso-position-horizontal-relative:pag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6;top:355;width:808;height:675;mso-wrap-style:none;v-text-anchor:middle;mso-position-horizontal-relative:pag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6;top:365;width:808;height:665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4825;top:469;width:3328;height:42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onotype Koufi" w:hAnsi="Monotype Koufi" w:eastAsia="Monotype Koufi" w:cs="Monotype Koufi"/>
                            <w:lang w:bidi="hi-IN"/>
                          </w:rPr>
                          <w:t>الدرس الأول : نشاة اليابس والماء</w:t>
                        </w:r>
                      </w:p>
                    </w:txbxContent>
                  </v:textbox>
                  <v:path textpathok="t"/>
                  <v:textpath on="t" fitshape="t" string="الدرس الأول : نشاة اليابس والماء" style="font-family:&quot;Monotype Koufi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MCS Tabuk S_U normal.;Times New Roman" w:hAnsi="MCS Tabuk S_U normal.;Times New Roman" w:cs="MCS Zamzam S_U normal."/>
          <w:color w:val="FFFFFF"/>
          <w:sz w:val="32"/>
          <w:szCs w:val="32"/>
          <w:highlight w:val="black"/>
        </w:rPr>
      </w:pPr>
      <w:r>
        <w:rPr>
          <w:rFonts w:cs="MCS Zamzam S_U normal." w:ascii="MCS Tabuk S_U normal.;Times New Roman" w:hAnsi="MCS Tabuk S_U normal.;Times New Roman"/>
          <w:color w:val="FFFFFF"/>
          <w:sz w:val="32"/>
          <w:szCs w:val="32"/>
          <w:highlight w:val="black"/>
          <w:rtl w:val="true"/>
        </w:rPr>
      </w:r>
    </w:p>
    <w:p>
      <w:pPr>
        <w:pStyle w:val="Normal"/>
        <w:spacing w:lineRule="exact" w:line="400"/>
        <w:jc w:val="left"/>
        <w:rPr>
          <w:rFonts w:ascii="MCS Tabuk S_U normal.;Times New Roman" w:hAnsi="MCS Tabuk S_U normal.;Times New Roman" w:cs="MCS Zamzam S_U normal."/>
          <w:color w:val="FFFFFF"/>
          <w:sz w:val="32"/>
          <w:szCs w:val="32"/>
          <w:highlight w:val="black"/>
        </w:rPr>
      </w:pPr>
      <w:r>
        <w:rPr>
          <w:rFonts w:cs="MCS Zamzam S_U normal." w:ascii="MCS Tabuk S_U normal.;Times New Roman" w:hAnsi="MCS Tabuk S_U normal.;Times New Roman"/>
          <w:color w:val="FFFFFF"/>
          <w:sz w:val="32"/>
          <w:szCs w:val="32"/>
          <w:highlight w:val="black"/>
          <w:rtl w:val="true"/>
        </w:rPr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يابس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والماء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على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سطح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أرض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و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غ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ئ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ت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و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سف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مراحل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نشأة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يابس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والماء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731510</wp:posOffset>
                </wp:positionH>
                <wp:positionV relativeFrom="paragraph">
                  <wp:posOffset>123825</wp:posOffset>
                </wp:positionV>
                <wp:extent cx="1143000" cy="1714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1143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270000">
                            <a:off x="271440" y="501120"/>
                            <a:ext cx="75744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Taif Normal" w:hAnsi="AF_Taif Normal" w:eastAsia="AF_Taif Normal" w:cs="AF_Taif Normal"/>
                                  <w:lang w:bidi="hi-IN"/>
                                </w:rPr>
                                <w:t>تعرف نظ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Taif Normal" w:hAnsi="AF_Taif Normal" w:eastAsia="AF_Taif Normal" w:cs="AF_Taif Normal"/>
                                  <w:lang w:bidi="hi-IN"/>
                                </w:rPr>
                                <w:t xml:space="preserve">فيجنر بنظ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Taif Normal" w:hAnsi="AF_Taif Normal" w:eastAsia="AF_Taif Normal" w:cs="AF_Taif Normal"/>
                                  <w:lang w:bidi="hi-IN"/>
                                </w:rPr>
                                <w:t>زحزحة القار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9.75pt;width:90pt;height:135pt" coordorigin="9026,195" coordsize="1800,2700">
                <v:shape id="shape_0" stroked="f" o:allowincell="f" style="position:absolute;left:9026;top:195;width:1799;height:2699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9453;top:984;width:1192;height:1527;mso-wrap-style:none;v-text-anchor:middle;rotation:354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Taif Normal" w:hAnsi="AF_Taif Normal" w:eastAsia="AF_Taif Normal" w:cs="AF_Taif Normal"/>
                            <w:lang w:bidi="hi-IN"/>
                          </w:rPr>
                          <w:t>تعرف نظري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Taif Normal" w:hAnsi="AF_Taif Normal" w:eastAsia="AF_Taif Normal" w:cs="AF_Taif Normal"/>
                            <w:lang w:bidi="hi-IN"/>
                          </w:rPr>
                          <w:t xml:space="preserve">فيجنر بنظرية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Taif Normal" w:hAnsi="AF_Taif Normal" w:eastAsia="AF_Taif Normal" w:cs="AF_Taif Normal"/>
                            <w:lang w:bidi="hi-IN"/>
                          </w:rPr>
                          <w:t>زحزحة القارات</w:t>
                        </w:r>
                      </w:p>
                    </w:txbxContent>
                  </v:textbox>
                  <v:path textpathok="t"/>
                  <v:textpath on="t" fitshape="t" string="تعرف نظرية&#10;فيجنر بنظرية &#10;زحزحة القارات" style="font-family:&quot;AF_Taif Norm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حي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ل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ج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نظرية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فيجنر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لنشأة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يابس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والماء</w:t>
      </w:r>
      <w:r>
        <w:rPr>
          <w:rFonts w:cs="SC_DUBAI"/>
          <w:w w:val="15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ج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ماس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تص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نك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جز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دري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ست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وا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ض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ج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ظ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نج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388610</wp:posOffset>
                </wp:positionH>
                <wp:positionV relativeFrom="paragraph">
                  <wp:posOffset>55245</wp:posOffset>
                </wp:positionV>
                <wp:extent cx="1749425" cy="25139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513880"/>
                          <a:chOff x="0" y="0"/>
                          <a:chExt cx="1749600" cy="251388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9960" y="0"/>
                            <a:ext cx="17092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9960" y="885240"/>
                            <a:ext cx="1704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1739880"/>
                            <a:ext cx="1704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4.35pt;width:137.75pt;height:197.95pt" coordorigin="8486,87" coordsize="2755,3959">
                <v:shape id="shape_0" stroked="f" o:allowincell="f" style="position:absolute;left:8549;top:87;width:2691;height:1219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8549;top:1481;width:2684;height:1218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2827;width:2684;height:1218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ت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عُ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ور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عُ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د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ث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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لث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ان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ت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جند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ور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جن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ظري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left"/>
        <w:rPr>
          <w:rFonts w:cs="SC_DUBAI"/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ناز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ساحة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40"/>
        <w:gridCol w:w="1620"/>
        <w:gridCol w:w="822"/>
        <w:gridCol w:w="1800"/>
        <w:gridCol w:w="1417"/>
      </w:tblGrid>
      <w:tr>
        <w:trPr>
          <w:trHeight w:val="454" w:hRule="exac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page">
                        <wp:posOffset>3597275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5pt,9pt" to="283.25pt,26.95pt" stroked="t" o:allowincell="t" style="position:absolute;mso-position-horizontal-relative:pag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ترتيب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قارة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ساحة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رتيب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حيط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ساحة</w:t>
            </w:r>
          </w:p>
        </w:tc>
      </w:tr>
      <w:tr>
        <w:trPr>
          <w:trHeight w:val="408" w:hRule="exac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آسيا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44.5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F_Najed"/>
                <w:sz w:val="30"/>
                <w:szCs w:val="30"/>
                <w:rtl w:val="true"/>
              </w:rPr>
              <w:t>.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  <w:tc>
          <w:tcPr>
            <w:tcW w:w="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الهادى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66.2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.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</w:tr>
      <w:tr>
        <w:trPr>
          <w:trHeight w:val="306" w:hRule="exac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أفريقيا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30.3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F_Najed"/>
                <w:sz w:val="30"/>
                <w:szCs w:val="30"/>
                <w:rtl w:val="true"/>
              </w:rPr>
              <w:t>.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  <w:tc>
          <w:tcPr>
            <w:tcW w:w="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أمريك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شمالية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4.2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F_Najed"/>
                <w:sz w:val="30"/>
                <w:szCs w:val="30"/>
                <w:rtl w:val="true"/>
              </w:rPr>
              <w:t>.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  <w:tc>
          <w:tcPr>
            <w:tcW w:w="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الأطلنطى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86.5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.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</w:tr>
      <w:tr>
        <w:trPr>
          <w:trHeight w:val="312" w:hRule="exac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أمريك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جنوبية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7.8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F_Najed"/>
                <w:sz w:val="30"/>
                <w:szCs w:val="30"/>
                <w:rtl w:val="true"/>
              </w:rPr>
              <w:t>.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  <w:tc>
          <w:tcPr>
            <w:tcW w:w="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  <w:rtl w:val="true"/>
              </w:rPr>
            </w:r>
          </w:p>
        </w:tc>
      </w:tr>
      <w:tr>
        <w:trPr>
          <w:trHeight w:val="544" w:hRule="exac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الق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ق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جنوبية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2.5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F_Najed"/>
                <w:sz w:val="30"/>
                <w:szCs w:val="30"/>
                <w:rtl w:val="true"/>
              </w:rPr>
              <w:t>.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الهندى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73.5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.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</w:tr>
      <w:tr>
        <w:trPr>
          <w:trHeight w:val="537" w:hRule="exact"/>
        </w:trPr>
        <w:tc>
          <w:tcPr>
            <w:tcW w:w="9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</w:rPr>
              <w:t>6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أوربا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sz w:val="30"/>
                <w:szCs w:val="30"/>
              </w:rPr>
              <w:t>10.5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F_Najed"/>
                <w:sz w:val="30"/>
                <w:szCs w:val="30"/>
                <w:rtl w:val="true"/>
              </w:rPr>
              <w:t>.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القطب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شمالى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14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.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  <w:rtl w:val="true"/>
              </w:rPr>
            </w:r>
          </w:p>
        </w:tc>
        <w:tc>
          <w:tcPr>
            <w:tcW w:w="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القطب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جنوبى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7.6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F_Najed"/>
                <w:sz w:val="30"/>
                <w:szCs w:val="30"/>
                <w:rtl w:val="true"/>
              </w:rPr>
              <w:t>.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استراليا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30"/>
                <w:szCs w:val="30"/>
              </w:rPr>
            </w:pPr>
            <w:r>
              <w:rPr>
                <w:rFonts w:cs="AF_Najed"/>
                <w:sz w:val="30"/>
                <w:szCs w:val="30"/>
              </w:rPr>
              <w:t>7.7</w:t>
            </w:r>
            <w:r>
              <w:rPr>
                <w:rFonts w:cs="AF_Najed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F_Najed"/>
                <w:sz w:val="30"/>
                <w:szCs w:val="30"/>
                <w:rtl w:val="true"/>
              </w:rPr>
              <w:t>.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rFonts w:cs="AF_Najed"/>
                <w:sz w:val="30"/>
                <w:szCs w:val="30"/>
              </w:rPr>
              <w:t>2</w:t>
            </w:r>
          </w:p>
        </w:tc>
        <w:tc>
          <w:tcPr>
            <w:tcW w:w="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ab/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7442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2pt" to="84.6pt,20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4500</wp:posOffset>
                </wp:positionH>
                <wp:positionV relativeFrom="paragraph">
                  <wp:posOffset>-7620</wp:posOffset>
                </wp:positionV>
                <wp:extent cx="4098925" cy="2062480"/>
                <wp:effectExtent l="21590" t="21590" r="2095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2062440"/>
                          <a:chOff x="0" y="0"/>
                          <a:chExt cx="4098960" cy="2062440"/>
                        </a:xfrm>
                      </wpg:grpSpPr>
                      <wps:wsp>
                        <wps:cNvSpPr txBox="1"/>
                        <wps:spPr>
                          <a:xfrm>
                            <a:off x="2750760" y="1776600"/>
                            <a:ext cx="30996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Najed" w:hAnsi="AF_Najed" w:eastAsia="AF_Najed" w:cs="AF_Najed"/>
                                  <w:lang w:bidi="hi-IN"/>
                                </w:rPr>
                                <w:t>انتاركتيكا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788120"/>
                            <a:ext cx="30996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F_Najed" w:hAnsi="AF_Najed" w:eastAsia="AF_Najed" w:cs="AF_Najed"/>
                                  <w:lang w:bidi="hi-IN"/>
                                </w:rPr>
                                <w:t>12.5 مليون كم2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8960" cy="20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98960" cy="206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40" y="923400"/>
                                <a:ext cx="40651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36360"/>
                                <a:ext cx="2012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284">
                                    <a:moveTo>
                                      <a:pt x="611" y="19"/>
                                    </a:moveTo>
                                    <a:cubicBezTo>
                                      <a:pt x="463" y="6"/>
                                      <a:pt x="453" y="0"/>
                                      <a:pt x="281" y="9"/>
                                    </a:cubicBezTo>
                                    <a:cubicBezTo>
                                      <a:pt x="215" y="53"/>
                                      <a:pt x="137" y="15"/>
                                      <a:pt x="71" y="59"/>
                                    </a:cubicBezTo>
                                    <a:cubicBezTo>
                                      <a:pt x="64" y="69"/>
                                      <a:pt x="49" y="77"/>
                                      <a:pt x="51" y="89"/>
                                    </a:cubicBezTo>
                                    <a:cubicBezTo>
                                      <a:pt x="53" y="101"/>
                                      <a:pt x="69" y="106"/>
                                      <a:pt x="81" y="109"/>
                                    </a:cubicBezTo>
                                    <a:cubicBezTo>
                                      <a:pt x="114" y="117"/>
                                      <a:pt x="148" y="116"/>
                                      <a:pt x="181" y="119"/>
                                    </a:cubicBezTo>
                                    <a:cubicBezTo>
                                      <a:pt x="171" y="126"/>
                                      <a:pt x="162" y="134"/>
                                      <a:pt x="151" y="139"/>
                                    </a:cubicBezTo>
                                    <a:cubicBezTo>
                                      <a:pt x="142" y="144"/>
                                      <a:pt x="128" y="142"/>
                                      <a:pt x="121" y="149"/>
                                    </a:cubicBezTo>
                                    <a:cubicBezTo>
                                      <a:pt x="114" y="156"/>
                                      <a:pt x="120" y="173"/>
                                      <a:pt x="111" y="179"/>
                                    </a:cubicBezTo>
                                    <a:cubicBezTo>
                                      <a:pt x="97" y="188"/>
                                      <a:pt x="78" y="186"/>
                                      <a:pt x="61" y="189"/>
                                    </a:cubicBezTo>
                                    <a:cubicBezTo>
                                      <a:pt x="58" y="202"/>
                                      <a:pt x="61" y="219"/>
                                      <a:pt x="51" y="229"/>
                                    </a:cubicBezTo>
                                    <a:cubicBezTo>
                                      <a:pt x="6" y="274"/>
                                      <a:pt x="0" y="194"/>
                                      <a:pt x="21" y="279"/>
                                    </a:cubicBezTo>
                                    <a:cubicBezTo>
                                      <a:pt x="78" y="276"/>
                                      <a:pt x="136" y="284"/>
                                      <a:pt x="191" y="269"/>
                                    </a:cubicBezTo>
                                    <a:cubicBezTo>
                                      <a:pt x="204" y="265"/>
                                      <a:pt x="191" y="238"/>
                                      <a:pt x="201" y="229"/>
                                    </a:cubicBezTo>
                                    <a:cubicBezTo>
                                      <a:pt x="217" y="215"/>
                                      <a:pt x="241" y="216"/>
                                      <a:pt x="261" y="209"/>
                                    </a:cubicBezTo>
                                    <a:cubicBezTo>
                                      <a:pt x="271" y="206"/>
                                      <a:pt x="291" y="199"/>
                                      <a:pt x="291" y="199"/>
                                    </a:cubicBezTo>
                                    <a:cubicBezTo>
                                      <a:pt x="313" y="69"/>
                                      <a:pt x="272" y="195"/>
                                      <a:pt x="441" y="129"/>
                                    </a:cubicBezTo>
                                    <a:cubicBezTo>
                                      <a:pt x="463" y="120"/>
                                      <a:pt x="468" y="89"/>
                                      <a:pt x="481" y="69"/>
                                    </a:cubicBezTo>
                                    <a:cubicBezTo>
                                      <a:pt x="481" y="68"/>
                                      <a:pt x="585" y="40"/>
                                      <a:pt x="591" y="39"/>
                                    </a:cubicBezTo>
                                    <a:cubicBezTo>
                                      <a:pt x="545" y="24"/>
                                      <a:pt x="572" y="29"/>
                                      <a:pt x="511" y="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67320"/>
                                <a:ext cx="59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2">
                                    <a:moveTo>
                                      <a:pt x="130" y="28"/>
                                    </a:moveTo>
                                    <a:cubicBezTo>
                                      <a:pt x="94" y="16"/>
                                      <a:pt x="60" y="0"/>
                                      <a:pt x="20" y="28"/>
                                    </a:cubicBezTo>
                                    <a:cubicBezTo>
                                      <a:pt x="3" y="40"/>
                                      <a:pt x="0" y="88"/>
                                      <a:pt x="0" y="88"/>
                                    </a:cubicBezTo>
                                    <a:cubicBezTo>
                                      <a:pt x="10" y="91"/>
                                      <a:pt x="20" y="95"/>
                                      <a:pt x="30" y="98"/>
                                    </a:cubicBezTo>
                                    <a:cubicBezTo>
                                      <a:pt x="43" y="102"/>
                                      <a:pt x="62" y="97"/>
                                      <a:pt x="70" y="108"/>
                                    </a:cubicBezTo>
                                    <a:cubicBezTo>
                                      <a:pt x="76" y="116"/>
                                      <a:pt x="63" y="128"/>
                                      <a:pt x="60" y="138"/>
                                    </a:cubicBezTo>
                                    <a:cubicBezTo>
                                      <a:pt x="103" y="152"/>
                                      <a:pt x="123" y="142"/>
                                      <a:pt x="160" y="118"/>
                                    </a:cubicBezTo>
                                    <a:cubicBezTo>
                                      <a:pt x="167" y="108"/>
                                      <a:pt x="183" y="100"/>
                                      <a:pt x="180" y="88"/>
                                    </a:cubicBezTo>
                                    <a:cubicBezTo>
                                      <a:pt x="177" y="78"/>
                                      <a:pt x="159" y="83"/>
                                      <a:pt x="150" y="78"/>
                                    </a:cubicBezTo>
                                    <a:cubicBezTo>
                                      <a:pt x="139" y="73"/>
                                      <a:pt x="124" y="69"/>
                                      <a:pt x="120" y="58"/>
                                    </a:cubicBezTo>
                                    <a:cubicBezTo>
                                      <a:pt x="116" y="48"/>
                                      <a:pt x="127" y="38"/>
                                      <a:pt x="13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6480"/>
                                <a:ext cx="41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4">
                                    <a:moveTo>
                                      <a:pt x="110" y="31"/>
                                    </a:moveTo>
                                    <a:cubicBezTo>
                                      <a:pt x="65" y="1"/>
                                      <a:pt x="55" y="0"/>
                                      <a:pt x="0" y="11"/>
                                    </a:cubicBezTo>
                                    <a:cubicBezTo>
                                      <a:pt x="21" y="74"/>
                                      <a:pt x="46" y="60"/>
                                      <a:pt x="110" y="51"/>
                                    </a:cubicBezTo>
                                    <a:cubicBezTo>
                                      <a:pt x="113" y="41"/>
                                      <a:pt x="125" y="30"/>
                                      <a:pt x="120" y="21"/>
                                    </a:cubicBezTo>
                                    <a:cubicBezTo>
                                      <a:pt x="112" y="6"/>
                                      <a:pt x="40" y="11"/>
                                      <a:pt x="4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95120"/>
                                <a:ext cx="1911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410">
                                    <a:moveTo>
                                      <a:pt x="480" y="130"/>
                                    </a:moveTo>
                                    <a:cubicBezTo>
                                      <a:pt x="457" y="127"/>
                                      <a:pt x="430" y="132"/>
                                      <a:pt x="410" y="120"/>
                                    </a:cubicBezTo>
                                    <a:cubicBezTo>
                                      <a:pt x="398" y="113"/>
                                      <a:pt x="412" y="86"/>
                                      <a:pt x="400" y="80"/>
                                    </a:cubicBezTo>
                                    <a:cubicBezTo>
                                      <a:pt x="373" y="67"/>
                                      <a:pt x="340" y="73"/>
                                      <a:pt x="310" y="70"/>
                                    </a:cubicBezTo>
                                    <a:cubicBezTo>
                                      <a:pt x="303" y="60"/>
                                      <a:pt x="301" y="45"/>
                                      <a:pt x="290" y="40"/>
                                    </a:cubicBezTo>
                                    <a:cubicBezTo>
                                      <a:pt x="200" y="0"/>
                                      <a:pt x="232" y="65"/>
                                      <a:pt x="210" y="0"/>
                                    </a:cubicBezTo>
                                    <a:cubicBezTo>
                                      <a:pt x="193" y="3"/>
                                      <a:pt x="175" y="2"/>
                                      <a:pt x="160" y="10"/>
                                    </a:cubicBezTo>
                                    <a:cubicBezTo>
                                      <a:pt x="150" y="16"/>
                                      <a:pt x="148" y="31"/>
                                      <a:pt x="140" y="40"/>
                                    </a:cubicBezTo>
                                    <a:cubicBezTo>
                                      <a:pt x="116" y="69"/>
                                      <a:pt x="109" y="70"/>
                                      <a:pt x="80" y="90"/>
                                    </a:cubicBezTo>
                                    <a:cubicBezTo>
                                      <a:pt x="77" y="80"/>
                                      <a:pt x="68" y="70"/>
                                      <a:pt x="70" y="60"/>
                                    </a:cubicBezTo>
                                    <a:cubicBezTo>
                                      <a:pt x="72" y="48"/>
                                      <a:pt x="95" y="41"/>
                                      <a:pt x="90" y="30"/>
                                    </a:cubicBezTo>
                                    <a:cubicBezTo>
                                      <a:pt x="85" y="21"/>
                                      <a:pt x="69" y="35"/>
                                      <a:pt x="60" y="40"/>
                                    </a:cubicBezTo>
                                    <a:cubicBezTo>
                                      <a:pt x="39" y="52"/>
                                      <a:pt x="0" y="80"/>
                                      <a:pt x="0" y="80"/>
                                    </a:cubicBezTo>
                                    <a:cubicBezTo>
                                      <a:pt x="10" y="87"/>
                                      <a:pt x="26" y="89"/>
                                      <a:pt x="30" y="100"/>
                                    </a:cubicBezTo>
                                    <a:cubicBezTo>
                                      <a:pt x="34" y="110"/>
                                      <a:pt x="16" y="120"/>
                                      <a:pt x="20" y="130"/>
                                    </a:cubicBezTo>
                                    <a:cubicBezTo>
                                      <a:pt x="24" y="141"/>
                                      <a:pt x="40" y="143"/>
                                      <a:pt x="50" y="150"/>
                                    </a:cubicBezTo>
                                    <a:cubicBezTo>
                                      <a:pt x="145" y="140"/>
                                      <a:pt x="228" y="136"/>
                                      <a:pt x="310" y="190"/>
                                    </a:cubicBezTo>
                                    <a:cubicBezTo>
                                      <a:pt x="307" y="213"/>
                                      <a:pt x="310" y="238"/>
                                      <a:pt x="300" y="260"/>
                                    </a:cubicBezTo>
                                    <a:cubicBezTo>
                                      <a:pt x="286" y="292"/>
                                      <a:pt x="208" y="293"/>
                                      <a:pt x="180" y="300"/>
                                    </a:cubicBezTo>
                                    <a:cubicBezTo>
                                      <a:pt x="209" y="386"/>
                                      <a:pt x="170" y="300"/>
                                      <a:pt x="350" y="340"/>
                                    </a:cubicBezTo>
                                    <a:cubicBezTo>
                                      <a:pt x="362" y="343"/>
                                      <a:pt x="361" y="362"/>
                                      <a:pt x="370" y="370"/>
                                    </a:cubicBezTo>
                                    <a:cubicBezTo>
                                      <a:pt x="388" y="386"/>
                                      <a:pt x="430" y="410"/>
                                      <a:pt x="430" y="410"/>
                                    </a:cubicBezTo>
                                    <a:cubicBezTo>
                                      <a:pt x="433" y="400"/>
                                      <a:pt x="444" y="390"/>
                                      <a:pt x="440" y="380"/>
                                    </a:cubicBezTo>
                                    <a:cubicBezTo>
                                      <a:pt x="423" y="338"/>
                                      <a:pt x="377" y="382"/>
                                      <a:pt x="440" y="340"/>
                                    </a:cubicBezTo>
                                    <a:cubicBezTo>
                                      <a:pt x="453" y="343"/>
                                      <a:pt x="474" y="362"/>
                                      <a:pt x="480" y="350"/>
                                    </a:cubicBezTo>
                                    <a:cubicBezTo>
                                      <a:pt x="508" y="294"/>
                                      <a:pt x="469" y="280"/>
                                      <a:pt x="440" y="260"/>
                                    </a:cubicBezTo>
                                    <a:cubicBezTo>
                                      <a:pt x="485" y="245"/>
                                      <a:pt x="504" y="250"/>
                                      <a:pt x="530" y="290"/>
                                    </a:cubicBezTo>
                                    <a:cubicBezTo>
                                      <a:pt x="540" y="287"/>
                                      <a:pt x="557" y="290"/>
                                      <a:pt x="560" y="280"/>
                                    </a:cubicBezTo>
                                    <a:cubicBezTo>
                                      <a:pt x="578" y="226"/>
                                      <a:pt x="520" y="220"/>
                                      <a:pt x="490" y="200"/>
                                    </a:cubicBezTo>
                                    <a:cubicBezTo>
                                      <a:pt x="462" y="159"/>
                                      <a:pt x="467" y="182"/>
                                      <a:pt x="480" y="1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08800"/>
                                <a:ext cx="111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62">
                                    <a:moveTo>
                                      <a:pt x="252" y="2"/>
                                    </a:moveTo>
                                    <a:cubicBezTo>
                                      <a:pt x="235" y="5"/>
                                      <a:pt x="214" y="0"/>
                                      <a:pt x="202" y="12"/>
                                    </a:cubicBezTo>
                                    <a:cubicBezTo>
                                      <a:pt x="187" y="27"/>
                                      <a:pt x="182" y="72"/>
                                      <a:pt x="182" y="72"/>
                                    </a:cubicBezTo>
                                    <a:cubicBezTo>
                                      <a:pt x="159" y="2"/>
                                      <a:pt x="91" y="36"/>
                                      <a:pt x="22" y="42"/>
                                    </a:cubicBezTo>
                                    <a:cubicBezTo>
                                      <a:pt x="15" y="52"/>
                                      <a:pt x="0" y="60"/>
                                      <a:pt x="2" y="72"/>
                                    </a:cubicBezTo>
                                    <a:cubicBezTo>
                                      <a:pt x="7" y="96"/>
                                      <a:pt x="91" y="102"/>
                                      <a:pt x="92" y="102"/>
                                    </a:cubicBezTo>
                                    <a:cubicBezTo>
                                      <a:pt x="83" y="108"/>
                                      <a:pt x="40" y="128"/>
                                      <a:pt x="52" y="152"/>
                                    </a:cubicBezTo>
                                    <a:cubicBezTo>
                                      <a:pt x="57" y="161"/>
                                      <a:pt x="72" y="159"/>
                                      <a:pt x="82" y="162"/>
                                    </a:cubicBezTo>
                                    <a:cubicBezTo>
                                      <a:pt x="194" y="150"/>
                                      <a:pt x="174" y="128"/>
                                      <a:pt x="282" y="142"/>
                                    </a:cubicBezTo>
                                    <a:cubicBezTo>
                                      <a:pt x="292" y="145"/>
                                      <a:pt x="308" y="162"/>
                                      <a:pt x="312" y="152"/>
                                    </a:cubicBezTo>
                                    <a:cubicBezTo>
                                      <a:pt x="335" y="93"/>
                                      <a:pt x="303" y="92"/>
                                      <a:pt x="272" y="82"/>
                                    </a:cubicBezTo>
                                    <a:cubicBezTo>
                                      <a:pt x="257" y="36"/>
                                      <a:pt x="264" y="62"/>
                                      <a:pt x="25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37320"/>
                                <a:ext cx="52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8">
                                    <a:moveTo>
                                      <a:pt x="120" y="22"/>
                                    </a:moveTo>
                                    <a:cubicBezTo>
                                      <a:pt x="87" y="11"/>
                                      <a:pt x="69" y="0"/>
                                      <a:pt x="30" y="22"/>
                                    </a:cubicBezTo>
                                    <a:cubicBezTo>
                                      <a:pt x="21" y="27"/>
                                      <a:pt x="25" y="43"/>
                                      <a:pt x="20" y="52"/>
                                    </a:cubicBezTo>
                                    <a:cubicBezTo>
                                      <a:pt x="15" y="63"/>
                                      <a:pt x="7" y="72"/>
                                      <a:pt x="0" y="82"/>
                                    </a:cubicBezTo>
                                    <a:cubicBezTo>
                                      <a:pt x="48" y="98"/>
                                      <a:pt x="93" y="88"/>
                                      <a:pt x="140" y="72"/>
                                    </a:cubicBezTo>
                                    <a:cubicBezTo>
                                      <a:pt x="154" y="31"/>
                                      <a:pt x="159" y="48"/>
                                      <a:pt x="120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97640"/>
                                <a:ext cx="34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86" y="4"/>
                                    </a:moveTo>
                                    <a:cubicBezTo>
                                      <a:pt x="66" y="7"/>
                                      <a:pt x="40" y="0"/>
                                      <a:pt x="26" y="14"/>
                                    </a:cubicBezTo>
                                    <a:cubicBezTo>
                                      <a:pt x="18" y="22"/>
                                      <a:pt x="49" y="32"/>
                                      <a:pt x="46" y="44"/>
                                    </a:cubicBezTo>
                                    <a:cubicBezTo>
                                      <a:pt x="43" y="54"/>
                                      <a:pt x="26" y="51"/>
                                      <a:pt x="16" y="54"/>
                                    </a:cubicBezTo>
                                    <a:cubicBezTo>
                                      <a:pt x="13" y="64"/>
                                      <a:pt x="0" y="76"/>
                                      <a:pt x="6" y="84"/>
                                    </a:cubicBezTo>
                                    <a:cubicBezTo>
                                      <a:pt x="23" y="106"/>
                                      <a:pt x="96" y="86"/>
                                      <a:pt x="106" y="84"/>
                                    </a:cubicBezTo>
                                    <a:cubicBezTo>
                                      <a:pt x="99" y="57"/>
                                      <a:pt x="93" y="31"/>
                                      <a:pt x="86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184680"/>
                                <a:ext cx="39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100" y="30"/>
                                    </a:moveTo>
                                    <a:cubicBezTo>
                                      <a:pt x="79" y="23"/>
                                      <a:pt x="27" y="0"/>
                                      <a:pt x="10" y="30"/>
                                    </a:cubicBezTo>
                                    <a:cubicBezTo>
                                      <a:pt x="0" y="48"/>
                                      <a:pt x="30" y="90"/>
                                      <a:pt x="30" y="90"/>
                                    </a:cubicBezTo>
                                    <a:cubicBezTo>
                                      <a:pt x="31" y="90"/>
                                      <a:pt x="115" y="84"/>
                                      <a:pt x="120" y="60"/>
                                    </a:cubicBezTo>
                                    <a:cubicBezTo>
                                      <a:pt x="122" y="48"/>
                                      <a:pt x="107" y="40"/>
                                      <a:pt x="100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8000"/>
                                <a:ext cx="8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25">
                                    <a:moveTo>
                                      <a:pt x="177" y="2"/>
                                    </a:moveTo>
                                    <a:cubicBezTo>
                                      <a:pt x="137" y="5"/>
                                      <a:pt x="95" y="0"/>
                                      <a:pt x="57" y="12"/>
                                    </a:cubicBezTo>
                                    <a:cubicBezTo>
                                      <a:pt x="47" y="15"/>
                                      <a:pt x="54" y="35"/>
                                      <a:pt x="47" y="42"/>
                                    </a:cubicBezTo>
                                    <a:cubicBezTo>
                                      <a:pt x="40" y="49"/>
                                      <a:pt x="27" y="49"/>
                                      <a:pt x="17" y="52"/>
                                    </a:cubicBezTo>
                                    <a:cubicBezTo>
                                      <a:pt x="14" y="62"/>
                                      <a:pt x="0" y="75"/>
                                      <a:pt x="7" y="82"/>
                                    </a:cubicBezTo>
                                    <a:cubicBezTo>
                                      <a:pt x="22" y="97"/>
                                      <a:pt x="47" y="95"/>
                                      <a:pt x="67" y="102"/>
                                    </a:cubicBezTo>
                                    <a:cubicBezTo>
                                      <a:pt x="77" y="105"/>
                                      <a:pt x="97" y="112"/>
                                      <a:pt x="97" y="112"/>
                                    </a:cubicBezTo>
                                    <a:cubicBezTo>
                                      <a:pt x="177" y="85"/>
                                      <a:pt x="84" y="125"/>
                                      <a:pt x="137" y="72"/>
                                    </a:cubicBezTo>
                                    <a:cubicBezTo>
                                      <a:pt x="144" y="65"/>
                                      <a:pt x="158" y="67"/>
                                      <a:pt x="167" y="62"/>
                                    </a:cubicBezTo>
                                    <a:cubicBezTo>
                                      <a:pt x="245" y="23"/>
                                      <a:pt x="152" y="57"/>
                                      <a:pt x="227" y="32"/>
                                    </a:cubicBezTo>
                                    <a:cubicBezTo>
                                      <a:pt x="217" y="25"/>
                                      <a:pt x="208" y="17"/>
                                      <a:pt x="197" y="12"/>
                                    </a:cubicBezTo>
                                    <a:cubicBezTo>
                                      <a:pt x="175" y="1"/>
                                      <a:pt x="153" y="2"/>
                                      <a:pt x="177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072440"/>
                                <a:ext cx="87120" cy="41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4760"/>
                                <a:ext cx="4100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809">
                                    <a:moveTo>
                                      <a:pt x="1240" y="60"/>
                                    </a:moveTo>
                                    <a:cubicBezTo>
                                      <a:pt x="1207" y="63"/>
                                      <a:pt x="1173" y="62"/>
                                      <a:pt x="1140" y="70"/>
                                    </a:cubicBezTo>
                                    <a:cubicBezTo>
                                      <a:pt x="1100" y="79"/>
                                      <a:pt x="1109" y="114"/>
                                      <a:pt x="1060" y="130"/>
                                    </a:cubicBezTo>
                                    <a:cubicBezTo>
                                      <a:pt x="1063" y="120"/>
                                      <a:pt x="1075" y="109"/>
                                      <a:pt x="1070" y="100"/>
                                    </a:cubicBezTo>
                                    <a:cubicBezTo>
                                      <a:pt x="1069" y="98"/>
                                      <a:pt x="1011" y="81"/>
                                      <a:pt x="1000" y="80"/>
                                    </a:cubicBezTo>
                                    <a:cubicBezTo>
                                      <a:pt x="947" y="75"/>
                                      <a:pt x="893" y="73"/>
                                      <a:pt x="840" y="70"/>
                                    </a:cubicBezTo>
                                    <a:cubicBezTo>
                                      <a:pt x="843" y="60"/>
                                      <a:pt x="840" y="44"/>
                                      <a:pt x="850" y="40"/>
                                    </a:cubicBezTo>
                                    <a:cubicBezTo>
                                      <a:pt x="863" y="35"/>
                                      <a:pt x="876" y="50"/>
                                      <a:pt x="890" y="50"/>
                                    </a:cubicBezTo>
                                    <a:cubicBezTo>
                                      <a:pt x="947" y="50"/>
                                      <a:pt x="1003" y="43"/>
                                      <a:pt x="1060" y="40"/>
                                    </a:cubicBezTo>
                                    <a:cubicBezTo>
                                      <a:pt x="1047" y="37"/>
                                      <a:pt x="1034" y="32"/>
                                      <a:pt x="1020" y="30"/>
                                    </a:cubicBezTo>
                                    <a:cubicBezTo>
                                      <a:pt x="990" y="25"/>
                                      <a:pt x="960" y="26"/>
                                      <a:pt x="930" y="20"/>
                                    </a:cubicBezTo>
                                    <a:cubicBezTo>
                                      <a:pt x="909" y="16"/>
                                      <a:pt x="870" y="0"/>
                                      <a:pt x="870" y="0"/>
                                    </a:cubicBezTo>
                                    <a:cubicBezTo>
                                      <a:pt x="765" y="7"/>
                                      <a:pt x="683" y="21"/>
                                      <a:pt x="580" y="30"/>
                                    </a:cubicBezTo>
                                    <a:cubicBezTo>
                                      <a:pt x="583" y="40"/>
                                      <a:pt x="590" y="49"/>
                                      <a:pt x="590" y="60"/>
                                    </a:cubicBezTo>
                                    <a:cubicBezTo>
                                      <a:pt x="590" y="124"/>
                                      <a:pt x="520" y="60"/>
                                      <a:pt x="490" y="50"/>
                                    </a:cubicBezTo>
                                    <a:cubicBezTo>
                                      <a:pt x="473" y="53"/>
                                      <a:pt x="455" y="52"/>
                                      <a:pt x="440" y="60"/>
                                    </a:cubicBezTo>
                                    <a:cubicBezTo>
                                      <a:pt x="427" y="66"/>
                                      <a:pt x="424" y="88"/>
                                      <a:pt x="410" y="90"/>
                                    </a:cubicBezTo>
                                    <a:cubicBezTo>
                                      <a:pt x="380" y="95"/>
                                      <a:pt x="350" y="83"/>
                                      <a:pt x="320" y="80"/>
                                    </a:cubicBezTo>
                                    <a:cubicBezTo>
                                      <a:pt x="300" y="73"/>
                                      <a:pt x="280" y="60"/>
                                      <a:pt x="260" y="80"/>
                                    </a:cubicBezTo>
                                    <a:cubicBezTo>
                                      <a:pt x="253" y="87"/>
                                      <a:pt x="259" y="104"/>
                                      <a:pt x="250" y="110"/>
                                    </a:cubicBezTo>
                                    <a:cubicBezTo>
                                      <a:pt x="224" y="127"/>
                                      <a:pt x="190" y="123"/>
                                      <a:pt x="160" y="130"/>
                                    </a:cubicBezTo>
                                    <a:cubicBezTo>
                                      <a:pt x="157" y="147"/>
                                      <a:pt x="164" y="171"/>
                                      <a:pt x="150" y="180"/>
                                    </a:cubicBezTo>
                                    <a:cubicBezTo>
                                      <a:pt x="128" y="195"/>
                                      <a:pt x="96" y="185"/>
                                      <a:pt x="70" y="190"/>
                                    </a:cubicBezTo>
                                    <a:cubicBezTo>
                                      <a:pt x="46" y="194"/>
                                      <a:pt x="24" y="204"/>
                                      <a:pt x="0" y="210"/>
                                    </a:cubicBezTo>
                                    <a:cubicBezTo>
                                      <a:pt x="47" y="226"/>
                                      <a:pt x="160" y="196"/>
                                      <a:pt x="80" y="250"/>
                                    </a:cubicBezTo>
                                    <a:cubicBezTo>
                                      <a:pt x="73" y="260"/>
                                      <a:pt x="58" y="268"/>
                                      <a:pt x="60" y="280"/>
                                    </a:cubicBezTo>
                                    <a:cubicBezTo>
                                      <a:pt x="67" y="317"/>
                                      <a:pt x="130" y="292"/>
                                      <a:pt x="140" y="290"/>
                                    </a:cubicBezTo>
                                    <a:cubicBezTo>
                                      <a:pt x="187" y="259"/>
                                      <a:pt x="225" y="270"/>
                                      <a:pt x="270" y="300"/>
                                    </a:cubicBezTo>
                                    <a:cubicBezTo>
                                      <a:pt x="273" y="310"/>
                                      <a:pt x="272" y="323"/>
                                      <a:pt x="280" y="330"/>
                                    </a:cubicBezTo>
                                    <a:cubicBezTo>
                                      <a:pt x="291" y="339"/>
                                      <a:pt x="311" y="330"/>
                                      <a:pt x="320" y="340"/>
                                    </a:cubicBezTo>
                                    <a:cubicBezTo>
                                      <a:pt x="370" y="398"/>
                                      <a:pt x="307" y="416"/>
                                      <a:pt x="380" y="440"/>
                                    </a:cubicBezTo>
                                    <a:cubicBezTo>
                                      <a:pt x="404" y="512"/>
                                      <a:pt x="388" y="430"/>
                                      <a:pt x="350" y="480"/>
                                    </a:cubicBezTo>
                                    <a:cubicBezTo>
                                      <a:pt x="344" y="488"/>
                                      <a:pt x="351" y="505"/>
                                      <a:pt x="360" y="510"/>
                                    </a:cubicBezTo>
                                    <a:cubicBezTo>
                                      <a:pt x="378" y="520"/>
                                      <a:pt x="400" y="517"/>
                                      <a:pt x="420" y="520"/>
                                    </a:cubicBezTo>
                                    <a:cubicBezTo>
                                      <a:pt x="423" y="530"/>
                                      <a:pt x="437" y="543"/>
                                      <a:pt x="430" y="550"/>
                                    </a:cubicBezTo>
                                    <a:cubicBezTo>
                                      <a:pt x="415" y="565"/>
                                      <a:pt x="370" y="570"/>
                                      <a:pt x="370" y="570"/>
                                    </a:cubicBezTo>
                                    <a:cubicBezTo>
                                      <a:pt x="379" y="656"/>
                                      <a:pt x="366" y="677"/>
                                      <a:pt x="430" y="720"/>
                                    </a:cubicBezTo>
                                    <a:cubicBezTo>
                                      <a:pt x="477" y="790"/>
                                      <a:pt x="450" y="767"/>
                                      <a:pt x="500" y="800"/>
                                    </a:cubicBezTo>
                                    <a:cubicBezTo>
                                      <a:pt x="527" y="797"/>
                                      <a:pt x="561" y="809"/>
                                      <a:pt x="580" y="790"/>
                                    </a:cubicBezTo>
                                    <a:cubicBezTo>
                                      <a:pt x="710" y="660"/>
                                      <a:pt x="518" y="734"/>
                                      <a:pt x="620" y="700"/>
                                    </a:cubicBezTo>
                                    <a:cubicBezTo>
                                      <a:pt x="623" y="690"/>
                                      <a:pt x="631" y="680"/>
                                      <a:pt x="630" y="670"/>
                                    </a:cubicBezTo>
                                    <a:cubicBezTo>
                                      <a:pt x="628" y="649"/>
                                      <a:pt x="610" y="610"/>
                                      <a:pt x="610" y="610"/>
                                    </a:cubicBezTo>
                                    <a:cubicBezTo>
                                      <a:pt x="678" y="565"/>
                                      <a:pt x="607" y="605"/>
                                      <a:pt x="750" y="580"/>
                                    </a:cubicBezTo>
                                    <a:cubicBezTo>
                                      <a:pt x="796" y="572"/>
                                      <a:pt x="826" y="536"/>
                                      <a:pt x="870" y="530"/>
                                    </a:cubicBezTo>
                                    <a:cubicBezTo>
                                      <a:pt x="910" y="525"/>
                                      <a:pt x="950" y="523"/>
                                      <a:pt x="990" y="520"/>
                                    </a:cubicBezTo>
                                    <a:cubicBezTo>
                                      <a:pt x="997" y="510"/>
                                      <a:pt x="1020" y="497"/>
                                      <a:pt x="1010" y="490"/>
                                    </a:cubicBezTo>
                                    <a:cubicBezTo>
                                      <a:pt x="955" y="454"/>
                                      <a:pt x="891" y="506"/>
                                      <a:pt x="960" y="460"/>
                                    </a:cubicBezTo>
                                    <a:cubicBezTo>
                                      <a:pt x="973" y="464"/>
                                      <a:pt x="1050" y="495"/>
                                      <a:pt x="1050" y="460"/>
                                    </a:cubicBezTo>
                                    <a:cubicBezTo>
                                      <a:pt x="1050" y="436"/>
                                      <a:pt x="990" y="420"/>
                                      <a:pt x="990" y="420"/>
                                    </a:cubicBezTo>
                                    <a:cubicBezTo>
                                      <a:pt x="987" y="410"/>
                                      <a:pt x="976" y="400"/>
                                      <a:pt x="980" y="390"/>
                                    </a:cubicBezTo>
                                    <a:cubicBezTo>
                                      <a:pt x="997" y="347"/>
                                      <a:pt x="1063" y="381"/>
                                      <a:pt x="1090" y="390"/>
                                    </a:cubicBezTo>
                                    <a:cubicBezTo>
                                      <a:pt x="1124" y="339"/>
                                      <a:pt x="1117" y="334"/>
                                      <a:pt x="1060" y="320"/>
                                    </a:cubicBezTo>
                                    <a:cubicBezTo>
                                      <a:pt x="1070" y="317"/>
                                      <a:pt x="1085" y="319"/>
                                      <a:pt x="1090" y="310"/>
                                    </a:cubicBezTo>
                                    <a:cubicBezTo>
                                      <a:pt x="1105" y="280"/>
                                      <a:pt x="1061" y="274"/>
                                      <a:pt x="1050" y="270"/>
                                    </a:cubicBezTo>
                                    <a:cubicBezTo>
                                      <a:pt x="1082" y="175"/>
                                      <a:pt x="1020" y="330"/>
                                      <a:pt x="1120" y="230"/>
                                    </a:cubicBezTo>
                                    <a:cubicBezTo>
                                      <a:pt x="1128" y="222"/>
                                      <a:pt x="1105" y="211"/>
                                      <a:pt x="1100" y="200"/>
                                    </a:cubicBezTo>
                                    <a:cubicBezTo>
                                      <a:pt x="1095" y="191"/>
                                      <a:pt x="1093" y="180"/>
                                      <a:pt x="1090" y="170"/>
                                    </a:cubicBezTo>
                                    <a:cubicBezTo>
                                      <a:pt x="1100" y="167"/>
                                      <a:pt x="1111" y="165"/>
                                      <a:pt x="1120" y="160"/>
                                    </a:cubicBezTo>
                                    <a:cubicBezTo>
                                      <a:pt x="1131" y="155"/>
                                      <a:pt x="1139" y="145"/>
                                      <a:pt x="1150" y="140"/>
                                    </a:cubicBezTo>
                                    <a:cubicBezTo>
                                      <a:pt x="1213" y="112"/>
                                      <a:pt x="1210" y="142"/>
                                      <a:pt x="1210" y="110"/>
                                    </a:cubicBezTo>
                                    <a:cubicBezTo>
                                      <a:pt x="1210" y="110"/>
                                      <a:pt x="1240" y="60"/>
                                      <a:pt x="1240" y="6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326880"/>
                                <a:ext cx="76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00">
                                    <a:moveTo>
                                      <a:pt x="200" y="0"/>
                                    </a:moveTo>
                                    <a:cubicBezTo>
                                      <a:pt x="118" y="14"/>
                                      <a:pt x="89" y="19"/>
                                      <a:pt x="0" y="10"/>
                                    </a:cubicBezTo>
                                    <a:cubicBezTo>
                                      <a:pt x="21" y="72"/>
                                      <a:pt x="46" y="87"/>
                                      <a:pt x="110" y="100"/>
                                    </a:cubicBezTo>
                                    <a:cubicBezTo>
                                      <a:pt x="133" y="97"/>
                                      <a:pt x="158" y="100"/>
                                      <a:pt x="180" y="90"/>
                                    </a:cubicBezTo>
                                    <a:cubicBezTo>
                                      <a:pt x="191" y="85"/>
                                      <a:pt x="191" y="68"/>
                                      <a:pt x="200" y="60"/>
                                    </a:cubicBezTo>
                                    <a:cubicBezTo>
                                      <a:pt x="208" y="53"/>
                                      <a:pt x="220" y="53"/>
                                      <a:pt x="230" y="50"/>
                                    </a:cubicBezTo>
                                    <a:cubicBezTo>
                                      <a:pt x="217" y="11"/>
                                      <a:pt x="227" y="27"/>
                                      <a:pt x="2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36360"/>
                                <a:ext cx="2012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284">
                                    <a:moveTo>
                                      <a:pt x="611" y="19"/>
                                    </a:moveTo>
                                    <a:cubicBezTo>
                                      <a:pt x="463" y="6"/>
                                      <a:pt x="453" y="0"/>
                                      <a:pt x="281" y="9"/>
                                    </a:cubicBezTo>
                                    <a:cubicBezTo>
                                      <a:pt x="215" y="53"/>
                                      <a:pt x="137" y="15"/>
                                      <a:pt x="71" y="59"/>
                                    </a:cubicBezTo>
                                    <a:cubicBezTo>
                                      <a:pt x="64" y="69"/>
                                      <a:pt x="49" y="77"/>
                                      <a:pt x="51" y="89"/>
                                    </a:cubicBezTo>
                                    <a:cubicBezTo>
                                      <a:pt x="53" y="101"/>
                                      <a:pt x="69" y="106"/>
                                      <a:pt x="81" y="109"/>
                                    </a:cubicBezTo>
                                    <a:cubicBezTo>
                                      <a:pt x="114" y="117"/>
                                      <a:pt x="148" y="116"/>
                                      <a:pt x="181" y="119"/>
                                    </a:cubicBezTo>
                                    <a:cubicBezTo>
                                      <a:pt x="171" y="126"/>
                                      <a:pt x="162" y="134"/>
                                      <a:pt x="151" y="139"/>
                                    </a:cubicBezTo>
                                    <a:cubicBezTo>
                                      <a:pt x="142" y="144"/>
                                      <a:pt x="128" y="142"/>
                                      <a:pt x="121" y="149"/>
                                    </a:cubicBezTo>
                                    <a:cubicBezTo>
                                      <a:pt x="114" y="156"/>
                                      <a:pt x="120" y="173"/>
                                      <a:pt x="111" y="179"/>
                                    </a:cubicBezTo>
                                    <a:cubicBezTo>
                                      <a:pt x="97" y="188"/>
                                      <a:pt x="78" y="186"/>
                                      <a:pt x="61" y="189"/>
                                    </a:cubicBezTo>
                                    <a:cubicBezTo>
                                      <a:pt x="58" y="202"/>
                                      <a:pt x="61" y="219"/>
                                      <a:pt x="51" y="229"/>
                                    </a:cubicBezTo>
                                    <a:cubicBezTo>
                                      <a:pt x="6" y="274"/>
                                      <a:pt x="0" y="194"/>
                                      <a:pt x="21" y="279"/>
                                    </a:cubicBezTo>
                                    <a:cubicBezTo>
                                      <a:pt x="78" y="276"/>
                                      <a:pt x="136" y="284"/>
                                      <a:pt x="191" y="269"/>
                                    </a:cubicBezTo>
                                    <a:cubicBezTo>
                                      <a:pt x="204" y="265"/>
                                      <a:pt x="191" y="238"/>
                                      <a:pt x="201" y="229"/>
                                    </a:cubicBezTo>
                                    <a:cubicBezTo>
                                      <a:pt x="217" y="215"/>
                                      <a:pt x="241" y="216"/>
                                      <a:pt x="261" y="209"/>
                                    </a:cubicBezTo>
                                    <a:cubicBezTo>
                                      <a:pt x="271" y="206"/>
                                      <a:pt x="291" y="199"/>
                                      <a:pt x="291" y="199"/>
                                    </a:cubicBezTo>
                                    <a:cubicBezTo>
                                      <a:pt x="313" y="69"/>
                                      <a:pt x="272" y="195"/>
                                      <a:pt x="441" y="129"/>
                                    </a:cubicBezTo>
                                    <a:cubicBezTo>
                                      <a:pt x="463" y="120"/>
                                      <a:pt x="468" y="89"/>
                                      <a:pt x="481" y="69"/>
                                    </a:cubicBezTo>
                                    <a:cubicBezTo>
                                      <a:pt x="481" y="68"/>
                                      <a:pt x="585" y="40"/>
                                      <a:pt x="591" y="39"/>
                                    </a:cubicBezTo>
                                    <a:cubicBezTo>
                                      <a:pt x="545" y="24"/>
                                      <a:pt x="572" y="29"/>
                                      <a:pt x="511" y="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67320"/>
                                <a:ext cx="59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2">
                                    <a:moveTo>
                                      <a:pt x="130" y="28"/>
                                    </a:moveTo>
                                    <a:cubicBezTo>
                                      <a:pt x="94" y="16"/>
                                      <a:pt x="60" y="0"/>
                                      <a:pt x="20" y="28"/>
                                    </a:cubicBezTo>
                                    <a:cubicBezTo>
                                      <a:pt x="3" y="40"/>
                                      <a:pt x="0" y="88"/>
                                      <a:pt x="0" y="88"/>
                                    </a:cubicBezTo>
                                    <a:cubicBezTo>
                                      <a:pt x="10" y="91"/>
                                      <a:pt x="20" y="95"/>
                                      <a:pt x="30" y="98"/>
                                    </a:cubicBezTo>
                                    <a:cubicBezTo>
                                      <a:pt x="43" y="102"/>
                                      <a:pt x="62" y="97"/>
                                      <a:pt x="70" y="108"/>
                                    </a:cubicBezTo>
                                    <a:cubicBezTo>
                                      <a:pt x="76" y="116"/>
                                      <a:pt x="63" y="128"/>
                                      <a:pt x="60" y="138"/>
                                    </a:cubicBezTo>
                                    <a:cubicBezTo>
                                      <a:pt x="103" y="152"/>
                                      <a:pt x="123" y="142"/>
                                      <a:pt x="160" y="118"/>
                                    </a:cubicBezTo>
                                    <a:cubicBezTo>
                                      <a:pt x="167" y="108"/>
                                      <a:pt x="183" y="100"/>
                                      <a:pt x="180" y="88"/>
                                    </a:cubicBezTo>
                                    <a:cubicBezTo>
                                      <a:pt x="177" y="78"/>
                                      <a:pt x="159" y="83"/>
                                      <a:pt x="150" y="78"/>
                                    </a:cubicBezTo>
                                    <a:cubicBezTo>
                                      <a:pt x="139" y="73"/>
                                      <a:pt x="124" y="69"/>
                                      <a:pt x="120" y="58"/>
                                    </a:cubicBezTo>
                                    <a:cubicBezTo>
                                      <a:pt x="116" y="48"/>
                                      <a:pt x="127" y="38"/>
                                      <a:pt x="130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9648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74">
                                    <a:moveTo>
                                      <a:pt x="110" y="31"/>
                                    </a:moveTo>
                                    <a:cubicBezTo>
                                      <a:pt x="65" y="1"/>
                                      <a:pt x="55" y="0"/>
                                      <a:pt x="0" y="11"/>
                                    </a:cubicBezTo>
                                    <a:cubicBezTo>
                                      <a:pt x="21" y="74"/>
                                      <a:pt x="46" y="60"/>
                                      <a:pt x="110" y="51"/>
                                    </a:cubicBezTo>
                                    <a:cubicBezTo>
                                      <a:pt x="113" y="41"/>
                                      <a:pt x="125" y="30"/>
                                      <a:pt x="120" y="21"/>
                                    </a:cubicBezTo>
                                    <a:cubicBezTo>
                                      <a:pt x="112" y="6"/>
                                      <a:pt x="40" y="11"/>
                                      <a:pt x="4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95120"/>
                                <a:ext cx="1911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410">
                                    <a:moveTo>
                                      <a:pt x="480" y="130"/>
                                    </a:moveTo>
                                    <a:cubicBezTo>
                                      <a:pt x="457" y="127"/>
                                      <a:pt x="430" y="132"/>
                                      <a:pt x="410" y="120"/>
                                    </a:cubicBezTo>
                                    <a:cubicBezTo>
                                      <a:pt x="398" y="113"/>
                                      <a:pt x="412" y="86"/>
                                      <a:pt x="400" y="80"/>
                                    </a:cubicBezTo>
                                    <a:cubicBezTo>
                                      <a:pt x="373" y="67"/>
                                      <a:pt x="340" y="73"/>
                                      <a:pt x="310" y="70"/>
                                    </a:cubicBezTo>
                                    <a:cubicBezTo>
                                      <a:pt x="303" y="60"/>
                                      <a:pt x="301" y="45"/>
                                      <a:pt x="290" y="40"/>
                                    </a:cubicBezTo>
                                    <a:cubicBezTo>
                                      <a:pt x="200" y="0"/>
                                      <a:pt x="232" y="65"/>
                                      <a:pt x="210" y="0"/>
                                    </a:cubicBezTo>
                                    <a:cubicBezTo>
                                      <a:pt x="193" y="3"/>
                                      <a:pt x="175" y="2"/>
                                      <a:pt x="160" y="10"/>
                                    </a:cubicBezTo>
                                    <a:cubicBezTo>
                                      <a:pt x="150" y="16"/>
                                      <a:pt x="148" y="31"/>
                                      <a:pt x="140" y="40"/>
                                    </a:cubicBezTo>
                                    <a:cubicBezTo>
                                      <a:pt x="116" y="69"/>
                                      <a:pt x="109" y="70"/>
                                      <a:pt x="80" y="90"/>
                                    </a:cubicBezTo>
                                    <a:cubicBezTo>
                                      <a:pt x="77" y="80"/>
                                      <a:pt x="68" y="70"/>
                                      <a:pt x="70" y="60"/>
                                    </a:cubicBezTo>
                                    <a:cubicBezTo>
                                      <a:pt x="72" y="48"/>
                                      <a:pt x="95" y="41"/>
                                      <a:pt x="90" y="30"/>
                                    </a:cubicBezTo>
                                    <a:cubicBezTo>
                                      <a:pt x="85" y="21"/>
                                      <a:pt x="69" y="35"/>
                                      <a:pt x="60" y="40"/>
                                    </a:cubicBezTo>
                                    <a:cubicBezTo>
                                      <a:pt x="39" y="52"/>
                                      <a:pt x="0" y="80"/>
                                      <a:pt x="0" y="80"/>
                                    </a:cubicBezTo>
                                    <a:cubicBezTo>
                                      <a:pt x="10" y="87"/>
                                      <a:pt x="26" y="89"/>
                                      <a:pt x="30" y="100"/>
                                    </a:cubicBezTo>
                                    <a:cubicBezTo>
                                      <a:pt x="34" y="110"/>
                                      <a:pt x="16" y="120"/>
                                      <a:pt x="20" y="130"/>
                                    </a:cubicBezTo>
                                    <a:cubicBezTo>
                                      <a:pt x="24" y="141"/>
                                      <a:pt x="40" y="143"/>
                                      <a:pt x="50" y="150"/>
                                    </a:cubicBezTo>
                                    <a:cubicBezTo>
                                      <a:pt x="145" y="140"/>
                                      <a:pt x="228" y="136"/>
                                      <a:pt x="310" y="190"/>
                                    </a:cubicBezTo>
                                    <a:cubicBezTo>
                                      <a:pt x="307" y="213"/>
                                      <a:pt x="310" y="238"/>
                                      <a:pt x="300" y="260"/>
                                    </a:cubicBezTo>
                                    <a:cubicBezTo>
                                      <a:pt x="286" y="292"/>
                                      <a:pt x="208" y="293"/>
                                      <a:pt x="180" y="300"/>
                                    </a:cubicBezTo>
                                    <a:cubicBezTo>
                                      <a:pt x="209" y="386"/>
                                      <a:pt x="170" y="300"/>
                                      <a:pt x="350" y="340"/>
                                    </a:cubicBezTo>
                                    <a:cubicBezTo>
                                      <a:pt x="362" y="343"/>
                                      <a:pt x="361" y="362"/>
                                      <a:pt x="370" y="370"/>
                                    </a:cubicBezTo>
                                    <a:cubicBezTo>
                                      <a:pt x="388" y="386"/>
                                      <a:pt x="430" y="410"/>
                                      <a:pt x="430" y="410"/>
                                    </a:cubicBezTo>
                                    <a:cubicBezTo>
                                      <a:pt x="433" y="400"/>
                                      <a:pt x="444" y="390"/>
                                      <a:pt x="440" y="380"/>
                                    </a:cubicBezTo>
                                    <a:cubicBezTo>
                                      <a:pt x="423" y="338"/>
                                      <a:pt x="377" y="382"/>
                                      <a:pt x="440" y="340"/>
                                    </a:cubicBezTo>
                                    <a:cubicBezTo>
                                      <a:pt x="453" y="343"/>
                                      <a:pt x="474" y="362"/>
                                      <a:pt x="480" y="350"/>
                                    </a:cubicBezTo>
                                    <a:cubicBezTo>
                                      <a:pt x="508" y="294"/>
                                      <a:pt x="469" y="280"/>
                                      <a:pt x="440" y="260"/>
                                    </a:cubicBezTo>
                                    <a:cubicBezTo>
                                      <a:pt x="485" y="245"/>
                                      <a:pt x="504" y="250"/>
                                      <a:pt x="530" y="290"/>
                                    </a:cubicBezTo>
                                    <a:cubicBezTo>
                                      <a:pt x="540" y="287"/>
                                      <a:pt x="557" y="290"/>
                                      <a:pt x="560" y="280"/>
                                    </a:cubicBezTo>
                                    <a:cubicBezTo>
                                      <a:pt x="578" y="226"/>
                                      <a:pt x="520" y="220"/>
                                      <a:pt x="490" y="200"/>
                                    </a:cubicBezTo>
                                    <a:cubicBezTo>
                                      <a:pt x="462" y="159"/>
                                      <a:pt x="467" y="182"/>
                                      <a:pt x="480" y="1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08440"/>
                                <a:ext cx="111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62">
                                    <a:moveTo>
                                      <a:pt x="252" y="2"/>
                                    </a:moveTo>
                                    <a:cubicBezTo>
                                      <a:pt x="235" y="5"/>
                                      <a:pt x="214" y="0"/>
                                      <a:pt x="202" y="12"/>
                                    </a:cubicBezTo>
                                    <a:cubicBezTo>
                                      <a:pt x="187" y="27"/>
                                      <a:pt x="182" y="72"/>
                                      <a:pt x="182" y="72"/>
                                    </a:cubicBezTo>
                                    <a:cubicBezTo>
                                      <a:pt x="159" y="2"/>
                                      <a:pt x="91" y="36"/>
                                      <a:pt x="22" y="42"/>
                                    </a:cubicBezTo>
                                    <a:cubicBezTo>
                                      <a:pt x="15" y="52"/>
                                      <a:pt x="0" y="60"/>
                                      <a:pt x="2" y="72"/>
                                    </a:cubicBezTo>
                                    <a:cubicBezTo>
                                      <a:pt x="7" y="96"/>
                                      <a:pt x="91" y="102"/>
                                      <a:pt x="92" y="102"/>
                                    </a:cubicBezTo>
                                    <a:cubicBezTo>
                                      <a:pt x="83" y="108"/>
                                      <a:pt x="40" y="128"/>
                                      <a:pt x="52" y="152"/>
                                    </a:cubicBezTo>
                                    <a:cubicBezTo>
                                      <a:pt x="57" y="161"/>
                                      <a:pt x="72" y="159"/>
                                      <a:pt x="82" y="162"/>
                                    </a:cubicBezTo>
                                    <a:cubicBezTo>
                                      <a:pt x="194" y="150"/>
                                      <a:pt x="174" y="128"/>
                                      <a:pt x="282" y="142"/>
                                    </a:cubicBezTo>
                                    <a:cubicBezTo>
                                      <a:pt x="292" y="145"/>
                                      <a:pt x="308" y="162"/>
                                      <a:pt x="312" y="152"/>
                                    </a:cubicBezTo>
                                    <a:cubicBezTo>
                                      <a:pt x="335" y="93"/>
                                      <a:pt x="303" y="92"/>
                                      <a:pt x="272" y="82"/>
                                    </a:cubicBezTo>
                                    <a:cubicBezTo>
                                      <a:pt x="257" y="36"/>
                                      <a:pt x="264" y="62"/>
                                      <a:pt x="25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3660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98">
                                    <a:moveTo>
                                      <a:pt x="120" y="22"/>
                                    </a:moveTo>
                                    <a:cubicBezTo>
                                      <a:pt x="87" y="11"/>
                                      <a:pt x="69" y="0"/>
                                      <a:pt x="30" y="22"/>
                                    </a:cubicBezTo>
                                    <a:cubicBezTo>
                                      <a:pt x="21" y="27"/>
                                      <a:pt x="25" y="43"/>
                                      <a:pt x="20" y="52"/>
                                    </a:cubicBezTo>
                                    <a:cubicBezTo>
                                      <a:pt x="15" y="63"/>
                                      <a:pt x="7" y="72"/>
                                      <a:pt x="0" y="82"/>
                                    </a:cubicBezTo>
                                    <a:cubicBezTo>
                                      <a:pt x="48" y="98"/>
                                      <a:pt x="93" y="88"/>
                                      <a:pt x="140" y="72"/>
                                    </a:cubicBezTo>
                                    <a:cubicBezTo>
                                      <a:pt x="154" y="31"/>
                                      <a:pt x="159" y="48"/>
                                      <a:pt x="120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197640"/>
                                <a:ext cx="34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86" y="4"/>
                                    </a:moveTo>
                                    <a:cubicBezTo>
                                      <a:pt x="66" y="7"/>
                                      <a:pt x="40" y="0"/>
                                      <a:pt x="26" y="14"/>
                                    </a:cubicBezTo>
                                    <a:cubicBezTo>
                                      <a:pt x="18" y="22"/>
                                      <a:pt x="49" y="32"/>
                                      <a:pt x="46" y="44"/>
                                    </a:cubicBezTo>
                                    <a:cubicBezTo>
                                      <a:pt x="43" y="54"/>
                                      <a:pt x="26" y="51"/>
                                      <a:pt x="16" y="54"/>
                                    </a:cubicBezTo>
                                    <a:cubicBezTo>
                                      <a:pt x="13" y="64"/>
                                      <a:pt x="0" y="76"/>
                                      <a:pt x="6" y="84"/>
                                    </a:cubicBezTo>
                                    <a:cubicBezTo>
                                      <a:pt x="23" y="106"/>
                                      <a:pt x="96" y="86"/>
                                      <a:pt x="106" y="84"/>
                                    </a:cubicBezTo>
                                    <a:cubicBezTo>
                                      <a:pt x="99" y="57"/>
                                      <a:pt x="93" y="31"/>
                                      <a:pt x="86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183600"/>
                                <a:ext cx="39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100" y="30"/>
                                    </a:moveTo>
                                    <a:cubicBezTo>
                                      <a:pt x="79" y="23"/>
                                      <a:pt x="27" y="0"/>
                                      <a:pt x="10" y="30"/>
                                    </a:cubicBezTo>
                                    <a:cubicBezTo>
                                      <a:pt x="0" y="48"/>
                                      <a:pt x="30" y="90"/>
                                      <a:pt x="30" y="90"/>
                                    </a:cubicBezTo>
                                    <a:cubicBezTo>
                                      <a:pt x="31" y="90"/>
                                      <a:pt x="115" y="84"/>
                                      <a:pt x="120" y="60"/>
                                    </a:cubicBezTo>
                                    <a:cubicBezTo>
                                      <a:pt x="122" y="48"/>
                                      <a:pt x="107" y="40"/>
                                      <a:pt x="100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8000"/>
                                <a:ext cx="8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25">
                                    <a:moveTo>
                                      <a:pt x="177" y="2"/>
                                    </a:moveTo>
                                    <a:cubicBezTo>
                                      <a:pt x="137" y="5"/>
                                      <a:pt x="95" y="0"/>
                                      <a:pt x="57" y="12"/>
                                    </a:cubicBezTo>
                                    <a:cubicBezTo>
                                      <a:pt x="47" y="15"/>
                                      <a:pt x="54" y="35"/>
                                      <a:pt x="47" y="42"/>
                                    </a:cubicBezTo>
                                    <a:cubicBezTo>
                                      <a:pt x="40" y="49"/>
                                      <a:pt x="27" y="49"/>
                                      <a:pt x="17" y="52"/>
                                    </a:cubicBezTo>
                                    <a:cubicBezTo>
                                      <a:pt x="14" y="62"/>
                                      <a:pt x="0" y="75"/>
                                      <a:pt x="7" y="82"/>
                                    </a:cubicBezTo>
                                    <a:cubicBezTo>
                                      <a:pt x="22" y="97"/>
                                      <a:pt x="47" y="95"/>
                                      <a:pt x="67" y="102"/>
                                    </a:cubicBezTo>
                                    <a:cubicBezTo>
                                      <a:pt x="77" y="105"/>
                                      <a:pt x="97" y="112"/>
                                      <a:pt x="97" y="112"/>
                                    </a:cubicBezTo>
                                    <a:cubicBezTo>
                                      <a:pt x="177" y="85"/>
                                      <a:pt x="84" y="125"/>
                                      <a:pt x="137" y="72"/>
                                    </a:cubicBezTo>
                                    <a:cubicBezTo>
                                      <a:pt x="144" y="65"/>
                                      <a:pt x="158" y="67"/>
                                      <a:pt x="167" y="62"/>
                                    </a:cubicBezTo>
                                    <a:cubicBezTo>
                                      <a:pt x="245" y="23"/>
                                      <a:pt x="152" y="57"/>
                                      <a:pt x="227" y="32"/>
                                    </a:cubicBezTo>
                                    <a:cubicBezTo>
                                      <a:pt x="217" y="25"/>
                                      <a:pt x="208" y="17"/>
                                      <a:pt x="197" y="12"/>
                                    </a:cubicBezTo>
                                    <a:cubicBezTo>
                                      <a:pt x="175" y="1"/>
                                      <a:pt x="153" y="2"/>
                                      <a:pt x="177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1103040"/>
                                <a:ext cx="1987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خط الأستواء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848880"/>
                                <a:ext cx="19872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مدار السرطان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" y="1410840"/>
                                <a:ext cx="19944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مدار الجدى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00" y="252720"/>
                                <a:ext cx="1106280" cy="152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0" h="3183">
                                    <a:moveTo>
                                      <a:pt x="2080" y="292"/>
                                    </a:moveTo>
                                    <a:cubicBezTo>
                                      <a:pt x="2025" y="329"/>
                                      <a:pt x="2019" y="381"/>
                                      <a:pt x="2080" y="422"/>
                                    </a:cubicBezTo>
                                    <a:cubicBezTo>
                                      <a:pt x="2105" y="496"/>
                                      <a:pt x="2090" y="490"/>
                                      <a:pt x="2020" y="502"/>
                                    </a:cubicBezTo>
                                    <a:cubicBezTo>
                                      <a:pt x="2009" y="548"/>
                                      <a:pt x="2010" y="566"/>
                                      <a:pt x="1970" y="592"/>
                                    </a:cubicBezTo>
                                    <a:cubicBezTo>
                                      <a:pt x="1963" y="582"/>
                                      <a:pt x="1954" y="573"/>
                                      <a:pt x="1950" y="562"/>
                                    </a:cubicBezTo>
                                    <a:cubicBezTo>
                                      <a:pt x="1944" y="543"/>
                                      <a:pt x="1957" y="513"/>
                                      <a:pt x="1940" y="502"/>
                                    </a:cubicBezTo>
                                    <a:cubicBezTo>
                                      <a:pt x="1912" y="484"/>
                                      <a:pt x="1873" y="495"/>
                                      <a:pt x="1840" y="492"/>
                                    </a:cubicBezTo>
                                    <a:cubicBezTo>
                                      <a:pt x="1809" y="446"/>
                                      <a:pt x="1786" y="451"/>
                                      <a:pt x="1730" y="442"/>
                                    </a:cubicBezTo>
                                    <a:cubicBezTo>
                                      <a:pt x="1707" y="407"/>
                                      <a:pt x="1690" y="395"/>
                                      <a:pt x="1650" y="382"/>
                                    </a:cubicBezTo>
                                    <a:cubicBezTo>
                                      <a:pt x="1660" y="375"/>
                                      <a:pt x="1669" y="367"/>
                                      <a:pt x="1680" y="362"/>
                                    </a:cubicBezTo>
                                    <a:cubicBezTo>
                                      <a:pt x="1689" y="357"/>
                                      <a:pt x="1703" y="359"/>
                                      <a:pt x="1710" y="352"/>
                                    </a:cubicBezTo>
                                    <a:cubicBezTo>
                                      <a:pt x="1790" y="272"/>
                                      <a:pt x="1712" y="305"/>
                                      <a:pt x="1780" y="282"/>
                                    </a:cubicBezTo>
                                    <a:cubicBezTo>
                                      <a:pt x="1790" y="272"/>
                                      <a:pt x="1799" y="261"/>
                                      <a:pt x="1810" y="252"/>
                                    </a:cubicBezTo>
                                    <a:cubicBezTo>
                                      <a:pt x="1819" y="244"/>
                                      <a:pt x="1836" y="243"/>
                                      <a:pt x="1840" y="232"/>
                                    </a:cubicBezTo>
                                    <a:cubicBezTo>
                                      <a:pt x="1844" y="222"/>
                                      <a:pt x="1833" y="212"/>
                                      <a:pt x="1830" y="202"/>
                                    </a:cubicBezTo>
                                    <a:cubicBezTo>
                                      <a:pt x="1874" y="135"/>
                                      <a:pt x="1950" y="175"/>
                                      <a:pt x="2020" y="152"/>
                                    </a:cubicBezTo>
                                    <a:cubicBezTo>
                                      <a:pt x="2007" y="112"/>
                                      <a:pt x="1989" y="105"/>
                                      <a:pt x="1950" y="92"/>
                                    </a:cubicBezTo>
                                    <a:cubicBezTo>
                                      <a:pt x="1940" y="95"/>
                                      <a:pt x="1929" y="97"/>
                                      <a:pt x="1920" y="102"/>
                                    </a:cubicBezTo>
                                    <a:cubicBezTo>
                                      <a:pt x="1909" y="107"/>
                                      <a:pt x="1901" y="127"/>
                                      <a:pt x="1890" y="122"/>
                                    </a:cubicBezTo>
                                    <a:cubicBezTo>
                                      <a:pt x="1878" y="116"/>
                                      <a:pt x="1883" y="95"/>
                                      <a:pt x="1880" y="82"/>
                                    </a:cubicBezTo>
                                    <a:cubicBezTo>
                                      <a:pt x="1870" y="85"/>
                                      <a:pt x="1859" y="97"/>
                                      <a:pt x="1850" y="92"/>
                                    </a:cubicBezTo>
                                    <a:cubicBezTo>
                                      <a:pt x="1841" y="87"/>
                                      <a:pt x="1845" y="71"/>
                                      <a:pt x="1840" y="62"/>
                                    </a:cubicBezTo>
                                    <a:cubicBezTo>
                                      <a:pt x="1828" y="41"/>
                                      <a:pt x="1800" y="2"/>
                                      <a:pt x="1800" y="2"/>
                                    </a:cubicBezTo>
                                    <a:cubicBezTo>
                                      <a:pt x="1762" y="27"/>
                                      <a:pt x="1755" y="38"/>
                                      <a:pt x="1770" y="82"/>
                                    </a:cubicBezTo>
                                    <a:cubicBezTo>
                                      <a:pt x="1724" y="151"/>
                                      <a:pt x="1753" y="134"/>
                                      <a:pt x="1700" y="152"/>
                                    </a:cubicBezTo>
                                    <a:cubicBezTo>
                                      <a:pt x="1681" y="96"/>
                                      <a:pt x="1664" y="111"/>
                                      <a:pt x="1610" y="122"/>
                                    </a:cubicBezTo>
                                    <a:cubicBezTo>
                                      <a:pt x="1590" y="119"/>
                                      <a:pt x="1570" y="117"/>
                                      <a:pt x="1550" y="112"/>
                                    </a:cubicBezTo>
                                    <a:cubicBezTo>
                                      <a:pt x="1530" y="107"/>
                                      <a:pt x="1490" y="92"/>
                                      <a:pt x="1490" y="92"/>
                                    </a:cubicBezTo>
                                    <a:cubicBezTo>
                                      <a:pt x="1483" y="102"/>
                                      <a:pt x="1454" y="150"/>
                                      <a:pt x="1440" y="152"/>
                                    </a:cubicBezTo>
                                    <a:cubicBezTo>
                                      <a:pt x="1419" y="154"/>
                                      <a:pt x="1380" y="132"/>
                                      <a:pt x="1380" y="132"/>
                                    </a:cubicBezTo>
                                    <a:cubicBezTo>
                                      <a:pt x="1361" y="138"/>
                                      <a:pt x="1329" y="155"/>
                                      <a:pt x="1310" y="132"/>
                                    </a:cubicBezTo>
                                    <a:cubicBezTo>
                                      <a:pt x="1299" y="119"/>
                                      <a:pt x="1316" y="88"/>
                                      <a:pt x="1300" y="82"/>
                                    </a:cubicBezTo>
                                    <a:cubicBezTo>
                                      <a:pt x="1253" y="64"/>
                                      <a:pt x="1200" y="75"/>
                                      <a:pt x="1150" y="72"/>
                                    </a:cubicBezTo>
                                    <a:cubicBezTo>
                                      <a:pt x="1077" y="48"/>
                                      <a:pt x="1110" y="57"/>
                                      <a:pt x="1050" y="42"/>
                                    </a:cubicBezTo>
                                    <a:cubicBezTo>
                                      <a:pt x="1017" y="53"/>
                                      <a:pt x="993" y="71"/>
                                      <a:pt x="960" y="82"/>
                                    </a:cubicBezTo>
                                    <a:cubicBezTo>
                                      <a:pt x="913" y="51"/>
                                      <a:pt x="905" y="62"/>
                                      <a:pt x="860" y="92"/>
                                    </a:cubicBezTo>
                                    <a:cubicBezTo>
                                      <a:pt x="823" y="89"/>
                                      <a:pt x="786" y="90"/>
                                      <a:pt x="750" y="82"/>
                                    </a:cubicBezTo>
                                    <a:cubicBezTo>
                                      <a:pt x="738" y="79"/>
                                      <a:pt x="732" y="63"/>
                                      <a:pt x="720" y="62"/>
                                    </a:cubicBezTo>
                                    <a:cubicBezTo>
                                      <a:pt x="644" y="53"/>
                                      <a:pt x="567" y="55"/>
                                      <a:pt x="490" y="52"/>
                                    </a:cubicBezTo>
                                    <a:cubicBezTo>
                                      <a:pt x="412" y="0"/>
                                      <a:pt x="325" y="31"/>
                                      <a:pt x="240" y="52"/>
                                    </a:cubicBezTo>
                                    <a:cubicBezTo>
                                      <a:pt x="171" y="98"/>
                                      <a:pt x="203" y="84"/>
                                      <a:pt x="150" y="102"/>
                                    </a:cubicBezTo>
                                    <a:cubicBezTo>
                                      <a:pt x="147" y="112"/>
                                      <a:pt x="133" y="125"/>
                                      <a:pt x="140" y="132"/>
                                    </a:cubicBezTo>
                                    <a:cubicBezTo>
                                      <a:pt x="152" y="144"/>
                                      <a:pt x="173" y="138"/>
                                      <a:pt x="190" y="142"/>
                                    </a:cubicBezTo>
                                    <a:cubicBezTo>
                                      <a:pt x="203" y="145"/>
                                      <a:pt x="217" y="149"/>
                                      <a:pt x="230" y="152"/>
                                    </a:cubicBezTo>
                                    <a:cubicBezTo>
                                      <a:pt x="260" y="242"/>
                                      <a:pt x="239" y="147"/>
                                      <a:pt x="70" y="192"/>
                                    </a:cubicBezTo>
                                    <a:cubicBezTo>
                                      <a:pt x="58" y="195"/>
                                      <a:pt x="81" y="214"/>
                                      <a:pt x="90" y="222"/>
                                    </a:cubicBezTo>
                                    <a:cubicBezTo>
                                      <a:pt x="100" y="230"/>
                                      <a:pt x="168" y="242"/>
                                      <a:pt x="170" y="242"/>
                                    </a:cubicBezTo>
                                    <a:cubicBezTo>
                                      <a:pt x="214" y="308"/>
                                      <a:pt x="186" y="247"/>
                                      <a:pt x="90" y="282"/>
                                    </a:cubicBezTo>
                                    <a:cubicBezTo>
                                      <a:pt x="80" y="286"/>
                                      <a:pt x="87" y="304"/>
                                      <a:pt x="80" y="312"/>
                                    </a:cubicBezTo>
                                    <a:cubicBezTo>
                                      <a:pt x="72" y="321"/>
                                      <a:pt x="60" y="325"/>
                                      <a:pt x="50" y="332"/>
                                    </a:cubicBezTo>
                                    <a:cubicBezTo>
                                      <a:pt x="98" y="403"/>
                                      <a:pt x="67" y="386"/>
                                      <a:pt x="130" y="402"/>
                                    </a:cubicBezTo>
                                    <a:cubicBezTo>
                                      <a:pt x="133" y="412"/>
                                      <a:pt x="131" y="427"/>
                                      <a:pt x="140" y="432"/>
                                    </a:cubicBezTo>
                                    <a:cubicBezTo>
                                      <a:pt x="161" y="443"/>
                                      <a:pt x="203" y="420"/>
                                      <a:pt x="210" y="442"/>
                                    </a:cubicBezTo>
                                    <a:cubicBezTo>
                                      <a:pt x="217" y="462"/>
                                      <a:pt x="170" y="455"/>
                                      <a:pt x="150" y="462"/>
                                    </a:cubicBezTo>
                                    <a:cubicBezTo>
                                      <a:pt x="139" y="466"/>
                                      <a:pt x="131" y="477"/>
                                      <a:pt x="120" y="482"/>
                                    </a:cubicBezTo>
                                    <a:cubicBezTo>
                                      <a:pt x="80" y="502"/>
                                      <a:pt x="43" y="528"/>
                                      <a:pt x="0" y="542"/>
                                    </a:cubicBezTo>
                                    <a:cubicBezTo>
                                      <a:pt x="69" y="565"/>
                                      <a:pt x="121" y="528"/>
                                      <a:pt x="180" y="502"/>
                                    </a:cubicBezTo>
                                    <a:cubicBezTo>
                                      <a:pt x="199" y="493"/>
                                      <a:pt x="222" y="494"/>
                                      <a:pt x="240" y="482"/>
                                    </a:cubicBezTo>
                                    <a:cubicBezTo>
                                      <a:pt x="260" y="469"/>
                                      <a:pt x="300" y="442"/>
                                      <a:pt x="300" y="442"/>
                                    </a:cubicBezTo>
                                    <a:cubicBezTo>
                                      <a:pt x="313" y="402"/>
                                      <a:pt x="330" y="382"/>
                                      <a:pt x="360" y="352"/>
                                    </a:cubicBezTo>
                                    <a:cubicBezTo>
                                      <a:pt x="367" y="362"/>
                                      <a:pt x="380" y="370"/>
                                      <a:pt x="380" y="382"/>
                                    </a:cubicBezTo>
                                    <a:cubicBezTo>
                                      <a:pt x="380" y="394"/>
                                      <a:pt x="348" y="409"/>
                                      <a:pt x="360" y="412"/>
                                    </a:cubicBezTo>
                                    <a:cubicBezTo>
                                      <a:pt x="386" y="418"/>
                                      <a:pt x="428" y="386"/>
                                      <a:pt x="450" y="372"/>
                                    </a:cubicBezTo>
                                    <a:cubicBezTo>
                                      <a:pt x="468" y="318"/>
                                      <a:pt x="457" y="318"/>
                                      <a:pt x="560" y="352"/>
                                    </a:cubicBezTo>
                                    <a:cubicBezTo>
                                      <a:pt x="571" y="356"/>
                                      <a:pt x="569" y="377"/>
                                      <a:pt x="580" y="382"/>
                                    </a:cubicBezTo>
                                    <a:cubicBezTo>
                                      <a:pt x="602" y="392"/>
                                      <a:pt x="627" y="389"/>
                                      <a:pt x="650" y="392"/>
                                    </a:cubicBezTo>
                                    <a:cubicBezTo>
                                      <a:pt x="653" y="402"/>
                                      <a:pt x="653" y="414"/>
                                      <a:pt x="660" y="422"/>
                                    </a:cubicBezTo>
                                    <a:cubicBezTo>
                                      <a:pt x="668" y="431"/>
                                      <a:pt x="682" y="434"/>
                                      <a:pt x="690" y="442"/>
                                    </a:cubicBezTo>
                                    <a:cubicBezTo>
                                      <a:pt x="725" y="477"/>
                                      <a:pt x="692" y="471"/>
                                      <a:pt x="740" y="492"/>
                                    </a:cubicBezTo>
                                    <a:cubicBezTo>
                                      <a:pt x="759" y="501"/>
                                      <a:pt x="800" y="512"/>
                                      <a:pt x="800" y="512"/>
                                    </a:cubicBezTo>
                                    <a:cubicBezTo>
                                      <a:pt x="810" y="542"/>
                                      <a:pt x="825" y="575"/>
                                      <a:pt x="840" y="602"/>
                                    </a:cubicBezTo>
                                    <a:cubicBezTo>
                                      <a:pt x="852" y="623"/>
                                      <a:pt x="872" y="639"/>
                                      <a:pt x="880" y="662"/>
                                    </a:cubicBezTo>
                                    <a:cubicBezTo>
                                      <a:pt x="883" y="672"/>
                                      <a:pt x="883" y="685"/>
                                      <a:pt x="890" y="692"/>
                                    </a:cubicBezTo>
                                    <a:cubicBezTo>
                                      <a:pt x="897" y="699"/>
                                      <a:pt x="910" y="699"/>
                                      <a:pt x="920" y="702"/>
                                    </a:cubicBezTo>
                                    <a:cubicBezTo>
                                      <a:pt x="902" y="755"/>
                                      <a:pt x="916" y="723"/>
                                      <a:pt x="870" y="792"/>
                                    </a:cubicBezTo>
                                    <a:cubicBezTo>
                                      <a:pt x="858" y="810"/>
                                      <a:pt x="850" y="852"/>
                                      <a:pt x="850" y="852"/>
                                    </a:cubicBezTo>
                                    <a:cubicBezTo>
                                      <a:pt x="843" y="915"/>
                                      <a:pt x="817" y="961"/>
                                      <a:pt x="880" y="982"/>
                                    </a:cubicBezTo>
                                    <a:cubicBezTo>
                                      <a:pt x="906" y="1060"/>
                                      <a:pt x="892" y="1076"/>
                                      <a:pt x="970" y="1102"/>
                                    </a:cubicBezTo>
                                    <a:cubicBezTo>
                                      <a:pt x="974" y="1132"/>
                                      <a:pt x="976" y="1217"/>
                                      <a:pt x="1020" y="1232"/>
                                    </a:cubicBezTo>
                                    <a:cubicBezTo>
                                      <a:pt x="1040" y="1239"/>
                                      <a:pt x="1080" y="1252"/>
                                      <a:pt x="1080" y="1252"/>
                                    </a:cubicBezTo>
                                    <a:cubicBezTo>
                                      <a:pt x="1084" y="1263"/>
                                      <a:pt x="1090" y="1307"/>
                                      <a:pt x="1120" y="1292"/>
                                    </a:cubicBezTo>
                                    <a:cubicBezTo>
                                      <a:pt x="1129" y="1287"/>
                                      <a:pt x="1127" y="1272"/>
                                      <a:pt x="1130" y="1262"/>
                                    </a:cubicBezTo>
                                    <a:cubicBezTo>
                                      <a:pt x="1105" y="1187"/>
                                      <a:pt x="1142" y="1277"/>
                                      <a:pt x="1090" y="1212"/>
                                    </a:cubicBezTo>
                                    <a:cubicBezTo>
                                      <a:pt x="1083" y="1203"/>
                                      <a:pt x="1055" y="1136"/>
                                      <a:pt x="1050" y="1122"/>
                                    </a:cubicBezTo>
                                    <a:cubicBezTo>
                                      <a:pt x="1105" y="1104"/>
                                      <a:pt x="1062" y="1107"/>
                                      <a:pt x="1090" y="1142"/>
                                    </a:cubicBezTo>
                                    <a:cubicBezTo>
                                      <a:pt x="1098" y="1151"/>
                                      <a:pt x="1110" y="1155"/>
                                      <a:pt x="1120" y="1162"/>
                                    </a:cubicBezTo>
                                    <a:cubicBezTo>
                                      <a:pt x="1131" y="1179"/>
                                      <a:pt x="1155" y="1245"/>
                                      <a:pt x="1160" y="1252"/>
                                    </a:cubicBezTo>
                                    <a:cubicBezTo>
                                      <a:pt x="1173" y="1272"/>
                                      <a:pt x="1187" y="1292"/>
                                      <a:pt x="1200" y="1312"/>
                                    </a:cubicBezTo>
                                    <a:cubicBezTo>
                                      <a:pt x="1212" y="1330"/>
                                      <a:pt x="1260" y="1332"/>
                                      <a:pt x="1260" y="1332"/>
                                    </a:cubicBezTo>
                                    <a:cubicBezTo>
                                      <a:pt x="1271" y="1364"/>
                                      <a:pt x="1262" y="1403"/>
                                      <a:pt x="1280" y="1432"/>
                                    </a:cubicBezTo>
                                    <a:cubicBezTo>
                                      <a:pt x="1299" y="1461"/>
                                      <a:pt x="1339" y="1472"/>
                                      <a:pt x="1370" y="1482"/>
                                    </a:cubicBezTo>
                                    <a:cubicBezTo>
                                      <a:pt x="1430" y="1470"/>
                                      <a:pt x="1481" y="1477"/>
                                      <a:pt x="1540" y="1492"/>
                                    </a:cubicBezTo>
                                    <a:cubicBezTo>
                                      <a:pt x="1560" y="1553"/>
                                      <a:pt x="1535" y="1506"/>
                                      <a:pt x="1630" y="1532"/>
                                    </a:cubicBezTo>
                                    <a:cubicBezTo>
                                      <a:pt x="1642" y="1535"/>
                                      <a:pt x="1649" y="1547"/>
                                      <a:pt x="1660" y="1552"/>
                                    </a:cubicBezTo>
                                    <a:cubicBezTo>
                                      <a:pt x="1679" y="1561"/>
                                      <a:pt x="1720" y="1572"/>
                                      <a:pt x="1720" y="1572"/>
                                    </a:cubicBezTo>
                                    <a:cubicBezTo>
                                      <a:pt x="1734" y="1613"/>
                                      <a:pt x="1749" y="1628"/>
                                      <a:pt x="1790" y="1642"/>
                                    </a:cubicBezTo>
                                    <a:cubicBezTo>
                                      <a:pt x="1797" y="1652"/>
                                      <a:pt x="1799" y="1668"/>
                                      <a:pt x="1810" y="1672"/>
                                    </a:cubicBezTo>
                                    <a:cubicBezTo>
                                      <a:pt x="1920" y="1712"/>
                                      <a:pt x="1887" y="1643"/>
                                      <a:pt x="1910" y="1712"/>
                                    </a:cubicBezTo>
                                    <a:cubicBezTo>
                                      <a:pt x="1907" y="1725"/>
                                      <a:pt x="1906" y="1740"/>
                                      <a:pt x="1900" y="1752"/>
                                    </a:cubicBezTo>
                                    <a:cubicBezTo>
                                      <a:pt x="1889" y="1773"/>
                                      <a:pt x="1868" y="1789"/>
                                      <a:pt x="1860" y="1812"/>
                                    </a:cubicBezTo>
                                    <a:cubicBezTo>
                                      <a:pt x="1857" y="1822"/>
                                      <a:pt x="1857" y="1835"/>
                                      <a:pt x="1850" y="1842"/>
                                    </a:cubicBezTo>
                                    <a:cubicBezTo>
                                      <a:pt x="1843" y="1849"/>
                                      <a:pt x="1830" y="1849"/>
                                      <a:pt x="1820" y="1852"/>
                                    </a:cubicBezTo>
                                    <a:cubicBezTo>
                                      <a:pt x="1813" y="1872"/>
                                      <a:pt x="1796" y="1912"/>
                                      <a:pt x="1820" y="1912"/>
                                    </a:cubicBezTo>
                                    <a:cubicBezTo>
                                      <a:pt x="1833" y="1912"/>
                                      <a:pt x="1864" y="1861"/>
                                      <a:pt x="1870" y="1852"/>
                                    </a:cubicBezTo>
                                    <a:cubicBezTo>
                                      <a:pt x="1873" y="1862"/>
                                      <a:pt x="1887" y="1875"/>
                                      <a:pt x="1880" y="1882"/>
                                    </a:cubicBezTo>
                                    <a:cubicBezTo>
                                      <a:pt x="1865" y="1897"/>
                                      <a:pt x="1820" y="1902"/>
                                      <a:pt x="1820" y="1902"/>
                                    </a:cubicBezTo>
                                    <a:cubicBezTo>
                                      <a:pt x="1852" y="1950"/>
                                      <a:pt x="1836" y="1921"/>
                                      <a:pt x="1860" y="1992"/>
                                    </a:cubicBezTo>
                                    <a:cubicBezTo>
                                      <a:pt x="1868" y="2015"/>
                                      <a:pt x="1887" y="2032"/>
                                      <a:pt x="1900" y="2052"/>
                                    </a:cubicBezTo>
                                    <a:cubicBezTo>
                                      <a:pt x="1912" y="2070"/>
                                      <a:pt x="1900" y="2105"/>
                                      <a:pt x="1920" y="2112"/>
                                    </a:cubicBezTo>
                                    <a:cubicBezTo>
                                      <a:pt x="1940" y="2119"/>
                                      <a:pt x="1980" y="2132"/>
                                      <a:pt x="1980" y="2132"/>
                                    </a:cubicBezTo>
                                    <a:cubicBezTo>
                                      <a:pt x="1993" y="2152"/>
                                      <a:pt x="2007" y="2172"/>
                                      <a:pt x="2020" y="2192"/>
                                    </a:cubicBezTo>
                                    <a:cubicBezTo>
                                      <a:pt x="2026" y="2201"/>
                                      <a:pt x="2023" y="2215"/>
                                      <a:pt x="2030" y="2222"/>
                                    </a:cubicBezTo>
                                    <a:cubicBezTo>
                                      <a:pt x="2035" y="2227"/>
                                      <a:pt x="2100" y="2242"/>
                                      <a:pt x="2100" y="2242"/>
                                    </a:cubicBezTo>
                                    <a:cubicBezTo>
                                      <a:pt x="2137" y="2297"/>
                                      <a:pt x="2135" y="2316"/>
                                      <a:pt x="2120" y="2392"/>
                                    </a:cubicBezTo>
                                    <a:cubicBezTo>
                                      <a:pt x="2116" y="2413"/>
                                      <a:pt x="2100" y="2452"/>
                                      <a:pt x="2100" y="2452"/>
                                    </a:cubicBezTo>
                                    <a:cubicBezTo>
                                      <a:pt x="2114" y="2595"/>
                                      <a:pt x="2102" y="2741"/>
                                      <a:pt x="2130" y="2882"/>
                                    </a:cubicBezTo>
                                    <a:cubicBezTo>
                                      <a:pt x="2130" y="2962"/>
                                      <a:pt x="2098" y="2909"/>
                                      <a:pt x="2100" y="2932"/>
                                    </a:cubicBezTo>
                                    <a:cubicBezTo>
                                      <a:pt x="2102" y="2955"/>
                                      <a:pt x="2123" y="2994"/>
                                      <a:pt x="2140" y="3022"/>
                                    </a:cubicBezTo>
                                    <a:cubicBezTo>
                                      <a:pt x="2153" y="3062"/>
                                      <a:pt x="2165" y="3079"/>
                                      <a:pt x="2200" y="3102"/>
                                    </a:cubicBezTo>
                                    <a:cubicBezTo>
                                      <a:pt x="2216" y="3150"/>
                                      <a:pt x="2232" y="3140"/>
                                      <a:pt x="2280" y="3152"/>
                                    </a:cubicBezTo>
                                    <a:cubicBezTo>
                                      <a:pt x="2325" y="3182"/>
                                      <a:pt x="2335" y="3183"/>
                                      <a:pt x="2390" y="3172"/>
                                    </a:cubicBezTo>
                                    <a:cubicBezTo>
                                      <a:pt x="2373" y="3122"/>
                                      <a:pt x="2390" y="3145"/>
                                      <a:pt x="2320" y="3122"/>
                                    </a:cubicBezTo>
                                    <a:cubicBezTo>
                                      <a:pt x="2310" y="3119"/>
                                      <a:pt x="2290" y="3112"/>
                                      <a:pt x="2290" y="3112"/>
                                    </a:cubicBezTo>
                                    <a:cubicBezTo>
                                      <a:pt x="2293" y="3079"/>
                                      <a:pt x="2294" y="3045"/>
                                      <a:pt x="2300" y="3012"/>
                                    </a:cubicBezTo>
                                    <a:cubicBezTo>
                                      <a:pt x="2304" y="2991"/>
                                      <a:pt x="2320" y="2952"/>
                                      <a:pt x="2320" y="2952"/>
                                    </a:cubicBezTo>
                                    <a:cubicBezTo>
                                      <a:pt x="2310" y="2945"/>
                                      <a:pt x="2294" y="2943"/>
                                      <a:pt x="2290" y="2932"/>
                                    </a:cubicBezTo>
                                    <a:cubicBezTo>
                                      <a:pt x="2278" y="2903"/>
                                      <a:pt x="2343" y="2883"/>
                                      <a:pt x="2360" y="2872"/>
                                    </a:cubicBezTo>
                                    <a:cubicBezTo>
                                      <a:pt x="2389" y="2786"/>
                                      <a:pt x="2362" y="2899"/>
                                      <a:pt x="2340" y="2822"/>
                                    </a:cubicBezTo>
                                    <a:cubicBezTo>
                                      <a:pt x="2320" y="2753"/>
                                      <a:pt x="2402" y="2758"/>
                                      <a:pt x="2440" y="2752"/>
                                    </a:cubicBezTo>
                                    <a:cubicBezTo>
                                      <a:pt x="2478" y="2727"/>
                                      <a:pt x="2485" y="2716"/>
                                      <a:pt x="2470" y="2672"/>
                                    </a:cubicBezTo>
                                    <a:cubicBezTo>
                                      <a:pt x="2526" y="2635"/>
                                      <a:pt x="2594" y="2629"/>
                                      <a:pt x="2650" y="2592"/>
                                    </a:cubicBezTo>
                                    <a:cubicBezTo>
                                      <a:pt x="2694" y="2527"/>
                                      <a:pt x="2696" y="2430"/>
                                      <a:pt x="2780" y="2402"/>
                                    </a:cubicBezTo>
                                    <a:cubicBezTo>
                                      <a:pt x="2795" y="2356"/>
                                      <a:pt x="2811" y="2368"/>
                                      <a:pt x="2850" y="2342"/>
                                    </a:cubicBezTo>
                                    <a:cubicBezTo>
                                      <a:pt x="2872" y="2309"/>
                                      <a:pt x="2897" y="2300"/>
                                      <a:pt x="2910" y="2262"/>
                                    </a:cubicBezTo>
                                    <a:cubicBezTo>
                                      <a:pt x="2907" y="2242"/>
                                      <a:pt x="2900" y="2222"/>
                                      <a:pt x="2900" y="2202"/>
                                    </a:cubicBezTo>
                                    <a:cubicBezTo>
                                      <a:pt x="2900" y="2178"/>
                                      <a:pt x="2969" y="2098"/>
                                      <a:pt x="2980" y="2082"/>
                                    </a:cubicBezTo>
                                    <a:cubicBezTo>
                                      <a:pt x="2987" y="2072"/>
                                      <a:pt x="2993" y="2062"/>
                                      <a:pt x="3000" y="2052"/>
                                    </a:cubicBezTo>
                                    <a:cubicBezTo>
                                      <a:pt x="3007" y="2042"/>
                                      <a:pt x="3020" y="2022"/>
                                      <a:pt x="3020" y="2022"/>
                                    </a:cubicBezTo>
                                    <a:cubicBezTo>
                                      <a:pt x="3017" y="2005"/>
                                      <a:pt x="3019" y="1986"/>
                                      <a:pt x="3010" y="1972"/>
                                    </a:cubicBezTo>
                                    <a:cubicBezTo>
                                      <a:pt x="3004" y="1963"/>
                                      <a:pt x="2986" y="1971"/>
                                      <a:pt x="2980" y="1962"/>
                                    </a:cubicBezTo>
                                    <a:cubicBezTo>
                                      <a:pt x="2971" y="1948"/>
                                      <a:pt x="2973" y="1929"/>
                                      <a:pt x="2970" y="1912"/>
                                    </a:cubicBezTo>
                                    <a:cubicBezTo>
                                      <a:pt x="2953" y="1915"/>
                                      <a:pt x="2936" y="1918"/>
                                      <a:pt x="2920" y="1922"/>
                                    </a:cubicBezTo>
                                    <a:cubicBezTo>
                                      <a:pt x="2910" y="1925"/>
                                      <a:pt x="2899" y="1937"/>
                                      <a:pt x="2890" y="1932"/>
                                    </a:cubicBezTo>
                                    <a:cubicBezTo>
                                      <a:pt x="2881" y="1927"/>
                                      <a:pt x="2887" y="1909"/>
                                      <a:pt x="2880" y="1902"/>
                                    </a:cubicBezTo>
                                    <a:cubicBezTo>
                                      <a:pt x="2858" y="1880"/>
                                      <a:pt x="2820" y="1887"/>
                                      <a:pt x="2790" y="1882"/>
                                    </a:cubicBezTo>
                                    <a:cubicBezTo>
                                      <a:pt x="2745" y="1852"/>
                                      <a:pt x="2735" y="1851"/>
                                      <a:pt x="2680" y="1862"/>
                                    </a:cubicBezTo>
                                    <a:cubicBezTo>
                                      <a:pt x="2609" y="1838"/>
                                      <a:pt x="2632" y="1824"/>
                                      <a:pt x="2600" y="1872"/>
                                    </a:cubicBezTo>
                                    <a:cubicBezTo>
                                      <a:pt x="2597" y="1862"/>
                                      <a:pt x="2588" y="1852"/>
                                      <a:pt x="2590" y="1842"/>
                                    </a:cubicBezTo>
                                    <a:cubicBezTo>
                                      <a:pt x="2597" y="1798"/>
                                      <a:pt x="2636" y="1826"/>
                                      <a:pt x="2600" y="1772"/>
                                    </a:cubicBezTo>
                                    <a:cubicBezTo>
                                      <a:pt x="2593" y="1762"/>
                                      <a:pt x="2580" y="1759"/>
                                      <a:pt x="2570" y="1752"/>
                                    </a:cubicBezTo>
                                    <a:cubicBezTo>
                                      <a:pt x="2530" y="1692"/>
                                      <a:pt x="2510" y="1701"/>
                                      <a:pt x="2430" y="1692"/>
                                    </a:cubicBezTo>
                                    <a:cubicBezTo>
                                      <a:pt x="2387" y="1663"/>
                                      <a:pt x="2354" y="1644"/>
                                      <a:pt x="2310" y="1622"/>
                                    </a:cubicBezTo>
                                    <a:cubicBezTo>
                                      <a:pt x="2299" y="1617"/>
                                      <a:pt x="2291" y="1606"/>
                                      <a:pt x="2280" y="1602"/>
                                    </a:cubicBezTo>
                                    <a:cubicBezTo>
                                      <a:pt x="2254" y="1592"/>
                                      <a:pt x="2226" y="1591"/>
                                      <a:pt x="2200" y="1582"/>
                                    </a:cubicBezTo>
                                    <a:cubicBezTo>
                                      <a:pt x="2160" y="1585"/>
                                      <a:pt x="2119" y="1584"/>
                                      <a:pt x="2080" y="1592"/>
                                    </a:cubicBezTo>
                                    <a:cubicBezTo>
                                      <a:pt x="2068" y="1594"/>
                                      <a:pt x="2059" y="1620"/>
                                      <a:pt x="2050" y="1612"/>
                                    </a:cubicBezTo>
                                    <a:cubicBezTo>
                                      <a:pt x="2034" y="1599"/>
                                      <a:pt x="2030" y="1552"/>
                                      <a:pt x="2030" y="1552"/>
                                    </a:cubicBezTo>
                                    <a:cubicBezTo>
                                      <a:pt x="1970" y="1567"/>
                                      <a:pt x="1994" y="1549"/>
                                      <a:pt x="1970" y="1622"/>
                                    </a:cubicBezTo>
                                    <a:cubicBezTo>
                                      <a:pt x="1967" y="1632"/>
                                      <a:pt x="1960" y="1652"/>
                                      <a:pt x="1960" y="1652"/>
                                    </a:cubicBezTo>
                                    <a:cubicBezTo>
                                      <a:pt x="1916" y="1637"/>
                                      <a:pt x="1875" y="1623"/>
                                      <a:pt x="1830" y="1612"/>
                                    </a:cubicBezTo>
                                    <a:cubicBezTo>
                                      <a:pt x="1820" y="1605"/>
                                      <a:pt x="1811" y="1597"/>
                                      <a:pt x="1800" y="1592"/>
                                    </a:cubicBezTo>
                                    <a:cubicBezTo>
                                      <a:pt x="1791" y="1587"/>
                                      <a:pt x="1775" y="1591"/>
                                      <a:pt x="1770" y="1582"/>
                                    </a:cubicBezTo>
                                    <a:cubicBezTo>
                                      <a:pt x="1765" y="1573"/>
                                      <a:pt x="1777" y="1562"/>
                                      <a:pt x="1780" y="1552"/>
                                    </a:cubicBezTo>
                                    <a:cubicBezTo>
                                      <a:pt x="1765" y="1491"/>
                                      <a:pt x="1758" y="1507"/>
                                      <a:pt x="1700" y="1492"/>
                                    </a:cubicBezTo>
                                    <a:cubicBezTo>
                                      <a:pt x="1652" y="1420"/>
                                      <a:pt x="1695" y="1506"/>
                                      <a:pt x="1710" y="1432"/>
                                    </a:cubicBezTo>
                                    <a:cubicBezTo>
                                      <a:pt x="1715" y="1409"/>
                                      <a:pt x="1703" y="1385"/>
                                      <a:pt x="1700" y="1362"/>
                                    </a:cubicBezTo>
                                    <a:cubicBezTo>
                                      <a:pt x="1619" y="1372"/>
                                      <a:pt x="1613" y="1363"/>
                                      <a:pt x="1590" y="1432"/>
                                    </a:cubicBezTo>
                                    <a:cubicBezTo>
                                      <a:pt x="1563" y="1429"/>
                                      <a:pt x="1535" y="1432"/>
                                      <a:pt x="1510" y="1422"/>
                                    </a:cubicBezTo>
                                    <a:cubicBezTo>
                                      <a:pt x="1488" y="1413"/>
                                      <a:pt x="1486" y="1366"/>
                                      <a:pt x="1480" y="1352"/>
                                    </a:cubicBezTo>
                                    <a:cubicBezTo>
                                      <a:pt x="1465" y="1317"/>
                                      <a:pt x="1462" y="1323"/>
                                      <a:pt x="1430" y="1312"/>
                                    </a:cubicBezTo>
                                    <a:cubicBezTo>
                                      <a:pt x="1488" y="1273"/>
                                      <a:pt x="1449" y="1269"/>
                                      <a:pt x="1480" y="1222"/>
                                    </a:cubicBezTo>
                                    <a:cubicBezTo>
                                      <a:pt x="1489" y="1208"/>
                                      <a:pt x="1524" y="1195"/>
                                      <a:pt x="1540" y="1192"/>
                                    </a:cubicBezTo>
                                    <a:cubicBezTo>
                                      <a:pt x="1661" y="1165"/>
                                      <a:pt x="1539" y="1202"/>
                                      <a:pt x="1660" y="1162"/>
                                    </a:cubicBezTo>
                                    <a:cubicBezTo>
                                      <a:pt x="1680" y="1155"/>
                                      <a:pt x="1720" y="1142"/>
                                      <a:pt x="1720" y="1142"/>
                                    </a:cubicBezTo>
                                    <a:cubicBezTo>
                                      <a:pt x="1740" y="1145"/>
                                      <a:pt x="1762" y="1142"/>
                                      <a:pt x="1780" y="1152"/>
                                    </a:cubicBezTo>
                                    <a:cubicBezTo>
                                      <a:pt x="1789" y="1157"/>
                                      <a:pt x="1788" y="1172"/>
                                      <a:pt x="1790" y="1182"/>
                                    </a:cubicBezTo>
                                    <a:cubicBezTo>
                                      <a:pt x="1795" y="1215"/>
                                      <a:pt x="1789" y="1251"/>
                                      <a:pt x="1800" y="1282"/>
                                    </a:cubicBezTo>
                                    <a:cubicBezTo>
                                      <a:pt x="1804" y="1292"/>
                                      <a:pt x="1820" y="1289"/>
                                      <a:pt x="1830" y="1292"/>
                                    </a:cubicBezTo>
                                    <a:cubicBezTo>
                                      <a:pt x="1847" y="1289"/>
                                      <a:pt x="1873" y="1298"/>
                                      <a:pt x="1880" y="1282"/>
                                    </a:cubicBezTo>
                                    <a:cubicBezTo>
                                      <a:pt x="1889" y="1260"/>
                                      <a:pt x="1853" y="1211"/>
                                      <a:pt x="1840" y="1192"/>
                                    </a:cubicBezTo>
                                    <a:cubicBezTo>
                                      <a:pt x="1843" y="1175"/>
                                      <a:pt x="1840" y="1155"/>
                                      <a:pt x="1850" y="1142"/>
                                    </a:cubicBezTo>
                                    <a:cubicBezTo>
                                      <a:pt x="1872" y="1114"/>
                                      <a:pt x="1910" y="1102"/>
                                      <a:pt x="1940" y="1082"/>
                                    </a:cubicBezTo>
                                    <a:cubicBezTo>
                                      <a:pt x="1950" y="1075"/>
                                      <a:pt x="1960" y="1069"/>
                                      <a:pt x="1970" y="1062"/>
                                    </a:cubicBezTo>
                                    <a:cubicBezTo>
                                      <a:pt x="1980" y="1055"/>
                                      <a:pt x="2000" y="1042"/>
                                      <a:pt x="2000" y="1042"/>
                                    </a:cubicBezTo>
                                    <a:cubicBezTo>
                                      <a:pt x="2038" y="985"/>
                                      <a:pt x="2011" y="1035"/>
                                      <a:pt x="2030" y="932"/>
                                    </a:cubicBezTo>
                                    <a:cubicBezTo>
                                      <a:pt x="2032" y="922"/>
                                      <a:pt x="2030" y="906"/>
                                      <a:pt x="2040" y="902"/>
                                    </a:cubicBezTo>
                                    <a:cubicBezTo>
                                      <a:pt x="2068" y="891"/>
                                      <a:pt x="2100" y="895"/>
                                      <a:pt x="2130" y="892"/>
                                    </a:cubicBezTo>
                                    <a:cubicBezTo>
                                      <a:pt x="2147" y="841"/>
                                      <a:pt x="2176" y="812"/>
                                      <a:pt x="2220" y="782"/>
                                    </a:cubicBezTo>
                                    <a:cubicBezTo>
                                      <a:pt x="2243" y="785"/>
                                      <a:pt x="2267" y="785"/>
                                      <a:pt x="2290" y="792"/>
                                    </a:cubicBezTo>
                                    <a:cubicBezTo>
                                      <a:pt x="2302" y="795"/>
                                      <a:pt x="2308" y="811"/>
                                      <a:pt x="2320" y="812"/>
                                    </a:cubicBezTo>
                                    <a:cubicBezTo>
                                      <a:pt x="2353" y="815"/>
                                      <a:pt x="2387" y="805"/>
                                      <a:pt x="2420" y="802"/>
                                    </a:cubicBezTo>
                                    <a:cubicBezTo>
                                      <a:pt x="2403" y="752"/>
                                      <a:pt x="2382" y="762"/>
                                      <a:pt x="2330" y="752"/>
                                    </a:cubicBezTo>
                                    <a:cubicBezTo>
                                      <a:pt x="2320" y="745"/>
                                      <a:pt x="2304" y="743"/>
                                      <a:pt x="2300" y="732"/>
                                    </a:cubicBezTo>
                                    <a:cubicBezTo>
                                      <a:pt x="2296" y="722"/>
                                      <a:pt x="2310" y="713"/>
                                      <a:pt x="2310" y="702"/>
                                    </a:cubicBezTo>
                                    <a:cubicBezTo>
                                      <a:pt x="2310" y="691"/>
                                      <a:pt x="2303" y="682"/>
                                      <a:pt x="2300" y="672"/>
                                    </a:cubicBezTo>
                                    <a:cubicBezTo>
                                      <a:pt x="2263" y="675"/>
                                      <a:pt x="2225" y="670"/>
                                      <a:pt x="2190" y="682"/>
                                    </a:cubicBezTo>
                                    <a:cubicBezTo>
                                      <a:pt x="2180" y="685"/>
                                      <a:pt x="2171" y="707"/>
                                      <a:pt x="2180" y="712"/>
                                    </a:cubicBezTo>
                                    <a:cubicBezTo>
                                      <a:pt x="2189" y="717"/>
                                      <a:pt x="2240" y="662"/>
                                      <a:pt x="2240" y="662"/>
                                    </a:cubicBezTo>
                                    <a:cubicBezTo>
                                      <a:pt x="2286" y="631"/>
                                      <a:pt x="2409" y="635"/>
                                      <a:pt x="2450" y="632"/>
                                    </a:cubicBezTo>
                                    <a:cubicBezTo>
                                      <a:pt x="2460" y="625"/>
                                      <a:pt x="2469" y="616"/>
                                      <a:pt x="2480" y="612"/>
                                    </a:cubicBezTo>
                                    <a:cubicBezTo>
                                      <a:pt x="2555" y="587"/>
                                      <a:pt x="2531" y="628"/>
                                      <a:pt x="2550" y="572"/>
                                    </a:cubicBezTo>
                                    <a:cubicBezTo>
                                      <a:pt x="2537" y="569"/>
                                      <a:pt x="2521" y="570"/>
                                      <a:pt x="2510" y="562"/>
                                    </a:cubicBezTo>
                                    <a:cubicBezTo>
                                      <a:pt x="2420" y="502"/>
                                      <a:pt x="2558" y="555"/>
                                      <a:pt x="2460" y="522"/>
                                    </a:cubicBezTo>
                                    <a:cubicBezTo>
                                      <a:pt x="2457" y="499"/>
                                      <a:pt x="2461" y="473"/>
                                      <a:pt x="2450" y="452"/>
                                    </a:cubicBezTo>
                                    <a:cubicBezTo>
                                      <a:pt x="2445" y="443"/>
                                      <a:pt x="2426" y="451"/>
                                      <a:pt x="2420" y="442"/>
                                    </a:cubicBezTo>
                                    <a:cubicBezTo>
                                      <a:pt x="2411" y="428"/>
                                      <a:pt x="2419" y="406"/>
                                      <a:pt x="2410" y="392"/>
                                    </a:cubicBezTo>
                                    <a:cubicBezTo>
                                      <a:pt x="2404" y="383"/>
                                      <a:pt x="2390" y="383"/>
                                      <a:pt x="2380" y="382"/>
                                    </a:cubicBezTo>
                                    <a:cubicBezTo>
                                      <a:pt x="2344" y="377"/>
                                      <a:pt x="2307" y="375"/>
                                      <a:pt x="2270" y="372"/>
                                    </a:cubicBezTo>
                                    <a:cubicBezTo>
                                      <a:pt x="2263" y="362"/>
                                      <a:pt x="2260" y="348"/>
                                      <a:pt x="2250" y="342"/>
                                    </a:cubicBezTo>
                                    <a:cubicBezTo>
                                      <a:pt x="2232" y="331"/>
                                      <a:pt x="2208" y="334"/>
                                      <a:pt x="2190" y="322"/>
                                    </a:cubicBezTo>
                                    <a:cubicBezTo>
                                      <a:pt x="2180" y="315"/>
                                      <a:pt x="2170" y="309"/>
                                      <a:pt x="2160" y="302"/>
                                    </a:cubicBezTo>
                                    <a:cubicBezTo>
                                      <a:pt x="2127" y="305"/>
                                      <a:pt x="2091" y="301"/>
                                      <a:pt x="2060" y="312"/>
                                    </a:cubicBezTo>
                                    <a:cubicBezTo>
                                      <a:pt x="2050" y="316"/>
                                      <a:pt x="2050" y="331"/>
                                      <a:pt x="2050" y="342"/>
                                    </a:cubicBezTo>
                                    <a:cubicBezTo>
                                      <a:pt x="2050" y="369"/>
                                      <a:pt x="2054" y="396"/>
                                      <a:pt x="2060" y="422"/>
                                    </a:cubicBezTo>
                                    <a:cubicBezTo>
                                      <a:pt x="2064" y="443"/>
                                      <a:pt x="2080" y="482"/>
                                      <a:pt x="2080" y="482"/>
                                    </a:cubicBezTo>
                                    <a:cubicBezTo>
                                      <a:pt x="2014" y="493"/>
                                      <a:pt x="1990" y="500"/>
                                      <a:pt x="1990" y="57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160200"/>
                                <a:ext cx="1986120" cy="135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0" h="4620">
                                    <a:moveTo>
                                      <a:pt x="4874" y="20"/>
                                    </a:moveTo>
                                    <a:cubicBezTo>
                                      <a:pt x="4898" y="92"/>
                                      <a:pt x="4930" y="78"/>
                                      <a:pt x="4994" y="99"/>
                                    </a:cubicBezTo>
                                    <a:cubicBezTo>
                                      <a:pt x="5039" y="34"/>
                                      <a:pt x="5004" y="105"/>
                                      <a:pt x="4994" y="40"/>
                                    </a:cubicBezTo>
                                    <a:cubicBezTo>
                                      <a:pt x="4992" y="26"/>
                                      <a:pt x="5001" y="13"/>
                                      <a:pt x="5005" y="0"/>
                                    </a:cubicBezTo>
                                    <a:cubicBezTo>
                                      <a:pt x="5052" y="3"/>
                                      <a:pt x="5099" y="5"/>
                                      <a:pt x="5145" y="10"/>
                                    </a:cubicBezTo>
                                    <a:cubicBezTo>
                                      <a:pt x="5272" y="25"/>
                                      <a:pt x="5070" y="13"/>
                                      <a:pt x="5206" y="40"/>
                                    </a:cubicBezTo>
                                    <a:cubicBezTo>
                                      <a:pt x="5245" y="48"/>
                                      <a:pt x="5286" y="47"/>
                                      <a:pt x="5327" y="50"/>
                                    </a:cubicBezTo>
                                    <a:cubicBezTo>
                                      <a:pt x="5370" y="64"/>
                                      <a:pt x="5406" y="91"/>
                                      <a:pt x="5447" y="109"/>
                                    </a:cubicBezTo>
                                    <a:cubicBezTo>
                                      <a:pt x="5516" y="139"/>
                                      <a:pt x="5587" y="165"/>
                                      <a:pt x="5659" y="189"/>
                                    </a:cubicBezTo>
                                    <a:cubicBezTo>
                                      <a:pt x="5670" y="193"/>
                                      <a:pt x="5678" y="203"/>
                                      <a:pt x="5689" y="208"/>
                                    </a:cubicBezTo>
                                    <a:cubicBezTo>
                                      <a:pt x="5718" y="221"/>
                                      <a:pt x="5749" y="228"/>
                                      <a:pt x="5779" y="238"/>
                                    </a:cubicBezTo>
                                    <a:cubicBezTo>
                                      <a:pt x="5789" y="241"/>
                                      <a:pt x="5800" y="245"/>
                                      <a:pt x="5810" y="248"/>
                                    </a:cubicBezTo>
                                    <a:cubicBezTo>
                                      <a:pt x="5820" y="251"/>
                                      <a:pt x="5840" y="258"/>
                                      <a:pt x="5840" y="258"/>
                                    </a:cubicBezTo>
                                    <a:cubicBezTo>
                                      <a:pt x="5807" y="356"/>
                                      <a:pt x="5826" y="196"/>
                                      <a:pt x="5710" y="310"/>
                                    </a:cubicBezTo>
                                    <a:cubicBezTo>
                                      <a:pt x="5693" y="327"/>
                                      <a:pt x="5752" y="344"/>
                                      <a:pt x="5749" y="367"/>
                                    </a:cubicBezTo>
                                    <a:cubicBezTo>
                                      <a:pt x="5692" y="360"/>
                                      <a:pt x="5652" y="350"/>
                                      <a:pt x="5598" y="337"/>
                                    </a:cubicBezTo>
                                    <a:cubicBezTo>
                                      <a:pt x="5585" y="300"/>
                                      <a:pt x="5560" y="291"/>
                                      <a:pt x="5538" y="258"/>
                                    </a:cubicBezTo>
                                    <a:cubicBezTo>
                                      <a:pt x="5521" y="261"/>
                                      <a:pt x="5503" y="260"/>
                                      <a:pt x="5488" y="268"/>
                                    </a:cubicBezTo>
                                    <a:cubicBezTo>
                                      <a:pt x="5477" y="274"/>
                                      <a:pt x="5475" y="290"/>
                                      <a:pt x="5467" y="298"/>
                                    </a:cubicBezTo>
                                    <a:cubicBezTo>
                                      <a:pt x="5459" y="306"/>
                                      <a:pt x="5447" y="311"/>
                                      <a:pt x="5437" y="318"/>
                                    </a:cubicBezTo>
                                    <a:cubicBezTo>
                                      <a:pt x="5390" y="387"/>
                                      <a:pt x="5417" y="364"/>
                                      <a:pt x="5367" y="397"/>
                                    </a:cubicBezTo>
                                    <a:cubicBezTo>
                                      <a:pt x="5393" y="406"/>
                                      <a:pt x="5422" y="406"/>
                                      <a:pt x="5447" y="417"/>
                                    </a:cubicBezTo>
                                    <a:cubicBezTo>
                                      <a:pt x="5469" y="427"/>
                                      <a:pt x="5508" y="457"/>
                                      <a:pt x="5508" y="457"/>
                                    </a:cubicBezTo>
                                    <a:cubicBezTo>
                                      <a:pt x="5488" y="517"/>
                                      <a:pt x="5430" y="500"/>
                                      <a:pt x="5367" y="506"/>
                                    </a:cubicBezTo>
                                    <a:cubicBezTo>
                                      <a:pt x="5357" y="513"/>
                                      <a:pt x="5348" y="521"/>
                                      <a:pt x="5337" y="526"/>
                                    </a:cubicBezTo>
                                    <a:cubicBezTo>
                                      <a:pt x="5328" y="531"/>
                                      <a:pt x="5315" y="531"/>
                                      <a:pt x="5306" y="536"/>
                                    </a:cubicBezTo>
                                    <a:cubicBezTo>
                                      <a:pt x="5285" y="548"/>
                                      <a:pt x="5246" y="576"/>
                                      <a:pt x="5246" y="576"/>
                                    </a:cubicBezTo>
                                    <a:cubicBezTo>
                                      <a:pt x="5239" y="586"/>
                                      <a:pt x="5235" y="598"/>
                                      <a:pt x="5226" y="605"/>
                                    </a:cubicBezTo>
                                    <a:cubicBezTo>
                                      <a:pt x="5218" y="612"/>
                                      <a:pt x="5203" y="607"/>
                                      <a:pt x="5196" y="615"/>
                                    </a:cubicBezTo>
                                    <a:cubicBezTo>
                                      <a:pt x="5187" y="626"/>
                                      <a:pt x="5189" y="642"/>
                                      <a:pt x="5186" y="655"/>
                                    </a:cubicBezTo>
                                    <a:cubicBezTo>
                                      <a:pt x="5183" y="654"/>
                                      <a:pt x="5126" y="623"/>
                                      <a:pt x="5115" y="625"/>
                                    </a:cubicBezTo>
                                    <a:cubicBezTo>
                                      <a:pt x="5103" y="627"/>
                                      <a:pt x="5096" y="640"/>
                                      <a:pt x="5085" y="645"/>
                                    </a:cubicBezTo>
                                    <a:cubicBezTo>
                                      <a:pt x="5076" y="650"/>
                                      <a:pt x="5065" y="652"/>
                                      <a:pt x="5055" y="655"/>
                                    </a:cubicBezTo>
                                    <a:cubicBezTo>
                                      <a:pt x="5045" y="648"/>
                                      <a:pt x="5037" y="633"/>
                                      <a:pt x="5025" y="635"/>
                                    </a:cubicBezTo>
                                    <a:cubicBezTo>
                                      <a:pt x="5013" y="637"/>
                                      <a:pt x="5010" y="654"/>
                                      <a:pt x="5005" y="665"/>
                                    </a:cubicBezTo>
                                    <a:cubicBezTo>
                                      <a:pt x="4995" y="684"/>
                                      <a:pt x="4984" y="725"/>
                                      <a:pt x="4984" y="725"/>
                                    </a:cubicBezTo>
                                    <a:cubicBezTo>
                                      <a:pt x="5054" y="770"/>
                                      <a:pt x="5024" y="835"/>
                                      <a:pt x="4984" y="893"/>
                                    </a:cubicBezTo>
                                    <a:cubicBezTo>
                                      <a:pt x="4992" y="916"/>
                                      <a:pt x="5034" y="960"/>
                                      <a:pt x="5005" y="983"/>
                                    </a:cubicBezTo>
                                    <a:cubicBezTo>
                                      <a:pt x="4993" y="992"/>
                                      <a:pt x="4977" y="990"/>
                                      <a:pt x="4964" y="993"/>
                                    </a:cubicBezTo>
                                    <a:cubicBezTo>
                                      <a:pt x="4931" y="1041"/>
                                      <a:pt x="4943" y="1069"/>
                                      <a:pt x="4894" y="1102"/>
                                    </a:cubicBezTo>
                                    <a:cubicBezTo>
                                      <a:pt x="4877" y="1099"/>
                                      <a:pt x="4856" y="1104"/>
                                      <a:pt x="4844" y="1092"/>
                                    </a:cubicBezTo>
                                    <a:cubicBezTo>
                                      <a:pt x="4824" y="1073"/>
                                      <a:pt x="4840" y="1033"/>
                                      <a:pt x="4823" y="1012"/>
                                    </a:cubicBezTo>
                                    <a:cubicBezTo>
                                      <a:pt x="4815" y="1004"/>
                                      <a:pt x="4803" y="1000"/>
                                      <a:pt x="4793" y="993"/>
                                    </a:cubicBezTo>
                                    <a:cubicBezTo>
                                      <a:pt x="4769" y="920"/>
                                      <a:pt x="4778" y="953"/>
                                      <a:pt x="4763" y="893"/>
                                    </a:cubicBezTo>
                                    <a:cubicBezTo>
                                      <a:pt x="4766" y="831"/>
                                      <a:pt x="4762" y="766"/>
                                      <a:pt x="4773" y="705"/>
                                    </a:cubicBezTo>
                                    <a:cubicBezTo>
                                      <a:pt x="4779" y="671"/>
                                      <a:pt x="4858" y="632"/>
                                      <a:pt x="4884" y="615"/>
                                    </a:cubicBezTo>
                                    <a:cubicBezTo>
                                      <a:pt x="4897" y="596"/>
                                      <a:pt x="4916" y="579"/>
                                      <a:pt x="4924" y="556"/>
                                    </a:cubicBezTo>
                                    <a:cubicBezTo>
                                      <a:pt x="4948" y="485"/>
                                      <a:pt x="4932" y="514"/>
                                      <a:pt x="4964" y="467"/>
                                    </a:cubicBezTo>
                                    <a:cubicBezTo>
                                      <a:pt x="4954" y="460"/>
                                      <a:pt x="4946" y="448"/>
                                      <a:pt x="4934" y="447"/>
                                    </a:cubicBezTo>
                                    <a:cubicBezTo>
                                      <a:pt x="4839" y="435"/>
                                      <a:pt x="4895" y="525"/>
                                      <a:pt x="4854" y="566"/>
                                    </a:cubicBezTo>
                                    <a:cubicBezTo>
                                      <a:pt x="4847" y="573"/>
                                      <a:pt x="4833" y="573"/>
                                      <a:pt x="4823" y="576"/>
                                    </a:cubicBezTo>
                                    <a:cubicBezTo>
                                      <a:pt x="4808" y="530"/>
                                      <a:pt x="4792" y="542"/>
                                      <a:pt x="4753" y="516"/>
                                    </a:cubicBezTo>
                                    <a:cubicBezTo>
                                      <a:pt x="4730" y="519"/>
                                      <a:pt x="4705" y="518"/>
                                      <a:pt x="4682" y="526"/>
                                    </a:cubicBezTo>
                                    <a:cubicBezTo>
                                      <a:pt x="4660" y="535"/>
                                      <a:pt x="4622" y="566"/>
                                      <a:pt x="4622" y="566"/>
                                    </a:cubicBezTo>
                                    <a:cubicBezTo>
                                      <a:pt x="4619" y="571"/>
                                      <a:pt x="4586" y="613"/>
                                      <a:pt x="4592" y="625"/>
                                    </a:cubicBezTo>
                                    <a:cubicBezTo>
                                      <a:pt x="4597" y="634"/>
                                      <a:pt x="4612" y="632"/>
                                      <a:pt x="4622" y="635"/>
                                    </a:cubicBezTo>
                                    <a:cubicBezTo>
                                      <a:pt x="4636" y="656"/>
                                      <a:pt x="4665" y="677"/>
                                      <a:pt x="4612" y="685"/>
                                    </a:cubicBezTo>
                                    <a:cubicBezTo>
                                      <a:pt x="4598" y="687"/>
                                      <a:pt x="4585" y="679"/>
                                      <a:pt x="4572" y="675"/>
                                    </a:cubicBezTo>
                                    <a:cubicBezTo>
                                      <a:pt x="4472" y="645"/>
                                      <a:pt x="4552" y="662"/>
                                      <a:pt x="4451" y="645"/>
                                    </a:cubicBezTo>
                                    <a:cubicBezTo>
                                      <a:pt x="4388" y="648"/>
                                      <a:pt x="4323" y="647"/>
                                      <a:pt x="4260" y="655"/>
                                    </a:cubicBezTo>
                                    <a:cubicBezTo>
                                      <a:pt x="4239" y="658"/>
                                      <a:pt x="4220" y="668"/>
                                      <a:pt x="4199" y="675"/>
                                    </a:cubicBezTo>
                                    <a:cubicBezTo>
                                      <a:pt x="4189" y="678"/>
                                      <a:pt x="4169" y="685"/>
                                      <a:pt x="4169" y="685"/>
                                    </a:cubicBezTo>
                                    <a:cubicBezTo>
                                      <a:pt x="4127" y="746"/>
                                      <a:pt x="4085" y="849"/>
                                      <a:pt x="4008" y="873"/>
                                    </a:cubicBezTo>
                                    <a:cubicBezTo>
                                      <a:pt x="3995" y="893"/>
                                      <a:pt x="3981" y="913"/>
                                      <a:pt x="3968" y="933"/>
                                    </a:cubicBezTo>
                                    <a:cubicBezTo>
                                      <a:pt x="3956" y="951"/>
                                      <a:pt x="4028" y="953"/>
                                      <a:pt x="4028" y="953"/>
                                    </a:cubicBezTo>
                                    <a:cubicBezTo>
                                      <a:pt x="4055" y="1031"/>
                                      <a:pt x="4017" y="950"/>
                                      <a:pt x="4169" y="993"/>
                                    </a:cubicBezTo>
                                    <a:cubicBezTo>
                                      <a:pt x="4179" y="996"/>
                                      <a:pt x="4174" y="1013"/>
                                      <a:pt x="4179" y="1022"/>
                                    </a:cubicBezTo>
                                    <a:cubicBezTo>
                                      <a:pt x="4191" y="1043"/>
                                      <a:pt x="4220" y="1082"/>
                                      <a:pt x="4220" y="1082"/>
                                    </a:cubicBezTo>
                                    <a:cubicBezTo>
                                      <a:pt x="4230" y="1209"/>
                                      <a:pt x="4249" y="1320"/>
                                      <a:pt x="4230" y="1449"/>
                                    </a:cubicBezTo>
                                    <a:cubicBezTo>
                                      <a:pt x="4223" y="1493"/>
                                      <a:pt x="4176" y="1481"/>
                                      <a:pt x="4149" y="1499"/>
                                    </a:cubicBezTo>
                                    <a:cubicBezTo>
                                      <a:pt x="4127" y="1513"/>
                                      <a:pt x="4112" y="1536"/>
                                      <a:pt x="4089" y="1548"/>
                                    </a:cubicBezTo>
                                    <a:cubicBezTo>
                                      <a:pt x="4060" y="1564"/>
                                      <a:pt x="4010" y="1572"/>
                                      <a:pt x="3978" y="1578"/>
                                    </a:cubicBezTo>
                                    <a:cubicBezTo>
                                      <a:pt x="3958" y="1608"/>
                                      <a:pt x="3948" y="1638"/>
                                      <a:pt x="3928" y="1668"/>
                                    </a:cubicBezTo>
                                    <a:cubicBezTo>
                                      <a:pt x="3914" y="1723"/>
                                      <a:pt x="3907" y="1743"/>
                                      <a:pt x="3958" y="1777"/>
                                    </a:cubicBezTo>
                                    <a:cubicBezTo>
                                      <a:pt x="3975" y="1826"/>
                                      <a:pt x="3981" y="1876"/>
                                      <a:pt x="3998" y="1926"/>
                                    </a:cubicBezTo>
                                    <a:cubicBezTo>
                                      <a:pt x="3980" y="1978"/>
                                      <a:pt x="3968" y="1967"/>
                                      <a:pt x="3918" y="1955"/>
                                    </a:cubicBezTo>
                                    <a:cubicBezTo>
                                      <a:pt x="3938" y="1878"/>
                                      <a:pt x="3929" y="1841"/>
                                      <a:pt x="3857" y="1807"/>
                                    </a:cubicBezTo>
                                    <a:cubicBezTo>
                                      <a:pt x="3807" y="1733"/>
                                      <a:pt x="3871" y="1823"/>
                                      <a:pt x="3807" y="1747"/>
                                    </a:cubicBezTo>
                                    <a:cubicBezTo>
                                      <a:pt x="3774" y="1708"/>
                                      <a:pt x="3798" y="1694"/>
                                      <a:pt x="3747" y="1677"/>
                                    </a:cubicBezTo>
                                    <a:cubicBezTo>
                                      <a:pt x="3737" y="1684"/>
                                      <a:pt x="3727" y="1692"/>
                                      <a:pt x="3716" y="1697"/>
                                    </a:cubicBezTo>
                                    <a:cubicBezTo>
                                      <a:pt x="3697" y="1706"/>
                                      <a:pt x="3656" y="1717"/>
                                      <a:pt x="3656" y="1717"/>
                                    </a:cubicBezTo>
                                    <a:cubicBezTo>
                                      <a:pt x="3659" y="1704"/>
                                      <a:pt x="3670" y="1690"/>
                                      <a:pt x="3666" y="1677"/>
                                    </a:cubicBezTo>
                                    <a:cubicBezTo>
                                      <a:pt x="3653" y="1640"/>
                                      <a:pt x="3576" y="1667"/>
                                      <a:pt x="3565" y="1668"/>
                                    </a:cubicBezTo>
                                    <a:cubicBezTo>
                                      <a:pt x="3495" y="1714"/>
                                      <a:pt x="3518" y="1687"/>
                                      <a:pt x="3485" y="1737"/>
                                    </a:cubicBezTo>
                                    <a:cubicBezTo>
                                      <a:pt x="3508" y="1828"/>
                                      <a:pt x="3596" y="1791"/>
                                      <a:pt x="3696" y="1797"/>
                                    </a:cubicBezTo>
                                    <a:cubicBezTo>
                                      <a:pt x="3699" y="1807"/>
                                      <a:pt x="3713" y="1819"/>
                                      <a:pt x="3706" y="1826"/>
                                    </a:cubicBezTo>
                                    <a:cubicBezTo>
                                      <a:pt x="3691" y="1841"/>
                                      <a:pt x="3666" y="1839"/>
                                      <a:pt x="3646" y="1846"/>
                                    </a:cubicBezTo>
                                    <a:cubicBezTo>
                                      <a:pt x="3636" y="1849"/>
                                      <a:pt x="3616" y="1856"/>
                                      <a:pt x="3616" y="1856"/>
                                    </a:cubicBezTo>
                                    <a:cubicBezTo>
                                      <a:pt x="3613" y="1866"/>
                                      <a:pt x="3606" y="1875"/>
                                      <a:pt x="3606" y="1886"/>
                                    </a:cubicBezTo>
                                    <a:cubicBezTo>
                                      <a:pt x="3606" y="2057"/>
                                      <a:pt x="3589" y="2053"/>
                                      <a:pt x="3716" y="2084"/>
                                    </a:cubicBezTo>
                                    <a:cubicBezTo>
                                      <a:pt x="3753" y="2139"/>
                                      <a:pt x="3732" y="2088"/>
                                      <a:pt x="3716" y="2154"/>
                                    </a:cubicBezTo>
                                    <a:cubicBezTo>
                                      <a:pt x="3701" y="2219"/>
                                      <a:pt x="3714" y="2276"/>
                                      <a:pt x="3676" y="2333"/>
                                    </a:cubicBezTo>
                                    <a:cubicBezTo>
                                      <a:pt x="3673" y="2346"/>
                                      <a:pt x="3675" y="2361"/>
                                      <a:pt x="3666" y="2372"/>
                                    </a:cubicBezTo>
                                    <a:cubicBezTo>
                                      <a:pt x="3659" y="2380"/>
                                      <a:pt x="3645" y="2377"/>
                                      <a:pt x="3636" y="2382"/>
                                    </a:cubicBezTo>
                                    <a:cubicBezTo>
                                      <a:pt x="3608" y="2396"/>
                                      <a:pt x="3598" y="2410"/>
                                      <a:pt x="3576" y="2432"/>
                                    </a:cubicBezTo>
                                    <a:cubicBezTo>
                                      <a:pt x="3548" y="2513"/>
                                      <a:pt x="3469" y="2512"/>
                                      <a:pt x="3394" y="2521"/>
                                    </a:cubicBezTo>
                                    <a:cubicBezTo>
                                      <a:pt x="3354" y="2548"/>
                                      <a:pt x="3360" y="2562"/>
                                      <a:pt x="3334" y="2601"/>
                                    </a:cubicBezTo>
                                    <a:cubicBezTo>
                                      <a:pt x="3324" y="2598"/>
                                      <a:pt x="3313" y="2596"/>
                                      <a:pt x="3304" y="2591"/>
                                    </a:cubicBezTo>
                                    <a:cubicBezTo>
                                      <a:pt x="3283" y="2579"/>
                                      <a:pt x="3243" y="2551"/>
                                      <a:pt x="3243" y="2551"/>
                                    </a:cubicBezTo>
                                    <a:cubicBezTo>
                                      <a:pt x="3220" y="2554"/>
                                      <a:pt x="3195" y="2551"/>
                                      <a:pt x="3173" y="2561"/>
                                    </a:cubicBezTo>
                                    <a:cubicBezTo>
                                      <a:pt x="3154" y="2569"/>
                                      <a:pt x="3134" y="2633"/>
                                      <a:pt x="3123" y="2650"/>
                                    </a:cubicBezTo>
                                    <a:cubicBezTo>
                                      <a:pt x="3136" y="2714"/>
                                      <a:pt x="3133" y="2710"/>
                                      <a:pt x="3193" y="2730"/>
                                    </a:cubicBezTo>
                                    <a:cubicBezTo>
                                      <a:pt x="3207" y="2770"/>
                                      <a:pt x="3228" y="2786"/>
                                      <a:pt x="3264" y="2809"/>
                                    </a:cubicBezTo>
                                    <a:cubicBezTo>
                                      <a:pt x="3275" y="2842"/>
                                      <a:pt x="3293" y="2866"/>
                                      <a:pt x="3304" y="2898"/>
                                    </a:cubicBezTo>
                                    <a:cubicBezTo>
                                      <a:pt x="3301" y="2941"/>
                                      <a:pt x="3312" y="2989"/>
                                      <a:pt x="3294" y="3027"/>
                                    </a:cubicBezTo>
                                    <a:cubicBezTo>
                                      <a:pt x="3285" y="3046"/>
                                      <a:pt x="3233" y="3047"/>
                                      <a:pt x="3233" y="3047"/>
                                    </a:cubicBezTo>
                                    <a:cubicBezTo>
                                      <a:pt x="3210" y="3044"/>
                                      <a:pt x="3184" y="3048"/>
                                      <a:pt x="3163" y="3037"/>
                                    </a:cubicBezTo>
                                    <a:cubicBezTo>
                                      <a:pt x="3154" y="3032"/>
                                      <a:pt x="3160" y="3016"/>
                                      <a:pt x="3153" y="3008"/>
                                    </a:cubicBezTo>
                                    <a:cubicBezTo>
                                      <a:pt x="3145" y="2999"/>
                                      <a:pt x="3133" y="2995"/>
                                      <a:pt x="3123" y="2988"/>
                                    </a:cubicBezTo>
                                    <a:cubicBezTo>
                                      <a:pt x="3098" y="2951"/>
                                      <a:pt x="3055" y="2912"/>
                                      <a:pt x="3012" y="2898"/>
                                    </a:cubicBezTo>
                                    <a:cubicBezTo>
                                      <a:pt x="2992" y="2891"/>
                                      <a:pt x="2972" y="2885"/>
                                      <a:pt x="2952" y="2879"/>
                                    </a:cubicBezTo>
                                    <a:cubicBezTo>
                                      <a:pt x="2942" y="2876"/>
                                      <a:pt x="2921" y="2869"/>
                                      <a:pt x="2921" y="2869"/>
                                    </a:cubicBezTo>
                                    <a:cubicBezTo>
                                      <a:pt x="2882" y="2927"/>
                                      <a:pt x="2911" y="2870"/>
                                      <a:pt x="2911" y="2968"/>
                                    </a:cubicBezTo>
                                    <a:cubicBezTo>
                                      <a:pt x="2911" y="2995"/>
                                      <a:pt x="2904" y="3020"/>
                                      <a:pt x="2901" y="3047"/>
                                    </a:cubicBezTo>
                                    <a:cubicBezTo>
                                      <a:pt x="2911" y="3136"/>
                                      <a:pt x="2898" y="3143"/>
                                      <a:pt x="2972" y="3166"/>
                                    </a:cubicBezTo>
                                    <a:cubicBezTo>
                                      <a:pt x="3010" y="3223"/>
                                      <a:pt x="3009" y="3301"/>
                                      <a:pt x="3082" y="3325"/>
                                    </a:cubicBezTo>
                                    <a:cubicBezTo>
                                      <a:pt x="3085" y="3338"/>
                                      <a:pt x="3088" y="3352"/>
                                      <a:pt x="3092" y="3365"/>
                                    </a:cubicBezTo>
                                    <a:cubicBezTo>
                                      <a:pt x="3095" y="3375"/>
                                      <a:pt x="3108" y="3386"/>
                                      <a:pt x="3103" y="3395"/>
                                    </a:cubicBezTo>
                                    <a:cubicBezTo>
                                      <a:pt x="3098" y="3404"/>
                                      <a:pt x="3082" y="3402"/>
                                      <a:pt x="3072" y="3405"/>
                                    </a:cubicBezTo>
                                    <a:cubicBezTo>
                                      <a:pt x="3014" y="3386"/>
                                      <a:pt x="3003" y="3319"/>
                                      <a:pt x="2952" y="3286"/>
                                    </a:cubicBezTo>
                                    <a:cubicBezTo>
                                      <a:pt x="2936" y="3240"/>
                                      <a:pt x="2912" y="3248"/>
                                      <a:pt x="2891" y="3206"/>
                                    </a:cubicBezTo>
                                    <a:cubicBezTo>
                                      <a:pt x="2866" y="3156"/>
                                      <a:pt x="2852" y="3104"/>
                                      <a:pt x="2821" y="3057"/>
                                    </a:cubicBezTo>
                                    <a:cubicBezTo>
                                      <a:pt x="2812" y="2933"/>
                                      <a:pt x="2799" y="2864"/>
                                      <a:pt x="2760" y="2750"/>
                                    </a:cubicBezTo>
                                    <a:cubicBezTo>
                                      <a:pt x="2742" y="2697"/>
                                      <a:pt x="2678" y="2638"/>
                                      <a:pt x="2640" y="2601"/>
                                    </a:cubicBezTo>
                                    <a:cubicBezTo>
                                      <a:pt x="2632" y="2593"/>
                                      <a:pt x="2629" y="2579"/>
                                      <a:pt x="2619" y="2571"/>
                                    </a:cubicBezTo>
                                    <a:cubicBezTo>
                                      <a:pt x="2611" y="2564"/>
                                      <a:pt x="2598" y="2566"/>
                                      <a:pt x="2589" y="2561"/>
                                    </a:cubicBezTo>
                                    <a:cubicBezTo>
                                      <a:pt x="2578" y="2556"/>
                                      <a:pt x="2568" y="2549"/>
                                      <a:pt x="2559" y="2541"/>
                                    </a:cubicBezTo>
                                    <a:cubicBezTo>
                                      <a:pt x="2516" y="2505"/>
                                      <a:pt x="2505" y="2471"/>
                                      <a:pt x="2448" y="2452"/>
                                    </a:cubicBezTo>
                                    <a:cubicBezTo>
                                      <a:pt x="2391" y="2471"/>
                                      <a:pt x="2438" y="2446"/>
                                      <a:pt x="2408" y="2491"/>
                                    </a:cubicBezTo>
                                    <a:cubicBezTo>
                                      <a:pt x="2393" y="2514"/>
                                      <a:pt x="2370" y="2526"/>
                                      <a:pt x="2348" y="2541"/>
                                    </a:cubicBezTo>
                                    <a:cubicBezTo>
                                      <a:pt x="2345" y="2551"/>
                                      <a:pt x="2347" y="2565"/>
                                      <a:pt x="2338" y="2571"/>
                                    </a:cubicBezTo>
                                    <a:cubicBezTo>
                                      <a:pt x="2321" y="2583"/>
                                      <a:pt x="2277" y="2591"/>
                                      <a:pt x="2277" y="2591"/>
                                    </a:cubicBezTo>
                                    <a:cubicBezTo>
                                      <a:pt x="2250" y="2630"/>
                                      <a:pt x="2235" y="2668"/>
                                      <a:pt x="2207" y="2710"/>
                                    </a:cubicBezTo>
                                    <a:cubicBezTo>
                                      <a:pt x="2170" y="2765"/>
                                      <a:pt x="2128" y="2764"/>
                                      <a:pt x="2106" y="2829"/>
                                    </a:cubicBezTo>
                                    <a:cubicBezTo>
                                      <a:pt x="2091" y="2873"/>
                                      <a:pt x="2079" y="2914"/>
                                      <a:pt x="2066" y="2958"/>
                                    </a:cubicBezTo>
                                    <a:cubicBezTo>
                                      <a:pt x="2044" y="3031"/>
                                      <a:pt x="2041" y="3019"/>
                                      <a:pt x="1996" y="3077"/>
                                    </a:cubicBezTo>
                                    <a:cubicBezTo>
                                      <a:pt x="1980" y="3096"/>
                                      <a:pt x="1955" y="3137"/>
                                      <a:pt x="1955" y="3137"/>
                                    </a:cubicBezTo>
                                    <a:cubicBezTo>
                                      <a:pt x="1945" y="3134"/>
                                      <a:pt x="1932" y="3135"/>
                                      <a:pt x="1925" y="3127"/>
                                    </a:cubicBezTo>
                                    <a:cubicBezTo>
                                      <a:pt x="1916" y="3116"/>
                                      <a:pt x="1919" y="3100"/>
                                      <a:pt x="1915" y="3087"/>
                                    </a:cubicBezTo>
                                    <a:cubicBezTo>
                                      <a:pt x="1915" y="3087"/>
                                      <a:pt x="1890" y="3013"/>
                                      <a:pt x="1885" y="2998"/>
                                    </a:cubicBezTo>
                                    <a:cubicBezTo>
                                      <a:pt x="1881" y="2987"/>
                                      <a:pt x="1865" y="2985"/>
                                      <a:pt x="1855" y="2978"/>
                                    </a:cubicBezTo>
                                    <a:cubicBezTo>
                                      <a:pt x="1844" y="2945"/>
                                      <a:pt x="1841" y="2909"/>
                                      <a:pt x="1824" y="2879"/>
                                    </a:cubicBezTo>
                                    <a:cubicBezTo>
                                      <a:pt x="1813" y="2858"/>
                                      <a:pt x="1784" y="2819"/>
                                      <a:pt x="1784" y="2819"/>
                                    </a:cubicBezTo>
                                    <a:cubicBezTo>
                                      <a:pt x="1776" y="2750"/>
                                      <a:pt x="1779" y="2723"/>
                                      <a:pt x="1744" y="2670"/>
                                    </a:cubicBezTo>
                                    <a:cubicBezTo>
                                      <a:pt x="1734" y="2628"/>
                                      <a:pt x="1731" y="2580"/>
                                      <a:pt x="1714" y="2541"/>
                                    </a:cubicBezTo>
                                    <a:cubicBezTo>
                                      <a:pt x="1695" y="2496"/>
                                      <a:pt x="1693" y="2519"/>
                                      <a:pt x="1653" y="2491"/>
                                    </a:cubicBezTo>
                                    <a:cubicBezTo>
                                      <a:pt x="1612" y="2463"/>
                                      <a:pt x="1604" y="2445"/>
                                      <a:pt x="1553" y="2432"/>
                                    </a:cubicBezTo>
                                    <a:cubicBezTo>
                                      <a:pt x="1543" y="2425"/>
                                      <a:pt x="1531" y="2421"/>
                                      <a:pt x="1523" y="2412"/>
                                    </a:cubicBezTo>
                                    <a:cubicBezTo>
                                      <a:pt x="1422" y="2299"/>
                                      <a:pt x="1572" y="2357"/>
                                      <a:pt x="1291" y="2343"/>
                                    </a:cubicBezTo>
                                    <a:cubicBezTo>
                                      <a:pt x="1236" y="2325"/>
                                      <a:pt x="1190" y="2298"/>
                                      <a:pt x="1140" y="2273"/>
                                    </a:cubicBezTo>
                                    <a:cubicBezTo>
                                      <a:pt x="1114" y="2260"/>
                                      <a:pt x="1110" y="2245"/>
                                      <a:pt x="1080" y="2243"/>
                                    </a:cubicBezTo>
                                    <a:cubicBezTo>
                                      <a:pt x="1006" y="2237"/>
                                      <a:pt x="932" y="2236"/>
                                      <a:pt x="858" y="2233"/>
                                    </a:cubicBezTo>
                                    <a:cubicBezTo>
                                      <a:pt x="827" y="2142"/>
                                      <a:pt x="746" y="2083"/>
                                      <a:pt x="657" y="2055"/>
                                    </a:cubicBezTo>
                                    <a:cubicBezTo>
                                      <a:pt x="589" y="2078"/>
                                      <a:pt x="597" y="2164"/>
                                      <a:pt x="657" y="2204"/>
                                    </a:cubicBezTo>
                                    <a:cubicBezTo>
                                      <a:pt x="693" y="2258"/>
                                      <a:pt x="690" y="2305"/>
                                      <a:pt x="748" y="2343"/>
                                    </a:cubicBezTo>
                                    <a:cubicBezTo>
                                      <a:pt x="768" y="2340"/>
                                      <a:pt x="790" y="2343"/>
                                      <a:pt x="808" y="2333"/>
                                    </a:cubicBezTo>
                                    <a:cubicBezTo>
                                      <a:pt x="817" y="2328"/>
                                      <a:pt x="811" y="2311"/>
                                      <a:pt x="818" y="2303"/>
                                    </a:cubicBezTo>
                                    <a:cubicBezTo>
                                      <a:pt x="826" y="2294"/>
                                      <a:pt x="838" y="2290"/>
                                      <a:pt x="848" y="2283"/>
                                    </a:cubicBezTo>
                                    <a:cubicBezTo>
                                      <a:pt x="863" y="2390"/>
                                      <a:pt x="859" y="2376"/>
                                      <a:pt x="969" y="2362"/>
                                    </a:cubicBezTo>
                                    <a:cubicBezTo>
                                      <a:pt x="979" y="2355"/>
                                      <a:pt x="991" y="2351"/>
                                      <a:pt x="999" y="2343"/>
                                    </a:cubicBezTo>
                                    <a:cubicBezTo>
                                      <a:pt x="1006" y="2335"/>
                                      <a:pt x="999" y="2316"/>
                                      <a:pt x="1009" y="2313"/>
                                    </a:cubicBezTo>
                                    <a:cubicBezTo>
                                      <a:pt x="1028" y="2307"/>
                                      <a:pt x="1050" y="2320"/>
                                      <a:pt x="1070" y="2323"/>
                                    </a:cubicBezTo>
                                    <a:cubicBezTo>
                                      <a:pt x="1083" y="2361"/>
                                      <a:pt x="1090" y="2379"/>
                                      <a:pt x="1130" y="2392"/>
                                    </a:cubicBezTo>
                                    <a:cubicBezTo>
                                      <a:pt x="1137" y="2402"/>
                                      <a:pt x="1141" y="2414"/>
                                      <a:pt x="1150" y="2422"/>
                                    </a:cubicBezTo>
                                    <a:cubicBezTo>
                                      <a:pt x="1158" y="2429"/>
                                      <a:pt x="1174" y="2423"/>
                                      <a:pt x="1180" y="2432"/>
                                    </a:cubicBezTo>
                                    <a:cubicBezTo>
                                      <a:pt x="1193" y="2449"/>
                                      <a:pt x="1201" y="2491"/>
                                      <a:pt x="1201" y="2491"/>
                                    </a:cubicBezTo>
                                    <a:cubicBezTo>
                                      <a:pt x="1180" y="2551"/>
                                      <a:pt x="1174" y="2554"/>
                                      <a:pt x="1130" y="2590"/>
                                    </a:cubicBezTo>
                                    <a:cubicBezTo>
                                      <a:pt x="1119" y="2599"/>
                                      <a:pt x="1121" y="2611"/>
                                      <a:pt x="1110" y="2620"/>
                                    </a:cubicBezTo>
                                    <a:cubicBezTo>
                                      <a:pt x="1091" y="2635"/>
                                      <a:pt x="1050" y="2670"/>
                                      <a:pt x="1050" y="2670"/>
                                    </a:cubicBezTo>
                                    <a:cubicBezTo>
                                      <a:pt x="1037" y="2690"/>
                                      <a:pt x="993" y="2710"/>
                                      <a:pt x="980" y="2730"/>
                                    </a:cubicBezTo>
                                    <a:cubicBezTo>
                                      <a:pt x="967" y="2750"/>
                                      <a:pt x="920" y="2760"/>
                                      <a:pt x="920" y="2760"/>
                                    </a:cubicBezTo>
                                    <a:cubicBezTo>
                                      <a:pt x="853" y="2858"/>
                                      <a:pt x="901" y="2768"/>
                                      <a:pt x="838" y="2799"/>
                                    </a:cubicBezTo>
                                    <a:cubicBezTo>
                                      <a:pt x="827" y="2804"/>
                                      <a:pt x="819" y="2814"/>
                                      <a:pt x="808" y="2819"/>
                                    </a:cubicBezTo>
                                    <a:cubicBezTo>
                                      <a:pt x="789" y="2828"/>
                                      <a:pt x="748" y="2839"/>
                                      <a:pt x="748" y="2839"/>
                                    </a:cubicBezTo>
                                    <a:cubicBezTo>
                                      <a:pt x="719" y="2925"/>
                                      <a:pt x="672" y="2891"/>
                                      <a:pt x="617" y="2928"/>
                                    </a:cubicBezTo>
                                    <a:cubicBezTo>
                                      <a:pt x="578" y="2954"/>
                                      <a:pt x="598" y="2944"/>
                                      <a:pt x="557" y="2958"/>
                                    </a:cubicBezTo>
                                    <a:cubicBezTo>
                                      <a:pt x="539" y="2908"/>
                                      <a:pt x="523" y="2859"/>
                                      <a:pt x="506" y="2809"/>
                                    </a:cubicBezTo>
                                    <a:cubicBezTo>
                                      <a:pt x="502" y="2798"/>
                                      <a:pt x="491" y="2790"/>
                                      <a:pt x="486" y="2779"/>
                                    </a:cubicBezTo>
                                    <a:cubicBezTo>
                                      <a:pt x="460" y="2728"/>
                                      <a:pt x="439" y="2726"/>
                                      <a:pt x="420" y="2670"/>
                                    </a:cubicBezTo>
                                    <a:cubicBezTo>
                                      <a:pt x="440" y="2630"/>
                                      <a:pt x="368" y="2623"/>
                                      <a:pt x="345" y="2620"/>
                                    </a:cubicBezTo>
                                    <a:cubicBezTo>
                                      <a:pt x="324" y="2559"/>
                                      <a:pt x="320" y="2518"/>
                                      <a:pt x="265" y="2482"/>
                                    </a:cubicBezTo>
                                    <a:cubicBezTo>
                                      <a:pt x="255" y="2452"/>
                                      <a:pt x="245" y="2422"/>
                                      <a:pt x="234" y="2392"/>
                                    </a:cubicBezTo>
                                    <a:cubicBezTo>
                                      <a:pt x="230" y="2381"/>
                                      <a:pt x="219" y="2373"/>
                                      <a:pt x="214" y="2362"/>
                                    </a:cubicBezTo>
                                    <a:cubicBezTo>
                                      <a:pt x="185" y="2298"/>
                                      <a:pt x="122" y="2221"/>
                                      <a:pt x="60" y="2180"/>
                                    </a:cubicBezTo>
                                    <a:cubicBezTo>
                                      <a:pt x="51" y="2205"/>
                                      <a:pt x="99" y="2221"/>
                                      <a:pt x="80" y="2240"/>
                                    </a:cubicBezTo>
                                    <a:cubicBezTo>
                                      <a:pt x="72" y="2247"/>
                                      <a:pt x="78" y="2252"/>
                                      <a:pt x="73" y="2243"/>
                                    </a:cubicBezTo>
                                    <a:cubicBezTo>
                                      <a:pt x="61" y="2222"/>
                                      <a:pt x="20" y="2190"/>
                                      <a:pt x="20" y="2190"/>
                                    </a:cubicBezTo>
                                    <a:cubicBezTo>
                                      <a:pt x="10" y="2193"/>
                                      <a:pt x="6" y="2184"/>
                                      <a:pt x="3" y="2194"/>
                                    </a:cubicBezTo>
                                    <a:cubicBezTo>
                                      <a:pt x="0" y="2206"/>
                                      <a:pt x="18" y="2213"/>
                                      <a:pt x="23" y="2223"/>
                                    </a:cubicBezTo>
                                    <a:cubicBezTo>
                                      <a:pt x="49" y="2281"/>
                                      <a:pt x="57" y="2326"/>
                                      <a:pt x="114" y="2362"/>
                                    </a:cubicBezTo>
                                    <a:cubicBezTo>
                                      <a:pt x="158" y="2428"/>
                                      <a:pt x="124" y="2462"/>
                                      <a:pt x="184" y="2521"/>
                                    </a:cubicBezTo>
                                    <a:cubicBezTo>
                                      <a:pt x="191" y="2541"/>
                                      <a:pt x="197" y="2561"/>
                                      <a:pt x="204" y="2581"/>
                                    </a:cubicBezTo>
                                    <a:cubicBezTo>
                                      <a:pt x="207" y="2591"/>
                                      <a:pt x="205" y="2605"/>
                                      <a:pt x="214" y="2611"/>
                                    </a:cubicBezTo>
                                    <a:cubicBezTo>
                                      <a:pt x="234" y="2623"/>
                                      <a:pt x="275" y="2650"/>
                                      <a:pt x="275" y="2650"/>
                                    </a:cubicBezTo>
                                    <a:cubicBezTo>
                                      <a:pt x="288" y="2674"/>
                                      <a:pt x="312" y="2707"/>
                                      <a:pt x="320" y="2730"/>
                                    </a:cubicBezTo>
                                    <a:cubicBezTo>
                                      <a:pt x="328" y="2753"/>
                                      <a:pt x="321" y="2774"/>
                                      <a:pt x="325" y="2789"/>
                                    </a:cubicBezTo>
                                    <a:cubicBezTo>
                                      <a:pt x="332" y="2799"/>
                                      <a:pt x="337" y="2811"/>
                                      <a:pt x="345" y="2819"/>
                                    </a:cubicBezTo>
                                    <a:cubicBezTo>
                                      <a:pt x="353" y="2827"/>
                                      <a:pt x="367" y="2830"/>
                                      <a:pt x="375" y="2839"/>
                                    </a:cubicBezTo>
                                    <a:cubicBezTo>
                                      <a:pt x="391" y="2857"/>
                                      <a:pt x="403" y="2879"/>
                                      <a:pt x="416" y="2898"/>
                                    </a:cubicBezTo>
                                    <a:cubicBezTo>
                                      <a:pt x="429" y="2918"/>
                                      <a:pt x="476" y="2938"/>
                                      <a:pt x="476" y="2938"/>
                                    </a:cubicBezTo>
                                    <a:cubicBezTo>
                                      <a:pt x="479" y="2948"/>
                                      <a:pt x="481" y="2959"/>
                                      <a:pt x="486" y="2968"/>
                                    </a:cubicBezTo>
                                    <a:cubicBezTo>
                                      <a:pt x="491" y="2979"/>
                                      <a:pt x="501" y="2987"/>
                                      <a:pt x="506" y="2998"/>
                                    </a:cubicBezTo>
                                    <a:cubicBezTo>
                                      <a:pt x="538" y="3070"/>
                                      <a:pt x="501" y="3049"/>
                                      <a:pt x="557" y="3067"/>
                                    </a:cubicBezTo>
                                    <a:cubicBezTo>
                                      <a:pt x="598" y="3078"/>
                                      <a:pt x="702" y="3007"/>
                                      <a:pt x="750" y="3000"/>
                                    </a:cubicBezTo>
                                    <a:cubicBezTo>
                                      <a:pt x="797" y="2987"/>
                                      <a:pt x="830" y="2998"/>
                                      <a:pt x="840" y="2990"/>
                                    </a:cubicBezTo>
                                    <a:cubicBezTo>
                                      <a:pt x="852" y="3003"/>
                                      <a:pt x="837" y="3044"/>
                                      <a:pt x="820" y="3080"/>
                                    </a:cubicBezTo>
                                    <a:cubicBezTo>
                                      <a:pt x="803" y="3116"/>
                                      <a:pt x="753" y="3180"/>
                                      <a:pt x="738" y="3206"/>
                                    </a:cubicBezTo>
                                    <a:cubicBezTo>
                                      <a:pt x="732" y="3215"/>
                                      <a:pt x="733" y="3227"/>
                                      <a:pt x="728" y="3236"/>
                                    </a:cubicBezTo>
                                    <a:cubicBezTo>
                                      <a:pt x="716" y="3257"/>
                                      <a:pt x="700" y="3276"/>
                                      <a:pt x="687" y="3295"/>
                                    </a:cubicBezTo>
                                    <a:cubicBezTo>
                                      <a:pt x="681" y="3304"/>
                                      <a:pt x="684" y="3317"/>
                                      <a:pt x="677" y="3325"/>
                                    </a:cubicBezTo>
                                    <a:cubicBezTo>
                                      <a:pt x="669" y="3334"/>
                                      <a:pt x="657" y="3338"/>
                                      <a:pt x="647" y="3345"/>
                                    </a:cubicBezTo>
                                    <a:cubicBezTo>
                                      <a:pt x="617" y="3390"/>
                                      <a:pt x="634" y="3419"/>
                                      <a:pt x="580" y="3430"/>
                                    </a:cubicBezTo>
                                    <a:cubicBezTo>
                                      <a:pt x="566" y="3451"/>
                                      <a:pt x="509" y="3441"/>
                                      <a:pt x="496" y="3464"/>
                                    </a:cubicBezTo>
                                    <a:cubicBezTo>
                                      <a:pt x="481" y="3473"/>
                                      <a:pt x="495" y="3474"/>
                                      <a:pt x="490" y="3490"/>
                                    </a:cubicBezTo>
                                    <a:cubicBezTo>
                                      <a:pt x="485" y="3506"/>
                                      <a:pt x="480" y="3541"/>
                                      <a:pt x="466" y="3563"/>
                                    </a:cubicBezTo>
                                    <a:cubicBezTo>
                                      <a:pt x="450" y="3586"/>
                                      <a:pt x="426" y="3603"/>
                                      <a:pt x="406" y="3623"/>
                                    </a:cubicBezTo>
                                    <a:cubicBezTo>
                                      <a:pt x="388" y="3640"/>
                                      <a:pt x="378" y="3663"/>
                                      <a:pt x="365" y="3683"/>
                                    </a:cubicBezTo>
                                    <a:cubicBezTo>
                                      <a:pt x="358" y="3692"/>
                                      <a:pt x="370" y="3730"/>
                                      <a:pt x="370" y="3730"/>
                                    </a:cubicBezTo>
                                    <a:cubicBezTo>
                                      <a:pt x="352" y="3802"/>
                                      <a:pt x="352" y="3843"/>
                                      <a:pt x="375" y="3911"/>
                                    </a:cubicBezTo>
                                    <a:cubicBezTo>
                                      <a:pt x="382" y="3931"/>
                                      <a:pt x="377" y="3958"/>
                                      <a:pt x="395" y="3970"/>
                                    </a:cubicBezTo>
                                    <a:cubicBezTo>
                                      <a:pt x="406" y="3977"/>
                                      <a:pt x="416" y="3983"/>
                                      <a:pt x="426" y="3990"/>
                                    </a:cubicBezTo>
                                    <a:cubicBezTo>
                                      <a:pt x="439" y="4010"/>
                                      <a:pt x="453" y="4030"/>
                                      <a:pt x="466" y="4050"/>
                                    </a:cubicBezTo>
                                    <a:cubicBezTo>
                                      <a:pt x="482" y="4074"/>
                                      <a:pt x="450" y="4165"/>
                                      <a:pt x="426" y="4189"/>
                                    </a:cubicBezTo>
                                    <a:cubicBezTo>
                                      <a:pt x="396" y="4218"/>
                                      <a:pt x="399" y="4203"/>
                                      <a:pt x="365" y="4219"/>
                                    </a:cubicBezTo>
                                    <a:cubicBezTo>
                                      <a:pt x="322" y="4239"/>
                                      <a:pt x="345" y="4237"/>
                                      <a:pt x="305" y="4268"/>
                                    </a:cubicBezTo>
                                    <a:cubicBezTo>
                                      <a:pt x="286" y="4283"/>
                                      <a:pt x="265" y="4295"/>
                                      <a:pt x="245" y="4308"/>
                                    </a:cubicBezTo>
                                    <a:cubicBezTo>
                                      <a:pt x="234" y="4315"/>
                                      <a:pt x="214" y="4328"/>
                                      <a:pt x="214" y="4328"/>
                                    </a:cubicBezTo>
                                    <a:cubicBezTo>
                                      <a:pt x="195" y="4370"/>
                                      <a:pt x="147" y="4511"/>
                                      <a:pt x="130" y="4560"/>
                                    </a:cubicBezTo>
                                    <a:cubicBezTo>
                                      <a:pt x="113" y="4609"/>
                                      <a:pt x="113" y="4610"/>
                                      <a:pt x="110" y="46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15120"/>
                                <a:ext cx="2429640" cy="165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3" h="5646">
                                    <a:moveTo>
                                      <a:pt x="7143" y="490"/>
                                    </a:moveTo>
                                    <a:cubicBezTo>
                                      <a:pt x="7050" y="503"/>
                                      <a:pt x="7048" y="488"/>
                                      <a:pt x="7033" y="580"/>
                                    </a:cubicBezTo>
                                    <a:cubicBezTo>
                                      <a:pt x="6892" y="556"/>
                                      <a:pt x="7034" y="592"/>
                                      <a:pt x="6943" y="540"/>
                                    </a:cubicBezTo>
                                    <a:cubicBezTo>
                                      <a:pt x="6922" y="528"/>
                                      <a:pt x="6896" y="528"/>
                                      <a:pt x="6873" y="520"/>
                                    </a:cubicBezTo>
                                    <a:cubicBezTo>
                                      <a:pt x="6843" y="523"/>
                                      <a:pt x="6813" y="524"/>
                                      <a:pt x="6783" y="530"/>
                                    </a:cubicBezTo>
                                    <a:cubicBezTo>
                                      <a:pt x="6762" y="534"/>
                                      <a:pt x="6743" y="543"/>
                                      <a:pt x="6723" y="550"/>
                                    </a:cubicBezTo>
                                    <a:cubicBezTo>
                                      <a:pt x="6713" y="553"/>
                                      <a:pt x="6693" y="560"/>
                                      <a:pt x="6693" y="560"/>
                                    </a:cubicBezTo>
                                    <a:cubicBezTo>
                                      <a:pt x="6676" y="557"/>
                                      <a:pt x="6655" y="562"/>
                                      <a:pt x="6643" y="550"/>
                                    </a:cubicBezTo>
                                    <a:cubicBezTo>
                                      <a:pt x="6628" y="535"/>
                                      <a:pt x="6641" y="502"/>
                                      <a:pt x="6623" y="490"/>
                                    </a:cubicBezTo>
                                    <a:cubicBezTo>
                                      <a:pt x="6613" y="483"/>
                                      <a:pt x="6603" y="477"/>
                                      <a:pt x="6593" y="470"/>
                                    </a:cubicBezTo>
                                    <a:cubicBezTo>
                                      <a:pt x="6479" y="475"/>
                                      <a:pt x="6310" y="511"/>
                                      <a:pt x="6203" y="440"/>
                                    </a:cubicBezTo>
                                    <a:cubicBezTo>
                                      <a:pt x="6206" y="430"/>
                                      <a:pt x="6208" y="419"/>
                                      <a:pt x="6213" y="410"/>
                                    </a:cubicBezTo>
                                    <a:cubicBezTo>
                                      <a:pt x="6218" y="399"/>
                                      <a:pt x="6236" y="392"/>
                                      <a:pt x="6233" y="380"/>
                                    </a:cubicBezTo>
                                    <a:cubicBezTo>
                                      <a:pt x="6230" y="370"/>
                                      <a:pt x="6213" y="373"/>
                                      <a:pt x="6203" y="370"/>
                                    </a:cubicBezTo>
                                    <a:cubicBezTo>
                                      <a:pt x="6156" y="373"/>
                                      <a:pt x="6109" y="375"/>
                                      <a:pt x="6063" y="380"/>
                                    </a:cubicBezTo>
                                    <a:cubicBezTo>
                                      <a:pt x="6053" y="381"/>
                                      <a:pt x="6043" y="393"/>
                                      <a:pt x="6033" y="390"/>
                                    </a:cubicBezTo>
                                    <a:cubicBezTo>
                                      <a:pt x="6010" y="382"/>
                                      <a:pt x="5973" y="350"/>
                                      <a:pt x="5973" y="350"/>
                                    </a:cubicBezTo>
                                    <a:cubicBezTo>
                                      <a:pt x="5923" y="353"/>
                                      <a:pt x="5867" y="337"/>
                                      <a:pt x="5823" y="360"/>
                                    </a:cubicBezTo>
                                    <a:cubicBezTo>
                                      <a:pt x="5799" y="373"/>
                                      <a:pt x="5829" y="430"/>
                                      <a:pt x="5803" y="440"/>
                                    </a:cubicBezTo>
                                    <a:cubicBezTo>
                                      <a:pt x="5753" y="459"/>
                                      <a:pt x="5696" y="433"/>
                                      <a:pt x="5643" y="430"/>
                                    </a:cubicBezTo>
                                    <a:cubicBezTo>
                                      <a:pt x="5623" y="427"/>
                                      <a:pt x="5603" y="424"/>
                                      <a:pt x="5583" y="420"/>
                                    </a:cubicBezTo>
                                    <a:cubicBezTo>
                                      <a:pt x="5573" y="418"/>
                                      <a:pt x="5560" y="403"/>
                                      <a:pt x="5553" y="410"/>
                                    </a:cubicBezTo>
                                    <a:cubicBezTo>
                                      <a:pt x="5460" y="503"/>
                                      <a:pt x="5588" y="452"/>
                                      <a:pt x="5503" y="480"/>
                                    </a:cubicBezTo>
                                    <a:cubicBezTo>
                                      <a:pt x="5458" y="435"/>
                                      <a:pt x="5486" y="454"/>
                                      <a:pt x="5413" y="430"/>
                                    </a:cubicBezTo>
                                    <a:cubicBezTo>
                                      <a:pt x="5403" y="427"/>
                                      <a:pt x="5383" y="420"/>
                                      <a:pt x="5383" y="420"/>
                                    </a:cubicBezTo>
                                    <a:cubicBezTo>
                                      <a:pt x="5360" y="350"/>
                                      <a:pt x="5343" y="367"/>
                                      <a:pt x="5393" y="350"/>
                                    </a:cubicBezTo>
                                    <a:cubicBezTo>
                                      <a:pt x="5396" y="340"/>
                                      <a:pt x="5412" y="326"/>
                                      <a:pt x="5403" y="320"/>
                                    </a:cubicBezTo>
                                    <a:cubicBezTo>
                                      <a:pt x="5366" y="294"/>
                                      <a:pt x="5276" y="294"/>
                                      <a:pt x="5233" y="280"/>
                                    </a:cubicBezTo>
                                    <a:cubicBezTo>
                                      <a:pt x="5172" y="295"/>
                                      <a:pt x="5192" y="307"/>
                                      <a:pt x="5143" y="340"/>
                                    </a:cubicBezTo>
                                    <a:cubicBezTo>
                                      <a:pt x="5117" y="336"/>
                                      <a:pt x="5071" y="334"/>
                                      <a:pt x="5043" y="320"/>
                                    </a:cubicBezTo>
                                    <a:cubicBezTo>
                                      <a:pt x="4965" y="281"/>
                                      <a:pt x="5058" y="315"/>
                                      <a:pt x="4983" y="290"/>
                                    </a:cubicBezTo>
                                    <a:cubicBezTo>
                                      <a:pt x="4890" y="299"/>
                                      <a:pt x="4806" y="290"/>
                                      <a:pt x="4713" y="300"/>
                                    </a:cubicBezTo>
                                    <a:cubicBezTo>
                                      <a:pt x="4640" y="373"/>
                                      <a:pt x="4602" y="350"/>
                                      <a:pt x="4503" y="370"/>
                                    </a:cubicBezTo>
                                    <a:cubicBezTo>
                                      <a:pt x="4493" y="367"/>
                                      <a:pt x="4473" y="371"/>
                                      <a:pt x="4473" y="360"/>
                                    </a:cubicBezTo>
                                    <a:cubicBezTo>
                                      <a:pt x="4473" y="347"/>
                                      <a:pt x="4526" y="332"/>
                                      <a:pt x="4533" y="330"/>
                                    </a:cubicBezTo>
                                    <a:cubicBezTo>
                                      <a:pt x="4555" y="265"/>
                                      <a:pt x="4633" y="240"/>
                                      <a:pt x="4693" y="220"/>
                                    </a:cubicBezTo>
                                    <a:cubicBezTo>
                                      <a:pt x="4703" y="217"/>
                                      <a:pt x="4713" y="213"/>
                                      <a:pt x="4723" y="210"/>
                                    </a:cubicBezTo>
                                    <a:cubicBezTo>
                                      <a:pt x="4733" y="207"/>
                                      <a:pt x="4753" y="200"/>
                                      <a:pt x="4753" y="200"/>
                                    </a:cubicBezTo>
                                    <a:cubicBezTo>
                                      <a:pt x="4768" y="154"/>
                                      <a:pt x="4771" y="146"/>
                                      <a:pt x="4723" y="130"/>
                                    </a:cubicBezTo>
                                    <a:cubicBezTo>
                                      <a:pt x="4659" y="66"/>
                                      <a:pt x="4595" y="93"/>
                                      <a:pt x="4503" y="100"/>
                                    </a:cubicBezTo>
                                    <a:cubicBezTo>
                                      <a:pt x="4478" y="1"/>
                                      <a:pt x="4522" y="124"/>
                                      <a:pt x="4423" y="50"/>
                                    </a:cubicBezTo>
                                    <a:cubicBezTo>
                                      <a:pt x="4409" y="40"/>
                                      <a:pt x="4416" y="17"/>
                                      <a:pt x="4413" y="0"/>
                                    </a:cubicBezTo>
                                    <a:cubicBezTo>
                                      <a:pt x="4358" y="11"/>
                                      <a:pt x="4346" y="1"/>
                                      <a:pt x="4323" y="70"/>
                                    </a:cubicBezTo>
                                    <a:cubicBezTo>
                                      <a:pt x="4316" y="90"/>
                                      <a:pt x="4310" y="110"/>
                                      <a:pt x="4303" y="130"/>
                                    </a:cubicBezTo>
                                    <a:cubicBezTo>
                                      <a:pt x="4300" y="140"/>
                                      <a:pt x="4293" y="160"/>
                                      <a:pt x="4293" y="160"/>
                                    </a:cubicBezTo>
                                    <a:cubicBezTo>
                                      <a:pt x="4263" y="157"/>
                                      <a:pt x="4233" y="155"/>
                                      <a:pt x="4203" y="150"/>
                                    </a:cubicBezTo>
                                    <a:cubicBezTo>
                                      <a:pt x="4176" y="145"/>
                                      <a:pt x="4123" y="130"/>
                                      <a:pt x="4123" y="130"/>
                                    </a:cubicBezTo>
                                    <a:cubicBezTo>
                                      <a:pt x="4086" y="133"/>
                                      <a:pt x="4048" y="130"/>
                                      <a:pt x="4013" y="140"/>
                                    </a:cubicBezTo>
                                    <a:cubicBezTo>
                                      <a:pt x="3988" y="147"/>
                                      <a:pt x="3977" y="179"/>
                                      <a:pt x="3953" y="190"/>
                                    </a:cubicBezTo>
                                    <a:cubicBezTo>
                                      <a:pt x="3904" y="212"/>
                                      <a:pt x="3853" y="213"/>
                                      <a:pt x="3803" y="230"/>
                                    </a:cubicBezTo>
                                    <a:cubicBezTo>
                                      <a:pt x="3806" y="240"/>
                                      <a:pt x="3808" y="251"/>
                                      <a:pt x="3813" y="260"/>
                                    </a:cubicBezTo>
                                    <a:cubicBezTo>
                                      <a:pt x="3818" y="271"/>
                                      <a:pt x="3836" y="278"/>
                                      <a:pt x="3833" y="290"/>
                                    </a:cubicBezTo>
                                    <a:cubicBezTo>
                                      <a:pt x="3830" y="300"/>
                                      <a:pt x="3813" y="297"/>
                                      <a:pt x="3803" y="300"/>
                                    </a:cubicBezTo>
                                    <a:cubicBezTo>
                                      <a:pt x="3760" y="297"/>
                                      <a:pt x="3716" y="290"/>
                                      <a:pt x="3673" y="290"/>
                                    </a:cubicBezTo>
                                    <a:cubicBezTo>
                                      <a:pt x="3656" y="290"/>
                                      <a:pt x="3634" y="287"/>
                                      <a:pt x="3623" y="300"/>
                                    </a:cubicBezTo>
                                    <a:cubicBezTo>
                                      <a:pt x="3593" y="337"/>
                                      <a:pt x="3677" y="365"/>
                                      <a:pt x="3693" y="370"/>
                                    </a:cubicBezTo>
                                    <a:cubicBezTo>
                                      <a:pt x="3739" y="439"/>
                                      <a:pt x="3725" y="407"/>
                                      <a:pt x="3743" y="460"/>
                                    </a:cubicBezTo>
                                    <a:cubicBezTo>
                                      <a:pt x="3740" y="480"/>
                                      <a:pt x="3747" y="506"/>
                                      <a:pt x="3733" y="520"/>
                                    </a:cubicBezTo>
                                    <a:cubicBezTo>
                                      <a:pt x="3725" y="528"/>
                                      <a:pt x="3718" y="501"/>
                                      <a:pt x="3713" y="490"/>
                                    </a:cubicBezTo>
                                    <a:cubicBezTo>
                                      <a:pt x="3708" y="481"/>
                                      <a:pt x="3708" y="469"/>
                                      <a:pt x="3703" y="460"/>
                                    </a:cubicBezTo>
                                    <a:cubicBezTo>
                                      <a:pt x="3685" y="424"/>
                                      <a:pt x="3659" y="412"/>
                                      <a:pt x="3623" y="400"/>
                                    </a:cubicBezTo>
                                    <a:cubicBezTo>
                                      <a:pt x="3552" y="424"/>
                                      <a:pt x="3575" y="438"/>
                                      <a:pt x="3543" y="390"/>
                                    </a:cubicBezTo>
                                    <a:cubicBezTo>
                                      <a:pt x="3533" y="393"/>
                                      <a:pt x="3512" y="390"/>
                                      <a:pt x="3513" y="400"/>
                                    </a:cubicBezTo>
                                    <a:cubicBezTo>
                                      <a:pt x="3516" y="424"/>
                                      <a:pt x="3553" y="460"/>
                                      <a:pt x="3553" y="460"/>
                                    </a:cubicBezTo>
                                    <a:cubicBezTo>
                                      <a:pt x="3550" y="470"/>
                                      <a:pt x="3552" y="485"/>
                                      <a:pt x="3543" y="490"/>
                                    </a:cubicBezTo>
                                    <a:cubicBezTo>
                                      <a:pt x="3531" y="496"/>
                                      <a:pt x="3488" y="463"/>
                                      <a:pt x="3483" y="460"/>
                                    </a:cubicBezTo>
                                    <a:cubicBezTo>
                                      <a:pt x="3480" y="451"/>
                                      <a:pt x="3454" y="374"/>
                                      <a:pt x="3453" y="370"/>
                                    </a:cubicBezTo>
                                    <a:cubicBezTo>
                                      <a:pt x="3450" y="360"/>
                                      <a:pt x="3443" y="340"/>
                                      <a:pt x="3443" y="340"/>
                                    </a:cubicBezTo>
                                    <a:cubicBezTo>
                                      <a:pt x="3417" y="379"/>
                                      <a:pt x="3409" y="421"/>
                                      <a:pt x="3383" y="460"/>
                                    </a:cubicBezTo>
                                    <a:cubicBezTo>
                                      <a:pt x="3413" y="480"/>
                                      <a:pt x="3416" y="477"/>
                                      <a:pt x="3433" y="510"/>
                                    </a:cubicBezTo>
                                    <a:cubicBezTo>
                                      <a:pt x="3438" y="519"/>
                                      <a:pt x="3436" y="532"/>
                                      <a:pt x="3443" y="540"/>
                                    </a:cubicBezTo>
                                    <a:cubicBezTo>
                                      <a:pt x="3458" y="559"/>
                                      <a:pt x="3539" y="592"/>
                                      <a:pt x="3563" y="600"/>
                                    </a:cubicBezTo>
                                    <a:cubicBezTo>
                                      <a:pt x="3573" y="610"/>
                                      <a:pt x="3581" y="622"/>
                                      <a:pt x="3593" y="630"/>
                                    </a:cubicBezTo>
                                    <a:cubicBezTo>
                                      <a:pt x="3639" y="660"/>
                                      <a:pt x="3614" y="613"/>
                                      <a:pt x="3633" y="670"/>
                                    </a:cubicBezTo>
                                    <a:cubicBezTo>
                                      <a:pt x="3623" y="677"/>
                                      <a:pt x="3615" y="688"/>
                                      <a:pt x="3603" y="690"/>
                                    </a:cubicBezTo>
                                    <a:cubicBezTo>
                                      <a:pt x="3560" y="696"/>
                                      <a:pt x="3538" y="645"/>
                                      <a:pt x="3513" y="620"/>
                                    </a:cubicBezTo>
                                    <a:cubicBezTo>
                                      <a:pt x="3500" y="623"/>
                                      <a:pt x="3480" y="618"/>
                                      <a:pt x="3473" y="630"/>
                                    </a:cubicBezTo>
                                    <a:cubicBezTo>
                                      <a:pt x="3394" y="757"/>
                                      <a:pt x="3517" y="664"/>
                                      <a:pt x="3433" y="720"/>
                                    </a:cubicBezTo>
                                    <a:cubicBezTo>
                                      <a:pt x="3390" y="784"/>
                                      <a:pt x="3378" y="769"/>
                                      <a:pt x="3293" y="760"/>
                                    </a:cubicBezTo>
                                    <a:cubicBezTo>
                                      <a:pt x="3326" y="749"/>
                                      <a:pt x="3350" y="731"/>
                                      <a:pt x="3383" y="720"/>
                                    </a:cubicBezTo>
                                    <a:cubicBezTo>
                                      <a:pt x="3386" y="700"/>
                                      <a:pt x="3388" y="680"/>
                                      <a:pt x="3393" y="660"/>
                                    </a:cubicBezTo>
                                    <a:cubicBezTo>
                                      <a:pt x="3398" y="640"/>
                                      <a:pt x="3413" y="600"/>
                                      <a:pt x="3413" y="600"/>
                                    </a:cubicBezTo>
                                    <a:cubicBezTo>
                                      <a:pt x="3399" y="559"/>
                                      <a:pt x="3377" y="516"/>
                                      <a:pt x="3353" y="480"/>
                                    </a:cubicBezTo>
                                    <a:cubicBezTo>
                                      <a:pt x="3350" y="466"/>
                                      <a:pt x="3327" y="366"/>
                                      <a:pt x="3323" y="360"/>
                                    </a:cubicBezTo>
                                    <a:cubicBezTo>
                                      <a:pt x="3317" y="351"/>
                                      <a:pt x="3303" y="353"/>
                                      <a:pt x="3293" y="350"/>
                                    </a:cubicBezTo>
                                    <a:cubicBezTo>
                                      <a:pt x="3276" y="353"/>
                                      <a:pt x="3257" y="351"/>
                                      <a:pt x="3243" y="360"/>
                                    </a:cubicBezTo>
                                    <a:cubicBezTo>
                                      <a:pt x="3234" y="366"/>
                                      <a:pt x="3238" y="381"/>
                                      <a:pt x="3233" y="390"/>
                                    </a:cubicBezTo>
                                    <a:cubicBezTo>
                                      <a:pt x="3216" y="423"/>
                                      <a:pt x="3213" y="420"/>
                                      <a:pt x="3183" y="440"/>
                                    </a:cubicBezTo>
                                    <a:cubicBezTo>
                                      <a:pt x="3155" y="482"/>
                                      <a:pt x="3160" y="520"/>
                                      <a:pt x="3193" y="560"/>
                                    </a:cubicBezTo>
                                    <a:cubicBezTo>
                                      <a:pt x="3193" y="560"/>
                                      <a:pt x="3248" y="611"/>
                                      <a:pt x="3243" y="620"/>
                                    </a:cubicBezTo>
                                    <a:cubicBezTo>
                                      <a:pt x="3238" y="629"/>
                                      <a:pt x="3222" y="615"/>
                                      <a:pt x="3213" y="610"/>
                                    </a:cubicBezTo>
                                    <a:cubicBezTo>
                                      <a:pt x="3192" y="598"/>
                                      <a:pt x="3173" y="583"/>
                                      <a:pt x="3153" y="570"/>
                                    </a:cubicBezTo>
                                    <a:cubicBezTo>
                                      <a:pt x="3125" y="551"/>
                                      <a:pt x="3086" y="558"/>
                                      <a:pt x="3053" y="550"/>
                                    </a:cubicBezTo>
                                    <a:cubicBezTo>
                                      <a:pt x="2958" y="564"/>
                                      <a:pt x="2959" y="556"/>
                                      <a:pt x="2943" y="650"/>
                                    </a:cubicBezTo>
                                    <a:cubicBezTo>
                                      <a:pt x="2866" y="641"/>
                                      <a:pt x="2798" y="635"/>
                                      <a:pt x="2723" y="660"/>
                                    </a:cubicBezTo>
                                    <a:cubicBezTo>
                                      <a:pt x="2713" y="653"/>
                                      <a:pt x="2701" y="649"/>
                                      <a:pt x="2693" y="640"/>
                                    </a:cubicBezTo>
                                    <a:cubicBezTo>
                                      <a:pt x="2686" y="632"/>
                                      <a:pt x="2692" y="615"/>
                                      <a:pt x="2683" y="610"/>
                                    </a:cubicBezTo>
                                    <a:cubicBezTo>
                                      <a:pt x="2674" y="605"/>
                                      <a:pt x="2662" y="615"/>
                                      <a:pt x="2653" y="620"/>
                                    </a:cubicBezTo>
                                    <a:cubicBezTo>
                                      <a:pt x="2608" y="645"/>
                                      <a:pt x="2580" y="674"/>
                                      <a:pt x="2533" y="690"/>
                                    </a:cubicBezTo>
                                    <a:cubicBezTo>
                                      <a:pt x="2507" y="769"/>
                                      <a:pt x="2437" y="731"/>
                                      <a:pt x="2403" y="680"/>
                                    </a:cubicBezTo>
                                    <a:cubicBezTo>
                                      <a:pt x="2406" y="670"/>
                                      <a:pt x="2406" y="657"/>
                                      <a:pt x="2413" y="650"/>
                                    </a:cubicBezTo>
                                    <a:cubicBezTo>
                                      <a:pt x="2420" y="643"/>
                                      <a:pt x="2443" y="651"/>
                                      <a:pt x="2443" y="640"/>
                                    </a:cubicBezTo>
                                    <a:cubicBezTo>
                                      <a:pt x="2443" y="628"/>
                                      <a:pt x="2424" y="625"/>
                                      <a:pt x="2413" y="620"/>
                                    </a:cubicBezTo>
                                    <a:cubicBezTo>
                                      <a:pt x="2394" y="611"/>
                                      <a:pt x="2353" y="600"/>
                                      <a:pt x="2353" y="600"/>
                                    </a:cubicBezTo>
                                    <a:cubicBezTo>
                                      <a:pt x="2326" y="609"/>
                                      <a:pt x="2313" y="604"/>
                                      <a:pt x="2313" y="640"/>
                                    </a:cubicBezTo>
                                    <a:cubicBezTo>
                                      <a:pt x="2313" y="674"/>
                                      <a:pt x="2363" y="730"/>
                                      <a:pt x="2363" y="730"/>
                                    </a:cubicBezTo>
                                    <a:cubicBezTo>
                                      <a:pt x="2342" y="814"/>
                                      <a:pt x="2375" y="735"/>
                                      <a:pt x="2263" y="780"/>
                                    </a:cubicBezTo>
                                    <a:cubicBezTo>
                                      <a:pt x="2242" y="788"/>
                                      <a:pt x="2250" y="826"/>
                                      <a:pt x="2233" y="840"/>
                                    </a:cubicBezTo>
                                    <a:cubicBezTo>
                                      <a:pt x="2204" y="863"/>
                                      <a:pt x="2160" y="855"/>
                                      <a:pt x="2123" y="860"/>
                                    </a:cubicBezTo>
                                    <a:cubicBezTo>
                                      <a:pt x="2120" y="870"/>
                                      <a:pt x="2109" y="880"/>
                                      <a:pt x="2113" y="890"/>
                                    </a:cubicBezTo>
                                    <a:cubicBezTo>
                                      <a:pt x="2130" y="932"/>
                                      <a:pt x="2176" y="888"/>
                                      <a:pt x="2113" y="930"/>
                                    </a:cubicBezTo>
                                    <a:cubicBezTo>
                                      <a:pt x="2100" y="927"/>
                                      <a:pt x="2083" y="929"/>
                                      <a:pt x="2073" y="920"/>
                                    </a:cubicBezTo>
                                    <a:cubicBezTo>
                                      <a:pt x="2018" y="872"/>
                                      <a:pt x="2029" y="785"/>
                                      <a:pt x="1953" y="760"/>
                                    </a:cubicBezTo>
                                    <a:cubicBezTo>
                                      <a:pt x="1924" y="717"/>
                                      <a:pt x="1921" y="707"/>
                                      <a:pt x="1973" y="690"/>
                                    </a:cubicBezTo>
                                    <a:cubicBezTo>
                                      <a:pt x="2082" y="726"/>
                                      <a:pt x="1920" y="665"/>
                                      <a:pt x="2023" y="730"/>
                                    </a:cubicBezTo>
                                    <a:cubicBezTo>
                                      <a:pt x="2061" y="754"/>
                                      <a:pt x="2129" y="763"/>
                                      <a:pt x="2173" y="770"/>
                                    </a:cubicBezTo>
                                    <a:cubicBezTo>
                                      <a:pt x="2247" y="745"/>
                                      <a:pt x="2214" y="663"/>
                                      <a:pt x="2163" y="650"/>
                                    </a:cubicBezTo>
                                    <a:cubicBezTo>
                                      <a:pt x="2134" y="643"/>
                                      <a:pt x="2103" y="643"/>
                                      <a:pt x="2073" y="640"/>
                                    </a:cubicBezTo>
                                    <a:cubicBezTo>
                                      <a:pt x="2020" y="622"/>
                                      <a:pt x="2052" y="636"/>
                                      <a:pt x="1983" y="590"/>
                                    </a:cubicBezTo>
                                    <a:cubicBezTo>
                                      <a:pt x="1974" y="584"/>
                                      <a:pt x="1962" y="585"/>
                                      <a:pt x="1953" y="580"/>
                                    </a:cubicBezTo>
                                    <a:cubicBezTo>
                                      <a:pt x="1932" y="568"/>
                                      <a:pt x="1893" y="540"/>
                                      <a:pt x="1893" y="540"/>
                                    </a:cubicBezTo>
                                    <a:cubicBezTo>
                                      <a:pt x="1886" y="550"/>
                                      <a:pt x="1885" y="567"/>
                                      <a:pt x="1873" y="570"/>
                                    </a:cubicBezTo>
                                    <a:cubicBezTo>
                                      <a:pt x="1779" y="591"/>
                                      <a:pt x="1789" y="538"/>
                                      <a:pt x="1843" y="520"/>
                                    </a:cubicBezTo>
                                    <a:cubicBezTo>
                                      <a:pt x="1813" y="500"/>
                                      <a:pt x="1783" y="490"/>
                                      <a:pt x="1753" y="470"/>
                                    </a:cubicBezTo>
                                    <a:cubicBezTo>
                                      <a:pt x="1708" y="485"/>
                                      <a:pt x="1710" y="506"/>
                                      <a:pt x="1663" y="490"/>
                                    </a:cubicBezTo>
                                    <a:cubicBezTo>
                                      <a:pt x="1660" y="503"/>
                                      <a:pt x="1656" y="557"/>
                                      <a:pt x="1623" y="550"/>
                                    </a:cubicBezTo>
                                    <a:cubicBezTo>
                                      <a:pt x="1611" y="548"/>
                                      <a:pt x="1610" y="530"/>
                                      <a:pt x="1603" y="520"/>
                                    </a:cubicBezTo>
                                    <a:cubicBezTo>
                                      <a:pt x="1585" y="573"/>
                                      <a:pt x="1573" y="562"/>
                                      <a:pt x="1523" y="550"/>
                                    </a:cubicBezTo>
                                    <a:cubicBezTo>
                                      <a:pt x="1463" y="590"/>
                                      <a:pt x="1463" y="540"/>
                                      <a:pt x="1403" y="580"/>
                                    </a:cubicBezTo>
                                    <a:cubicBezTo>
                                      <a:pt x="1366" y="635"/>
                                      <a:pt x="1404" y="592"/>
                                      <a:pt x="1353" y="620"/>
                                    </a:cubicBezTo>
                                    <a:cubicBezTo>
                                      <a:pt x="1332" y="632"/>
                                      <a:pt x="1293" y="660"/>
                                      <a:pt x="1293" y="660"/>
                                    </a:cubicBezTo>
                                    <a:cubicBezTo>
                                      <a:pt x="1257" y="769"/>
                                      <a:pt x="1318" y="607"/>
                                      <a:pt x="1253" y="710"/>
                                    </a:cubicBezTo>
                                    <a:cubicBezTo>
                                      <a:pt x="1242" y="728"/>
                                      <a:pt x="1240" y="750"/>
                                      <a:pt x="1233" y="770"/>
                                    </a:cubicBezTo>
                                    <a:cubicBezTo>
                                      <a:pt x="1225" y="795"/>
                                      <a:pt x="1194" y="806"/>
                                      <a:pt x="1183" y="830"/>
                                    </a:cubicBezTo>
                                    <a:cubicBezTo>
                                      <a:pt x="1178" y="841"/>
                                      <a:pt x="1164" y="907"/>
                                      <a:pt x="1143" y="920"/>
                                    </a:cubicBezTo>
                                    <a:cubicBezTo>
                                      <a:pt x="1111" y="940"/>
                                      <a:pt x="1051" y="950"/>
                                      <a:pt x="1013" y="960"/>
                                    </a:cubicBezTo>
                                    <a:cubicBezTo>
                                      <a:pt x="980" y="1010"/>
                                      <a:pt x="1003" y="983"/>
                                      <a:pt x="933" y="1030"/>
                                    </a:cubicBezTo>
                                    <a:cubicBezTo>
                                      <a:pt x="923" y="1037"/>
                                      <a:pt x="903" y="1050"/>
                                      <a:pt x="903" y="1050"/>
                                    </a:cubicBezTo>
                                    <a:cubicBezTo>
                                      <a:pt x="906" y="1080"/>
                                      <a:pt x="903" y="1112"/>
                                      <a:pt x="913" y="1140"/>
                                    </a:cubicBezTo>
                                    <a:cubicBezTo>
                                      <a:pt x="917" y="1151"/>
                                      <a:pt x="935" y="1151"/>
                                      <a:pt x="943" y="1160"/>
                                    </a:cubicBezTo>
                                    <a:cubicBezTo>
                                      <a:pt x="950" y="1168"/>
                                      <a:pt x="950" y="1180"/>
                                      <a:pt x="953" y="1190"/>
                                    </a:cubicBezTo>
                                    <a:cubicBezTo>
                                      <a:pt x="914" y="1248"/>
                                      <a:pt x="932" y="1248"/>
                                      <a:pt x="993" y="1260"/>
                                    </a:cubicBezTo>
                                    <a:cubicBezTo>
                                      <a:pt x="1013" y="1290"/>
                                      <a:pt x="1015" y="1312"/>
                                      <a:pt x="1063" y="1280"/>
                                    </a:cubicBezTo>
                                    <a:cubicBezTo>
                                      <a:pt x="1072" y="1274"/>
                                      <a:pt x="1066" y="1258"/>
                                      <a:pt x="1073" y="1250"/>
                                    </a:cubicBezTo>
                                    <a:cubicBezTo>
                                      <a:pt x="1087" y="1232"/>
                                      <a:pt x="1113" y="1227"/>
                                      <a:pt x="1133" y="1220"/>
                                    </a:cubicBezTo>
                                    <a:cubicBezTo>
                                      <a:pt x="1186" y="1238"/>
                                      <a:pt x="1170" y="1257"/>
                                      <a:pt x="1183" y="1310"/>
                                    </a:cubicBezTo>
                                    <a:cubicBezTo>
                                      <a:pt x="1195" y="1359"/>
                                      <a:pt x="1216" y="1394"/>
                                      <a:pt x="1263" y="1410"/>
                                    </a:cubicBezTo>
                                    <a:cubicBezTo>
                                      <a:pt x="1286" y="1407"/>
                                      <a:pt x="1310" y="1404"/>
                                      <a:pt x="1333" y="1400"/>
                                    </a:cubicBezTo>
                                    <a:cubicBezTo>
                                      <a:pt x="1347" y="1398"/>
                                      <a:pt x="1368" y="1403"/>
                                      <a:pt x="1373" y="1390"/>
                                    </a:cubicBezTo>
                                    <a:cubicBezTo>
                                      <a:pt x="1395" y="1327"/>
                                      <a:pt x="1349" y="1235"/>
                                      <a:pt x="1423" y="1210"/>
                                    </a:cubicBezTo>
                                    <a:cubicBezTo>
                                      <a:pt x="1454" y="1163"/>
                                      <a:pt x="1448" y="1160"/>
                                      <a:pt x="1403" y="1130"/>
                                    </a:cubicBezTo>
                                    <a:cubicBezTo>
                                      <a:pt x="1396" y="1120"/>
                                      <a:pt x="1388" y="1111"/>
                                      <a:pt x="1383" y="1100"/>
                                    </a:cubicBezTo>
                                    <a:cubicBezTo>
                                      <a:pt x="1374" y="1081"/>
                                      <a:pt x="1363" y="1040"/>
                                      <a:pt x="1363" y="1040"/>
                                    </a:cubicBezTo>
                                    <a:cubicBezTo>
                                      <a:pt x="1366" y="1030"/>
                                      <a:pt x="1366" y="1017"/>
                                      <a:pt x="1373" y="1010"/>
                                    </a:cubicBezTo>
                                    <a:cubicBezTo>
                                      <a:pt x="1390" y="993"/>
                                      <a:pt x="1433" y="970"/>
                                      <a:pt x="1433" y="970"/>
                                    </a:cubicBezTo>
                                    <a:cubicBezTo>
                                      <a:pt x="1446" y="950"/>
                                      <a:pt x="1460" y="930"/>
                                      <a:pt x="1473" y="910"/>
                                    </a:cubicBezTo>
                                    <a:cubicBezTo>
                                      <a:pt x="1486" y="890"/>
                                      <a:pt x="1533" y="870"/>
                                      <a:pt x="1533" y="870"/>
                                    </a:cubicBezTo>
                                    <a:cubicBezTo>
                                      <a:pt x="1540" y="860"/>
                                      <a:pt x="1543" y="846"/>
                                      <a:pt x="1553" y="840"/>
                                    </a:cubicBezTo>
                                    <a:cubicBezTo>
                                      <a:pt x="1571" y="829"/>
                                      <a:pt x="1613" y="820"/>
                                      <a:pt x="1613" y="820"/>
                                    </a:cubicBezTo>
                                    <a:cubicBezTo>
                                      <a:pt x="1630" y="823"/>
                                      <a:pt x="1655" y="815"/>
                                      <a:pt x="1663" y="830"/>
                                    </a:cubicBezTo>
                                    <a:cubicBezTo>
                                      <a:pt x="1700" y="904"/>
                                      <a:pt x="1612" y="934"/>
                                      <a:pt x="1573" y="960"/>
                                    </a:cubicBezTo>
                                    <a:cubicBezTo>
                                      <a:pt x="1560" y="980"/>
                                      <a:pt x="1546" y="1000"/>
                                      <a:pt x="1533" y="1020"/>
                                    </a:cubicBezTo>
                                    <a:cubicBezTo>
                                      <a:pt x="1521" y="1038"/>
                                      <a:pt x="1513" y="1080"/>
                                      <a:pt x="1513" y="1080"/>
                                    </a:cubicBezTo>
                                    <a:cubicBezTo>
                                      <a:pt x="1535" y="1146"/>
                                      <a:pt x="1574" y="1130"/>
                                      <a:pt x="1643" y="1140"/>
                                    </a:cubicBezTo>
                                    <a:cubicBezTo>
                                      <a:pt x="1660" y="1142"/>
                                      <a:pt x="1676" y="1148"/>
                                      <a:pt x="1693" y="1150"/>
                                    </a:cubicBezTo>
                                    <a:cubicBezTo>
                                      <a:pt x="1736" y="1155"/>
                                      <a:pt x="1780" y="1157"/>
                                      <a:pt x="1823" y="1160"/>
                                    </a:cubicBezTo>
                                    <a:cubicBezTo>
                                      <a:pt x="1825" y="1163"/>
                                      <a:pt x="1868" y="1210"/>
                                      <a:pt x="1833" y="1220"/>
                                    </a:cubicBezTo>
                                    <a:cubicBezTo>
                                      <a:pt x="1814" y="1226"/>
                                      <a:pt x="1793" y="1215"/>
                                      <a:pt x="1773" y="1210"/>
                                    </a:cubicBezTo>
                                    <a:cubicBezTo>
                                      <a:pt x="1753" y="1205"/>
                                      <a:pt x="1713" y="1190"/>
                                      <a:pt x="1713" y="1190"/>
                                    </a:cubicBezTo>
                                    <a:cubicBezTo>
                                      <a:pt x="1683" y="1193"/>
                                      <a:pt x="1644" y="1179"/>
                                      <a:pt x="1623" y="1200"/>
                                    </a:cubicBezTo>
                                    <a:cubicBezTo>
                                      <a:pt x="1597" y="1226"/>
                                      <a:pt x="1639" y="1279"/>
                                      <a:pt x="1653" y="1300"/>
                                    </a:cubicBezTo>
                                    <a:cubicBezTo>
                                      <a:pt x="1650" y="1310"/>
                                      <a:pt x="1653" y="1327"/>
                                      <a:pt x="1643" y="1330"/>
                                    </a:cubicBezTo>
                                    <a:cubicBezTo>
                                      <a:pt x="1614" y="1340"/>
                                      <a:pt x="1584" y="1314"/>
                                      <a:pt x="1563" y="1300"/>
                                    </a:cubicBezTo>
                                    <a:cubicBezTo>
                                      <a:pt x="1532" y="1346"/>
                                      <a:pt x="1546" y="1360"/>
                                      <a:pt x="1563" y="1410"/>
                                    </a:cubicBezTo>
                                    <a:cubicBezTo>
                                      <a:pt x="1560" y="1420"/>
                                      <a:pt x="1561" y="1433"/>
                                      <a:pt x="1553" y="1440"/>
                                    </a:cubicBezTo>
                                    <a:cubicBezTo>
                                      <a:pt x="1542" y="1449"/>
                                      <a:pt x="1526" y="1445"/>
                                      <a:pt x="1513" y="1450"/>
                                    </a:cubicBezTo>
                                    <a:cubicBezTo>
                                      <a:pt x="1502" y="1455"/>
                                      <a:pt x="1494" y="1465"/>
                                      <a:pt x="1483" y="1470"/>
                                    </a:cubicBezTo>
                                    <a:cubicBezTo>
                                      <a:pt x="1474" y="1475"/>
                                      <a:pt x="1463" y="1477"/>
                                      <a:pt x="1453" y="1480"/>
                                    </a:cubicBezTo>
                                    <a:cubicBezTo>
                                      <a:pt x="1408" y="1465"/>
                                      <a:pt x="1410" y="1444"/>
                                      <a:pt x="1363" y="1460"/>
                                    </a:cubicBezTo>
                                    <a:cubicBezTo>
                                      <a:pt x="1294" y="1529"/>
                                      <a:pt x="1193" y="1488"/>
                                      <a:pt x="1103" y="1480"/>
                                    </a:cubicBezTo>
                                    <a:cubicBezTo>
                                      <a:pt x="1100" y="1440"/>
                                      <a:pt x="1110" y="1397"/>
                                      <a:pt x="1093" y="1360"/>
                                    </a:cubicBezTo>
                                    <a:cubicBezTo>
                                      <a:pt x="1077" y="1324"/>
                                      <a:pt x="1046" y="1381"/>
                                      <a:pt x="1033" y="1400"/>
                                    </a:cubicBezTo>
                                    <a:cubicBezTo>
                                      <a:pt x="1030" y="1440"/>
                                      <a:pt x="1041" y="1484"/>
                                      <a:pt x="1023" y="1520"/>
                                    </a:cubicBezTo>
                                    <a:cubicBezTo>
                                      <a:pt x="1014" y="1539"/>
                                      <a:pt x="963" y="1540"/>
                                      <a:pt x="963" y="1540"/>
                                    </a:cubicBezTo>
                                    <a:cubicBezTo>
                                      <a:pt x="953" y="1550"/>
                                      <a:pt x="944" y="1561"/>
                                      <a:pt x="933" y="1570"/>
                                    </a:cubicBezTo>
                                    <a:cubicBezTo>
                                      <a:pt x="924" y="1578"/>
                                      <a:pt x="910" y="1580"/>
                                      <a:pt x="903" y="1590"/>
                                    </a:cubicBezTo>
                                    <a:cubicBezTo>
                                      <a:pt x="895" y="1601"/>
                                      <a:pt x="902" y="1619"/>
                                      <a:pt x="893" y="1630"/>
                                    </a:cubicBezTo>
                                    <a:cubicBezTo>
                                      <a:pt x="878" y="1649"/>
                                      <a:pt x="847" y="1644"/>
                                      <a:pt x="823" y="1650"/>
                                    </a:cubicBezTo>
                                    <a:cubicBezTo>
                                      <a:pt x="800" y="1719"/>
                                      <a:pt x="835" y="1642"/>
                                      <a:pt x="763" y="1690"/>
                                    </a:cubicBezTo>
                                    <a:cubicBezTo>
                                      <a:pt x="754" y="1696"/>
                                      <a:pt x="760" y="1713"/>
                                      <a:pt x="753" y="1720"/>
                                    </a:cubicBezTo>
                                    <a:cubicBezTo>
                                      <a:pt x="734" y="1739"/>
                                      <a:pt x="700" y="1733"/>
                                      <a:pt x="673" y="1740"/>
                                    </a:cubicBezTo>
                                    <a:cubicBezTo>
                                      <a:pt x="653" y="1746"/>
                                      <a:pt x="613" y="1760"/>
                                      <a:pt x="613" y="1760"/>
                                    </a:cubicBezTo>
                                    <a:cubicBezTo>
                                      <a:pt x="595" y="1813"/>
                                      <a:pt x="568" y="1801"/>
                                      <a:pt x="513" y="1810"/>
                                    </a:cubicBezTo>
                                    <a:cubicBezTo>
                                      <a:pt x="567" y="1846"/>
                                      <a:pt x="590" y="1899"/>
                                      <a:pt x="653" y="1920"/>
                                    </a:cubicBezTo>
                                    <a:cubicBezTo>
                                      <a:pt x="669" y="1967"/>
                                      <a:pt x="690" y="2019"/>
                                      <a:pt x="653" y="2070"/>
                                    </a:cubicBezTo>
                                    <a:cubicBezTo>
                                      <a:pt x="639" y="2089"/>
                                      <a:pt x="606" y="2063"/>
                                      <a:pt x="583" y="2060"/>
                                    </a:cubicBezTo>
                                    <a:cubicBezTo>
                                      <a:pt x="494" y="2030"/>
                                      <a:pt x="544" y="2038"/>
                                      <a:pt x="433" y="2050"/>
                                    </a:cubicBezTo>
                                    <a:cubicBezTo>
                                      <a:pt x="400" y="2061"/>
                                      <a:pt x="366" y="2069"/>
                                      <a:pt x="333" y="2080"/>
                                    </a:cubicBezTo>
                                    <a:cubicBezTo>
                                      <a:pt x="310" y="2170"/>
                                      <a:pt x="322" y="2134"/>
                                      <a:pt x="303" y="2190"/>
                                    </a:cubicBezTo>
                                    <a:cubicBezTo>
                                      <a:pt x="313" y="2303"/>
                                      <a:pt x="306" y="2305"/>
                                      <a:pt x="363" y="2390"/>
                                    </a:cubicBezTo>
                                    <a:cubicBezTo>
                                      <a:pt x="375" y="2408"/>
                                      <a:pt x="403" y="2403"/>
                                      <a:pt x="423" y="2410"/>
                                    </a:cubicBezTo>
                                    <a:cubicBezTo>
                                      <a:pt x="433" y="2413"/>
                                      <a:pt x="453" y="2420"/>
                                      <a:pt x="453" y="2420"/>
                                    </a:cubicBezTo>
                                    <a:cubicBezTo>
                                      <a:pt x="462" y="2419"/>
                                      <a:pt x="547" y="2358"/>
                                      <a:pt x="573" y="2350"/>
                                    </a:cubicBezTo>
                                    <a:cubicBezTo>
                                      <a:pt x="594" y="2344"/>
                                      <a:pt x="622" y="2337"/>
                                      <a:pt x="643" y="2330"/>
                                    </a:cubicBezTo>
                                    <a:cubicBezTo>
                                      <a:pt x="667" y="2259"/>
                                      <a:pt x="701" y="2328"/>
                                      <a:pt x="733" y="2280"/>
                                    </a:cubicBezTo>
                                    <a:cubicBezTo>
                                      <a:pt x="730" y="2270"/>
                                      <a:pt x="730" y="2257"/>
                                      <a:pt x="723" y="2250"/>
                                    </a:cubicBezTo>
                                    <a:cubicBezTo>
                                      <a:pt x="716" y="2243"/>
                                      <a:pt x="686" y="2247"/>
                                      <a:pt x="693" y="2240"/>
                                    </a:cubicBezTo>
                                    <a:cubicBezTo>
                                      <a:pt x="708" y="2225"/>
                                      <a:pt x="753" y="2220"/>
                                      <a:pt x="753" y="2220"/>
                                    </a:cubicBezTo>
                                    <a:cubicBezTo>
                                      <a:pt x="799" y="2151"/>
                                      <a:pt x="770" y="2168"/>
                                      <a:pt x="823" y="2150"/>
                                    </a:cubicBezTo>
                                    <a:cubicBezTo>
                                      <a:pt x="843" y="2121"/>
                                      <a:pt x="845" y="2123"/>
                                      <a:pt x="853" y="2090"/>
                                    </a:cubicBezTo>
                                    <a:cubicBezTo>
                                      <a:pt x="857" y="2074"/>
                                      <a:pt x="855" y="2055"/>
                                      <a:pt x="863" y="2040"/>
                                    </a:cubicBezTo>
                                    <a:cubicBezTo>
                                      <a:pt x="869" y="2030"/>
                                      <a:pt x="883" y="2027"/>
                                      <a:pt x="893" y="2020"/>
                                    </a:cubicBezTo>
                                    <a:cubicBezTo>
                                      <a:pt x="920" y="2025"/>
                                      <a:pt x="954" y="2021"/>
                                      <a:pt x="973" y="2040"/>
                                    </a:cubicBezTo>
                                    <a:cubicBezTo>
                                      <a:pt x="1026" y="2093"/>
                                      <a:pt x="933" y="2053"/>
                                      <a:pt x="1013" y="2080"/>
                                    </a:cubicBezTo>
                                    <a:cubicBezTo>
                                      <a:pt x="1057" y="2065"/>
                                      <a:pt x="1089" y="2035"/>
                                      <a:pt x="1133" y="2020"/>
                                    </a:cubicBezTo>
                                    <a:cubicBezTo>
                                      <a:pt x="1168" y="2072"/>
                                      <a:pt x="1157" y="2088"/>
                                      <a:pt x="1223" y="2110"/>
                                    </a:cubicBezTo>
                                    <a:cubicBezTo>
                                      <a:pt x="1236" y="2130"/>
                                      <a:pt x="1250" y="2150"/>
                                      <a:pt x="1263" y="2170"/>
                                    </a:cubicBezTo>
                                    <a:cubicBezTo>
                                      <a:pt x="1275" y="2188"/>
                                      <a:pt x="1303" y="2183"/>
                                      <a:pt x="1323" y="2190"/>
                                    </a:cubicBezTo>
                                    <a:cubicBezTo>
                                      <a:pt x="1333" y="2193"/>
                                      <a:pt x="1353" y="2200"/>
                                      <a:pt x="1353" y="2200"/>
                                    </a:cubicBezTo>
                                    <a:cubicBezTo>
                                      <a:pt x="1384" y="2246"/>
                                      <a:pt x="1372" y="2294"/>
                                      <a:pt x="1403" y="2340"/>
                                    </a:cubicBezTo>
                                    <a:cubicBezTo>
                                      <a:pt x="1410" y="2330"/>
                                      <a:pt x="1420" y="2322"/>
                                      <a:pt x="1423" y="2310"/>
                                    </a:cubicBezTo>
                                    <a:cubicBezTo>
                                      <a:pt x="1430" y="2284"/>
                                      <a:pt x="1420" y="2253"/>
                                      <a:pt x="1433" y="2230"/>
                                    </a:cubicBezTo>
                                    <a:cubicBezTo>
                                      <a:pt x="1440" y="2218"/>
                                      <a:pt x="1460" y="2223"/>
                                      <a:pt x="1473" y="2220"/>
                                    </a:cubicBezTo>
                                    <a:cubicBezTo>
                                      <a:pt x="1456" y="2170"/>
                                      <a:pt x="1473" y="2193"/>
                                      <a:pt x="1403" y="2170"/>
                                    </a:cubicBezTo>
                                    <a:cubicBezTo>
                                      <a:pt x="1393" y="2167"/>
                                      <a:pt x="1383" y="2163"/>
                                      <a:pt x="1373" y="2160"/>
                                    </a:cubicBezTo>
                                    <a:cubicBezTo>
                                      <a:pt x="1363" y="2157"/>
                                      <a:pt x="1343" y="2150"/>
                                      <a:pt x="1343" y="2150"/>
                                    </a:cubicBezTo>
                                    <a:cubicBezTo>
                                      <a:pt x="1310" y="2101"/>
                                      <a:pt x="1287" y="2048"/>
                                      <a:pt x="1273" y="1990"/>
                                    </a:cubicBezTo>
                                    <a:cubicBezTo>
                                      <a:pt x="1276" y="1977"/>
                                      <a:pt x="1272" y="1958"/>
                                      <a:pt x="1283" y="1950"/>
                                    </a:cubicBezTo>
                                    <a:cubicBezTo>
                                      <a:pt x="1291" y="1944"/>
                                      <a:pt x="1306" y="1953"/>
                                      <a:pt x="1313" y="1960"/>
                                    </a:cubicBezTo>
                                    <a:cubicBezTo>
                                      <a:pt x="1330" y="1977"/>
                                      <a:pt x="1336" y="2003"/>
                                      <a:pt x="1353" y="2020"/>
                                    </a:cubicBezTo>
                                    <a:cubicBezTo>
                                      <a:pt x="1371" y="2038"/>
                                      <a:pt x="1385" y="2062"/>
                                      <a:pt x="1403" y="2080"/>
                                    </a:cubicBezTo>
                                    <a:cubicBezTo>
                                      <a:pt x="1436" y="2113"/>
                                      <a:pt x="1490" y="2119"/>
                                      <a:pt x="1533" y="2130"/>
                                    </a:cubicBezTo>
                                    <a:cubicBezTo>
                                      <a:pt x="1565" y="2178"/>
                                      <a:pt x="1549" y="2149"/>
                                      <a:pt x="1573" y="2220"/>
                                    </a:cubicBezTo>
                                    <a:cubicBezTo>
                                      <a:pt x="1573" y="2220"/>
                                      <a:pt x="1588" y="2285"/>
                                      <a:pt x="1593" y="2290"/>
                                    </a:cubicBezTo>
                                    <a:cubicBezTo>
                                      <a:pt x="1600" y="2297"/>
                                      <a:pt x="1613" y="2297"/>
                                      <a:pt x="1623" y="2300"/>
                                    </a:cubicBezTo>
                                    <a:cubicBezTo>
                                      <a:pt x="1636" y="2340"/>
                                      <a:pt x="1648" y="2357"/>
                                      <a:pt x="1683" y="2380"/>
                                    </a:cubicBezTo>
                                    <a:cubicBezTo>
                                      <a:pt x="1709" y="2341"/>
                                      <a:pt x="1703" y="2327"/>
                                      <a:pt x="1743" y="2300"/>
                                    </a:cubicBezTo>
                                    <a:cubicBezTo>
                                      <a:pt x="1727" y="2252"/>
                                      <a:pt x="1711" y="2262"/>
                                      <a:pt x="1663" y="2250"/>
                                    </a:cubicBezTo>
                                    <a:cubicBezTo>
                                      <a:pt x="1656" y="2240"/>
                                      <a:pt x="1645" y="2232"/>
                                      <a:pt x="1643" y="2220"/>
                                    </a:cubicBezTo>
                                    <a:cubicBezTo>
                                      <a:pt x="1641" y="2210"/>
                                      <a:pt x="1643" y="2191"/>
                                      <a:pt x="1653" y="2190"/>
                                    </a:cubicBezTo>
                                    <a:cubicBezTo>
                                      <a:pt x="1674" y="2187"/>
                                      <a:pt x="1713" y="2210"/>
                                      <a:pt x="1713" y="2210"/>
                                    </a:cubicBezTo>
                                    <a:cubicBezTo>
                                      <a:pt x="1756" y="2201"/>
                                      <a:pt x="1722" y="2166"/>
                                      <a:pt x="1763" y="2150"/>
                                    </a:cubicBezTo>
                                    <a:cubicBezTo>
                                      <a:pt x="1786" y="2125"/>
                                      <a:pt x="1835" y="2083"/>
                                      <a:pt x="1853" y="2060"/>
                                    </a:cubicBezTo>
                                    <a:cubicBezTo>
                                      <a:pt x="1871" y="2037"/>
                                      <a:pt x="1868" y="2025"/>
                                      <a:pt x="1873" y="2010"/>
                                    </a:cubicBezTo>
                                    <a:cubicBezTo>
                                      <a:pt x="1877" y="1997"/>
                                      <a:pt x="1873" y="1980"/>
                                      <a:pt x="1883" y="1970"/>
                                    </a:cubicBezTo>
                                    <a:cubicBezTo>
                                      <a:pt x="1893" y="1960"/>
                                      <a:pt x="1910" y="1963"/>
                                      <a:pt x="1923" y="1960"/>
                                    </a:cubicBezTo>
                                    <a:cubicBezTo>
                                      <a:pt x="1933" y="1950"/>
                                      <a:pt x="1949" y="1944"/>
                                      <a:pt x="1953" y="1930"/>
                                    </a:cubicBezTo>
                                    <a:cubicBezTo>
                                      <a:pt x="1974" y="1856"/>
                                      <a:pt x="1902" y="1918"/>
                                      <a:pt x="1973" y="1870"/>
                                    </a:cubicBezTo>
                                    <a:cubicBezTo>
                                      <a:pt x="1993" y="1873"/>
                                      <a:pt x="2015" y="1870"/>
                                      <a:pt x="2033" y="1880"/>
                                    </a:cubicBezTo>
                                    <a:cubicBezTo>
                                      <a:pt x="2046" y="1887"/>
                                      <a:pt x="2048" y="1977"/>
                                      <a:pt x="2053" y="1990"/>
                                    </a:cubicBezTo>
                                    <a:cubicBezTo>
                                      <a:pt x="2057" y="2001"/>
                                      <a:pt x="2073" y="2003"/>
                                      <a:pt x="2083" y="2010"/>
                                    </a:cubicBezTo>
                                    <a:cubicBezTo>
                                      <a:pt x="2153" y="1987"/>
                                      <a:pt x="2136" y="2010"/>
                                      <a:pt x="2153" y="1960"/>
                                    </a:cubicBezTo>
                                    <a:cubicBezTo>
                                      <a:pt x="2150" y="1947"/>
                                      <a:pt x="2143" y="1934"/>
                                      <a:pt x="2143" y="1920"/>
                                    </a:cubicBezTo>
                                    <a:cubicBezTo>
                                      <a:pt x="2143" y="1872"/>
                                      <a:pt x="2199" y="1881"/>
                                      <a:pt x="2233" y="1870"/>
                                    </a:cubicBezTo>
                                    <a:cubicBezTo>
                                      <a:pt x="2236" y="1875"/>
                                      <a:pt x="2269" y="1918"/>
                                      <a:pt x="2263" y="1930"/>
                                    </a:cubicBezTo>
                                    <a:cubicBezTo>
                                      <a:pt x="2258" y="1939"/>
                                      <a:pt x="2243" y="1937"/>
                                      <a:pt x="2233" y="1940"/>
                                    </a:cubicBezTo>
                                    <a:cubicBezTo>
                                      <a:pt x="2236" y="1957"/>
                                      <a:pt x="2231" y="1978"/>
                                      <a:pt x="2243" y="1990"/>
                                    </a:cubicBezTo>
                                    <a:cubicBezTo>
                                      <a:pt x="2258" y="2005"/>
                                      <a:pt x="2303" y="2010"/>
                                      <a:pt x="2303" y="2010"/>
                                    </a:cubicBezTo>
                                    <a:cubicBezTo>
                                      <a:pt x="2333" y="2040"/>
                                      <a:pt x="2358" y="2047"/>
                                      <a:pt x="2393" y="2070"/>
                                    </a:cubicBezTo>
                                    <a:cubicBezTo>
                                      <a:pt x="2400" y="2090"/>
                                      <a:pt x="2406" y="2110"/>
                                      <a:pt x="2413" y="2130"/>
                                    </a:cubicBezTo>
                                    <a:cubicBezTo>
                                      <a:pt x="2416" y="2140"/>
                                      <a:pt x="2423" y="2160"/>
                                      <a:pt x="2423" y="2160"/>
                                    </a:cubicBezTo>
                                    <a:cubicBezTo>
                                      <a:pt x="2338" y="2168"/>
                                      <a:pt x="2303" y="2181"/>
                                      <a:pt x="2223" y="2170"/>
                                    </a:cubicBezTo>
                                    <a:cubicBezTo>
                                      <a:pt x="2203" y="2157"/>
                                      <a:pt x="2186" y="2138"/>
                                      <a:pt x="2163" y="2130"/>
                                    </a:cubicBezTo>
                                    <a:cubicBezTo>
                                      <a:pt x="2143" y="2123"/>
                                      <a:pt x="2103" y="2110"/>
                                      <a:pt x="2103" y="2110"/>
                                    </a:cubicBezTo>
                                    <a:cubicBezTo>
                                      <a:pt x="2080" y="2114"/>
                                      <a:pt x="2038" y="2118"/>
                                      <a:pt x="2013" y="2130"/>
                                    </a:cubicBezTo>
                                    <a:cubicBezTo>
                                      <a:pt x="2002" y="2135"/>
                                      <a:pt x="1995" y="2147"/>
                                      <a:pt x="1983" y="2150"/>
                                    </a:cubicBezTo>
                                    <a:cubicBezTo>
                                      <a:pt x="1947" y="2158"/>
                                      <a:pt x="1870" y="2137"/>
                                      <a:pt x="1833" y="2140"/>
                                    </a:cubicBezTo>
                                    <a:cubicBezTo>
                                      <a:pt x="1798" y="2163"/>
                                      <a:pt x="1826" y="2200"/>
                                      <a:pt x="1813" y="2240"/>
                                    </a:cubicBezTo>
                                    <a:cubicBezTo>
                                      <a:pt x="1816" y="2257"/>
                                      <a:pt x="1815" y="2275"/>
                                      <a:pt x="1823" y="2290"/>
                                    </a:cubicBezTo>
                                    <a:cubicBezTo>
                                      <a:pt x="1829" y="2300"/>
                                      <a:pt x="1845" y="2302"/>
                                      <a:pt x="1853" y="2310"/>
                                    </a:cubicBezTo>
                                    <a:cubicBezTo>
                                      <a:pt x="1875" y="2332"/>
                                      <a:pt x="1903" y="2400"/>
                                      <a:pt x="1913" y="2430"/>
                                    </a:cubicBezTo>
                                    <a:cubicBezTo>
                                      <a:pt x="1953" y="2427"/>
                                      <a:pt x="1993" y="2427"/>
                                      <a:pt x="2033" y="2420"/>
                                    </a:cubicBezTo>
                                    <a:cubicBezTo>
                                      <a:pt x="2054" y="2417"/>
                                      <a:pt x="2073" y="2407"/>
                                      <a:pt x="2093" y="2400"/>
                                    </a:cubicBezTo>
                                    <a:cubicBezTo>
                                      <a:pt x="2103" y="2397"/>
                                      <a:pt x="2123" y="2390"/>
                                      <a:pt x="2123" y="2390"/>
                                    </a:cubicBezTo>
                                    <a:cubicBezTo>
                                      <a:pt x="2160" y="2393"/>
                                      <a:pt x="2203" y="2379"/>
                                      <a:pt x="2233" y="2400"/>
                                    </a:cubicBezTo>
                                    <a:cubicBezTo>
                                      <a:pt x="2268" y="2425"/>
                                      <a:pt x="2199" y="2499"/>
                                      <a:pt x="2183" y="2510"/>
                                    </a:cubicBezTo>
                                    <a:cubicBezTo>
                                      <a:pt x="2158" y="2585"/>
                                      <a:pt x="2192" y="2492"/>
                                      <a:pt x="2153" y="2570"/>
                                    </a:cubicBezTo>
                                    <a:cubicBezTo>
                                      <a:pt x="2148" y="2579"/>
                                      <a:pt x="2153" y="2596"/>
                                      <a:pt x="2143" y="2600"/>
                                    </a:cubicBezTo>
                                    <a:cubicBezTo>
                                      <a:pt x="2115" y="2611"/>
                                      <a:pt x="2083" y="2607"/>
                                      <a:pt x="2053" y="2610"/>
                                    </a:cubicBezTo>
                                    <a:cubicBezTo>
                                      <a:pt x="2000" y="2607"/>
                                      <a:pt x="1946" y="2606"/>
                                      <a:pt x="1893" y="2600"/>
                                    </a:cubicBezTo>
                                    <a:cubicBezTo>
                                      <a:pt x="1831" y="2593"/>
                                      <a:pt x="1764" y="2565"/>
                                      <a:pt x="1703" y="2550"/>
                                    </a:cubicBezTo>
                                    <a:cubicBezTo>
                                      <a:pt x="1673" y="2553"/>
                                      <a:pt x="1641" y="2550"/>
                                      <a:pt x="1613" y="2560"/>
                                    </a:cubicBezTo>
                                    <a:cubicBezTo>
                                      <a:pt x="1602" y="2564"/>
                                      <a:pt x="1601" y="2582"/>
                                      <a:pt x="1593" y="2590"/>
                                    </a:cubicBezTo>
                                    <a:cubicBezTo>
                                      <a:pt x="1585" y="2598"/>
                                      <a:pt x="1574" y="2605"/>
                                      <a:pt x="1563" y="2610"/>
                                    </a:cubicBezTo>
                                    <a:cubicBezTo>
                                      <a:pt x="1544" y="2619"/>
                                      <a:pt x="1503" y="2630"/>
                                      <a:pt x="1503" y="2630"/>
                                    </a:cubicBezTo>
                                    <a:cubicBezTo>
                                      <a:pt x="1460" y="2627"/>
                                      <a:pt x="1415" y="2631"/>
                                      <a:pt x="1373" y="2620"/>
                                    </a:cubicBezTo>
                                    <a:cubicBezTo>
                                      <a:pt x="1350" y="2614"/>
                                      <a:pt x="1333" y="2593"/>
                                      <a:pt x="1313" y="2580"/>
                                    </a:cubicBezTo>
                                    <a:cubicBezTo>
                                      <a:pt x="1300" y="2571"/>
                                      <a:pt x="1240" y="2561"/>
                                      <a:pt x="1233" y="2560"/>
                                    </a:cubicBezTo>
                                    <a:cubicBezTo>
                                      <a:pt x="1226" y="2550"/>
                                      <a:pt x="1222" y="2538"/>
                                      <a:pt x="1213" y="2530"/>
                                    </a:cubicBezTo>
                                    <a:cubicBezTo>
                                      <a:pt x="1165" y="2491"/>
                                      <a:pt x="1195" y="2555"/>
                                      <a:pt x="1173" y="2490"/>
                                    </a:cubicBezTo>
                                    <a:cubicBezTo>
                                      <a:pt x="1165" y="2424"/>
                                      <a:pt x="1145" y="2425"/>
                                      <a:pt x="1093" y="2390"/>
                                    </a:cubicBezTo>
                                    <a:cubicBezTo>
                                      <a:pt x="1048" y="2373"/>
                                      <a:pt x="950" y="2348"/>
                                      <a:pt x="893" y="2350"/>
                                    </a:cubicBezTo>
                                    <a:cubicBezTo>
                                      <a:pt x="836" y="2352"/>
                                      <a:pt x="828" y="2380"/>
                                      <a:pt x="753" y="2400"/>
                                    </a:cubicBezTo>
                                    <a:cubicBezTo>
                                      <a:pt x="648" y="2421"/>
                                      <a:pt x="550" y="2457"/>
                                      <a:pt x="443" y="2470"/>
                                    </a:cubicBezTo>
                                    <a:cubicBezTo>
                                      <a:pt x="422" y="2534"/>
                                      <a:pt x="395" y="2569"/>
                                      <a:pt x="333" y="2590"/>
                                    </a:cubicBezTo>
                                    <a:cubicBezTo>
                                      <a:pt x="326" y="2600"/>
                                      <a:pt x="315" y="2608"/>
                                      <a:pt x="313" y="2620"/>
                                    </a:cubicBezTo>
                                    <a:cubicBezTo>
                                      <a:pt x="305" y="2669"/>
                                      <a:pt x="320" y="2723"/>
                                      <a:pt x="303" y="2770"/>
                                    </a:cubicBezTo>
                                    <a:cubicBezTo>
                                      <a:pt x="295" y="2793"/>
                                      <a:pt x="263" y="2797"/>
                                      <a:pt x="243" y="2810"/>
                                    </a:cubicBezTo>
                                    <a:cubicBezTo>
                                      <a:pt x="223" y="2823"/>
                                      <a:pt x="206" y="2842"/>
                                      <a:pt x="183" y="2850"/>
                                    </a:cubicBezTo>
                                    <a:cubicBezTo>
                                      <a:pt x="163" y="2857"/>
                                      <a:pt x="143" y="2863"/>
                                      <a:pt x="123" y="2870"/>
                                    </a:cubicBezTo>
                                    <a:cubicBezTo>
                                      <a:pt x="113" y="2873"/>
                                      <a:pt x="93" y="2880"/>
                                      <a:pt x="93" y="2880"/>
                                    </a:cubicBezTo>
                                    <a:cubicBezTo>
                                      <a:pt x="64" y="2924"/>
                                      <a:pt x="33" y="2977"/>
                                      <a:pt x="103" y="3000"/>
                                    </a:cubicBezTo>
                                    <a:cubicBezTo>
                                      <a:pt x="106" y="3010"/>
                                      <a:pt x="120" y="3023"/>
                                      <a:pt x="113" y="3030"/>
                                    </a:cubicBezTo>
                                    <a:cubicBezTo>
                                      <a:pt x="98" y="3045"/>
                                      <a:pt x="53" y="3050"/>
                                      <a:pt x="53" y="3050"/>
                                    </a:cubicBezTo>
                                    <a:cubicBezTo>
                                      <a:pt x="40" y="3070"/>
                                      <a:pt x="0" y="3090"/>
                                      <a:pt x="13" y="3110"/>
                                    </a:cubicBezTo>
                                    <a:cubicBezTo>
                                      <a:pt x="36" y="3144"/>
                                      <a:pt x="43" y="3170"/>
                                      <a:pt x="53" y="3210"/>
                                    </a:cubicBezTo>
                                    <a:cubicBezTo>
                                      <a:pt x="45" y="3281"/>
                                      <a:pt x="27" y="3341"/>
                                      <a:pt x="13" y="3410"/>
                                    </a:cubicBezTo>
                                    <a:cubicBezTo>
                                      <a:pt x="16" y="3437"/>
                                      <a:pt x="12" y="3465"/>
                                      <a:pt x="23" y="3490"/>
                                    </a:cubicBezTo>
                                    <a:cubicBezTo>
                                      <a:pt x="27" y="3500"/>
                                      <a:pt x="46" y="3493"/>
                                      <a:pt x="53" y="3500"/>
                                    </a:cubicBezTo>
                                    <a:cubicBezTo>
                                      <a:pt x="58" y="3505"/>
                                      <a:pt x="72" y="3569"/>
                                      <a:pt x="73" y="3570"/>
                                    </a:cubicBezTo>
                                    <a:cubicBezTo>
                                      <a:pt x="92" y="3599"/>
                                      <a:pt x="151" y="3597"/>
                                      <a:pt x="173" y="3600"/>
                                    </a:cubicBezTo>
                                    <a:cubicBezTo>
                                      <a:pt x="190" y="3650"/>
                                      <a:pt x="206" y="3700"/>
                                      <a:pt x="223" y="3750"/>
                                    </a:cubicBezTo>
                                    <a:cubicBezTo>
                                      <a:pt x="227" y="3761"/>
                                      <a:pt x="243" y="3763"/>
                                      <a:pt x="253" y="3770"/>
                                    </a:cubicBezTo>
                                    <a:cubicBezTo>
                                      <a:pt x="256" y="3780"/>
                                      <a:pt x="254" y="3794"/>
                                      <a:pt x="263" y="3800"/>
                                    </a:cubicBezTo>
                                    <a:cubicBezTo>
                                      <a:pt x="291" y="3820"/>
                                      <a:pt x="357" y="3831"/>
                                      <a:pt x="393" y="3840"/>
                                    </a:cubicBezTo>
                                    <a:cubicBezTo>
                                      <a:pt x="400" y="3850"/>
                                      <a:pt x="404" y="3862"/>
                                      <a:pt x="413" y="3870"/>
                                    </a:cubicBezTo>
                                    <a:cubicBezTo>
                                      <a:pt x="437" y="3889"/>
                                      <a:pt x="469" y="3877"/>
                                      <a:pt x="493" y="3870"/>
                                    </a:cubicBezTo>
                                    <a:cubicBezTo>
                                      <a:pt x="614" y="3837"/>
                                      <a:pt x="489" y="3859"/>
                                      <a:pt x="623" y="3840"/>
                                    </a:cubicBezTo>
                                    <a:cubicBezTo>
                                      <a:pt x="717" y="3809"/>
                                      <a:pt x="817" y="3784"/>
                                      <a:pt x="913" y="3760"/>
                                    </a:cubicBezTo>
                                    <a:cubicBezTo>
                                      <a:pt x="987" y="3775"/>
                                      <a:pt x="968" y="3792"/>
                                      <a:pt x="1013" y="3860"/>
                                    </a:cubicBezTo>
                                    <a:cubicBezTo>
                                      <a:pt x="1039" y="3899"/>
                                      <a:pt x="1106" y="3867"/>
                                      <a:pt x="1153" y="3870"/>
                                    </a:cubicBezTo>
                                    <a:cubicBezTo>
                                      <a:pt x="1177" y="3943"/>
                                      <a:pt x="1181" y="3926"/>
                                      <a:pt x="1163" y="4010"/>
                                    </a:cubicBezTo>
                                    <a:cubicBezTo>
                                      <a:pt x="1159" y="4031"/>
                                      <a:pt x="1150" y="4050"/>
                                      <a:pt x="1143" y="4070"/>
                                    </a:cubicBezTo>
                                    <a:cubicBezTo>
                                      <a:pt x="1140" y="4080"/>
                                      <a:pt x="1133" y="4100"/>
                                      <a:pt x="1133" y="4100"/>
                                    </a:cubicBezTo>
                                    <a:cubicBezTo>
                                      <a:pt x="1148" y="4173"/>
                                      <a:pt x="1170" y="4218"/>
                                      <a:pt x="1233" y="4260"/>
                                    </a:cubicBezTo>
                                    <a:cubicBezTo>
                                      <a:pt x="1240" y="4270"/>
                                      <a:pt x="1243" y="4283"/>
                                      <a:pt x="1253" y="4290"/>
                                    </a:cubicBezTo>
                                    <a:cubicBezTo>
                                      <a:pt x="1303" y="4324"/>
                                      <a:pt x="1287" y="4271"/>
                                      <a:pt x="1313" y="4330"/>
                                    </a:cubicBezTo>
                                    <a:cubicBezTo>
                                      <a:pt x="1322" y="4349"/>
                                      <a:pt x="1333" y="4390"/>
                                      <a:pt x="1333" y="4390"/>
                                    </a:cubicBezTo>
                                    <a:cubicBezTo>
                                      <a:pt x="1320" y="4704"/>
                                      <a:pt x="1362" y="4567"/>
                                      <a:pt x="1273" y="4700"/>
                                    </a:cubicBezTo>
                                    <a:cubicBezTo>
                                      <a:pt x="1261" y="4771"/>
                                      <a:pt x="1244" y="4804"/>
                                      <a:pt x="1263" y="4880"/>
                                    </a:cubicBezTo>
                                    <a:cubicBezTo>
                                      <a:pt x="1271" y="4911"/>
                                      <a:pt x="1343" y="4930"/>
                                      <a:pt x="1343" y="4930"/>
                                    </a:cubicBezTo>
                                    <a:cubicBezTo>
                                      <a:pt x="1359" y="4977"/>
                                      <a:pt x="1362" y="5021"/>
                                      <a:pt x="1373" y="5070"/>
                                    </a:cubicBezTo>
                                    <a:cubicBezTo>
                                      <a:pt x="1378" y="5091"/>
                                      <a:pt x="1393" y="5130"/>
                                      <a:pt x="1393" y="5130"/>
                                    </a:cubicBezTo>
                                    <a:cubicBezTo>
                                      <a:pt x="1396" y="5163"/>
                                      <a:pt x="1393" y="5198"/>
                                      <a:pt x="1403" y="5230"/>
                                    </a:cubicBezTo>
                                    <a:cubicBezTo>
                                      <a:pt x="1411" y="5255"/>
                                      <a:pt x="1442" y="5266"/>
                                      <a:pt x="1453" y="5290"/>
                                    </a:cubicBezTo>
                                    <a:cubicBezTo>
                                      <a:pt x="1484" y="5360"/>
                                      <a:pt x="1481" y="5413"/>
                                      <a:pt x="1563" y="5440"/>
                                    </a:cubicBezTo>
                                    <a:cubicBezTo>
                                      <a:pt x="1595" y="5488"/>
                                      <a:pt x="1512" y="5567"/>
                                      <a:pt x="1563" y="5580"/>
                                    </a:cubicBezTo>
                                    <a:cubicBezTo>
                                      <a:pt x="1662" y="5646"/>
                                      <a:pt x="1719" y="5542"/>
                                      <a:pt x="1883" y="5530"/>
                                    </a:cubicBezTo>
                                    <a:cubicBezTo>
                                      <a:pt x="1910" y="5490"/>
                                      <a:pt x="1924" y="5496"/>
                                      <a:pt x="1963" y="5470"/>
                                    </a:cubicBezTo>
                                    <a:cubicBezTo>
                                      <a:pt x="1987" y="5399"/>
                                      <a:pt x="2046" y="5383"/>
                                      <a:pt x="2113" y="5370"/>
                                    </a:cubicBezTo>
                                    <a:cubicBezTo>
                                      <a:pt x="2134" y="5307"/>
                                      <a:pt x="2162" y="5203"/>
                                      <a:pt x="2183" y="5140"/>
                                    </a:cubicBezTo>
                                    <a:cubicBezTo>
                                      <a:pt x="2195" y="5097"/>
                                      <a:pt x="2185" y="5106"/>
                                      <a:pt x="2183" y="51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1335960"/>
                                <a:ext cx="103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638">
                                    <a:moveTo>
                                      <a:pt x="254" y="0"/>
                                    </a:moveTo>
                                    <a:cubicBezTo>
                                      <a:pt x="235" y="58"/>
                                      <a:pt x="227" y="77"/>
                                      <a:pt x="184" y="120"/>
                                    </a:cubicBezTo>
                                    <a:cubicBezTo>
                                      <a:pt x="167" y="170"/>
                                      <a:pt x="177" y="181"/>
                                      <a:pt x="134" y="200"/>
                                    </a:cubicBezTo>
                                    <a:cubicBezTo>
                                      <a:pt x="115" y="209"/>
                                      <a:pt x="74" y="220"/>
                                      <a:pt x="74" y="220"/>
                                    </a:cubicBezTo>
                                    <a:cubicBezTo>
                                      <a:pt x="24" y="296"/>
                                      <a:pt x="94" y="397"/>
                                      <a:pt x="14" y="450"/>
                                    </a:cubicBezTo>
                                    <a:cubicBezTo>
                                      <a:pt x="0" y="491"/>
                                      <a:pt x="10" y="504"/>
                                      <a:pt x="34" y="540"/>
                                    </a:cubicBezTo>
                                    <a:cubicBezTo>
                                      <a:pt x="51" y="606"/>
                                      <a:pt x="78" y="611"/>
                                      <a:pt x="134" y="630"/>
                                    </a:cubicBezTo>
                                    <a:cubicBezTo>
                                      <a:pt x="196" y="609"/>
                                      <a:pt x="135" y="638"/>
                                      <a:pt x="184" y="570"/>
                                    </a:cubicBezTo>
                                    <a:cubicBezTo>
                                      <a:pt x="191" y="560"/>
                                      <a:pt x="204" y="557"/>
                                      <a:pt x="214" y="550"/>
                                    </a:cubicBezTo>
                                    <a:cubicBezTo>
                                      <a:pt x="217" y="540"/>
                                      <a:pt x="223" y="531"/>
                                      <a:pt x="224" y="520"/>
                                    </a:cubicBezTo>
                                    <a:cubicBezTo>
                                      <a:pt x="230" y="443"/>
                                      <a:pt x="225" y="366"/>
                                      <a:pt x="234" y="290"/>
                                    </a:cubicBezTo>
                                    <a:cubicBezTo>
                                      <a:pt x="237" y="268"/>
                                      <a:pt x="258" y="252"/>
                                      <a:pt x="264" y="230"/>
                                    </a:cubicBezTo>
                                    <a:cubicBezTo>
                                      <a:pt x="268" y="217"/>
                                      <a:pt x="265" y="201"/>
                                      <a:pt x="274" y="190"/>
                                    </a:cubicBezTo>
                                    <a:cubicBezTo>
                                      <a:pt x="281" y="182"/>
                                      <a:pt x="294" y="183"/>
                                      <a:pt x="304" y="180"/>
                                    </a:cubicBezTo>
                                    <a:cubicBezTo>
                                      <a:pt x="293" y="70"/>
                                      <a:pt x="295" y="82"/>
                                      <a:pt x="25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0560" y="1095840"/>
                                <a:ext cx="1436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482">
                                    <a:moveTo>
                                      <a:pt x="333" y="0"/>
                                    </a:moveTo>
                                    <a:cubicBezTo>
                                      <a:pt x="323" y="10"/>
                                      <a:pt x="310" y="18"/>
                                      <a:pt x="303" y="30"/>
                                    </a:cubicBezTo>
                                    <a:cubicBezTo>
                                      <a:pt x="254" y="118"/>
                                      <a:pt x="315" y="69"/>
                                      <a:pt x="253" y="110"/>
                                    </a:cubicBezTo>
                                    <a:cubicBezTo>
                                      <a:pt x="231" y="175"/>
                                      <a:pt x="192" y="162"/>
                                      <a:pt x="123" y="170"/>
                                    </a:cubicBezTo>
                                    <a:cubicBezTo>
                                      <a:pt x="99" y="243"/>
                                      <a:pt x="111" y="241"/>
                                      <a:pt x="33" y="260"/>
                                    </a:cubicBezTo>
                                    <a:cubicBezTo>
                                      <a:pt x="0" y="310"/>
                                      <a:pt x="11" y="272"/>
                                      <a:pt x="43" y="320"/>
                                    </a:cubicBezTo>
                                    <a:cubicBezTo>
                                      <a:pt x="61" y="348"/>
                                      <a:pt x="47" y="415"/>
                                      <a:pt x="83" y="430"/>
                                    </a:cubicBezTo>
                                    <a:cubicBezTo>
                                      <a:pt x="153" y="458"/>
                                      <a:pt x="201" y="432"/>
                                      <a:pt x="273" y="480"/>
                                    </a:cubicBezTo>
                                    <a:cubicBezTo>
                                      <a:pt x="286" y="477"/>
                                      <a:pt x="306" y="482"/>
                                      <a:pt x="313" y="470"/>
                                    </a:cubicBezTo>
                                    <a:cubicBezTo>
                                      <a:pt x="325" y="450"/>
                                      <a:pt x="318" y="423"/>
                                      <a:pt x="323" y="400"/>
                                    </a:cubicBezTo>
                                    <a:cubicBezTo>
                                      <a:pt x="328" y="379"/>
                                      <a:pt x="336" y="360"/>
                                      <a:pt x="343" y="340"/>
                                    </a:cubicBezTo>
                                    <a:cubicBezTo>
                                      <a:pt x="350" y="320"/>
                                      <a:pt x="403" y="320"/>
                                      <a:pt x="403" y="320"/>
                                    </a:cubicBezTo>
                                    <a:cubicBezTo>
                                      <a:pt x="400" y="287"/>
                                      <a:pt x="399" y="253"/>
                                      <a:pt x="393" y="220"/>
                                    </a:cubicBezTo>
                                    <a:cubicBezTo>
                                      <a:pt x="389" y="199"/>
                                      <a:pt x="373" y="160"/>
                                      <a:pt x="373" y="160"/>
                                    </a:cubicBezTo>
                                    <a:cubicBezTo>
                                      <a:pt x="393" y="99"/>
                                      <a:pt x="403" y="151"/>
                                      <a:pt x="423" y="90"/>
                                    </a:cubicBezTo>
                                    <a:lnTo>
                                      <a:pt x="353" y="40"/>
                                    </a:lnTo>
                                    <a:cubicBezTo>
                                      <a:pt x="353" y="40"/>
                                      <a:pt x="353" y="40"/>
                                      <a:pt x="353" y="40"/>
                                    </a:cubicBezTo>
                                    <a:cubicBezTo>
                                      <a:pt x="346" y="27"/>
                                      <a:pt x="340" y="13"/>
                                      <a:pt x="33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560" y="1197000"/>
                                <a:ext cx="2894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415">
                                    <a:moveTo>
                                      <a:pt x="438" y="45"/>
                                    </a:moveTo>
                                    <a:cubicBezTo>
                                      <a:pt x="371" y="0"/>
                                      <a:pt x="357" y="17"/>
                                      <a:pt x="258" y="25"/>
                                    </a:cubicBezTo>
                                    <a:cubicBezTo>
                                      <a:pt x="238" y="85"/>
                                      <a:pt x="227" y="77"/>
                                      <a:pt x="168" y="65"/>
                                    </a:cubicBezTo>
                                    <a:cubicBezTo>
                                      <a:pt x="151" y="15"/>
                                      <a:pt x="168" y="38"/>
                                      <a:pt x="98" y="15"/>
                                    </a:cubicBezTo>
                                    <a:cubicBezTo>
                                      <a:pt x="88" y="12"/>
                                      <a:pt x="68" y="5"/>
                                      <a:pt x="68" y="5"/>
                                    </a:cubicBezTo>
                                    <a:cubicBezTo>
                                      <a:pt x="48" y="8"/>
                                      <a:pt x="22" y="1"/>
                                      <a:pt x="8" y="15"/>
                                    </a:cubicBezTo>
                                    <a:cubicBezTo>
                                      <a:pt x="0" y="23"/>
                                      <a:pt x="18" y="39"/>
                                      <a:pt x="28" y="45"/>
                                    </a:cubicBezTo>
                                    <a:cubicBezTo>
                                      <a:pt x="43" y="53"/>
                                      <a:pt x="61" y="52"/>
                                      <a:pt x="78" y="55"/>
                                    </a:cubicBezTo>
                                    <a:cubicBezTo>
                                      <a:pt x="85" y="65"/>
                                      <a:pt x="94" y="74"/>
                                      <a:pt x="98" y="85"/>
                                    </a:cubicBezTo>
                                    <a:cubicBezTo>
                                      <a:pt x="122" y="149"/>
                                      <a:pt x="84" y="127"/>
                                      <a:pt x="138" y="145"/>
                                    </a:cubicBezTo>
                                    <a:cubicBezTo>
                                      <a:pt x="208" y="122"/>
                                      <a:pt x="178" y="118"/>
                                      <a:pt x="228" y="135"/>
                                    </a:cubicBezTo>
                                    <a:cubicBezTo>
                                      <a:pt x="272" y="200"/>
                                      <a:pt x="276" y="193"/>
                                      <a:pt x="328" y="245"/>
                                    </a:cubicBezTo>
                                    <a:cubicBezTo>
                                      <a:pt x="325" y="265"/>
                                      <a:pt x="313" y="285"/>
                                      <a:pt x="318" y="305"/>
                                    </a:cubicBezTo>
                                    <a:cubicBezTo>
                                      <a:pt x="324" y="329"/>
                                      <a:pt x="388" y="331"/>
                                      <a:pt x="418" y="335"/>
                                    </a:cubicBezTo>
                                    <a:cubicBezTo>
                                      <a:pt x="438" y="342"/>
                                      <a:pt x="458" y="348"/>
                                      <a:pt x="478" y="355"/>
                                    </a:cubicBezTo>
                                    <a:cubicBezTo>
                                      <a:pt x="488" y="358"/>
                                      <a:pt x="508" y="365"/>
                                      <a:pt x="508" y="365"/>
                                    </a:cubicBezTo>
                                    <a:cubicBezTo>
                                      <a:pt x="515" y="355"/>
                                      <a:pt x="523" y="346"/>
                                      <a:pt x="528" y="335"/>
                                    </a:cubicBezTo>
                                    <a:cubicBezTo>
                                      <a:pt x="528" y="335"/>
                                      <a:pt x="543" y="270"/>
                                      <a:pt x="548" y="265"/>
                                    </a:cubicBezTo>
                                    <a:cubicBezTo>
                                      <a:pt x="555" y="258"/>
                                      <a:pt x="568" y="258"/>
                                      <a:pt x="578" y="255"/>
                                    </a:cubicBezTo>
                                    <a:cubicBezTo>
                                      <a:pt x="598" y="258"/>
                                      <a:pt x="620" y="255"/>
                                      <a:pt x="638" y="265"/>
                                    </a:cubicBezTo>
                                    <a:cubicBezTo>
                                      <a:pt x="647" y="270"/>
                                      <a:pt x="639" y="289"/>
                                      <a:pt x="648" y="295"/>
                                    </a:cubicBezTo>
                                    <a:cubicBezTo>
                                      <a:pt x="665" y="307"/>
                                      <a:pt x="708" y="315"/>
                                      <a:pt x="708" y="315"/>
                                    </a:cubicBezTo>
                                    <a:cubicBezTo>
                                      <a:pt x="739" y="362"/>
                                      <a:pt x="754" y="397"/>
                                      <a:pt x="808" y="415"/>
                                    </a:cubicBezTo>
                                    <a:cubicBezTo>
                                      <a:pt x="852" y="349"/>
                                      <a:pt x="820" y="326"/>
                                      <a:pt x="758" y="305"/>
                                    </a:cubicBezTo>
                                    <a:cubicBezTo>
                                      <a:pt x="688" y="235"/>
                                      <a:pt x="691" y="272"/>
                                      <a:pt x="708" y="205"/>
                                    </a:cubicBezTo>
                                    <a:cubicBezTo>
                                      <a:pt x="641" y="138"/>
                                      <a:pt x="713" y="201"/>
                                      <a:pt x="648" y="165"/>
                                    </a:cubicBezTo>
                                    <a:cubicBezTo>
                                      <a:pt x="648" y="165"/>
                                      <a:pt x="573" y="115"/>
                                      <a:pt x="558" y="105"/>
                                    </a:cubicBezTo>
                                    <a:cubicBezTo>
                                      <a:pt x="523" y="85"/>
                                      <a:pt x="488" y="58"/>
                                      <a:pt x="438" y="4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1335960"/>
                                <a:ext cx="5659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3" h="1288">
                                    <a:moveTo>
                                      <a:pt x="1201" y="1"/>
                                    </a:moveTo>
                                    <a:cubicBezTo>
                                      <a:pt x="1201" y="48"/>
                                      <a:pt x="1210" y="79"/>
                                      <a:pt x="1221" y="121"/>
                                    </a:cubicBezTo>
                                    <a:cubicBezTo>
                                      <a:pt x="1210" y="252"/>
                                      <a:pt x="1233" y="260"/>
                                      <a:pt x="1121" y="241"/>
                                    </a:cubicBezTo>
                                    <a:cubicBezTo>
                                      <a:pt x="1093" y="199"/>
                                      <a:pt x="1058" y="177"/>
                                      <a:pt x="1011" y="161"/>
                                    </a:cubicBezTo>
                                    <a:cubicBezTo>
                                      <a:pt x="1014" y="131"/>
                                      <a:pt x="1008" y="98"/>
                                      <a:pt x="1021" y="71"/>
                                    </a:cubicBezTo>
                                    <a:cubicBezTo>
                                      <a:pt x="1027" y="59"/>
                                      <a:pt x="1050" y="70"/>
                                      <a:pt x="1061" y="61"/>
                                    </a:cubicBezTo>
                                    <a:cubicBezTo>
                                      <a:pt x="1069" y="54"/>
                                      <a:pt x="1068" y="41"/>
                                      <a:pt x="1071" y="31"/>
                                    </a:cubicBezTo>
                                    <a:cubicBezTo>
                                      <a:pt x="979" y="0"/>
                                      <a:pt x="885" y="12"/>
                                      <a:pt x="791" y="21"/>
                                    </a:cubicBezTo>
                                    <a:cubicBezTo>
                                      <a:pt x="746" y="51"/>
                                      <a:pt x="740" y="88"/>
                                      <a:pt x="711" y="131"/>
                                    </a:cubicBezTo>
                                    <a:cubicBezTo>
                                      <a:pt x="666" y="116"/>
                                      <a:pt x="676" y="96"/>
                                      <a:pt x="631" y="81"/>
                                    </a:cubicBezTo>
                                    <a:cubicBezTo>
                                      <a:pt x="602" y="86"/>
                                      <a:pt x="563" y="84"/>
                                      <a:pt x="541" y="111"/>
                                    </a:cubicBezTo>
                                    <a:cubicBezTo>
                                      <a:pt x="512" y="147"/>
                                      <a:pt x="539" y="162"/>
                                      <a:pt x="481" y="181"/>
                                    </a:cubicBezTo>
                                    <a:cubicBezTo>
                                      <a:pt x="467" y="238"/>
                                      <a:pt x="462" y="245"/>
                                      <a:pt x="411" y="211"/>
                                    </a:cubicBezTo>
                                    <a:cubicBezTo>
                                      <a:pt x="398" y="231"/>
                                      <a:pt x="379" y="248"/>
                                      <a:pt x="371" y="271"/>
                                    </a:cubicBezTo>
                                    <a:cubicBezTo>
                                      <a:pt x="368" y="281"/>
                                      <a:pt x="368" y="293"/>
                                      <a:pt x="361" y="301"/>
                                    </a:cubicBezTo>
                                    <a:cubicBezTo>
                                      <a:pt x="332" y="337"/>
                                      <a:pt x="276" y="328"/>
                                      <a:pt x="241" y="351"/>
                                    </a:cubicBezTo>
                                    <a:cubicBezTo>
                                      <a:pt x="221" y="364"/>
                                      <a:pt x="204" y="383"/>
                                      <a:pt x="181" y="391"/>
                                    </a:cubicBezTo>
                                    <a:cubicBezTo>
                                      <a:pt x="171" y="394"/>
                                      <a:pt x="160" y="396"/>
                                      <a:pt x="151" y="401"/>
                                    </a:cubicBezTo>
                                    <a:cubicBezTo>
                                      <a:pt x="130" y="413"/>
                                      <a:pt x="91" y="441"/>
                                      <a:pt x="91" y="441"/>
                                    </a:cubicBezTo>
                                    <a:cubicBezTo>
                                      <a:pt x="84" y="451"/>
                                      <a:pt x="81" y="465"/>
                                      <a:pt x="71" y="471"/>
                                    </a:cubicBezTo>
                                    <a:cubicBezTo>
                                      <a:pt x="53" y="482"/>
                                      <a:pt x="11" y="491"/>
                                      <a:pt x="11" y="491"/>
                                    </a:cubicBezTo>
                                    <a:cubicBezTo>
                                      <a:pt x="8" y="501"/>
                                      <a:pt x="0" y="511"/>
                                      <a:pt x="1" y="521"/>
                                    </a:cubicBezTo>
                                    <a:cubicBezTo>
                                      <a:pt x="3" y="542"/>
                                      <a:pt x="21" y="581"/>
                                      <a:pt x="21" y="581"/>
                                    </a:cubicBezTo>
                                    <a:cubicBezTo>
                                      <a:pt x="18" y="611"/>
                                      <a:pt x="16" y="641"/>
                                      <a:pt x="11" y="671"/>
                                    </a:cubicBezTo>
                                    <a:cubicBezTo>
                                      <a:pt x="9" y="681"/>
                                      <a:pt x="0" y="691"/>
                                      <a:pt x="1" y="701"/>
                                    </a:cubicBezTo>
                                    <a:cubicBezTo>
                                      <a:pt x="3" y="722"/>
                                      <a:pt x="21" y="761"/>
                                      <a:pt x="21" y="761"/>
                                    </a:cubicBezTo>
                                    <a:cubicBezTo>
                                      <a:pt x="29" y="844"/>
                                      <a:pt x="40" y="919"/>
                                      <a:pt x="51" y="1001"/>
                                    </a:cubicBezTo>
                                    <a:cubicBezTo>
                                      <a:pt x="55" y="1033"/>
                                      <a:pt x="56" y="1065"/>
                                      <a:pt x="91" y="1081"/>
                                    </a:cubicBezTo>
                                    <a:cubicBezTo>
                                      <a:pt x="110" y="1089"/>
                                      <a:pt x="131" y="1088"/>
                                      <a:pt x="151" y="1091"/>
                                    </a:cubicBezTo>
                                    <a:cubicBezTo>
                                      <a:pt x="234" y="1063"/>
                                      <a:pt x="111" y="1114"/>
                                      <a:pt x="191" y="1011"/>
                                    </a:cubicBezTo>
                                    <a:cubicBezTo>
                                      <a:pt x="204" y="994"/>
                                      <a:pt x="251" y="991"/>
                                      <a:pt x="251" y="991"/>
                                    </a:cubicBezTo>
                                    <a:cubicBezTo>
                                      <a:pt x="340" y="998"/>
                                      <a:pt x="374" y="1016"/>
                                      <a:pt x="441" y="971"/>
                                    </a:cubicBezTo>
                                    <a:cubicBezTo>
                                      <a:pt x="448" y="961"/>
                                      <a:pt x="451" y="947"/>
                                      <a:pt x="461" y="941"/>
                                    </a:cubicBezTo>
                                    <a:cubicBezTo>
                                      <a:pt x="499" y="917"/>
                                      <a:pt x="543" y="917"/>
                                      <a:pt x="581" y="891"/>
                                    </a:cubicBezTo>
                                    <a:cubicBezTo>
                                      <a:pt x="648" y="895"/>
                                      <a:pt x="729" y="869"/>
                                      <a:pt x="781" y="911"/>
                                    </a:cubicBezTo>
                                    <a:cubicBezTo>
                                      <a:pt x="790" y="919"/>
                                      <a:pt x="793" y="933"/>
                                      <a:pt x="801" y="941"/>
                                    </a:cubicBezTo>
                                    <a:cubicBezTo>
                                      <a:pt x="809" y="949"/>
                                      <a:pt x="821" y="954"/>
                                      <a:pt x="831" y="961"/>
                                    </a:cubicBezTo>
                                    <a:cubicBezTo>
                                      <a:pt x="840" y="1017"/>
                                      <a:pt x="835" y="1040"/>
                                      <a:pt x="881" y="1071"/>
                                    </a:cubicBezTo>
                                    <a:cubicBezTo>
                                      <a:pt x="884" y="1058"/>
                                      <a:pt x="882" y="1042"/>
                                      <a:pt x="891" y="1031"/>
                                    </a:cubicBezTo>
                                    <a:cubicBezTo>
                                      <a:pt x="898" y="1023"/>
                                      <a:pt x="916" y="1030"/>
                                      <a:pt x="921" y="1021"/>
                                    </a:cubicBezTo>
                                    <a:cubicBezTo>
                                      <a:pt x="980" y="918"/>
                                      <a:pt x="886" y="991"/>
                                      <a:pt x="961" y="941"/>
                                    </a:cubicBezTo>
                                    <a:cubicBezTo>
                                      <a:pt x="1011" y="1016"/>
                                      <a:pt x="927" y="1045"/>
                                      <a:pt x="1011" y="1101"/>
                                    </a:cubicBezTo>
                                    <a:cubicBezTo>
                                      <a:pt x="1096" y="1229"/>
                                      <a:pt x="1013" y="1188"/>
                                      <a:pt x="1251" y="1201"/>
                                    </a:cubicBezTo>
                                    <a:cubicBezTo>
                                      <a:pt x="1254" y="1211"/>
                                      <a:pt x="1254" y="1223"/>
                                      <a:pt x="1261" y="1231"/>
                                    </a:cubicBezTo>
                                    <a:cubicBezTo>
                                      <a:pt x="1306" y="1288"/>
                                      <a:pt x="1292" y="1209"/>
                                      <a:pt x="1321" y="1191"/>
                                    </a:cubicBezTo>
                                    <a:cubicBezTo>
                                      <a:pt x="1339" y="1180"/>
                                      <a:pt x="1361" y="1178"/>
                                      <a:pt x="1381" y="1171"/>
                                    </a:cubicBezTo>
                                    <a:cubicBezTo>
                                      <a:pt x="1391" y="1168"/>
                                      <a:pt x="1411" y="1161"/>
                                      <a:pt x="1411" y="1161"/>
                                    </a:cubicBezTo>
                                    <a:cubicBezTo>
                                      <a:pt x="1424" y="1122"/>
                                      <a:pt x="1453" y="1107"/>
                                      <a:pt x="1471" y="1071"/>
                                    </a:cubicBezTo>
                                    <a:cubicBezTo>
                                      <a:pt x="1476" y="1062"/>
                                      <a:pt x="1474" y="1048"/>
                                      <a:pt x="1481" y="1041"/>
                                    </a:cubicBezTo>
                                    <a:cubicBezTo>
                                      <a:pt x="1488" y="1034"/>
                                      <a:pt x="1501" y="1034"/>
                                      <a:pt x="1511" y="1031"/>
                                    </a:cubicBezTo>
                                    <a:cubicBezTo>
                                      <a:pt x="1564" y="951"/>
                                      <a:pt x="1494" y="1048"/>
                                      <a:pt x="1561" y="981"/>
                                    </a:cubicBezTo>
                                    <a:cubicBezTo>
                                      <a:pt x="1585" y="957"/>
                                      <a:pt x="1592" y="919"/>
                                      <a:pt x="1611" y="891"/>
                                    </a:cubicBezTo>
                                    <a:cubicBezTo>
                                      <a:pt x="1619" y="817"/>
                                      <a:pt x="1637" y="753"/>
                                      <a:pt x="1651" y="681"/>
                                    </a:cubicBezTo>
                                    <a:cubicBezTo>
                                      <a:pt x="1644" y="600"/>
                                      <a:pt x="1663" y="552"/>
                                      <a:pt x="1601" y="511"/>
                                    </a:cubicBezTo>
                                    <a:cubicBezTo>
                                      <a:pt x="1554" y="441"/>
                                      <a:pt x="1581" y="464"/>
                                      <a:pt x="1531" y="431"/>
                                    </a:cubicBezTo>
                                    <a:cubicBezTo>
                                      <a:pt x="1524" y="421"/>
                                      <a:pt x="1519" y="409"/>
                                      <a:pt x="1511" y="401"/>
                                    </a:cubicBezTo>
                                    <a:cubicBezTo>
                                      <a:pt x="1503" y="393"/>
                                      <a:pt x="1489" y="390"/>
                                      <a:pt x="1481" y="381"/>
                                    </a:cubicBezTo>
                                    <a:cubicBezTo>
                                      <a:pt x="1426" y="312"/>
                                      <a:pt x="1527" y="388"/>
                                      <a:pt x="1441" y="331"/>
                                    </a:cubicBezTo>
                                    <a:cubicBezTo>
                                      <a:pt x="1428" y="311"/>
                                      <a:pt x="1414" y="291"/>
                                      <a:pt x="1401" y="271"/>
                                    </a:cubicBezTo>
                                    <a:cubicBezTo>
                                      <a:pt x="1349" y="194"/>
                                      <a:pt x="1445" y="112"/>
                                      <a:pt x="1321" y="71"/>
                                    </a:cubicBezTo>
                                    <a:cubicBezTo>
                                      <a:pt x="1289" y="28"/>
                                      <a:pt x="1229" y="21"/>
                                      <a:pt x="1211" y="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720" y="1157760"/>
                                <a:ext cx="85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98">
                                    <a:moveTo>
                                      <a:pt x="246" y="0"/>
                                    </a:moveTo>
                                    <a:cubicBezTo>
                                      <a:pt x="201" y="67"/>
                                      <a:pt x="254" y="1"/>
                                      <a:pt x="196" y="40"/>
                                    </a:cubicBezTo>
                                    <a:cubicBezTo>
                                      <a:pt x="184" y="48"/>
                                      <a:pt x="178" y="62"/>
                                      <a:pt x="166" y="70"/>
                                    </a:cubicBezTo>
                                    <a:cubicBezTo>
                                      <a:pt x="132" y="92"/>
                                      <a:pt x="86" y="86"/>
                                      <a:pt x="46" y="90"/>
                                    </a:cubicBezTo>
                                    <a:cubicBezTo>
                                      <a:pt x="31" y="150"/>
                                      <a:pt x="40" y="117"/>
                                      <a:pt x="16" y="190"/>
                                    </a:cubicBezTo>
                                    <a:cubicBezTo>
                                      <a:pt x="13" y="200"/>
                                      <a:pt x="6" y="220"/>
                                      <a:pt x="6" y="220"/>
                                    </a:cubicBezTo>
                                    <a:cubicBezTo>
                                      <a:pt x="9" y="254"/>
                                      <a:pt x="0" y="398"/>
                                      <a:pt x="66" y="300"/>
                                    </a:cubicBezTo>
                                    <a:cubicBezTo>
                                      <a:pt x="69" y="277"/>
                                      <a:pt x="66" y="252"/>
                                      <a:pt x="76" y="230"/>
                                    </a:cubicBezTo>
                                    <a:cubicBezTo>
                                      <a:pt x="109" y="155"/>
                                      <a:pt x="122" y="274"/>
                                      <a:pt x="126" y="280"/>
                                    </a:cubicBezTo>
                                    <a:cubicBezTo>
                                      <a:pt x="133" y="290"/>
                                      <a:pt x="146" y="293"/>
                                      <a:pt x="156" y="300"/>
                                    </a:cubicBezTo>
                                    <a:cubicBezTo>
                                      <a:pt x="153" y="280"/>
                                      <a:pt x="155" y="258"/>
                                      <a:pt x="146" y="240"/>
                                    </a:cubicBezTo>
                                    <a:cubicBezTo>
                                      <a:pt x="126" y="200"/>
                                      <a:pt x="86" y="240"/>
                                      <a:pt x="146" y="200"/>
                                    </a:cubicBezTo>
                                    <a:cubicBezTo>
                                      <a:pt x="153" y="190"/>
                                      <a:pt x="174" y="179"/>
                                      <a:pt x="166" y="170"/>
                                    </a:cubicBezTo>
                                    <a:cubicBezTo>
                                      <a:pt x="153" y="154"/>
                                      <a:pt x="126" y="157"/>
                                      <a:pt x="106" y="150"/>
                                    </a:cubicBezTo>
                                    <a:cubicBezTo>
                                      <a:pt x="95" y="146"/>
                                      <a:pt x="86" y="137"/>
                                      <a:pt x="76" y="130"/>
                                    </a:cubicBezTo>
                                    <a:cubicBezTo>
                                      <a:pt x="121" y="100"/>
                                      <a:pt x="166" y="97"/>
                                      <a:pt x="216" y="80"/>
                                    </a:cubicBezTo>
                                    <a:cubicBezTo>
                                      <a:pt x="234" y="52"/>
                                      <a:pt x="246" y="34"/>
                                      <a:pt x="24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480" y="1122120"/>
                                <a:ext cx="168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441">
                                    <a:moveTo>
                                      <a:pt x="470" y="371"/>
                                    </a:moveTo>
                                    <a:cubicBezTo>
                                      <a:pt x="445" y="296"/>
                                      <a:pt x="482" y="386"/>
                                      <a:pt x="430" y="321"/>
                                    </a:cubicBezTo>
                                    <a:cubicBezTo>
                                      <a:pt x="423" y="313"/>
                                      <a:pt x="426" y="300"/>
                                      <a:pt x="420" y="291"/>
                                    </a:cubicBezTo>
                                    <a:cubicBezTo>
                                      <a:pt x="412" y="279"/>
                                      <a:pt x="399" y="272"/>
                                      <a:pt x="390" y="261"/>
                                    </a:cubicBezTo>
                                    <a:cubicBezTo>
                                      <a:pt x="375" y="242"/>
                                      <a:pt x="363" y="221"/>
                                      <a:pt x="350" y="201"/>
                                    </a:cubicBezTo>
                                    <a:cubicBezTo>
                                      <a:pt x="338" y="183"/>
                                      <a:pt x="308" y="193"/>
                                      <a:pt x="290" y="181"/>
                                    </a:cubicBezTo>
                                    <a:cubicBezTo>
                                      <a:pt x="248" y="153"/>
                                      <a:pt x="210" y="138"/>
                                      <a:pt x="170" y="111"/>
                                    </a:cubicBezTo>
                                    <a:cubicBezTo>
                                      <a:pt x="151" y="82"/>
                                      <a:pt x="119" y="31"/>
                                      <a:pt x="90" y="21"/>
                                    </a:cubicBezTo>
                                    <a:cubicBezTo>
                                      <a:pt x="70" y="14"/>
                                      <a:pt x="30" y="1"/>
                                      <a:pt x="30" y="1"/>
                                    </a:cubicBezTo>
                                    <a:cubicBezTo>
                                      <a:pt x="20" y="4"/>
                                      <a:pt x="0" y="0"/>
                                      <a:pt x="0" y="11"/>
                                    </a:cubicBezTo>
                                    <a:cubicBezTo>
                                      <a:pt x="0" y="25"/>
                                      <a:pt x="21" y="30"/>
                                      <a:pt x="30" y="41"/>
                                    </a:cubicBezTo>
                                    <a:cubicBezTo>
                                      <a:pt x="45" y="60"/>
                                      <a:pt x="57" y="81"/>
                                      <a:pt x="70" y="101"/>
                                    </a:cubicBezTo>
                                    <a:cubicBezTo>
                                      <a:pt x="84" y="123"/>
                                      <a:pt x="114" y="130"/>
                                      <a:pt x="130" y="151"/>
                                    </a:cubicBezTo>
                                    <a:cubicBezTo>
                                      <a:pt x="169" y="201"/>
                                      <a:pt x="197" y="255"/>
                                      <a:pt x="250" y="291"/>
                                    </a:cubicBezTo>
                                    <a:cubicBezTo>
                                      <a:pt x="272" y="356"/>
                                      <a:pt x="242" y="292"/>
                                      <a:pt x="290" y="331"/>
                                    </a:cubicBezTo>
                                    <a:cubicBezTo>
                                      <a:pt x="299" y="339"/>
                                      <a:pt x="302" y="353"/>
                                      <a:pt x="310" y="361"/>
                                    </a:cubicBezTo>
                                    <a:cubicBezTo>
                                      <a:pt x="318" y="369"/>
                                      <a:pt x="330" y="374"/>
                                      <a:pt x="340" y="381"/>
                                    </a:cubicBezTo>
                                    <a:cubicBezTo>
                                      <a:pt x="372" y="429"/>
                                      <a:pt x="349" y="407"/>
                                      <a:pt x="420" y="431"/>
                                    </a:cubicBezTo>
                                    <a:cubicBezTo>
                                      <a:pt x="430" y="434"/>
                                      <a:pt x="450" y="441"/>
                                      <a:pt x="450" y="441"/>
                                    </a:cubicBezTo>
                                    <a:cubicBezTo>
                                      <a:pt x="495" y="373"/>
                                      <a:pt x="459" y="340"/>
                                      <a:pt x="420" y="281"/>
                                    </a:cubicBezTo>
                                    <a:cubicBezTo>
                                      <a:pt x="407" y="261"/>
                                      <a:pt x="403" y="229"/>
                                      <a:pt x="380" y="221"/>
                                    </a:cubicBezTo>
                                    <a:cubicBezTo>
                                      <a:pt x="339" y="207"/>
                                      <a:pt x="359" y="217"/>
                                      <a:pt x="320" y="191"/>
                                    </a:cubicBezTo>
                                    <a:cubicBezTo>
                                      <a:pt x="298" y="158"/>
                                      <a:pt x="312" y="161"/>
                                      <a:pt x="290" y="16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7280" y="1256760"/>
                                <a:ext cx="1256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199">
                                    <a:moveTo>
                                      <a:pt x="370" y="20"/>
                                    </a:moveTo>
                                    <a:cubicBezTo>
                                      <a:pt x="314" y="31"/>
                                      <a:pt x="254" y="42"/>
                                      <a:pt x="200" y="60"/>
                                    </a:cubicBezTo>
                                    <a:cubicBezTo>
                                      <a:pt x="191" y="58"/>
                                      <a:pt x="142" y="47"/>
                                      <a:pt x="130" y="40"/>
                                    </a:cubicBezTo>
                                    <a:cubicBezTo>
                                      <a:pt x="109" y="28"/>
                                      <a:pt x="70" y="0"/>
                                      <a:pt x="70" y="0"/>
                                    </a:cubicBezTo>
                                    <a:cubicBezTo>
                                      <a:pt x="40" y="10"/>
                                      <a:pt x="0" y="12"/>
                                      <a:pt x="50" y="70"/>
                                    </a:cubicBezTo>
                                    <a:cubicBezTo>
                                      <a:pt x="61" y="83"/>
                                      <a:pt x="84" y="76"/>
                                      <a:pt x="100" y="80"/>
                                    </a:cubicBezTo>
                                    <a:cubicBezTo>
                                      <a:pt x="120" y="86"/>
                                      <a:pt x="140" y="93"/>
                                      <a:pt x="160" y="100"/>
                                    </a:cubicBezTo>
                                    <a:cubicBezTo>
                                      <a:pt x="170" y="103"/>
                                      <a:pt x="190" y="110"/>
                                      <a:pt x="190" y="110"/>
                                    </a:cubicBezTo>
                                    <a:cubicBezTo>
                                      <a:pt x="220" y="199"/>
                                      <a:pt x="320" y="148"/>
                                      <a:pt x="320" y="80"/>
                                    </a:cubicBezTo>
                                    <a:cubicBezTo>
                                      <a:pt x="320" y="80"/>
                                      <a:pt x="370" y="20"/>
                                      <a:pt x="370" y="2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1054080"/>
                                <a:ext cx="831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31">
                                    <a:moveTo>
                                      <a:pt x="218" y="23"/>
                                    </a:moveTo>
                                    <a:cubicBezTo>
                                      <a:pt x="180" y="10"/>
                                      <a:pt x="157" y="0"/>
                                      <a:pt x="118" y="13"/>
                                    </a:cubicBezTo>
                                    <a:cubicBezTo>
                                      <a:pt x="97" y="77"/>
                                      <a:pt x="108" y="90"/>
                                      <a:pt x="38" y="113"/>
                                    </a:cubicBezTo>
                                    <a:cubicBezTo>
                                      <a:pt x="28" y="110"/>
                                      <a:pt x="13" y="94"/>
                                      <a:pt x="8" y="103"/>
                                    </a:cubicBezTo>
                                    <a:cubicBezTo>
                                      <a:pt x="0" y="118"/>
                                      <a:pt x="5" y="142"/>
                                      <a:pt x="18" y="153"/>
                                    </a:cubicBezTo>
                                    <a:cubicBezTo>
                                      <a:pt x="33" y="166"/>
                                      <a:pt x="58" y="160"/>
                                      <a:pt x="78" y="163"/>
                                    </a:cubicBezTo>
                                    <a:cubicBezTo>
                                      <a:pt x="101" y="198"/>
                                      <a:pt x="118" y="210"/>
                                      <a:pt x="158" y="223"/>
                                    </a:cubicBezTo>
                                    <a:cubicBezTo>
                                      <a:pt x="181" y="220"/>
                                      <a:pt x="213" y="231"/>
                                      <a:pt x="228" y="213"/>
                                    </a:cubicBezTo>
                                    <a:cubicBezTo>
                                      <a:pt x="246" y="190"/>
                                      <a:pt x="236" y="56"/>
                                      <a:pt x="228" y="33"/>
                                    </a:cubicBezTo>
                                    <a:cubicBezTo>
                                      <a:pt x="224" y="22"/>
                                      <a:pt x="206" y="21"/>
                                      <a:pt x="198" y="13"/>
                                    </a:cubicBezTo>
                                    <a:cubicBezTo>
                                      <a:pt x="193" y="8"/>
                                      <a:pt x="211" y="20"/>
                                      <a:pt x="218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1040" y="915840"/>
                                <a:ext cx="630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87">
                                    <a:moveTo>
                                      <a:pt x="83" y="17"/>
                                    </a:moveTo>
                                    <a:cubicBezTo>
                                      <a:pt x="66" y="20"/>
                                      <a:pt x="47" y="18"/>
                                      <a:pt x="33" y="27"/>
                                    </a:cubicBezTo>
                                    <a:cubicBezTo>
                                      <a:pt x="24" y="33"/>
                                      <a:pt x="25" y="47"/>
                                      <a:pt x="23" y="57"/>
                                    </a:cubicBezTo>
                                    <a:cubicBezTo>
                                      <a:pt x="0" y="163"/>
                                      <a:pt x="26" y="79"/>
                                      <a:pt x="3" y="147"/>
                                    </a:cubicBezTo>
                                    <a:cubicBezTo>
                                      <a:pt x="13" y="220"/>
                                      <a:pt x="18" y="294"/>
                                      <a:pt x="83" y="337"/>
                                    </a:cubicBezTo>
                                    <a:cubicBezTo>
                                      <a:pt x="90" y="347"/>
                                      <a:pt x="93" y="361"/>
                                      <a:pt x="103" y="367"/>
                                    </a:cubicBezTo>
                                    <a:cubicBezTo>
                                      <a:pt x="121" y="378"/>
                                      <a:pt x="163" y="387"/>
                                      <a:pt x="163" y="387"/>
                                    </a:cubicBezTo>
                                    <a:cubicBezTo>
                                      <a:pt x="170" y="377"/>
                                      <a:pt x="186" y="369"/>
                                      <a:pt x="183" y="357"/>
                                    </a:cubicBezTo>
                                    <a:cubicBezTo>
                                      <a:pt x="180" y="347"/>
                                      <a:pt x="161" y="354"/>
                                      <a:pt x="153" y="347"/>
                                    </a:cubicBezTo>
                                    <a:cubicBezTo>
                                      <a:pt x="133" y="331"/>
                                      <a:pt x="121" y="305"/>
                                      <a:pt x="103" y="287"/>
                                    </a:cubicBezTo>
                                    <a:cubicBezTo>
                                      <a:pt x="86" y="236"/>
                                      <a:pt x="96" y="187"/>
                                      <a:pt x="113" y="137"/>
                                    </a:cubicBezTo>
                                    <a:cubicBezTo>
                                      <a:pt x="110" y="110"/>
                                      <a:pt x="114" y="82"/>
                                      <a:pt x="103" y="57"/>
                                    </a:cubicBezTo>
                                    <a:cubicBezTo>
                                      <a:pt x="78" y="0"/>
                                      <a:pt x="55" y="101"/>
                                      <a:pt x="83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9000" y="659160"/>
                                <a:ext cx="838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11">
                                    <a:moveTo>
                                      <a:pt x="222" y="61"/>
                                    </a:moveTo>
                                    <a:cubicBezTo>
                                      <a:pt x="209" y="64"/>
                                      <a:pt x="190" y="60"/>
                                      <a:pt x="182" y="71"/>
                                    </a:cubicBezTo>
                                    <a:cubicBezTo>
                                      <a:pt x="130" y="144"/>
                                      <a:pt x="229" y="126"/>
                                      <a:pt x="132" y="191"/>
                                    </a:cubicBezTo>
                                    <a:cubicBezTo>
                                      <a:pt x="106" y="217"/>
                                      <a:pt x="40" y="258"/>
                                      <a:pt x="42" y="291"/>
                                    </a:cubicBezTo>
                                    <a:cubicBezTo>
                                      <a:pt x="24" y="328"/>
                                      <a:pt x="0" y="411"/>
                                      <a:pt x="22" y="411"/>
                                    </a:cubicBezTo>
                                    <a:cubicBezTo>
                                      <a:pt x="55" y="408"/>
                                      <a:pt x="141" y="302"/>
                                      <a:pt x="172" y="291"/>
                                    </a:cubicBezTo>
                                    <a:cubicBezTo>
                                      <a:pt x="182" y="287"/>
                                      <a:pt x="175" y="269"/>
                                      <a:pt x="182" y="261"/>
                                    </a:cubicBezTo>
                                    <a:cubicBezTo>
                                      <a:pt x="190" y="252"/>
                                      <a:pt x="202" y="248"/>
                                      <a:pt x="212" y="241"/>
                                    </a:cubicBezTo>
                                    <a:cubicBezTo>
                                      <a:pt x="215" y="228"/>
                                      <a:pt x="218" y="214"/>
                                      <a:pt x="222" y="201"/>
                                    </a:cubicBezTo>
                                    <a:cubicBezTo>
                                      <a:pt x="228" y="181"/>
                                      <a:pt x="242" y="141"/>
                                      <a:pt x="242" y="141"/>
                                    </a:cubicBezTo>
                                    <a:cubicBezTo>
                                      <a:pt x="239" y="108"/>
                                      <a:pt x="248" y="70"/>
                                      <a:pt x="232" y="41"/>
                                    </a:cubicBezTo>
                                    <a:cubicBezTo>
                                      <a:pt x="209" y="0"/>
                                      <a:pt x="175" y="79"/>
                                      <a:pt x="182" y="81"/>
                                    </a:cubicBezTo>
                                    <a:cubicBezTo>
                                      <a:pt x="196" y="86"/>
                                      <a:pt x="209" y="68"/>
                                      <a:pt x="222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8680" y="581040"/>
                                <a:ext cx="88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60">
                                    <a:moveTo>
                                      <a:pt x="220" y="40"/>
                                    </a:moveTo>
                                    <a:cubicBezTo>
                                      <a:pt x="163" y="33"/>
                                      <a:pt x="147" y="34"/>
                                      <a:pt x="100" y="20"/>
                                    </a:cubicBezTo>
                                    <a:cubicBezTo>
                                      <a:pt x="80" y="14"/>
                                      <a:pt x="40" y="0"/>
                                      <a:pt x="40" y="0"/>
                                    </a:cubicBezTo>
                                    <a:cubicBezTo>
                                      <a:pt x="14" y="38"/>
                                      <a:pt x="14" y="77"/>
                                      <a:pt x="0" y="120"/>
                                    </a:cubicBezTo>
                                    <a:cubicBezTo>
                                      <a:pt x="3" y="130"/>
                                      <a:pt x="0" y="149"/>
                                      <a:pt x="10" y="150"/>
                                    </a:cubicBezTo>
                                    <a:cubicBezTo>
                                      <a:pt x="84" y="160"/>
                                      <a:pt x="184" y="129"/>
                                      <a:pt x="260" y="120"/>
                                    </a:cubicBezTo>
                                    <a:cubicBezTo>
                                      <a:pt x="257" y="103"/>
                                      <a:pt x="258" y="85"/>
                                      <a:pt x="250" y="70"/>
                                    </a:cubicBezTo>
                                    <a:cubicBezTo>
                                      <a:pt x="232" y="39"/>
                                      <a:pt x="140" y="20"/>
                                      <a:pt x="100" y="2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436320"/>
                                <a:ext cx="705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508">
                                    <a:moveTo>
                                      <a:pt x="80" y="47"/>
                                    </a:moveTo>
                                    <a:cubicBezTo>
                                      <a:pt x="70" y="40"/>
                                      <a:pt x="26" y="0"/>
                                      <a:pt x="10" y="37"/>
                                    </a:cubicBezTo>
                                    <a:cubicBezTo>
                                      <a:pt x="2" y="56"/>
                                      <a:pt x="14" y="78"/>
                                      <a:pt x="20" y="97"/>
                                    </a:cubicBezTo>
                                    <a:cubicBezTo>
                                      <a:pt x="24" y="108"/>
                                      <a:pt x="35" y="116"/>
                                      <a:pt x="40" y="127"/>
                                    </a:cubicBezTo>
                                    <a:cubicBezTo>
                                      <a:pt x="55" y="156"/>
                                      <a:pt x="65" y="188"/>
                                      <a:pt x="80" y="217"/>
                                    </a:cubicBezTo>
                                    <a:cubicBezTo>
                                      <a:pt x="85" y="228"/>
                                      <a:pt x="95" y="236"/>
                                      <a:pt x="100" y="247"/>
                                    </a:cubicBezTo>
                                    <a:cubicBezTo>
                                      <a:pt x="109" y="266"/>
                                      <a:pt x="120" y="307"/>
                                      <a:pt x="120" y="307"/>
                                    </a:cubicBezTo>
                                    <a:cubicBezTo>
                                      <a:pt x="121" y="321"/>
                                      <a:pt x="113" y="508"/>
                                      <a:pt x="180" y="407"/>
                                    </a:cubicBezTo>
                                    <a:cubicBezTo>
                                      <a:pt x="169" y="375"/>
                                      <a:pt x="132" y="342"/>
                                      <a:pt x="160" y="307"/>
                                    </a:cubicBezTo>
                                    <a:cubicBezTo>
                                      <a:pt x="167" y="299"/>
                                      <a:pt x="180" y="300"/>
                                      <a:pt x="190" y="297"/>
                                    </a:cubicBezTo>
                                    <a:cubicBezTo>
                                      <a:pt x="208" y="242"/>
                                      <a:pt x="186" y="208"/>
                                      <a:pt x="140" y="177"/>
                                    </a:cubicBezTo>
                                    <a:cubicBezTo>
                                      <a:pt x="124" y="130"/>
                                      <a:pt x="110" y="55"/>
                                      <a:pt x="50" y="47"/>
                                    </a:cubicBezTo>
                                    <a:cubicBezTo>
                                      <a:pt x="33" y="45"/>
                                      <a:pt x="17" y="47"/>
                                      <a:pt x="0" y="4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372240"/>
                                <a:ext cx="1270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472">
                                    <a:moveTo>
                                      <a:pt x="180" y="22"/>
                                    </a:moveTo>
                                    <a:cubicBezTo>
                                      <a:pt x="143" y="25"/>
                                      <a:pt x="89" y="0"/>
                                      <a:pt x="70" y="32"/>
                                    </a:cubicBezTo>
                                    <a:cubicBezTo>
                                      <a:pt x="0" y="150"/>
                                      <a:pt x="54" y="174"/>
                                      <a:pt x="110" y="212"/>
                                    </a:cubicBezTo>
                                    <a:cubicBezTo>
                                      <a:pt x="121" y="245"/>
                                      <a:pt x="139" y="269"/>
                                      <a:pt x="150" y="302"/>
                                    </a:cubicBezTo>
                                    <a:cubicBezTo>
                                      <a:pt x="147" y="315"/>
                                      <a:pt x="149" y="331"/>
                                      <a:pt x="140" y="342"/>
                                    </a:cubicBezTo>
                                    <a:cubicBezTo>
                                      <a:pt x="133" y="350"/>
                                      <a:pt x="114" y="342"/>
                                      <a:pt x="110" y="352"/>
                                    </a:cubicBezTo>
                                    <a:cubicBezTo>
                                      <a:pt x="94" y="393"/>
                                      <a:pt x="129" y="395"/>
                                      <a:pt x="150" y="402"/>
                                    </a:cubicBezTo>
                                    <a:cubicBezTo>
                                      <a:pt x="147" y="412"/>
                                      <a:pt x="149" y="426"/>
                                      <a:pt x="140" y="432"/>
                                    </a:cubicBezTo>
                                    <a:cubicBezTo>
                                      <a:pt x="87" y="467"/>
                                      <a:pt x="80" y="412"/>
                                      <a:pt x="100" y="472"/>
                                    </a:cubicBezTo>
                                    <a:cubicBezTo>
                                      <a:pt x="163" y="463"/>
                                      <a:pt x="229" y="469"/>
                                      <a:pt x="290" y="452"/>
                                    </a:cubicBezTo>
                                    <a:cubicBezTo>
                                      <a:pt x="313" y="446"/>
                                      <a:pt x="350" y="412"/>
                                      <a:pt x="350" y="412"/>
                                    </a:cubicBezTo>
                                    <a:cubicBezTo>
                                      <a:pt x="358" y="388"/>
                                      <a:pt x="374" y="356"/>
                                      <a:pt x="350" y="332"/>
                                    </a:cubicBezTo>
                                    <a:cubicBezTo>
                                      <a:pt x="338" y="320"/>
                                      <a:pt x="317" y="325"/>
                                      <a:pt x="300" y="322"/>
                                    </a:cubicBezTo>
                                    <a:cubicBezTo>
                                      <a:pt x="268" y="274"/>
                                      <a:pt x="228" y="227"/>
                                      <a:pt x="210" y="172"/>
                                    </a:cubicBezTo>
                                    <a:cubicBezTo>
                                      <a:pt x="206" y="146"/>
                                      <a:pt x="204" y="100"/>
                                      <a:pt x="190" y="72"/>
                                    </a:cubicBezTo>
                                    <a:cubicBezTo>
                                      <a:pt x="185" y="61"/>
                                      <a:pt x="179" y="50"/>
                                      <a:pt x="170" y="42"/>
                                    </a:cubicBezTo>
                                    <a:cubicBezTo>
                                      <a:pt x="162" y="35"/>
                                      <a:pt x="135" y="41"/>
                                      <a:pt x="140" y="32"/>
                                    </a:cubicBezTo>
                                    <a:cubicBezTo>
                                      <a:pt x="146" y="20"/>
                                      <a:pt x="167" y="25"/>
                                      <a:pt x="180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0" y="43236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33">
                                    <a:moveTo>
                                      <a:pt x="142" y="5"/>
                                    </a:moveTo>
                                    <a:cubicBezTo>
                                      <a:pt x="115" y="8"/>
                                      <a:pt x="84" y="0"/>
                                      <a:pt x="62" y="15"/>
                                    </a:cubicBezTo>
                                    <a:cubicBezTo>
                                      <a:pt x="39" y="32"/>
                                      <a:pt x="10" y="82"/>
                                      <a:pt x="2" y="105"/>
                                    </a:cubicBezTo>
                                    <a:cubicBezTo>
                                      <a:pt x="5" y="122"/>
                                      <a:pt x="0" y="143"/>
                                      <a:pt x="12" y="155"/>
                                    </a:cubicBezTo>
                                    <a:cubicBezTo>
                                      <a:pt x="19" y="162"/>
                                      <a:pt x="32" y="141"/>
                                      <a:pt x="42" y="145"/>
                                    </a:cubicBezTo>
                                    <a:cubicBezTo>
                                      <a:pt x="53" y="149"/>
                                      <a:pt x="55" y="165"/>
                                      <a:pt x="62" y="175"/>
                                    </a:cubicBezTo>
                                    <a:cubicBezTo>
                                      <a:pt x="59" y="185"/>
                                      <a:pt x="47" y="196"/>
                                      <a:pt x="52" y="205"/>
                                    </a:cubicBezTo>
                                    <a:cubicBezTo>
                                      <a:pt x="66" y="233"/>
                                      <a:pt x="123" y="191"/>
                                      <a:pt x="142" y="185"/>
                                    </a:cubicBezTo>
                                    <a:cubicBezTo>
                                      <a:pt x="174" y="137"/>
                                      <a:pt x="176" y="90"/>
                                      <a:pt x="162" y="35"/>
                                    </a:cubicBezTo>
                                    <a:cubicBezTo>
                                      <a:pt x="162" y="5"/>
                                      <a:pt x="159" y="8"/>
                                      <a:pt x="142" y="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040" y="29880"/>
                                <a:ext cx="17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60">
                                    <a:moveTo>
                                      <a:pt x="508" y="0"/>
                                    </a:moveTo>
                                    <a:cubicBezTo>
                                      <a:pt x="488" y="7"/>
                                      <a:pt x="466" y="8"/>
                                      <a:pt x="448" y="20"/>
                                    </a:cubicBezTo>
                                    <a:cubicBezTo>
                                      <a:pt x="438" y="27"/>
                                      <a:pt x="430" y="37"/>
                                      <a:pt x="418" y="40"/>
                                    </a:cubicBezTo>
                                    <a:cubicBezTo>
                                      <a:pt x="388" y="49"/>
                                      <a:pt x="236" y="59"/>
                                      <a:pt x="228" y="60"/>
                                    </a:cubicBezTo>
                                    <a:cubicBezTo>
                                      <a:pt x="194" y="110"/>
                                      <a:pt x="183" y="85"/>
                                      <a:pt x="138" y="110"/>
                                    </a:cubicBezTo>
                                    <a:cubicBezTo>
                                      <a:pt x="117" y="122"/>
                                      <a:pt x="78" y="150"/>
                                      <a:pt x="78" y="150"/>
                                    </a:cubicBezTo>
                                    <a:cubicBezTo>
                                      <a:pt x="51" y="191"/>
                                      <a:pt x="0" y="231"/>
                                      <a:pt x="78" y="250"/>
                                    </a:cubicBezTo>
                                    <a:cubicBezTo>
                                      <a:pt x="94" y="254"/>
                                      <a:pt x="111" y="257"/>
                                      <a:pt x="128" y="260"/>
                                    </a:cubicBezTo>
                                    <a:cubicBezTo>
                                      <a:pt x="145" y="257"/>
                                      <a:pt x="164" y="259"/>
                                      <a:pt x="178" y="250"/>
                                    </a:cubicBezTo>
                                    <a:cubicBezTo>
                                      <a:pt x="197" y="238"/>
                                      <a:pt x="191" y="204"/>
                                      <a:pt x="208" y="190"/>
                                    </a:cubicBezTo>
                                    <a:cubicBezTo>
                                      <a:pt x="216" y="183"/>
                                      <a:pt x="229" y="185"/>
                                      <a:pt x="238" y="180"/>
                                    </a:cubicBezTo>
                                    <a:cubicBezTo>
                                      <a:pt x="321" y="138"/>
                                      <a:pt x="306" y="149"/>
                                      <a:pt x="438" y="140"/>
                                    </a:cubicBezTo>
                                    <a:cubicBezTo>
                                      <a:pt x="488" y="123"/>
                                      <a:pt x="512" y="89"/>
                                      <a:pt x="528" y="40"/>
                                    </a:cubicBezTo>
                                    <a:cubicBezTo>
                                      <a:pt x="517" y="6"/>
                                      <a:pt x="525" y="17"/>
                                      <a:pt x="50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9440" y="109800"/>
                                <a:ext cx="763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40">
                                    <a:moveTo>
                                      <a:pt x="160" y="23"/>
                                    </a:moveTo>
                                    <a:cubicBezTo>
                                      <a:pt x="131" y="18"/>
                                      <a:pt x="57" y="0"/>
                                      <a:pt x="30" y="23"/>
                                    </a:cubicBezTo>
                                    <a:cubicBezTo>
                                      <a:pt x="15" y="36"/>
                                      <a:pt x="26" y="64"/>
                                      <a:pt x="20" y="83"/>
                                    </a:cubicBezTo>
                                    <a:cubicBezTo>
                                      <a:pt x="16" y="94"/>
                                      <a:pt x="7" y="103"/>
                                      <a:pt x="0" y="113"/>
                                    </a:cubicBezTo>
                                    <a:cubicBezTo>
                                      <a:pt x="10" y="123"/>
                                      <a:pt x="19" y="134"/>
                                      <a:pt x="30" y="143"/>
                                    </a:cubicBezTo>
                                    <a:cubicBezTo>
                                      <a:pt x="49" y="158"/>
                                      <a:pt x="90" y="183"/>
                                      <a:pt x="90" y="183"/>
                                    </a:cubicBezTo>
                                    <a:cubicBezTo>
                                      <a:pt x="128" y="240"/>
                                      <a:pt x="138" y="233"/>
                                      <a:pt x="210" y="223"/>
                                    </a:cubicBezTo>
                                    <a:cubicBezTo>
                                      <a:pt x="225" y="178"/>
                                      <a:pt x="220" y="159"/>
                                      <a:pt x="180" y="133"/>
                                    </a:cubicBezTo>
                                    <a:cubicBezTo>
                                      <a:pt x="152" y="92"/>
                                      <a:pt x="148" y="72"/>
                                      <a:pt x="160" y="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168920"/>
                                <a:ext cx="406260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478880"/>
                                <a:ext cx="408564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98960" cy="1882800"/>
                              </a:xfrm>
                              <a:prstGeom prst="roundRect">
                                <a:avLst>
                                  <a:gd name="adj" fmla="val 2139"/>
                                </a:avLst>
                              </a:pr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1000" y="1940040"/>
                                <a:ext cx="2299320" cy="12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توزيع القارات والمحيطات فى العالم</w:t>
                                  </w:r>
                                </w:p>
                              </w:txbxContent>
                            </wps:txbx>
                            <wps:bodyPr wrap="none" lIns="158760" rIns="158760" tIns="40680" bIns="40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962640"/>
                                <a:ext cx="437040" cy="12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إفريقيا 30.3 مليون كم2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2400" y="470520"/>
                                <a:ext cx="628560" cy="12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آسيا 44.5 مليون كم2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564480"/>
                                <a:ext cx="32004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أمريكا الشما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24.2 مليون كم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3680" y="1223640"/>
                                <a:ext cx="23544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أمريكا الجنو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17.8 مليون كم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0" y="1388880"/>
                                <a:ext cx="259200" cy="18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 xml:space="preserve">استرالي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7.7 مليون كم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8200" y="471240"/>
                                <a:ext cx="320040" cy="9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أوربا 10.5 مليون كم2</w:t>
                                  </w:r>
                                </w:p>
                              </w:txbxContent>
                            </wps:txbx>
                            <wps:bodyPr wrap="none" lIns="158760" rIns="158760" tIns="11520" bIns="11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080" y="281880"/>
                                <a:ext cx="40651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86400" y="180360"/>
                                <a:ext cx="5338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الدائرة القطبية الشمالية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48240"/>
                                <a:ext cx="599400" cy="9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المحيط القطبى الشمالى 14 مليون كم2</w:t>
                                  </w:r>
                                </w:p>
                              </w:txbxContent>
                            </wps:txbx>
                            <wps:bodyPr wrap="none" lIns="158760" rIns="158760" tIns="11520" bIns="11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5600" y="1224360"/>
                                <a:ext cx="599400" cy="93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المحيط الهندى 73.5 مليون كم2</w:t>
                                  </w:r>
                                </w:p>
                              </w:txbxContent>
                            </wps:txbx>
                            <wps:bodyPr wrap="none" lIns="158760" rIns="158760" tIns="11520" bIns="11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28800" y="744120"/>
                                <a:ext cx="509760" cy="1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المحيط الأطلنطى 86.5 مليون كم2</w:t>
                                  </w:r>
                                </w:p>
                              </w:txbxContent>
                            </wps:txbx>
                            <wps:bodyPr wrap="none" lIns="158760" rIns="158760" tIns="28080" bIns="28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3320" y="821520"/>
                                <a:ext cx="354960" cy="20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F_Najed" w:hAnsi="AF_Najed" w:eastAsia="AF_Najed" w:cs="AF_Najed"/>
                                      <w:lang w:bidi="hi-IN"/>
                                    </w:rPr>
                                    <w:t>المحيط الهاد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F_Najed" w:hAnsi="AF_Najed" w:eastAsia="AF_Najed" w:cs="AF_Najed"/>
                                      <w:lang w:bidi="hi-IN"/>
                                    </w:rPr>
                                    <w:t xml:space="preserve"> 166.2 مليون كم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2560" y="1647720"/>
                                <a:ext cx="240228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2" h="433">
                                    <a:moveTo>
                                      <a:pt x="5168" y="433"/>
                                    </a:moveTo>
                                    <a:cubicBezTo>
                                      <a:pt x="5195" y="355"/>
                                      <a:pt x="5196" y="302"/>
                                      <a:pt x="5314" y="282"/>
                                    </a:cubicBezTo>
                                    <a:cubicBezTo>
                                      <a:pt x="5305" y="271"/>
                                      <a:pt x="5277" y="261"/>
                                      <a:pt x="5286" y="249"/>
                                    </a:cubicBezTo>
                                    <a:cubicBezTo>
                                      <a:pt x="5295" y="236"/>
                                      <a:pt x="5352" y="252"/>
                                      <a:pt x="5344" y="238"/>
                                    </a:cubicBezTo>
                                    <a:cubicBezTo>
                                      <a:pt x="5330" y="214"/>
                                      <a:pt x="5256" y="195"/>
                                      <a:pt x="5256" y="195"/>
                                    </a:cubicBezTo>
                                    <a:cubicBezTo>
                                      <a:pt x="5081" y="217"/>
                                      <a:pt x="5044" y="220"/>
                                      <a:pt x="4815" y="227"/>
                                    </a:cubicBezTo>
                                    <a:cubicBezTo>
                                      <a:pt x="4736" y="224"/>
                                      <a:pt x="4658" y="225"/>
                                      <a:pt x="4580" y="217"/>
                                    </a:cubicBezTo>
                                    <a:cubicBezTo>
                                      <a:pt x="4559" y="215"/>
                                      <a:pt x="4544" y="197"/>
                                      <a:pt x="4522" y="195"/>
                                    </a:cubicBezTo>
                                    <a:cubicBezTo>
                                      <a:pt x="4446" y="189"/>
                                      <a:pt x="4317" y="225"/>
                                      <a:pt x="4243" y="227"/>
                                    </a:cubicBezTo>
                                    <a:cubicBezTo>
                                      <a:pt x="4052" y="233"/>
                                      <a:pt x="3862" y="234"/>
                                      <a:pt x="3671" y="238"/>
                                    </a:cubicBezTo>
                                    <a:cubicBezTo>
                                      <a:pt x="3641" y="245"/>
                                      <a:pt x="3600" y="241"/>
                                      <a:pt x="3582" y="260"/>
                                    </a:cubicBezTo>
                                    <a:cubicBezTo>
                                      <a:pt x="3573" y="271"/>
                                      <a:pt x="3566" y="284"/>
                                      <a:pt x="3553" y="292"/>
                                    </a:cubicBezTo>
                                    <a:cubicBezTo>
                                      <a:pt x="3540" y="299"/>
                                      <a:pt x="3523" y="298"/>
                                      <a:pt x="3509" y="303"/>
                                    </a:cubicBezTo>
                                    <a:cubicBezTo>
                                      <a:pt x="3493" y="309"/>
                                      <a:pt x="3479" y="318"/>
                                      <a:pt x="3464" y="325"/>
                                    </a:cubicBezTo>
                                    <a:cubicBezTo>
                                      <a:pt x="3215" y="263"/>
                                      <a:pt x="3334" y="273"/>
                                      <a:pt x="2965" y="260"/>
                                    </a:cubicBezTo>
                                    <a:cubicBezTo>
                                      <a:pt x="2701" y="160"/>
                                      <a:pt x="2347" y="236"/>
                                      <a:pt x="2071" y="303"/>
                                    </a:cubicBezTo>
                                    <a:cubicBezTo>
                                      <a:pt x="2037" y="311"/>
                                      <a:pt x="2018" y="344"/>
                                      <a:pt x="1982" y="346"/>
                                    </a:cubicBezTo>
                                    <a:cubicBezTo>
                                      <a:pt x="1900" y="350"/>
                                      <a:pt x="1816" y="353"/>
                                      <a:pt x="1733" y="357"/>
                                    </a:cubicBezTo>
                                    <a:cubicBezTo>
                                      <a:pt x="1577" y="386"/>
                                      <a:pt x="1801" y="352"/>
                                      <a:pt x="1570" y="346"/>
                                    </a:cubicBezTo>
                                    <a:cubicBezTo>
                                      <a:pt x="1473" y="343"/>
                                      <a:pt x="1375" y="353"/>
                                      <a:pt x="1277" y="357"/>
                                    </a:cubicBezTo>
                                    <a:cubicBezTo>
                                      <a:pt x="1170" y="383"/>
                                      <a:pt x="1059" y="345"/>
                                      <a:pt x="955" y="325"/>
                                    </a:cubicBezTo>
                                    <a:cubicBezTo>
                                      <a:pt x="876" y="286"/>
                                      <a:pt x="857" y="266"/>
                                      <a:pt x="780" y="227"/>
                                    </a:cubicBezTo>
                                    <a:cubicBezTo>
                                      <a:pt x="823" y="227"/>
                                      <a:pt x="850" y="149"/>
                                      <a:pt x="866" y="97"/>
                                    </a:cubicBezTo>
                                    <a:cubicBezTo>
                                      <a:pt x="873" y="76"/>
                                      <a:pt x="875" y="54"/>
                                      <a:pt x="881" y="33"/>
                                    </a:cubicBezTo>
                                    <a:cubicBezTo>
                                      <a:pt x="884" y="22"/>
                                      <a:pt x="910" y="0"/>
                                      <a:pt x="895" y="0"/>
                                    </a:cubicBezTo>
                                    <a:cubicBezTo>
                                      <a:pt x="877" y="0"/>
                                      <a:pt x="880" y="25"/>
                                      <a:pt x="866" y="33"/>
                                    </a:cubicBezTo>
                                    <a:cubicBezTo>
                                      <a:pt x="854" y="40"/>
                                      <a:pt x="837" y="40"/>
                                      <a:pt x="822" y="43"/>
                                    </a:cubicBezTo>
                                    <a:cubicBezTo>
                                      <a:pt x="812" y="54"/>
                                      <a:pt x="805" y="67"/>
                                      <a:pt x="793" y="76"/>
                                    </a:cubicBezTo>
                                    <a:cubicBezTo>
                                      <a:pt x="781" y="85"/>
                                      <a:pt x="755" y="85"/>
                                      <a:pt x="748" y="97"/>
                                    </a:cubicBezTo>
                                    <a:cubicBezTo>
                                      <a:pt x="743" y="108"/>
                                      <a:pt x="758" y="119"/>
                                      <a:pt x="763" y="130"/>
                                    </a:cubicBezTo>
                                    <a:cubicBezTo>
                                      <a:pt x="754" y="141"/>
                                      <a:pt x="709" y="173"/>
                                      <a:pt x="719" y="184"/>
                                    </a:cubicBezTo>
                                    <a:cubicBezTo>
                                      <a:pt x="723" y="194"/>
                                      <a:pt x="697" y="204"/>
                                      <a:pt x="719" y="206"/>
                                    </a:cubicBezTo>
                                    <a:cubicBezTo>
                                      <a:pt x="718" y="210"/>
                                      <a:pt x="715" y="199"/>
                                      <a:pt x="715" y="206"/>
                                    </a:cubicBezTo>
                                    <a:cubicBezTo>
                                      <a:pt x="732" y="245"/>
                                      <a:pt x="763" y="249"/>
                                      <a:pt x="719" y="249"/>
                                    </a:cubicBezTo>
                                    <a:cubicBezTo>
                                      <a:pt x="601" y="336"/>
                                      <a:pt x="850" y="243"/>
                                      <a:pt x="690" y="238"/>
                                    </a:cubicBezTo>
                                    <a:cubicBezTo>
                                      <a:pt x="621" y="236"/>
                                      <a:pt x="553" y="253"/>
                                      <a:pt x="484" y="260"/>
                                    </a:cubicBezTo>
                                    <a:cubicBezTo>
                                      <a:pt x="362" y="290"/>
                                      <a:pt x="384" y="264"/>
                                      <a:pt x="441" y="314"/>
                                    </a:cubicBezTo>
                                    <a:cubicBezTo>
                                      <a:pt x="452" y="324"/>
                                      <a:pt x="460" y="335"/>
                                      <a:pt x="469" y="346"/>
                                    </a:cubicBezTo>
                                    <a:cubicBezTo>
                                      <a:pt x="399" y="364"/>
                                      <a:pt x="335" y="348"/>
                                      <a:pt x="264" y="336"/>
                                    </a:cubicBezTo>
                                    <a:cubicBezTo>
                                      <a:pt x="187" y="298"/>
                                      <a:pt x="184" y="301"/>
                                      <a:pt x="88" y="325"/>
                                    </a:cubicBezTo>
                                    <a:cubicBezTo>
                                      <a:pt x="73" y="329"/>
                                      <a:pt x="58" y="332"/>
                                      <a:pt x="43" y="336"/>
                                    </a:cubicBezTo>
                                    <a:cubicBezTo>
                                      <a:pt x="28" y="339"/>
                                      <a:pt x="0" y="346"/>
                                      <a:pt x="0" y="346"/>
                                    </a:cubicBezTo>
                                    <a:cubicBezTo>
                                      <a:pt x="30" y="353"/>
                                      <a:pt x="68" y="360"/>
                                      <a:pt x="88" y="379"/>
                                    </a:cubicBezTo>
                                    <a:cubicBezTo>
                                      <a:pt x="98" y="388"/>
                                      <a:pt x="103" y="411"/>
                                      <a:pt x="103" y="4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1920" y="1689840"/>
                              <a:ext cx="5994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Najed" w:hAnsi="AF_Najed" w:eastAsia="AF_Najed" w:cs="AF_Najed"/>
                                    <w:lang w:bidi="hi-IN"/>
                                  </w:rPr>
                                  <w:t>المحيط القطبى الجنوبى  7.6 مليون كم2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0.6pt;width:322.75pt;height:162.4pt" coordorigin="700,-12" coordsize="6455,3248">
                <v:shape id="shape_0" fillcolor="black" stroked="f" o:allowincell="f" style="position:absolute;left:5032;top:2786;width:487;height:125;mso-wrap-style:none;v-text-anchor:middle" type="_x0000_t136">
                  <v:path textpathok="t"/>
                  <v:textpath on="t" fitshape="t" string="انتاركتيكا" style="font-family:&quot;AF_Najed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2;top:2804;width:487;height:125;mso-wrap-style:none;v-text-anchor:middle" type="_x0000_t136">
                  <v:path textpathok="t"/>
                  <v:textpath on="t" fitshape="t" string="12.5 مليون كم2" style="font-family:&quot;AF_Najed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0;top:-12;width:6455;height:3248">
                  <v:group id="shape_0" style="position:absolute;left:700;top:-12;width:6455;height:3248">
                    <v:line id="shape_0" from="719,1442" to="7120,146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coordsize="611,284" path="m611,19c463,6,453,0,281,9c215,53,137,15,71,59c64,69,49,77,51,89c53,101,69,106,81,109c114,117,148,116,181,119c171,126,162,134,151,139c142,144,128,142,121,149c114,156,120,173,111,179c97,188,78,186,61,189c58,202,61,219,51,229c6,274,0,194,21,279c78,276,136,284,191,269c204,265,191,238,201,229c217,215,241,216,261,209c271,206,291,199,291,199c313,69,272,195,441,129c463,120,468,89,481,69c481,68,585,40,591,39c545,24,572,29,511,29e" stroked="t" o:allowincell="f" style="position:absolute;left:1892;top:45;width:316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,152" path="m130,28c94,16,60,0,20,28c3,40,0,88,0,88c10,91,20,95,30,98c43,102,62,97,70,108c76,116,63,128,60,138c103,152,123,142,160,118c167,108,183,100,180,88c177,78,159,83,150,78c139,73,124,69,120,58c116,48,127,38,130,28xe" fillcolor="white" stroked="t" o:allowincell="f" style="position:absolute;left:1824;top:94;width:93;height:12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25,74" path="m110,31c65,1,55,0,0,11c21,74,46,60,110,51c113,41,125,30,120,21c112,6,40,11,40,11e" stroked="t" o:allowincell="f" style="position:absolute;left:1661;top:140;width:64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8,410" path="m480,130c457,127,430,132,410,120c398,113,412,86,400,80c373,67,340,73,310,70c303,60,301,45,290,40c200,0,232,65,210,0c193,3,175,2,160,10c150,16,148,31,140,40c116,69,109,70,80,90c77,80,68,70,70,60c72,48,95,41,90,30c85,21,69,35,60,40c39,52,0,80,0,80c10,87,26,89,30,100c34,110,16,120,20,130c24,141,40,143,50,150c145,140,228,136,310,190c307,213,310,238,300,260c286,292,208,293,180,300c209,386,170,300,350,340c362,343,361,362,370,370c388,386,430,410,430,410c433,400,444,390,440,380c423,338,377,382,440,340c453,343,474,362,480,350c508,294,469,280,440,260c485,245,504,250,530,290c540,287,557,290,560,280c578,226,520,220,490,200c462,159,467,182,480,130xe" fillcolor="white" stroked="t" o:allowincell="f" style="position:absolute;left:1796;top:295;width:300;height:32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35,162" path="m252,2c235,5,214,0,202,12c187,27,182,72,182,72c159,2,91,36,22,42c15,52,0,60,2,72c7,96,91,102,92,102c83,108,40,128,52,152c57,161,72,159,82,162c194,150,174,128,282,142c292,145,308,162,312,152c335,93,303,92,272,82c257,36,264,62,252,2xe" fillcolor="white" stroked="t" o:allowincell="f" style="position:absolute;left:1482;top:317;width:174;height:1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59,98" path="m120,22c87,11,69,0,30,22c21,27,25,43,20,52c15,63,7,72,0,82c48,98,93,88,140,72c154,31,159,48,120,22xe" fillcolor="white" stroked="t" o:allowincell="f" style="position:absolute;left:1791;top:519;width:81;height:7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6,106" path="m86,4c66,7,40,0,26,14c18,22,49,32,46,44c43,54,26,51,16,54c13,64,0,76,6,84c23,106,96,86,106,84c99,57,93,31,86,4xe" fillcolor="white" stroked="t" o:allowincell="f" style="position:absolute;left:1657;top:299;width:54;height: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22,90" path="m100,30c79,23,27,0,10,30c0,48,30,90,30,90c31,90,115,84,120,60c122,48,107,40,100,30xe" fillcolor="white" stroked="t" o:allowincell="f" style="position:absolute;left:1728;top:279;width:62;height:7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5,125" path="m177,2c137,5,95,0,57,12c47,15,54,35,47,42c40,49,27,49,17,52c14,62,0,75,7,82c22,97,47,95,67,102c77,105,97,112,97,112c177,85,84,125,137,72c144,65,158,67,167,62c245,23,152,57,227,32c217,25,208,17,197,12c175,1,153,2,177,2xe" fillcolor="white" stroked="t" o:allowincell="f" style="position:absolute;left:1381;top:300;width:126;height:10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479,1677" to="1615,1741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shape id="shape_0" coordsize="1240,809" path="m1240,60c1207,63,1173,62,1140,70c1100,79,1109,114,1060,130c1063,120,1075,109,1070,100c1069,98,1011,81,1000,80c947,75,893,73,840,70c843,60,840,44,850,40c863,35,876,50,890,50c947,50,1003,43,1060,40c1047,37,1034,32,1020,30c990,25,960,26,930,20c909,16,870,0,870,0c765,7,683,21,580,30c583,40,590,49,590,60c590,124,520,60,490,50c473,53,455,52,440,60c427,66,424,88,410,90c380,95,350,83,320,80c300,73,280,60,260,80c253,87,259,104,250,110c224,127,190,123,160,130c157,147,164,171,150,180c128,195,96,185,70,190c46,194,24,204,0,210c47,226,160,196,80,250c73,260,58,268,60,280c67,317,130,292,140,290c187,259,225,270,270,300c273,310,272,323,280,330c291,339,311,330,320,340c370,398,307,416,380,440c404,512,388,430,350,480c344,488,351,505,360,510c378,520,400,517,420,520c423,530,437,543,430,550c415,565,370,570,370,570c379,656,366,677,430,720c477,790,450,767,500,800c527,797,561,809,580,790c710,660,518,734,620,700c623,690,631,680,630,670c628,649,610,610,610,610c678,565,607,605,750,580c796,572,826,536,870,530c910,525,950,523,990,520c997,510,1020,497,1010,490c955,454,891,506,960,460c973,464,1050,495,1050,460c1050,436,990,420,990,420c987,410,976,400,980,390c997,347,1063,381,1090,390c1124,339,1117,334,1060,320c1070,317,1085,319,1090,310c1105,280,1061,274,1050,270c1082,175,1020,330,1120,230c1128,222,1105,211,1100,200c1095,191,1093,180,1090,170c1100,167,1111,165,1120,160c1131,155,1139,145,1150,140c1213,112,1210,142,1210,110c1210,110,1240,60,1240,60xe" stroked="t" o:allowincell="f" style="position:absolute;left:2128;top:11;width:645;height:65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30,100" path="m200,0c118,14,89,19,0,10c21,72,46,87,110,100c133,97,158,100,180,90c191,85,191,68,200,60c208,53,220,53,230,50c217,11,227,27,200,0xe" fillcolor="white" stroked="t" o:allowincell="f" style="position:absolute;left:2626;top:503;width:119;height:8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611,284" path="m611,19c463,6,453,0,281,9c215,53,137,15,71,59c64,69,49,77,51,89c53,101,69,106,81,109c114,117,148,116,181,119c171,126,162,134,151,139c142,144,128,142,121,149c114,156,120,173,111,179c97,188,78,186,61,189c58,202,61,219,51,229c6,274,0,194,21,279c78,276,136,284,191,269c204,265,191,238,201,229c217,215,241,216,261,209c271,206,291,199,291,199c313,69,272,195,441,129c463,120,468,89,481,69c481,68,585,40,591,39c545,24,572,29,511,29e" stroked="t" o:allowincell="f" style="position:absolute;left:1892;top:45;width:316;height:22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3,152" path="m130,28c94,16,60,0,20,28c3,40,0,88,0,88c10,91,20,95,30,98c43,102,62,97,70,108c76,116,63,128,60,138c103,152,123,142,160,118c167,108,183,100,180,88c177,78,159,83,150,78c139,73,124,69,120,58c116,48,127,38,130,28xe" fillcolor="white" stroked="t" o:allowincell="f" style="position:absolute;left:1824;top:94;width:93;height:12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25,74" path="m110,31c65,1,55,0,0,11c21,74,46,60,110,51c113,41,125,30,120,21c112,6,40,11,40,11e" stroked="t" o:allowincell="f" style="position:absolute;left:1661;top:140;width:63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8,410" path="m480,130c457,127,430,132,410,120c398,113,412,86,400,80c373,67,340,73,310,70c303,60,301,45,290,40c200,0,232,65,210,0c193,3,175,2,160,10c150,16,148,31,140,40c116,69,109,70,80,90c77,80,68,70,70,60c72,48,95,41,90,30c85,21,69,35,60,40c39,52,0,80,0,80c10,87,26,89,30,100c34,110,16,120,20,130c24,141,40,143,50,150c145,140,228,136,310,190c307,213,310,238,300,260c286,292,208,293,180,300c209,386,170,300,350,340c362,343,361,362,370,370c388,386,430,410,430,410c433,400,444,390,440,380c423,338,377,382,440,340c453,343,474,362,480,350c508,294,469,280,440,260c485,245,504,250,530,290c540,287,557,290,560,280c578,226,520,220,490,200c462,159,467,182,480,130xe" fillcolor="white" stroked="t" o:allowincell="f" style="position:absolute;left:1796;top:295;width:300;height:32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35,162" path="m252,2c235,5,214,0,202,12c187,27,182,72,182,72c159,2,91,36,22,42c15,52,0,60,2,72c7,96,91,102,92,102c83,108,40,128,52,152c57,161,72,159,82,162c194,150,174,128,282,142c292,145,308,162,312,152c335,93,303,92,272,82c257,36,264,62,252,2xe" fillcolor="white" stroked="t" o:allowincell="f" style="position:absolute;left:1482;top:316;width:174;height:12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59,98" path="m120,22c87,11,69,0,30,22c21,27,25,43,20,52c15,63,7,72,0,82c48,98,93,88,140,72c154,31,159,48,120,22xe" fillcolor="white" stroked="t" o:allowincell="f" style="position:absolute;left:1791;top:518;width:81;height: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6,106" path="m86,4c66,7,40,0,26,14c18,22,49,32,46,44c43,54,26,51,16,54c13,64,0,76,6,84c23,106,96,86,106,84c99,57,93,31,86,4xe" fillcolor="white" stroked="t" o:allowincell="f" style="position:absolute;left:1658;top:299;width:53;height:8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22,90" path="m100,30c79,23,27,0,10,30c0,48,30,90,30,90c31,90,115,84,120,60c122,48,107,40,100,30xe" fillcolor="white" stroked="t" o:allowincell="f" style="position:absolute;left:1728;top:277;width:61;height:7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45,125" path="m177,2c137,5,95,0,57,12c47,15,54,35,47,42c40,49,27,49,17,52c14,62,0,75,7,82c22,97,47,95,67,102c77,105,97,112,97,112c177,85,84,125,137,72c144,65,158,67,167,62c245,23,152,57,227,32c217,25,208,17,197,12c175,1,153,2,177,2xe" fillcolor="white" stroked="t" o:allowincell="f" style="position:absolute;left:1381;top:300;width:126;height:10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black" stroked="f" o:allowincell="f" style="position:absolute;left:790;top:1725;width:312;height:107;mso-wrap-style:none;v-text-anchor:middle" type="_x0000_t136">
                      <v:path textpathok="t"/>
                      <v:textpath on="t" fitshape="t" string="خط الأستواء" style="font-family:&quot;AF_Najed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77;top:1325;width:312;height:109;mso-wrap-style:none;v-text-anchor:middle" type="_x0000_t136">
                      <v:path textpathok="t"/>
                      <v:textpath on="t" fitshape="t" string="مدار السرطان" style="font-family:&quot;AF_Najed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799;top:2210;width:313;height:108;mso-wrap-style:none;v-text-anchor:middle" type="_x0000_t136">
                      <v:path textpathok="t"/>
                      <v:textpath on="t" fitshape="t" string="مدار الجدى" style="font-family:&quot;AF_Najed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0,3183" path="m2080,292c2025,329,2019,381,2080,422c2105,496,2090,490,2020,502c2009,548,2010,566,1970,592c1963,582,1954,573,1950,562c1944,543,1957,513,1940,502c1912,484,1873,495,1840,492c1809,446,1786,451,1730,442c1707,407,1690,395,1650,382c1660,375,1669,367,1680,362c1689,357,1703,359,1710,352c1790,272,1712,305,1780,282c1790,272,1799,261,1810,252c1819,244,1836,243,1840,232c1844,222,1833,212,1830,202c1874,135,1950,175,2020,152c2007,112,1989,105,1950,92c1940,95,1929,97,1920,102c1909,107,1901,127,1890,122c1878,116,1883,95,1880,82c1870,85,1859,97,1850,92c1841,87,1845,71,1840,62c1828,41,1800,2,1800,2c1762,27,1755,38,1770,82c1724,151,1753,134,1700,152c1681,96,1664,111,1610,122c1590,119,1570,117,1550,112c1530,107,1490,92,1490,92c1483,102,1454,150,1440,152c1419,154,1380,132,1380,132c1361,138,1329,155,1310,132c1299,119,1316,88,1300,82c1253,64,1200,75,1150,72c1077,48,1110,57,1050,42c1017,53,993,71,960,82c913,51,905,62,860,92c823,89,786,90,750,82c738,79,732,63,720,62c644,53,567,55,490,52c412,0,325,31,240,52c171,98,203,84,150,102c147,112,133,125,140,132c152,144,173,138,190,142c203,145,217,149,230,152c260,242,239,147,70,192c58,195,81,214,90,222c100,230,168,242,170,242c214,308,186,247,90,282c80,286,87,304,80,312c72,321,60,325,50,332c98,403,67,386,130,402c133,412,131,427,140,432c161,443,203,420,210,442c217,462,170,455,150,462c139,466,131,477,120,482c80,502,43,528,0,542c69,565,121,528,180,502c199,493,222,494,240,482c260,469,300,442,300,442c313,402,330,382,360,352c367,362,380,370,380,382c380,394,348,409,360,412c386,418,428,386,450,372c468,318,457,318,560,352c571,356,569,377,580,382c602,392,627,389,650,392c653,402,653,414,660,422c668,431,682,434,690,442c725,477,692,471,740,492c759,501,800,512,800,512c810,542,825,575,840,602c852,623,872,639,880,662c883,672,883,685,890,692c897,699,910,699,920,702c902,755,916,723,870,792c858,810,850,852,850,852c843,915,817,961,880,982c906,1060,892,1076,970,1102c974,1132,976,1217,1020,1232c1040,1239,1080,1252,1080,1252c1084,1263,1090,1307,1120,1292c1129,1287,1127,1272,1130,1262c1105,1187,1142,1277,1090,1212c1083,1203,1055,1136,1050,1122c1105,1104,1062,1107,1090,1142c1098,1151,1110,1155,1120,1162c1131,1179,1155,1245,1160,1252c1173,1272,1187,1292,1200,1312c1212,1330,1260,1332,1260,1332c1271,1364,1262,1403,1280,1432c1299,1461,1339,1472,1370,1482c1430,1470,1481,1477,1540,1492c1560,1553,1535,1506,1630,1532c1642,1535,1649,1547,1660,1552c1679,1561,1720,1572,1720,1572c1734,1613,1749,1628,1790,1642c1797,1652,1799,1668,1810,1672c1920,1712,1887,1643,1910,1712c1907,1725,1906,1740,1900,1752c1889,1773,1868,1789,1860,1812c1857,1822,1857,1835,1850,1842c1843,1849,1830,1849,1820,1852c1813,1872,1796,1912,1820,1912c1833,1912,1864,1861,1870,1852c1873,1862,1887,1875,1880,1882c1865,1897,1820,1902,1820,1902c1852,1950,1836,1921,1860,1992c1868,2015,1887,2032,1900,2052c1912,2070,1900,2105,1920,2112c1940,2119,1980,2132,1980,2132c1993,2152,2007,2172,2020,2192c2026,2201,2023,2215,2030,2222c2035,2227,2100,2242,2100,2242c2137,2297,2135,2316,2120,2392c2116,2413,2100,2452,2100,2452c2114,2595,2102,2741,2130,2882c2130,2962,2098,2909,2100,2932c2102,2955,2123,2994,2140,3022c2153,3062,2165,3079,2200,3102c2216,3150,2232,3140,2280,3152c2325,3182,2335,3183,2390,3172c2373,3122,2390,3145,2320,3122c2310,3119,2290,3112,2290,3112c2293,3079,2294,3045,2300,3012c2304,2991,2320,2952,2320,2952c2310,2945,2294,2943,2290,2932c2278,2903,2343,2883,2360,2872c2389,2786,2362,2899,2340,2822c2320,2753,2402,2758,2440,2752c2478,2727,2485,2716,2470,2672c2526,2635,2594,2629,2650,2592c2694,2527,2696,2430,2780,2402c2795,2356,2811,2368,2850,2342c2872,2309,2897,2300,2910,2262c2907,2242,2900,2222,2900,2202c2900,2178,2969,2098,2980,2082c2987,2072,2993,2062,3000,2052c3007,2042,3020,2022,3020,2022c3017,2005,3019,1986,3010,1972c3004,1963,2986,1971,2980,1962c2971,1948,2973,1929,2970,1912c2953,1915,2936,1918,2920,1922c2910,1925,2899,1937,2890,1932c2881,1927,2887,1909,2880,1902c2858,1880,2820,1887,2790,1882c2745,1852,2735,1851,2680,1862c2609,1838,2632,1824,2600,1872c2597,1862,2588,1852,2590,1842c2597,1798,2636,1826,2600,1772c2593,1762,2580,1759,2570,1752c2530,1692,2510,1701,2430,1692c2387,1663,2354,1644,2310,1622c2299,1617,2291,1606,2280,1602c2254,1592,2226,1591,2200,1582c2160,1585,2119,1584,2080,1592c2068,1594,2059,1620,2050,1612c2034,1599,2030,1552,2030,1552c1970,1567,1994,1549,1970,1622c1967,1632,1960,1652,1960,1652c1916,1637,1875,1623,1830,1612c1820,1605,1811,1597,1800,1592c1791,1587,1775,1591,1770,1582c1765,1573,1777,1562,1780,1552c1765,1491,1758,1507,1700,1492c1652,1420,1695,1506,1710,1432c1715,1409,1703,1385,1700,1362c1619,1372,1613,1363,1590,1432c1563,1429,1535,1432,1510,1422c1488,1413,1486,1366,1480,1352c1465,1317,1462,1323,1430,1312c1488,1273,1449,1269,1480,1222c1489,1208,1524,1195,1540,1192c1661,1165,1539,1202,1660,1162c1680,1155,1720,1142,1720,1142c1740,1145,1762,1142,1780,1152c1789,1157,1788,1172,1790,1182c1795,1215,1789,1251,1800,1282c1804,1292,1820,1289,1830,1292c1847,1289,1873,1298,1880,1282c1889,1260,1853,1211,1840,1192c1843,1175,1840,1155,1850,1142c1872,1114,1910,1102,1940,1082c1950,1075,1960,1069,1970,1062c1980,1055,2000,1042,2000,1042c2038,985,2011,1035,2030,932c2032,922,2030,906,2040,902c2068,891,2100,895,2130,892c2147,841,2176,812,2220,782c2243,785,2267,785,2290,792c2302,795,2308,811,2320,812c2353,815,2387,805,2420,802c2403,752,2382,762,2330,752c2320,745,2304,743,2300,732c2296,722,2310,713,2310,702c2310,691,2303,682,2300,672c2263,675,2225,670,2190,682c2180,685,2171,707,2180,712c2189,717,2240,662,2240,662c2286,631,2409,635,2450,632c2460,625,2469,616,2480,612c2555,587,2531,628,2550,572c2537,569,2521,570,2510,562c2420,502,2558,555,2460,522c2457,499,2461,473,2450,452c2445,443,2426,451,2420,442c2411,428,2419,406,2410,392c2404,383,2390,383,2380,382c2344,377,2307,375,2270,372c2263,362,2260,348,2250,342c2232,331,2208,334,2190,322c2180,315,2170,309,2160,302c2127,305,2091,301,2060,312c2050,316,2050,331,2050,342c2050,369,2054,396,2060,422c2064,443,2080,482,2080,482c2014,493,1990,500,1990,572e" stroked="t" o:allowincell="f" style="position:absolute;left:748;top:386;width:1741;height:24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840,4620" path="m4874,20c4898,92,4930,78,4994,99c5039,34,5004,105,4994,40c4992,26,5001,13,5005,0c5052,3,5099,5,5145,10c5272,25,5070,13,5206,40c5245,48,5286,47,5327,50c5370,64,5406,91,5447,109c5516,139,5587,165,5659,189c5670,193,5678,203,5689,208c5718,221,5749,228,5779,238c5789,241,5800,245,5810,248c5820,251,5840,258,5840,258c5807,356,5826,196,5710,310c5693,327,5752,344,5749,367c5692,360,5652,350,5598,337c5585,300,5560,291,5538,258c5521,261,5503,260,5488,268c5477,274,5475,290,5467,298c5459,306,5447,311,5437,318c5390,387,5417,364,5367,397c5393,406,5422,406,5447,417c5469,427,5508,457,5508,457c5488,517,5430,500,5367,506c5357,513,5348,521,5337,526c5328,531,5315,531,5306,536c5285,548,5246,576,5246,576c5239,586,5235,598,5226,605c5218,612,5203,607,5196,615c5187,626,5189,642,5186,655c5183,654,5126,623,5115,625c5103,627,5096,640,5085,645c5076,650,5065,652,5055,655c5045,648,5037,633,5025,635c5013,637,5010,654,5005,665c4995,684,4984,725,4984,725c5054,770,5024,835,4984,893c4992,916,5034,960,5005,983c4993,992,4977,990,4964,993c4931,1041,4943,1069,4894,1102c4877,1099,4856,1104,4844,1092c4824,1073,4840,1033,4823,1012c4815,1004,4803,1000,4793,993c4769,920,4778,953,4763,893c4766,831,4762,766,4773,705c4779,671,4858,632,4884,615c4897,596,4916,579,4924,556c4948,485,4932,514,4964,467c4954,460,4946,448,4934,447c4839,435,4895,525,4854,566c4847,573,4833,573,4823,576c4808,530,4792,542,4753,516c4730,519,4705,518,4682,526c4660,535,4622,566,4622,566c4619,571,4586,613,4592,625c4597,634,4612,632,4622,635c4636,656,4665,677,4612,685c4598,687,4585,679,4572,675c4472,645,4552,662,4451,645c4388,648,4323,647,4260,655c4239,658,4220,668,4199,675c4189,678,4169,685,4169,685c4127,746,4085,849,4008,873c3995,893,3981,913,3968,933c3956,951,4028,953,4028,953c4055,1031,4017,950,4169,993c4179,996,4174,1013,4179,1022c4191,1043,4220,1082,4220,1082c4230,1209,4249,1320,4230,1449c4223,1493,4176,1481,4149,1499c4127,1513,4112,1536,4089,1548c4060,1564,4010,1572,3978,1578c3958,1608,3948,1638,3928,1668c3914,1723,3907,1743,3958,1777c3975,1826,3981,1876,3998,1926c3980,1978,3968,1967,3918,1955c3938,1878,3929,1841,3857,1807c3807,1733,3871,1823,3807,1747c3774,1708,3798,1694,3747,1677c3737,1684,3727,1692,3716,1697c3697,1706,3656,1717,3656,1717c3659,1704,3670,1690,3666,1677c3653,1640,3576,1667,3565,1668c3495,1714,3518,1687,3485,1737c3508,1828,3596,1791,3696,1797c3699,1807,3713,1819,3706,1826c3691,1841,3666,1839,3646,1846c3636,1849,3616,1856,3616,1856c3613,1866,3606,1875,3606,1886c3606,2057,3589,2053,3716,2084c3753,2139,3732,2088,3716,2154c3701,2219,3714,2276,3676,2333c3673,2346,3675,2361,3666,2372c3659,2380,3645,2377,3636,2382c3608,2396,3598,2410,3576,2432c3548,2513,3469,2512,3394,2521c3354,2548,3360,2562,3334,2601c3324,2598,3313,2596,3304,2591c3283,2579,3243,2551,3243,2551c3220,2554,3195,2551,3173,2561c3154,2569,3134,2633,3123,2650c3136,2714,3133,2710,3193,2730c3207,2770,3228,2786,3264,2809c3275,2842,3293,2866,3304,2898c3301,2941,3312,2989,3294,3027c3285,3046,3233,3047,3233,3047c3210,3044,3184,3048,3163,3037c3154,3032,3160,3016,3153,3008c3145,2999,3133,2995,3123,2988c3098,2951,3055,2912,3012,2898c2992,2891,2972,2885,2952,2879c2942,2876,2921,2869,2921,2869c2882,2927,2911,2870,2911,2968c2911,2995,2904,3020,2901,3047c2911,3136,2898,3143,2972,3166c3010,3223,3009,3301,3082,3325c3085,3338,3088,3352,3092,3365c3095,3375,3108,3386,3103,3395c3098,3404,3082,3402,3072,3405c3014,3386,3003,3319,2952,3286c2936,3240,2912,3248,2891,3206c2866,3156,2852,3104,2821,3057c2812,2933,2799,2864,2760,2750c2742,2697,2678,2638,2640,2601c2632,2593,2629,2579,2619,2571c2611,2564,2598,2566,2589,2561c2578,2556,2568,2549,2559,2541c2516,2505,2505,2471,2448,2452c2391,2471,2438,2446,2408,2491c2393,2514,2370,2526,2348,2541c2345,2551,2347,2565,2338,2571c2321,2583,2277,2591,2277,2591c2250,2630,2235,2668,2207,2710c2170,2765,2128,2764,2106,2829c2091,2873,2079,2914,2066,2958c2044,3031,2041,3019,1996,3077c1980,3096,1955,3137,1955,3137c1945,3134,1932,3135,1925,3127c1916,3116,1919,3100,1915,3087c1915,3087,1890,3013,1885,2998c1881,2987,1865,2985,1855,2978c1844,2945,1841,2909,1824,2879c1813,2858,1784,2819,1784,2819c1776,2750,1779,2723,1744,2670c1734,2628,1731,2580,1714,2541c1695,2496,1693,2519,1653,2491c1612,2463,1604,2445,1553,2432c1543,2425,1531,2421,1523,2412c1422,2299,1572,2357,1291,2343c1236,2325,1190,2298,1140,2273c1114,2260,1110,2245,1080,2243c1006,2237,932,2236,858,2233c827,2142,746,2083,657,2055c589,2078,597,2164,657,2204c693,2258,690,2305,748,2343c768,2340,790,2343,808,2333c817,2328,811,2311,818,2303c826,2294,838,2290,848,2283c863,2390,859,2376,969,2362c979,2355,991,2351,999,2343c1006,2335,999,2316,1009,2313c1028,2307,1050,2320,1070,2323c1083,2361,1090,2379,1130,2392c1137,2402,1141,2414,1150,2422c1158,2429,1174,2423,1180,2432c1193,2449,1201,2491,1201,2491c1180,2551,1174,2554,1130,2590c1119,2599,1121,2611,1110,2620c1091,2635,1050,2670,1050,2670c1037,2690,993,2710,980,2730c967,2750,920,2760,920,2760c853,2858,901,2768,838,2799c827,2804,819,2814,808,2819c789,2828,748,2839,748,2839c719,2925,672,2891,617,2928c578,2954,598,2944,557,2958c539,2908,523,2859,506,2809c502,2798,491,2790,486,2779c460,2728,439,2726,420,2670c440,2630,368,2623,345,2620c324,2559,320,2518,265,2482c255,2452,245,2422,234,2392c230,2381,219,2373,214,2362c185,2298,122,2221,60,2180c51,2205,99,2221,80,2240c72,2247,78,2252,73,2243c61,2222,20,2190,20,2190c10,2193,6,2184,3,2194c0,2206,18,2213,23,2223c49,2281,57,2326,114,2362c158,2428,124,2462,184,2521c191,2541,197,2561,204,2581c207,2591,205,2605,214,2611c234,2623,275,2650,275,2650c288,2674,312,2707,320,2730c328,2753,321,2774,325,2789c332,2799,337,2811,345,2819c353,2827,367,2830,375,2839c391,2857,403,2879,416,2898c429,2918,476,2938,476,2938c479,2948,481,2959,486,2968c491,2979,501,2987,506,2998c538,3070,501,3049,557,3067c598,3078,702,3007,750,3000c797,2987,830,2998,840,2990c852,3003,837,3044,820,3080c803,3116,753,3180,738,3206c732,3215,733,3227,728,3236c716,3257,700,3276,687,3295c681,3304,684,3317,677,3325c669,3334,657,3338,647,3345c617,3390,634,3419,580,3430c566,3451,509,3441,496,3464c481,3473,495,3474,490,3490c485,3506,480,3541,466,3563c450,3586,426,3603,406,3623c388,3640,378,3663,365,3683c358,3692,370,3730,370,3730c352,3802,352,3843,375,3911c382,3931,377,3958,395,3970c406,3977,416,3983,426,3990c439,4010,453,4030,466,4050c482,4074,450,4165,426,4189c396,4218,399,4203,365,4219c322,4239,345,4237,305,4268c286,4283,265,4295,245,4308c234,4315,214,4328,214,4328c195,4370,147,4511,130,4560c113,4609,113,4610,110,4620e" stroked="t" o:allowincell="f" style="position:absolute;left:4001;top:240;width:3127;height:2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143,5646" path="m7143,490c7050,503,7048,488,7033,580c6892,556,7034,592,6943,540c6922,528,6896,528,6873,520c6843,523,6813,524,6783,530c6762,534,6743,543,6723,550c6713,553,6693,560,6693,560c6676,557,6655,562,6643,550c6628,535,6641,502,6623,490c6613,483,6603,477,6593,470c6479,475,6310,511,6203,440c6206,430,6208,419,6213,410c6218,399,6236,392,6233,380c6230,370,6213,373,6203,370c6156,373,6109,375,6063,380c6053,381,6043,393,6033,390c6010,382,5973,350,5973,350c5923,353,5867,337,5823,360c5799,373,5829,430,5803,440c5753,459,5696,433,5643,430c5623,427,5603,424,5583,420c5573,418,5560,403,5553,410c5460,503,5588,452,5503,480c5458,435,5486,454,5413,430c5403,427,5383,420,5383,420c5360,350,5343,367,5393,350c5396,340,5412,326,5403,320c5366,294,5276,294,5233,280c5172,295,5192,307,5143,340c5117,336,5071,334,5043,320c4965,281,5058,315,4983,290c4890,299,4806,290,4713,300c4640,373,4602,350,4503,370c4493,367,4473,371,4473,360c4473,347,4526,332,4533,330c4555,265,4633,240,4693,220c4703,217,4713,213,4723,210c4733,207,4753,200,4753,200c4768,154,4771,146,4723,130c4659,66,4595,93,4503,100c4478,1,4522,124,4423,50c4409,40,4416,17,4413,0c4358,11,4346,1,4323,70c4316,90,4310,110,4303,130c4300,140,4293,160,4293,160c4263,157,4233,155,4203,150c4176,145,4123,130,4123,130c4086,133,4048,130,4013,140c3988,147,3977,179,3953,190c3904,212,3853,213,3803,230c3806,240,3808,251,3813,260c3818,271,3836,278,3833,290c3830,300,3813,297,3803,300c3760,297,3716,290,3673,290c3656,290,3634,287,3623,300c3593,337,3677,365,3693,370c3739,439,3725,407,3743,460c3740,480,3747,506,3733,520c3725,528,3718,501,3713,490c3708,481,3708,469,3703,460c3685,424,3659,412,3623,400c3552,424,3575,438,3543,390c3533,393,3512,390,3513,400c3516,424,3553,460,3553,460c3550,470,3552,485,3543,490c3531,496,3488,463,3483,460c3480,451,3454,374,3453,370c3450,360,3443,340,3443,340c3417,379,3409,421,3383,460c3413,480,3416,477,3433,510c3438,519,3436,532,3443,540c3458,559,3539,592,3563,600c3573,610,3581,622,3593,630c3639,660,3614,613,3633,670c3623,677,3615,688,3603,690c3560,696,3538,645,3513,620c3500,623,3480,618,3473,630c3394,757,3517,664,3433,720c3390,784,3378,769,3293,760c3326,749,3350,731,3383,720c3386,700,3388,680,3393,660c3398,640,3413,600,3413,600c3399,559,3377,516,3353,480c3350,466,3327,366,3323,360c3317,351,3303,353,3293,350c3276,353,3257,351,3243,360c3234,366,3238,381,3233,390c3216,423,3213,420,3183,440c3155,482,3160,520,3193,560c3193,560,3248,611,3243,620c3238,629,3222,615,3213,610c3192,598,3173,583,3153,570c3125,551,3086,558,3053,550c2958,564,2959,556,2943,650c2866,641,2798,635,2723,660c2713,653,2701,649,2693,640c2686,632,2692,615,2683,610c2674,605,2662,615,2653,620c2608,645,2580,674,2533,690c2507,769,2437,731,2403,680c2406,670,2406,657,2413,650c2420,643,2443,651,2443,640c2443,628,2424,625,2413,620c2394,611,2353,600,2353,600c2326,609,2313,604,2313,640c2313,674,2363,730,2363,730c2342,814,2375,735,2263,780c2242,788,2250,826,2233,840c2204,863,2160,855,2123,860c2120,870,2109,880,2113,890c2130,932,2176,888,2113,930c2100,927,2083,929,2073,920c2018,872,2029,785,1953,760c1924,717,1921,707,1973,690c2082,726,1920,665,2023,730c2061,754,2129,763,2173,770c2247,745,2214,663,2163,650c2134,643,2103,643,2073,640c2020,622,2052,636,1983,590c1974,584,1962,585,1953,580c1932,568,1893,540,1893,540c1886,550,1885,567,1873,570c1779,591,1789,538,1843,520c1813,500,1783,490,1753,470c1708,485,1710,506,1663,490c1660,503,1656,557,1623,550c1611,548,1610,530,1603,520c1585,573,1573,562,1523,550c1463,590,1463,540,1403,580c1366,635,1404,592,1353,620c1332,632,1293,660,1293,660c1257,769,1318,607,1253,710c1242,728,1240,750,1233,770c1225,795,1194,806,1183,830c1178,841,1164,907,1143,920c1111,940,1051,950,1013,960c980,1010,1003,983,933,1030c923,1037,903,1050,903,1050c906,1080,903,1112,913,1140c917,1151,935,1151,943,1160c950,1168,950,1180,953,1190c914,1248,932,1248,993,1260c1013,1290,1015,1312,1063,1280c1072,1274,1066,1258,1073,1250c1087,1232,1113,1227,1133,1220c1186,1238,1170,1257,1183,1310c1195,1359,1216,1394,1263,1410c1286,1407,1310,1404,1333,1400c1347,1398,1368,1403,1373,1390c1395,1327,1349,1235,1423,1210c1454,1163,1448,1160,1403,1130c1396,1120,1388,1111,1383,1100c1374,1081,1363,1040,1363,1040c1366,1030,1366,1017,1373,1010c1390,993,1433,970,1433,970c1446,950,1460,930,1473,910c1486,890,1533,870,1533,870c1540,860,1543,846,1553,840c1571,829,1613,820,1613,820c1630,823,1655,815,1663,830c1700,904,1612,934,1573,960c1560,980,1546,1000,1533,1020c1521,1038,1513,1080,1513,1080c1535,1146,1574,1130,1643,1140c1660,1142,1676,1148,1693,1150c1736,1155,1780,1157,1823,1160c1825,1163,1868,1210,1833,1220c1814,1226,1793,1215,1773,1210c1753,1205,1713,1190,1713,1190c1683,1193,1644,1179,1623,1200c1597,1226,1639,1279,1653,1300c1650,1310,1653,1327,1643,1330c1614,1340,1584,1314,1563,1300c1532,1346,1546,1360,1563,1410c1560,1420,1561,1433,1553,1440c1542,1449,1526,1445,1513,1450c1502,1455,1494,1465,1483,1470c1474,1475,1463,1477,1453,1480c1408,1465,1410,1444,1363,1460c1294,1529,1193,1488,1103,1480c1100,1440,1110,1397,1093,1360c1077,1324,1046,1381,1033,1400c1030,1440,1041,1484,1023,1520c1014,1539,963,1540,963,1540c953,1550,944,1561,933,1570c924,1578,910,1580,903,1590c895,1601,902,1619,893,1630c878,1649,847,1644,823,1650c800,1719,835,1642,763,1690c754,1696,760,1713,753,1720c734,1739,700,1733,673,1740c653,1746,613,1760,613,1760c595,1813,568,1801,513,1810c567,1846,590,1899,653,1920c669,1967,690,2019,653,2070c639,2089,606,2063,583,2060c494,2030,544,2038,433,2050c400,2061,366,2069,333,2080c310,2170,322,2134,303,2190c313,2303,306,2305,363,2390c375,2408,403,2403,423,2410c433,2413,453,2420,453,2420c462,2419,547,2358,573,2350c594,2344,622,2337,643,2330c667,2259,701,2328,733,2280c730,2270,730,2257,723,2250c716,2243,686,2247,693,2240c708,2225,753,2220,753,2220c799,2151,770,2168,823,2150c843,2121,845,2123,853,2090c857,2074,855,2055,863,2040c869,2030,883,2027,893,2020c920,2025,954,2021,973,2040c1026,2093,933,2053,1013,2080c1057,2065,1089,2035,1133,2020c1168,2072,1157,2088,1223,2110c1236,2130,1250,2150,1263,2170c1275,2188,1303,2183,1323,2190c1333,2193,1353,2200,1353,2200c1384,2246,1372,2294,1403,2340c1410,2330,1420,2322,1423,2310c1430,2284,1420,2253,1433,2230c1440,2218,1460,2223,1473,2220c1456,2170,1473,2193,1403,2170c1393,2167,1383,2163,1373,2160c1363,2157,1343,2150,1343,2150c1310,2101,1287,2048,1273,1990c1276,1977,1272,1958,1283,1950c1291,1944,1306,1953,1313,1960c1330,1977,1336,2003,1353,2020c1371,2038,1385,2062,1403,2080c1436,2113,1490,2119,1533,2130c1565,2178,1549,2149,1573,2220c1573,2220,1588,2285,1593,2290c1600,2297,1613,2297,1623,2300c1636,2340,1648,2357,1683,2380c1709,2341,1703,2327,1743,2300c1727,2252,1711,2262,1663,2250c1656,2240,1645,2232,1643,2220c1641,2210,1643,2191,1653,2190c1674,2187,1713,2210,1713,2210c1756,2201,1722,2166,1763,2150c1786,2125,1835,2083,1853,2060c1871,2037,1868,2025,1873,2010c1877,1997,1873,1980,1883,1970c1893,1960,1910,1963,1923,1960c1933,1950,1949,1944,1953,1930c1974,1856,1902,1918,1973,1870c1993,1873,2015,1870,2033,1880c2046,1887,2048,1977,2053,1990c2057,2001,2073,2003,2083,2010c2153,1987,2136,2010,2153,1960c2150,1947,2143,1934,2143,1920c2143,1872,2199,1881,2233,1870c2236,1875,2269,1918,2263,1930c2258,1939,2243,1937,2233,1940c2236,1957,2231,1978,2243,1990c2258,2005,2303,2010,2303,2010c2333,2040,2358,2047,2393,2070c2400,2090,2406,2110,2413,2130c2416,2140,2423,2160,2423,2160c2338,2168,2303,2181,2223,2170c2203,2157,2186,2138,2163,2130c2143,2123,2103,2110,2103,2110c2080,2114,2038,2118,2013,2130c2002,2135,1995,2147,1983,2150c1947,2158,1870,2137,1833,2140c1798,2163,1826,2200,1813,2240c1816,2257,1815,2275,1823,2290c1829,2300,1845,2302,1853,2310c1875,2332,1903,2400,1913,2430c1953,2427,1993,2427,2033,2420c2054,2417,2073,2407,2093,2400c2103,2397,2123,2390,2123,2390c2160,2393,2203,2379,2233,2400c2268,2425,2199,2499,2183,2510c2158,2585,2192,2492,2153,2570c2148,2579,2153,2596,2143,2600c2115,2611,2083,2607,2053,2610c2000,2607,1946,2606,1893,2600c1831,2593,1764,2565,1703,2550c1673,2553,1641,2550,1613,2560c1602,2564,1601,2582,1593,2590c1585,2598,1574,2605,1563,2610c1544,2619,1503,2630,1503,2630c1460,2627,1415,2631,1373,2620c1350,2614,1333,2593,1313,2580c1300,2571,1240,2561,1233,2560c1226,2550,1222,2538,1213,2530c1165,2491,1195,2555,1173,2490c1165,2424,1145,2425,1093,2390c1048,2373,950,2348,893,2350c836,2352,828,2380,753,2400c648,2421,550,2457,443,2470c422,2534,395,2569,333,2590c326,2600,315,2608,313,2620c305,2669,320,2723,303,2770c295,2793,263,2797,243,2810c223,2823,206,2842,183,2850c163,2857,143,2863,123,2870c113,2873,93,2880,93,2880c64,2924,33,2977,103,3000c106,3010,120,3023,113,3030c98,3045,53,3050,53,3050c40,3070,0,3090,13,3110c36,3144,43,3170,53,3210c45,3281,27,3341,13,3410c16,3437,12,3465,23,3490c27,3500,46,3493,53,3500c58,3505,72,3569,73,3570c92,3599,151,3597,173,3600c190,3650,206,3700,223,3750c227,3761,243,3763,253,3770c256,3780,254,3794,263,3800c291,3820,357,3831,393,3840c400,3850,404,3862,413,3870c437,3889,469,3877,493,3870c614,3837,489,3859,623,3840c717,3809,817,3784,913,3760c987,3775,968,3792,1013,3860c1039,3899,1106,3867,1153,3870c1177,3943,1181,3926,1163,4010c1159,4031,1150,4050,1143,4070c1140,4080,1133,4100,1133,4100c1148,4173,1170,4218,1233,4260c1240,4270,1243,4283,1253,4290c1303,4324,1287,4271,1313,4330c1322,4349,1333,4390,1333,4390c1320,4704,1362,4567,1273,4700c1261,4771,1244,4804,1263,4880c1271,4911,1343,4930,1343,4930c1359,4977,1362,5021,1373,5070c1378,5091,1393,5130,1393,5130c1396,5163,1393,5198,1403,5230c1411,5255,1442,5266,1453,5290c1484,5360,1481,5413,1563,5440c1595,5488,1512,5567,1563,5580c1662,5646,1719,5542,1883,5530c1910,5490,1924,5496,1963,5470c1987,5399,2046,5383,2113,5370c2134,5307,2162,5203,2183,5140c2195,5097,2185,5106,2183,5110e" stroked="t" o:allowincell="f" style="position:absolute;left:2891;top:12;width:3825;height:26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04,638" path="m254,0c235,58,227,77,184,120c167,170,177,181,134,200c115,209,74,220,74,220c24,296,94,397,14,450c0,491,10,504,34,540c51,606,78,611,134,630c196,609,135,638,184,570c191,560,204,557,214,550c217,540,223,531,224,520c230,443,225,366,234,290c237,268,258,252,264,230c268,217,265,201,274,190c281,182,294,183,304,180c293,70,295,82,254,0xe" fillcolor="white" stroked="t" o:allowincell="f" style="position:absolute;left:4283;top:2092;width:162;height:29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23,482" path="m333,0c323,10,310,18,303,30c254,118,315,69,253,110c231,175,192,162,123,170c99,243,111,241,33,260c0,310,11,272,43,320c61,348,47,415,83,430c153,458,201,432,273,480c286,477,306,482,313,470c325,450,318,423,323,400c328,379,336,360,343,340c350,320,403,320,403,320c400,287,399,253,393,220c389,199,373,160,373,160c393,99,403,151,423,90l353,40c353,40,353,40,353,40c346,27,340,13,333,0xe" fillcolor="white" stroked="t" o:allowincell="f" style="position:absolute;left:5772;top:1714;width:225;height:22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852,415" path="m438,45c371,0,357,17,258,25c238,85,227,77,168,65c151,15,168,38,98,15c88,12,68,5,68,5c48,8,22,1,8,15c0,23,18,39,28,45c43,53,61,52,78,55c85,65,94,74,98,85c122,149,84,127,138,145c208,122,178,118,228,135c272,200,276,193,328,245c325,265,313,285,318,305c324,329,388,331,418,335c438,342,458,348,478,355c488,358,508,365,508,365c515,355,523,346,528,335c528,335,543,270,548,265c555,258,568,258,578,255c598,258,620,255,638,265c647,270,639,289,648,295c665,307,708,315,708,315c739,362,754,397,808,415c852,349,820,326,758,305c688,235,691,272,708,205c641,138,713,201,648,165c648,165,573,115,558,105c523,85,488,58,438,45xe" stroked="t" o:allowincell="f" style="position:absolute;left:6268;top:1873;width:455;height:19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63,1288" path="m1201,1c1201,48,1210,79,1221,121c1210,252,1233,260,1121,241c1093,199,1058,177,1011,161c1014,131,1008,98,1021,71c1027,59,1050,70,1061,61c1069,54,1068,41,1071,31c979,0,885,12,791,21c746,51,740,88,711,131c666,116,676,96,631,81c602,86,563,84,541,111c512,147,539,162,481,181c467,238,462,245,411,211c398,231,379,248,371,271c368,281,368,293,361,301c332,337,276,328,241,351c221,364,204,383,181,391c171,394,160,396,151,401c130,413,91,441,91,441c84,451,81,465,71,471c53,482,11,491,11,491c8,501,0,511,1,521c3,542,21,581,21,581c18,611,16,641,11,671c9,681,0,691,1,701c3,722,21,761,21,761c29,844,40,919,51,1001c55,1033,56,1065,91,1081c110,1089,131,1088,151,1091c234,1063,111,1114,191,1011c204,994,251,991,251,991c340,998,374,1016,441,971c448,961,451,947,461,941c499,917,543,917,581,891c648,895,729,869,781,911c790,919,793,933,801,941c809,949,821,954,831,961c840,1017,835,1040,881,1071c884,1058,882,1042,891,1031c898,1023,916,1030,921,1021c980,918,886,991,961,941c1011,1016,927,1045,1011,1101c1096,1229,1013,1188,1251,1201c1254,1211,1254,1223,1261,1231c1306,1288,1292,1209,1321,1191c1339,1180,1361,1178,1381,1171c1391,1168,1411,1161,1411,1161c1424,1122,1453,1107,1471,1071c1476,1062,1474,1048,1481,1041c1488,1034,1501,1034,1511,1031c1564,951,1494,1048,1561,981c1585,957,1592,919,1611,891c1619,817,1637,753,1651,681c1644,600,1663,552,1601,511c1554,441,1581,464,1531,431c1524,421,1519,409,1511,401c1503,393,1489,390,1481,381c1426,312,1527,388,1441,331c1428,311,1414,291,1401,271c1349,194,1445,112,1321,71c1289,28,1229,21,1211,11e" stroked="t" o:allowincell="f" style="position:absolute;left:5843;top:2092;width:890;height:59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4,398" path="m246,0c201,67,254,1,196,40c184,48,178,62,166,70c132,92,86,86,46,90c31,150,40,117,16,190c13,200,6,220,6,220c9,254,0,398,66,300c69,277,66,252,76,230c109,155,122,274,126,280c133,290,146,293,156,300c153,280,155,258,146,240c126,200,86,240,146,200c153,190,174,179,166,170c153,154,126,157,106,150c95,146,86,137,76,130c121,100,166,97,216,80c234,52,246,34,246,0xe" fillcolor="white" stroked="t" o:allowincell="f" style="position:absolute;left:6002;top:1811;width:134;height:18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95,441" path="m470,371c445,296,482,386,430,321c423,313,426,300,420,291c412,279,399,272,390,261c375,242,363,221,350,201c338,183,308,193,290,181c248,153,210,138,170,111c151,82,119,31,90,21c70,14,30,1,30,1c20,4,0,0,0,11c0,25,21,30,30,41c45,60,57,81,70,101c84,123,114,130,130,151c169,201,197,255,250,291c272,356,242,292,290,331c299,339,302,353,310,361c318,369,330,374,340,381c372,429,349,407,420,431c430,434,450,441,450,441c495,373,459,340,420,281c407,261,403,229,380,221c339,207,359,217,320,191c298,158,312,161,290,161e" stroked="t" o:allowincell="f" style="position:absolute;left:5458;top:1755;width:264;height:2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0,199" path="m370,20c314,31,254,42,200,60c191,58,142,47,130,40c109,28,70,0,70,0c40,10,0,12,50,70c61,83,84,76,100,80c120,86,140,93,160,100c170,103,190,110,190,110c220,199,320,148,320,80c320,80,370,20,370,20xe" stroked="t" o:allowincell="f" style="position:absolute;left:5688;top:1967;width:197;height: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6,231" path="m218,23c180,10,157,0,118,13c97,77,108,90,38,113c28,110,13,94,8,103c0,118,5,142,18,153c33,166,58,160,78,163c101,198,118,210,158,223c181,220,213,231,228,213c246,190,236,56,228,33c224,22,206,21,198,13c193,8,211,20,218,23xe" fillcolor="white" stroked="t" o:allowincell="f" style="position:absolute;left:6054;top:1648;width:130;height:10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86,387" path="m83,17c66,20,47,18,33,27c24,33,25,47,23,57c0,163,26,79,3,147c13,220,18,294,83,337c90,347,93,361,103,367c121,378,163,387,163,387c170,377,186,369,183,357c180,347,161,354,153,347c133,331,121,305,103,287c86,236,96,187,113,137c110,110,114,82,103,57c78,0,55,101,83,17xe" fillcolor="white" stroked="t" o:allowincell="f" style="position:absolute;left:6009;top:1430;width:98;height:17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48,411" path="m222,61c209,64,190,60,182,71c130,144,229,126,132,191c106,217,40,258,42,291c24,328,0,411,22,411c55,408,141,302,172,291c182,287,175,269,182,261c190,252,202,248,212,241c215,228,218,214,222,201c228,181,242,141,242,141c239,108,248,70,232,41c209,0,175,79,182,81c196,86,209,68,222,61xe" fillcolor="white" stroked="t" o:allowincell="f" style="position:absolute;left:6242;top:1026;width:131;height:18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60,160" path="m220,40c163,33,147,34,100,20c80,14,40,0,40,0c14,38,14,77,0,120c3,130,0,149,10,150c84,160,184,129,260,120c257,103,258,85,250,70c232,39,140,20,100,20e" stroked="t" o:allowincell="f" style="position:absolute;left:6320;top:903;width:138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8,508" path="m80,47c70,40,26,0,10,37c2,56,14,78,20,97c24,108,35,116,40,127c55,156,65,188,80,217c85,228,95,236,100,247c109,266,120,307,120,307c121,321,113,508,180,407c169,375,132,342,160,307c167,299,180,300,190,297c208,242,186,208,140,177c124,130,110,55,50,47c33,45,17,47,0,47e" stroked="t" o:allowincell="f" style="position:absolute;left:6273;top:675;width:110;height:2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4,472" path="m180,22c143,25,89,0,70,32c0,150,54,174,110,212c121,245,139,269,150,302c147,315,149,331,140,342c133,350,114,342,110,352c94,393,129,395,150,402c147,412,149,426,140,432c87,467,80,412,100,472c163,463,229,469,290,452c313,446,350,412,350,412c358,388,374,356,350,332c338,320,317,325,300,322c268,274,228,227,210,172c206,146,204,100,190,72c185,61,179,50,170,42c162,35,135,41,140,32c146,20,167,25,180,22xe" fillcolor="white" stroked="t" o:allowincell="f" style="position:absolute;left:3123;top:574;width:199;height:21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76,233" path="m142,5c115,8,84,0,62,15c39,32,10,82,2,105c5,122,0,143,12,155c19,162,32,141,42,145c53,149,55,165,62,175c59,185,47,196,52,205c66,233,123,191,142,185c174,137,176,90,162,35c162,5,159,8,142,5xe" stroked="t" o:allowincell="f" style="position:absolute;left:3053;top:669;width:92;height:10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28,260" path="m508,0c488,7,466,8,448,20c438,27,430,37,418,40c388,49,236,59,228,60c194,110,183,85,138,110c117,122,78,150,78,150c51,191,0,231,78,250c94,254,111,257,128,260c145,257,164,259,178,250c197,238,191,204,208,190c216,183,229,185,238,180c321,138,306,149,438,140c488,123,512,89,528,40c517,6,525,17,508,0xe" fillcolor="white" stroked="t" o:allowincell="f" style="position:absolute;left:4294;top:35;width:281;height:11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25,240" path="m160,23c131,18,57,0,30,23c15,36,26,64,20,83c16,94,7,103,0,113c10,123,19,134,30,143c49,158,90,183,90,183c128,240,138,233,210,223c225,178,220,159,180,133c152,92,148,72,160,23xe" fillcolor="white" stroked="t" o:allowincell="f" style="position:absolute;left:4274;top:161;width:119;height:10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712,1829" to="7109,18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,2317" to="7146,2345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roundrect id="shape_0" stroked="t" o:allowincell="f" style="position:absolute;left:700;top:-12;width:6454;height:2964;mso-wrap-style:none;v-text-anchor:middle">
                      <v:fill o:detectmouseclick="t" on="false"/>
                      <v:stroke color="black" weight="41400" joinstyle="miter" endcap="flat"/>
                      <w10:wrap type="none"/>
                    </v:roundrect>
                    <v:shape id="shape_0" fillcolor="black" stroked="f" o:allowincell="f" style="position:absolute;left:2103;top:3043;width:3620;height:192;mso-wrap-style:none;v-text-anchor:middle" type="_x0000_t136">
                      <v:path textpathok="t"/>
                      <v:textpath on="t" fitshape="t" string="توزيع القارات والمحيطات فى العالم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310;top:1504;width:687;height:198;mso-wrap-style:none;v-text-anchor:middle" type="_x0000_t136">
                      <v:path textpathok="t"/>
                      <v:textpath on="t" fitshape="t" string="إفريقيا 30.3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436;top:729;width:989;height:198;mso-wrap-style:none;v-text-anchor:middle" type="_x0000_t136">
                      <v:path textpathok="t"/>
                      <v:textpath on="t" fitshape="t" string="آسيا 44.5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347;top:877;width:503;height:275;mso-wrap-style:none;v-text-anchor:middle" type="_x0000_t136">
                      <v:path textpathok="t"/>
                      <v:textpath on="t" fitshape="t" string="أمريكا الشمالية&#10;24.2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997;top:1915;width:370;height:275;mso-wrap-style:none;v-text-anchor:middle" type="_x0000_t136">
                      <v:path textpathok="t"/>
                      <v:textpath on="t" fitshape="t" string="أمريكا الجنوبية&#10;17.8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097;top:2175;width:407;height:297;mso-wrap-style:none;v-text-anchor:middle" type="_x0000_t136">
                      <v:path textpathok="t"/>
                      <v:textpath on="t" fitshape="t" string="استراليا &#10;7.7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390;top:730;width:503;height:146;mso-wrap-style:none;v-text-anchor:middle" type="_x0000_t136">
                      <v:path textpathok="t"/>
                      <v:textpath on="t" fitshape="t" string="أوربا 10.5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730,432" to="7131,45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fillcolor="black" stroked="f" o:allowincell="f" style="position:absolute;left:5088;top:272;width:840;height:148;mso-wrap-style:none;v-text-anchor:middle" type="_x0000_t136">
                      <v:path textpathok="t"/>
                      <v:textpath on="t" fitshape="t" string="الدائرة القطبية الشمالية" style="font-family:&quot;AF_Najed&quot;;font-size:14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968;top:64;width:943;height:146;mso-wrap-style:none;v-text-anchor:middle" type="_x0000_t136">
                      <v:path textpathok="t"/>
                      <v:textpath on="t" fitshape="t" string="المحيط القطبى الشمالى 14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504;top:1916;width:943;height:146;mso-wrap-style:none;v-text-anchor:middle" type="_x0000_t136">
                      <v:path textpathok="t"/>
                      <v:textpath on="t" fitshape="t" string="المحيط الهندى 73.5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163;top:1160;width:802;height:172;mso-wrap-style:none;v-text-anchor:middle;rotation:270" type="_x0000_t136">
                      <v:path textpathok="t"/>
                      <v:textpath on="t" fitshape="t" string="المحيط الأطلنطى 86.5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390;top:1282;width:558;height:325;mso-wrap-style:none;v-text-anchor:middle" type="_x0000_t136">
                      <v:path textpathok="t"/>
                      <v:textpath on="t" fitshape="t" string="المحيط الهادى&#10; 166.2 مليون كم2" style="font-family:&quot;AF_Najed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52,433" path="m5168,433c5195,355,5196,302,5314,282c5305,271,5277,261,5286,249c5295,236,5352,252,5344,238c5330,214,5256,195,5256,195c5081,217,5044,220,4815,227c4736,224,4658,225,4580,217c4559,215,4544,197,4522,195c4446,189,4317,225,4243,227c4052,233,3862,234,3671,238c3641,245,3600,241,3582,260c3573,271,3566,284,3553,292c3540,299,3523,298,3509,303c3493,309,3479,318,3464,325c3215,263,3334,273,2965,260c2701,160,2347,236,2071,303c2037,311,2018,344,1982,346c1900,350,1816,353,1733,357c1577,386,1801,352,1570,346c1473,343,1375,353,1277,357c1170,383,1059,345,955,325c876,286,857,266,780,227c823,227,850,149,866,97c873,76,875,54,881,33c884,22,910,0,895,0c877,0,880,25,866,33c854,40,837,40,822,43c812,54,805,67,793,76c781,85,755,85,748,97c743,108,758,119,763,130c754,141,709,173,719,184c723,194,697,204,719,206c718,210,715,199,715,206c732,245,763,249,719,249c601,336,850,243,690,238c621,236,553,253,484,260c362,290,384,264,441,314c452,324,460,335,469,346c399,364,335,348,264,336c187,298,184,301,88,325c73,329,58,332,43,336c28,339,0,346,0,346c30,353,68,360,88,379c98,388,103,411,103,411e" stroked="t" o:allowincell="f" style="position:absolute;left:2342;top:2583;width:3782;height:35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fillcolor="black" stroked="f" o:allowincell="f" style="position:absolute;left:3065;top:2649;width:943;height:146;mso-wrap-style:none;v-text-anchor:middle" type="_x0000_t136">
                    <v:path textpathok="t"/>
                    <v:textpath on="t" fitshape="t" string="المحيط القطبى الجنوبى  7.6 مليون كم2" style="font-family:&quot;AF_Najed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657725</wp:posOffset>
            </wp:positionH>
            <wp:positionV relativeFrom="paragraph">
              <wp:posOffset>112395</wp:posOffset>
            </wp:positionV>
            <wp:extent cx="1600200" cy="1617345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24" r="2949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56"/>
          <w:szCs w:val="56"/>
          <w:rtl w:val="true"/>
        </w:rPr>
        <w:t>*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9</w:t>
      </w:r>
      <w:r>
        <w:rPr>
          <w:rFonts w:cs="AF_Najed"/>
          <w:sz w:val="32"/>
          <w:szCs w:val="32"/>
          <w:rtl w:val="true"/>
        </w:rPr>
        <w:t xml:space="preserve"> %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71</w:t>
      </w:r>
      <w:r>
        <w:rPr>
          <w:rFonts w:cs="AF_Najed"/>
          <w:sz w:val="32"/>
          <w:szCs w:val="32"/>
          <w:rtl w:val="true"/>
        </w:rPr>
        <w:t xml:space="preserve"> %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* 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AF_Najed"/>
          <w:sz w:val="32"/>
          <w:szCs w:val="32"/>
          <w:rtl w:val="true"/>
        </w:rPr>
        <w:t xml:space="preserve">* 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ن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AF_Najed"/>
          <w:sz w:val="32"/>
          <w:szCs w:val="32"/>
          <w:rtl w:val="true"/>
        </w:rPr>
        <w:t xml:space="preserve">* 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غ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ن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tbl>
      <w:tblPr>
        <w:bidiVisual w:val="true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17"/>
        <w:gridCol w:w="720"/>
        <w:gridCol w:w="3758"/>
        <w:gridCol w:w="67"/>
      </w:tblGrid>
      <w:tr>
        <w:trPr>
          <w:trHeight w:val="2067" w:hRule="atLeast"/>
        </w:trPr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SC_DUBAI"/>
                <w:sz w:val="32"/>
                <w:sz w:val="32"/>
                <w:szCs w:val="32"/>
                <w:u w:val="single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u w:val="single"/>
                <w:rtl w:val="true"/>
              </w:rPr>
              <w:t>الكر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u w:val="single"/>
                <w:rtl w:val="true"/>
              </w:rPr>
              <w:t>الشمالى</w:t>
            </w:r>
          </w:p>
        </w:tc>
        <w:tc>
          <w:tcPr>
            <w:tcW w:w="5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>*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سرط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فريق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س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مريك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شمالية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>*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سا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يابس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894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>*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ض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ورب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أكم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و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مريك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شم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أكملها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س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د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طراف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نو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شم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فريق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116" w:hRule="atLeast"/>
        </w:trPr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SC_DUBAI"/>
                <w:sz w:val="32"/>
                <w:sz w:val="32"/>
                <w:szCs w:val="32"/>
                <w:u w:val="single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u w:val="single"/>
                <w:rtl w:val="true"/>
              </w:rPr>
              <w:t>الكرة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u w:val="single"/>
                <w:rtl w:val="true"/>
              </w:rPr>
              <w:t>الجنوبى</w:t>
            </w:r>
          </w:p>
        </w:tc>
        <w:tc>
          <w:tcPr>
            <w:tcW w:w="5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>*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د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فريق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مريك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نو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سترا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>*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سا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>*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ض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قط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نو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أكم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و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سترا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أكم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مريك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نو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اعد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طراف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شم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نوب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إفريق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SC_DUBAI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الشرقى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F_Unizah"/>
                <w:b/>
                <w:b/>
                <w:bCs/>
                <w:sz w:val="34"/>
                <w:szCs w:val="34"/>
                <w:highlight w:val="black"/>
              </w:rPr>
            </w:pPr>
            <w:r>
              <w:rPr>
                <w:rFonts w:cs="AF_Unizah"/>
                <w:sz w:val="34"/>
                <w:sz w:val="34"/>
                <w:szCs w:val="34"/>
                <w:rtl w:val="true"/>
              </w:rPr>
              <w:t>خط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F_Unizah"/>
                <w:sz w:val="34"/>
                <w:sz w:val="34"/>
                <w:szCs w:val="34"/>
                <w:rtl w:val="true"/>
              </w:rPr>
              <w:t>جرينتش</w:t>
            </w:r>
          </w:p>
        </w:tc>
        <w:tc>
          <w:tcPr>
            <w:tcW w:w="3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FF"/>
                <w:sz w:val="32"/>
                <w:szCs w:val="32"/>
                <w:highlight w:val="black"/>
              </w:rPr>
            </w:pPr>
            <w:r>
              <w:rPr>
                <w:rFonts w:cs="SC_DUBAI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الغربى</w:t>
            </w:r>
          </w:p>
        </w:tc>
      </w:tr>
      <w:tr>
        <w:trPr>
          <w:trHeight w:val="1376" w:hRule="atLeast"/>
        </w:trPr>
        <w:tc>
          <w:tcPr>
            <w:tcW w:w="4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360"/>
              <w:ind w:left="0" w:right="68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 xml:space="preserve">*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سا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ي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360"/>
              <w:ind w:left="0" w:right="68" w:hanging="0"/>
              <w:jc w:val="left"/>
              <w:rPr>
                <w:rFonts w:cs="MCS Taybah S_U normal.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 xml:space="preserve">*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ض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س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أكم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د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جز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ص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360"/>
              <w:ind w:left="0" w:right="68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سترال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أكملها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360"/>
              <w:ind w:left="0" w:right="68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إفريق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وأوروب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napToGrid w:val="false"/>
              <w:spacing w:lineRule="exact" w:line="360"/>
              <w:ind w:left="0" w:right="68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Cs w:val="26"/>
                <w:lang w:bidi="ar-EG"/>
              </w:rPr>
            </w:r>
          </w:p>
        </w:tc>
        <w:tc>
          <w:tcPr>
            <w:tcW w:w="3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360"/>
              <w:ind w:left="0" w:right="68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 xml:space="preserve">*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360"/>
              <w:ind w:left="0" w:right="68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AF_Najed"/>
                <w:sz w:val="26"/>
                <w:szCs w:val="26"/>
                <w:rtl w:val="true"/>
              </w:rPr>
              <w:t xml:space="preserve">*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يض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مريك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شم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أكم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360"/>
              <w:ind w:left="0" w:right="68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  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ق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أمريك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جنو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بأكم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971" w:hRule="atLeast"/>
        </w:trPr>
        <w:tc>
          <w:tcPr>
            <w:tcW w:w="89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SC_DUBAI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نص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الشر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C_DUBAI"/>
                <w:sz w:val="32"/>
                <w:sz w:val="32"/>
                <w:szCs w:val="32"/>
                <w:rtl w:val="true"/>
              </w:rPr>
              <w:t>الغربى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نو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نتاركتي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نوبى</w:t>
            </w:r>
          </w:p>
        </w:tc>
      </w:tr>
    </w:tbl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3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ض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spacing w:lineRule="exact" w:line="440"/>
        <w:jc w:val="left"/>
        <w:rPr>
          <w:rFonts w:cs="AF_Unizah"/>
          <w:w w:val="150"/>
          <w:sz w:val="36"/>
          <w:szCs w:val="36"/>
          <w:lang w:val="en-US" w:eastAsia="en-US" w:bidi="ar-EG"/>
        </w:rPr>
      </w:pPr>
      <w:r>
        <w:rPr>
          <w:rFonts w:cs="AF_Unizah"/>
          <w:w w:val="15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273810</wp:posOffset>
                </wp:positionH>
                <wp:positionV relativeFrom="paragraph">
                  <wp:posOffset>83185</wp:posOffset>
                </wp:positionV>
                <wp:extent cx="5943600" cy="861695"/>
                <wp:effectExtent l="5080" t="0" r="0" b="3435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61840"/>
                          <a:chOff x="0" y="0"/>
                          <a:chExt cx="5943600" cy="86184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4572000" cy="705600"/>
                          </a:xfrm>
                          <a:prstGeom prst="wedgeRoundRectCallout">
                            <a:avLst>
                              <a:gd name="adj1" fmla="val 59902"/>
                              <a:gd name="adj2" fmla="val 11759"/>
                              <a:gd name="adj3" fmla="val 16667"/>
                            </a:avLst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56" w:leader="none"/>
                                </w:tabs>
                                <w:overflowPunct w:val="false"/>
                                <w:bidi w:val="1"/>
                                <w:spacing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5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EG"/>
                                </w:rPr>
                                <w:t>تُعتبر إفريقيا القارة الوحيدة التى يمر بها ثلاث دوائر عرض رئيسية هى خط الاستواء ومدار الجدى ومدار السرطا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686480" y="0"/>
                            <a:ext cx="12574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6.55pt;width:468pt;height:67.85pt" coordorigin="2006,131" coordsize="9360,1357">
                <v:shape id="shape_0" stroked="t" o:allowincell="f" style="position:absolute;left:2006;top:192;width:7199;height:1110;mso-wrap-style:square;v-text-anchor:top;mso-position-horizontal-relative:page" type="_x0000_t17">
                  <v:textbox>
                    <w:txbxContent>
                      <w:p>
                        <w:pPr>
                          <w:tabs>
                            <w:tab w:val="left" w:pos="1356" w:leader="none"/>
                          </w:tabs>
                          <w:overflowPunct w:val="false"/>
                          <w:bidi w:val="1"/>
                          <w:spacing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5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GA Aladdin Regular"/>
                            <w:color w:val="auto"/>
                            <w:lang w:val="en-US" w:bidi="ar-EG"/>
                          </w:rPr>
                          <w:t>تُعتبر إفريقيا القارة الوحيدة التى يمر بها ثلاث دوائر عرض رئيسية هى خط الاستواء ومدار الجدى ومدار السرطان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2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stroked="f" o:allowincell="f" style="position:absolute;left:9386;top:131;width:1979;height:1356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306" w:right="0" w:hanging="0"/>
        <w:jc w:val="left"/>
        <w:rPr>
          <w:rFonts w:cs="AF_Unizah"/>
          <w:w w:val="150"/>
          <w:sz w:val="36"/>
          <w:szCs w:val="36"/>
          <w:lang w:bidi="ar-EG"/>
        </w:rPr>
      </w:pPr>
      <w:r>
        <w:rPr>
          <w:rFonts w:cs="AF_Unizah"/>
          <w:w w:val="15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306" w:right="0" w:hanging="0"/>
        <w:jc w:val="left"/>
        <w:rPr>
          <w:rFonts w:cs="AF_Unizah"/>
          <w:w w:val="150"/>
          <w:sz w:val="36"/>
          <w:szCs w:val="36"/>
          <w:lang w:bidi="ar-EG"/>
        </w:rPr>
      </w:pPr>
      <w:r>
        <w:rPr>
          <w:rFonts w:cs="AF_Unizah"/>
          <w:w w:val="15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306" w:right="0" w:hanging="0"/>
        <w:jc w:val="left"/>
        <w:rPr>
          <w:rFonts w:cs="AL-Hosam"/>
          <w:w w:val="150"/>
          <w:sz w:val="14"/>
          <w:szCs w:val="22"/>
          <w:lang w:bidi="ar-EG"/>
        </w:rPr>
      </w:pPr>
      <w:r>
        <w:rPr>
          <w:rFonts w:cs="AL-Hosam"/>
          <w:w w:val="150"/>
          <w:sz w:val="14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3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 xml:space="preserve">.... </w:t>
      </w:r>
      <w:r>
        <w:rPr>
          <w:rFonts w:cs="AF_Naje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ار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>........</w:t>
      </w:r>
      <w:r>
        <w:rPr>
          <w:rFonts w:cs="AF_Najed"/>
          <w:sz w:val="30"/>
          <w:szCs w:val="30"/>
          <w:rtl w:val="true"/>
          <w:lang w:bidi="ar-EG"/>
        </w:rPr>
        <w:t>....</w:t>
      </w:r>
      <w:r>
        <w:rPr>
          <w:rFonts w:cs="AF_Najed"/>
          <w:sz w:val="30"/>
          <w:szCs w:val="30"/>
          <w:rtl w:val="true"/>
          <w:lang w:bidi="ar-EG"/>
        </w:rPr>
        <w:t>.....</w:t>
      </w:r>
      <w:r>
        <w:rPr>
          <w:rFonts w:cs="AF_Najed"/>
          <w:sz w:val="30"/>
          <w:szCs w:val="30"/>
          <w:rtl w:val="true"/>
          <w:lang w:bidi="ar-EG"/>
        </w:rPr>
        <w:t>.......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</w:t>
      </w:r>
      <w:r>
        <w:rPr>
          <w:rFonts w:cs="AF_Najed"/>
          <w:sz w:val="30"/>
          <w:sz w:val="30"/>
          <w:szCs w:val="30"/>
          <w:rtl w:val="true"/>
          <w:lang w:bidi="ar-EG"/>
        </w:rPr>
        <w:t>د</w:t>
      </w:r>
      <w:r>
        <w:rPr>
          <w:rFonts w:cs="AF_Najed"/>
          <w:sz w:val="30"/>
          <w:sz w:val="30"/>
          <w:szCs w:val="30"/>
          <w:rtl w:val="true"/>
          <w:lang w:bidi="ar-EG"/>
        </w:rPr>
        <w:t>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</w:t>
      </w:r>
      <w:r>
        <w:rPr>
          <w:rFonts w:cs="AF_Najed"/>
          <w:sz w:val="30"/>
          <w:szCs w:val="30"/>
          <w:rtl w:val="true"/>
          <w:lang w:bidi="ar-EG"/>
        </w:rPr>
        <w:t>........</w:t>
      </w:r>
      <w:r>
        <w:rPr>
          <w:rFonts w:cs="AF_Najed"/>
          <w:sz w:val="30"/>
          <w:szCs w:val="30"/>
          <w:rtl w:val="true"/>
          <w:lang w:bidi="ar-EG"/>
        </w:rPr>
        <w:t>....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>...............</w:t>
      </w:r>
      <w:r>
        <w:rPr>
          <w:rFonts w:cs="AF_Najed"/>
          <w:sz w:val="30"/>
          <w:szCs w:val="30"/>
          <w:rtl w:val="true"/>
          <w:lang w:bidi="ar-EG"/>
        </w:rPr>
        <w:t>......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  <w:r>
        <w:rPr>
          <w:rFonts w:cs="AF_Najed"/>
          <w:sz w:val="30"/>
          <w:szCs w:val="30"/>
          <w:rtl w:val="true"/>
          <w:lang w:bidi="ar-EG"/>
        </w:rPr>
        <w:t xml:space="preserve">....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ق</w:t>
      </w:r>
      <w:r>
        <w:rPr>
          <w:rFonts w:cs="AF_Najed"/>
          <w:sz w:val="30"/>
          <w:sz w:val="30"/>
          <w:szCs w:val="30"/>
          <w:rtl w:val="true"/>
          <w:lang w:bidi="ar-EG"/>
        </w:rPr>
        <w:t>ا</w:t>
      </w:r>
      <w:r>
        <w:rPr>
          <w:rFonts w:cs="AF_Najed"/>
          <w:sz w:val="30"/>
          <w:sz w:val="30"/>
          <w:szCs w:val="30"/>
          <w:rtl w:val="true"/>
          <w:lang w:bidi="ar-EG"/>
        </w:rPr>
        <w:t>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ي</w:t>
      </w:r>
      <w:r>
        <w:rPr>
          <w:rFonts w:cs="AF_Najed"/>
          <w:sz w:val="30"/>
          <w:szCs w:val="30"/>
          <w:rtl w:val="true"/>
          <w:lang w:bidi="ar-EG"/>
        </w:rPr>
        <w:t>...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تبر</w:t>
      </w:r>
      <w:r>
        <w:rPr>
          <w:rFonts w:cs="AF_Najed"/>
          <w:sz w:val="30"/>
          <w:sz w:val="30"/>
          <w:szCs w:val="30"/>
          <w:rtl w:val="true"/>
          <w:lang w:bidi="ar-EG"/>
        </w:rPr>
        <w:t>ق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</w:t>
      </w:r>
      <w:r>
        <w:rPr>
          <w:rFonts w:cs="AF_Najed"/>
          <w:sz w:val="30"/>
          <w:szCs w:val="30"/>
          <w:rtl w:val="true"/>
          <w:lang w:bidi="ar-EG"/>
        </w:rPr>
        <w:t xml:space="preserve">..... </w:t>
      </w:r>
      <w:r>
        <w:rPr>
          <w:rFonts w:cs="AF_Najed"/>
          <w:sz w:val="30"/>
          <w:sz w:val="30"/>
          <w:szCs w:val="30"/>
          <w:rtl w:val="true"/>
          <w:lang w:bidi="ar-EG"/>
        </w:rPr>
        <w:t>أكبر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ق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</w:t>
      </w:r>
      <w:r>
        <w:rPr>
          <w:rFonts w:cs="AF_Najed"/>
          <w:sz w:val="30"/>
          <w:szCs w:val="30"/>
          <w:rtl w:val="true"/>
          <w:lang w:bidi="ar-EG"/>
        </w:rPr>
        <w:t>...........................</w:t>
      </w:r>
      <w:r>
        <w:rPr>
          <w:rFonts w:cs="AF_Najed"/>
          <w:sz w:val="30"/>
          <w:szCs w:val="30"/>
          <w:rtl w:val="true"/>
          <w:lang w:bidi="ar-EG"/>
        </w:rPr>
        <w:t>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>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</w:t>
      </w: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أصغ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rFonts w:cs="AF_Najed"/>
          <w:sz w:val="30"/>
          <w:szCs w:val="30"/>
          <w:rtl w:val="true"/>
          <w:lang w:bidi="ar-EG"/>
        </w:rPr>
        <w:t>..........................</w:t>
      </w:r>
      <w:r>
        <w:rPr>
          <w:rFonts w:cs="AF_Najed"/>
          <w:sz w:val="30"/>
          <w:szCs w:val="30"/>
          <w:rtl w:val="true"/>
          <w:lang w:bidi="ar-EG"/>
        </w:rPr>
        <w:t xml:space="preserve"> ........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ي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حو</w:t>
      </w:r>
      <w:r>
        <w:rPr>
          <w:rFonts w:cs="AF_Najed"/>
          <w:sz w:val="30"/>
          <w:szCs w:val="30"/>
          <w:rtl w:val="true"/>
          <w:lang w:bidi="ar-EG"/>
        </w:rPr>
        <w:t>..</w:t>
      </w:r>
      <w:r>
        <w:rPr>
          <w:rFonts w:cs="AF_Najed"/>
          <w:sz w:val="30"/>
          <w:szCs w:val="30"/>
          <w:rtl w:val="true"/>
          <w:lang w:bidi="ar-EG"/>
        </w:rPr>
        <w:t xml:space="preserve"> ..........%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حو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 xml:space="preserve">........%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ى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rFonts w:cs="AF_Najed"/>
          <w:sz w:val="30"/>
          <w:szCs w:val="30"/>
          <w:rtl w:val="true"/>
          <w:lang w:bidi="ar-EG"/>
        </w:rPr>
        <w:t xml:space="preserve">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ي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ر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,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</w:t>
      </w:r>
      <w:r>
        <w:rPr>
          <w:rFonts w:cs="AF_Najed"/>
          <w:sz w:val="30"/>
          <w:szCs w:val="30"/>
          <w:rtl w:val="true"/>
          <w:lang w:bidi="ar-EG"/>
        </w:rPr>
        <w:t>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</w:t>
      </w:r>
      <w:r>
        <w:rPr>
          <w:rFonts w:cs="AF_Najed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(</w:t>
      </w:r>
      <w:r>
        <w:rPr>
          <w:rFonts w:cs="AF_Najed"/>
          <w:sz w:val="30"/>
          <w:sz w:val="30"/>
          <w:szCs w:val="30"/>
          <w:rtl w:val="true"/>
          <w:lang w:bidi="ar-EG"/>
        </w:rPr>
        <w:t>انتاركتيكا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حول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>.......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>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مساح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م</w:t>
      </w:r>
      <w:r>
        <w:rPr>
          <w:rFonts w:cs="AF_Najed"/>
          <w:sz w:val="30"/>
          <w:szCs w:val="30"/>
          <w:lang w:bidi="ar-EG"/>
        </w:rPr>
        <w:t>2</w:t>
      </w:r>
      <w:r>
        <w:rPr>
          <w:rFonts w:cs="AF_Najed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طلن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إ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</w:t>
      </w:r>
      <w:r>
        <w:rPr>
          <w:rFonts w:cs="AF_Najed"/>
          <w:sz w:val="30"/>
          <w:szCs w:val="30"/>
          <w:rtl w:val="true"/>
          <w:lang w:bidi="ar-EG"/>
        </w:rPr>
        <w:t xml:space="preserve">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6" w:leader="none"/>
        </w:tabs>
        <w:jc w:val="left"/>
        <w:rPr>
          <w:rFonts w:cs="AF_Najed"/>
          <w:sz w:val="16"/>
          <w:szCs w:val="16"/>
          <w:lang w:bidi="ar-EG"/>
        </w:rPr>
      </w:pPr>
      <w:r>
        <w:rPr>
          <w:rFonts w:cs="AF_Najed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3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ر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سواح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ن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ر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أ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سكا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سترا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 (</w:t>
        <w:tab/>
        <w:t>)</w:t>
        <w:tab/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طلن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  <w:tab/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سترا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   (</w:t>
        <w:tab/>
        <w:t>)</w:t>
        <w:tab/>
      </w:r>
      <w:r>
        <w:rPr>
          <w:rFonts w:cs="AF_Najed"/>
          <w:sz w:val="30"/>
          <w:sz w:val="30"/>
          <w:szCs w:val="30"/>
          <w:rtl w:val="true"/>
          <w:lang w:bidi="ar-EG"/>
        </w:rPr>
        <w:t>البح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يابس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  <w:tab/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شما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 xml:space="preserve">     (</w:t>
        <w:tab/>
        <w:t>)</w:t>
        <w:tab/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ند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486" w:leader="none"/>
        </w:tabs>
        <w:jc w:val="left"/>
        <w:rPr>
          <w:rFonts w:cs="AF_Najed"/>
          <w:sz w:val="16"/>
          <w:szCs w:val="16"/>
          <w:lang w:bidi="ar-EG"/>
        </w:rPr>
      </w:pPr>
      <w:r>
        <w:rPr>
          <w:rFonts w:cs="AF_Najed"/>
          <w:sz w:val="16"/>
          <w:szCs w:val="16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3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لق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ا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تع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م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جن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تع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رق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غ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غ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إ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ر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و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11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نو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12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ج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ط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مريك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13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14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نش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" w:leader="none"/>
        </w:tabs>
        <w:spacing w:lineRule="exact" w:line="30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ش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15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ي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val="en-US" w:eastAsia="en-US" w:bidi="ar-EG"/>
        </w:rPr>
      </w:pPr>
      <w:r>
        <w:rPr>
          <w:rFonts w:cs="AF_Najed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28725</wp:posOffset>
                </wp:positionH>
                <wp:positionV relativeFrom="paragraph">
                  <wp:posOffset>22225</wp:posOffset>
                </wp:positionV>
                <wp:extent cx="4112895" cy="4794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479520"/>
                          <a:chOff x="0" y="0"/>
                          <a:chExt cx="411300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000" cy="4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3000" cy="47952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204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667680" y="1800"/>
                                <a:ext cx="44496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205"/>
                              <a:srcRect l="9125" t="0" r="8755" b="0"/>
                              <a:stretch/>
                            </pic:blipFill>
                            <pic:spPr>
                              <a:xfrm>
                                <a:off x="335880" y="1800"/>
                                <a:ext cx="347724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206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44496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 flipH="1">
                              <a:off x="3619440" y="78840"/>
                              <a:ext cx="44244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 flipH="1">
                              <a:off x="42480" y="78840"/>
                              <a:ext cx="44244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8720" y="86400"/>
                            <a:ext cx="301896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نى : عوامل تشكيل سطح الأر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 flipH="1">
                            <a:off x="3620160" y="78840"/>
                            <a:ext cx="4424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 flipH="1">
                            <a:off x="42480" y="78840"/>
                            <a:ext cx="4424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.75pt;width:323.8pt;height:37.75pt" coordorigin="1935,35" coordsize="6476,755">
                <v:group id="shape_0" style="position:absolute;left:1935;top:35;width:6476;height:755">
                  <v:group id="shape_0" style="position:absolute;left:1935;top:35;width:6476;height:755">
                    <v:shape id="shape_0" stroked="f" o:allowincell="f" style="position:absolute;left:7711;top:38;width:700;height:751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64;top:38;width:5475;height:751;mso-wrap-style:none;v-text-anchor:middle" type="_x0000_t75">
                      <v:imagedata r:id="rId2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5;top:35;width:700;height:751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35;top:159;width:696;height:497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2;top:159;width:696;height:497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815;top:171;width:4753;height:505;mso-wrap-style:none;v-text-anchor:middle" type="_x0000_t136">
                  <v:path textpathok="t"/>
                  <v:textpath on="t" fitshape="t" string="الدرس الثانى : عوامل تشكيل سطح الأرض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36;top:159;width:696;height:498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2002;top:159;width:696;height:498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ست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نخف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التض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ضا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نخف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ض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ال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u w:val="single"/>
          <w:rtl w:val="true"/>
        </w:rPr>
        <w:t>والمنخف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رت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ال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</w:t>
      </w:r>
      <w:r>
        <w:rPr>
          <w:rFonts w:cs="AF_Najed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ه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نخف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المنخف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</w:t>
      </w:r>
      <w:r>
        <w:rPr>
          <w:rFonts w:cs="AF_Najed"/>
          <w:sz w:val="32"/>
          <w:sz w:val="32"/>
          <w:szCs w:val="32"/>
          <w:rtl w:val="true"/>
        </w:rPr>
        <w:t>الأو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ه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F_Najed"/>
          <w:sz w:val="16"/>
          <w:szCs w:val="16"/>
        </w:rPr>
      </w:pPr>
      <w:r>
        <w:rPr>
          <w:rFonts w:cs="AF_Naje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أولا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ً</w:t>
      </w:r>
      <w:r>
        <w:rPr>
          <w:rFonts w:cs="SC_DUBAI"/>
          <w:w w:val="150"/>
          <w:sz w:val="36"/>
          <w:szCs w:val="36"/>
          <w:rtl w:val="true"/>
          <w:lang w:bidi="ar-EG"/>
        </w:rPr>
        <w:t xml:space="preserve">: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مرتفعات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</w:t>
      </w: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rFonts w:cs="SC_DUBAI"/>
          <w:sz w:val="32"/>
          <w:sz w:val="32"/>
          <w:szCs w:val="32"/>
          <w:u w:val="single"/>
          <w:rtl w:val="true"/>
        </w:rPr>
        <w:t>الـجـبــــــــــ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ب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/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00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أمثلته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59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11"/>
        <w:gridCol w:w="4140"/>
      </w:tblGrid>
      <w:tr>
        <w:trPr/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لب</w:t>
            </w:r>
          </w:p>
        </w:tc>
        <w:tc>
          <w:tcPr>
            <w:tcW w:w="6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وب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هيمالايا</w:t>
            </w:r>
          </w:p>
        </w:tc>
        <w:tc>
          <w:tcPr>
            <w:tcW w:w="6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نديز</w:t>
            </w:r>
          </w:p>
        </w:tc>
        <w:tc>
          <w:tcPr>
            <w:tcW w:w="61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مري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نو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400"/>
        <w:jc w:val="left"/>
        <w:rPr>
          <w:rFonts w:cs="SC_DUBAI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eastAsia="ACS  Symbols" w:cs="ACS  Symbols" w:ascii="ACS  Symbols" w:hAnsi="ACS  Symbols"/>
          <w:sz w:val="32"/>
          <w:szCs w:val="32"/>
          <w:u w:val="single"/>
        </w:rPr>
        <w:t></w:t>
      </w:r>
      <w:r>
        <w:rPr>
          <w:rFonts w:cs="SC_DUBAI"/>
          <w:sz w:val="32"/>
          <w:sz w:val="32"/>
          <w:szCs w:val="32"/>
          <w:u w:val="single"/>
          <w:rtl w:val="true"/>
        </w:rPr>
        <w:t>الـتـــــــــــ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/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00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ق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</w:t>
      </w:r>
      <w:r>
        <w:rPr>
          <w:rFonts w:cs="Times New Roman"/>
          <w:sz w:val="32"/>
          <w:szCs w:val="32"/>
          <w:u w:val="single"/>
          <w:rtl w:val="true"/>
        </w:rPr>
        <w:t xml:space="preserve">   </w:t>
      </w:r>
      <w:r>
        <w:rPr>
          <w:rFonts w:cs="SC_DUBAI"/>
          <w:sz w:val="32"/>
          <w:sz w:val="32"/>
          <w:szCs w:val="32"/>
          <w:u w:val="single"/>
          <w:rtl w:val="true"/>
        </w:rPr>
        <w:t>الـهـضــــــــ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ض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/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50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أمثلتها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6859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40"/>
        <w:gridCol w:w="2951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هض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ثيوب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هض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ح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ع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فريق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هض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بت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AF_Najed"/>
          <w:sz w:val="16"/>
          <w:szCs w:val="16"/>
        </w:rPr>
      </w:pPr>
      <w:r>
        <w:rPr>
          <w:rFonts w:cs="AF_Naje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6" w:leader="none"/>
        </w:tabs>
        <w:spacing w:lineRule="exact" w:line="400"/>
        <w:jc w:val="center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ثانيا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ُ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Cs w:val="36"/>
          <w:rtl w:val="true"/>
          <w:lang w:bidi="ar-EG"/>
        </w:rPr>
        <w:t xml:space="preserve">: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منخفضات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</w:t>
      </w: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rFonts w:cs="SC_DUBAI"/>
          <w:sz w:val="32"/>
          <w:sz w:val="32"/>
          <w:szCs w:val="32"/>
          <w:u w:val="single"/>
          <w:rtl w:val="true"/>
        </w:rPr>
        <w:t>الـسـهــــــــــــ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60"/>
        <w:jc w:val="left"/>
        <w:rPr>
          <w:rFonts w:cs="AF_Najed"/>
        </w:rPr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500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t>*</w:t>
      </w:r>
      <w:r>
        <w:rPr>
          <w:rFonts w:cs="AGA Aladdin Regular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أمثلت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tbl>
      <w:tblPr>
        <w:bidiVisual w:val="true"/>
        <w:tblW w:w="6859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0"/>
        <w:gridCol w:w="4140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ه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يضية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ه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هو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احلية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ه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857625</wp:posOffset>
            </wp:positionH>
            <wp:positionV relativeFrom="paragraph">
              <wp:posOffset>22225</wp:posOffset>
            </wp:positionV>
            <wp:extent cx="2057400" cy="148590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ي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ر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32"/>
          <w:szCs w:val="32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ا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ر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</w:t>
      </w: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rFonts w:cs="SC_DUBAI"/>
          <w:sz w:val="32"/>
          <w:sz w:val="32"/>
          <w:szCs w:val="32"/>
          <w:u w:val="single"/>
          <w:rtl w:val="true"/>
        </w:rPr>
        <w:t>الأوديــــــــــ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ا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GA Aladdin Regular"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</w:t>
      </w:r>
      <w:r>
        <w:rPr>
          <w:rFonts w:cs="AF_Najed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159510</wp:posOffset>
                </wp:positionH>
                <wp:positionV relativeFrom="paragraph">
                  <wp:posOffset>142875</wp:posOffset>
                </wp:positionV>
                <wp:extent cx="6057900" cy="1143000"/>
                <wp:effectExtent l="5080" t="5080" r="46990" b="4603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74" w:leader="none"/>
                                </w:tabs>
                                <w:overflowPunct w:val="false"/>
                                <w:bidi w:val="1"/>
                                <w:spacing w:lineRule="exact" w:line="400"/>
                                <w:ind w:left="0"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CS  Symbols" w:hAnsi="ACS  Symbols" w:eastAsia="ACS  Symbols" w:cs="ACS  Symbols"/>
                                  <w:color w:val="auto"/>
                                  <w:lang w:val="en-US" w:bidi="ar-SA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ACS  Symbols" w:ascii="Times New Roman" w:hAnsi="Times New Roman" w:cs="AF_Jedda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CS  Symbols" w:ascii="Times New Roman" w:hAnsi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تؤثر فى تنوع المناخ والنبات والحيوان .</w:t>
                              </w:r>
                            </w:p>
                            <w:p>
                              <w:pPr>
                                <w:tabs>
                                  <w:tab w:val="right" w:pos="6674" w:leader="none"/>
                                </w:tabs>
                                <w:overflowPunct w:val="false"/>
                                <w:bidi w:val="1"/>
                                <w:spacing w:lineRule="exact" w:line="400"/>
                                <w:ind w:left="0"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CS  Symbols" w:hAnsi="ACS  Symbols" w:eastAsia="ACS  Symbols" w:cs="ACS  Symbols"/>
                                  <w:color w:val="auto"/>
                                  <w:lang w:val="en-US" w:bidi="ar-EG"/>
                                </w:rPr>
                                <w:t>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ACS  Symbols" w:ascii="Times New Roman" w:hAnsi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 تؤثر على النشاط البشرى حيث :</w:t>
                              </w:r>
                            </w:p>
                            <w:p>
                              <w:pPr>
                                <w:tabs>
                                  <w:tab w:val="right" w:pos="6674" w:leader="none"/>
                                </w:tabs>
                                <w:overflowPunct w:val="false"/>
                                <w:bidi w:val="1"/>
                                <w:spacing w:lineRule="exact" w:line="400"/>
                                <w:ind w:left="0"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CS  Symbols" w:cs="MCS Taybah S_U normal.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ACS  Symbols" w:cs="AF_Najed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CS  Symbols" w:cs="MCS Taybah S_U normal."/>
                                  <w:color w:val="auto"/>
                                  <w:lang w:val="en-US" w:bidi="ar-EG"/>
                                </w:rPr>
                                <w:t xml:space="preserve"> تُعتبر السهول أكثر ملائمة للنشاط البشرى على عكس الجبال </w:t>
                              </w:r>
                            </w:p>
                            <w:p>
                              <w:pPr>
                                <w:tabs>
                                  <w:tab w:val="right" w:pos="6674" w:leader="none"/>
                                </w:tabs>
                                <w:overflowPunct w:val="false"/>
                                <w:bidi w:val="1"/>
                                <w:spacing w:lineRule="exact" w:line="400"/>
                                <w:ind w:left="0"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CS  Symbols" w:cs="MCS Taybah S_U normal.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ACS  Symbols" w:cs="AF_Najed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CS  Symbols" w:cs="MCS Taybah S_U normal."/>
                                  <w:color w:val="auto"/>
                                  <w:lang w:val="en-US" w:bidi="ar-EG"/>
                                </w:rPr>
                                <w:t xml:space="preserve"> كذلك ترتفع الكثافة السكانية فى مناطق السهول وخاصة إذا كانت هذه السهول غنية بموارد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80" w:lineRule="exact" w:line="340"/>
                                <w:ind w:left="212" w:right="0" w:hanging="2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4720"/>
                            <a:ext cx="914400" cy="106236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602280"/>
                              <a:gd name="textAreaBottom" fmla="*/ 577080 h 60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93"/>
                                </a:lnTo>
                                <a:arcTo wR="3600" hR="3600" stAng="10800000" swAng="-5400000"/>
                                <a:lnTo>
                                  <a:pt x="18000" y="250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74" w:leader="none"/>
                                </w:tabs>
                                <w:overflowPunct w:val="false"/>
                                <w:bidi w:val="1"/>
                                <w:spacing w:lineRule="exact" w:line="360"/>
                                <w:ind w:left="0" w:right="6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س : وضح أهمية دراسة تضاريس السطح ؟</w:t>
                              </w:r>
                            </w:p>
                            <w:p>
                              <w:pPr>
                                <w:tabs>
                                  <w:tab w:val="right" w:pos="6674" w:leader="none"/>
                                </w:tabs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1.25pt;width:477pt;height:90pt" coordorigin="1826,225" coordsize="9540,1800">
                <v:roundrect id="shape_0" stroked="t" o:allowincell="f" style="position:absolute;left:1826;top:225;width:7919;height:1799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74" w:leader="none"/>
                          </w:tabs>
                          <w:overflowPunct w:val="false"/>
                          <w:bidi w:val="1"/>
                          <w:spacing w:lineRule="exact" w:line="400"/>
                          <w:ind w:left="0"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CS  Symbols" w:hAnsi="ACS  Symbols" w:eastAsia="ACS  Symbols" w:cs="ACS  Symbols"/>
                            <w:color w:val="auto"/>
                            <w:lang w:val="en-US" w:bidi="ar-SA"/>
                          </w:rPr>
                          <w:t>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ACS  Symbols" w:ascii="Times New Roman" w:hAnsi="Times New Roman" w:cs="AF_Jedda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CS  Symbols" w:ascii="Times New Roman" w:hAnsi="Times New Roman" w:cs="MCS Taybah S_U normal."/>
                            <w:color w:val="auto"/>
                            <w:lang w:val="en-US" w:bidi="ar-EG"/>
                          </w:rPr>
                          <w:t xml:space="preserve"> تؤثر فى تنوع المناخ والنبات والحيوان .</w:t>
                        </w:r>
                      </w:p>
                      <w:p>
                        <w:pPr>
                          <w:tabs>
                            <w:tab w:val="right" w:pos="6674" w:leader="none"/>
                          </w:tabs>
                          <w:overflowPunct w:val="false"/>
                          <w:bidi w:val="1"/>
                          <w:spacing w:lineRule="exact" w:line="400"/>
                          <w:ind w:left="0"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CS  Symbols" w:hAnsi="ACS  Symbols" w:eastAsia="ACS  Symbols" w:cs="ACS  Symbols"/>
                            <w:color w:val="auto"/>
                            <w:lang w:val="en-US" w:bidi="ar-EG"/>
                          </w:rPr>
                          <w:t>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ACS  Symbols" w:ascii="Times New Roman" w:hAnsi="Times New Roman" w:cs="MCS Taybah S_U normal."/>
                            <w:color w:val="auto"/>
                            <w:lang w:val="en-US" w:bidi="ar-EG"/>
                          </w:rPr>
                          <w:t xml:space="preserve">  تؤثر على النشاط البشرى حيث :</w:t>
                        </w:r>
                      </w:p>
                      <w:p>
                        <w:pPr>
                          <w:tabs>
                            <w:tab w:val="right" w:pos="6674" w:leader="none"/>
                          </w:tabs>
                          <w:overflowPunct w:val="false"/>
                          <w:bidi w:val="1"/>
                          <w:spacing w:lineRule="exact" w:line="400"/>
                          <w:ind w:left="0"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CS  Symbols" w:cs="MCS Taybah S_U normal."/>
                            <w:color w:val="auto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ACS  Symbols" w:cs="AF_Najed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CS  Symbols" w:cs="MCS Taybah S_U normal."/>
                            <w:color w:val="auto"/>
                            <w:lang w:val="en-US" w:bidi="ar-EG"/>
                          </w:rPr>
                          <w:t xml:space="preserve"> تُعتبر السهول أكثر ملائمة للنشاط البشرى على عكس الجبال </w:t>
                        </w:r>
                      </w:p>
                      <w:p>
                        <w:pPr>
                          <w:tabs>
                            <w:tab w:val="right" w:pos="6674" w:leader="none"/>
                          </w:tabs>
                          <w:overflowPunct w:val="false"/>
                          <w:bidi w:val="1"/>
                          <w:spacing w:lineRule="exact" w:line="400"/>
                          <w:ind w:left="0"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CS  Symbols" w:cs="MCS Taybah S_U normal."/>
                            <w:color w:val="auto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ACS  Symbols" w:cs="AF_Najed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CS  Symbols" w:cs="MCS Taybah S_U normal."/>
                            <w:color w:val="auto"/>
                            <w:lang w:val="en-US" w:bidi="ar-EG"/>
                          </w:rPr>
                          <w:t xml:space="preserve"> كذلك ترتفع الكثافة السكانية فى مناطق السهول وخاصة إذا كانت هذه السهول غنية بموارد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80" w:lineRule="exact" w:line="340"/>
                          <w:ind w:left="212" w:right="0" w:hanging="224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1" o:detectmouseclick="t"/>
                  <v:stroke color="black" weight="9360" joinstyle="miter" endcap="flat"/>
                  <v:shadow on="t" obscured="f" color="black"/>
                  <w10:wrap type="none"/>
                </v:roundrect>
                <v:roundrect id="shape_0" stroked="t" o:allowincell="f" style="position:absolute;left:9926;top:311;width:1439;height:1672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right" w:pos="6674" w:leader="none"/>
                          </w:tabs>
                          <w:overflowPunct w:val="false"/>
                          <w:bidi w:val="1"/>
                          <w:spacing w:lineRule="exact" w:line="360"/>
                          <w:ind w:left="0" w:right="6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س : وضح أهمية دراسة تضاريس السطح ؟</w:t>
                        </w:r>
                      </w:p>
                      <w:p>
                        <w:pPr>
                          <w:tabs>
                            <w:tab w:val="right" w:pos="6674" w:leader="none"/>
                          </w:tabs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2" o:detectmouseclick="t"/>
                  <v:stroke color="black" weight="1584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rFonts w:cs="SC_DUBAI"/>
          <w:w w:val="150"/>
          <w:sz w:val="16"/>
          <w:szCs w:val="16"/>
          <w:lang w:bidi="ar-EG"/>
        </w:rPr>
      </w:pPr>
      <w:r>
        <w:rPr>
          <w:rFonts w:cs="SC_DUBAI"/>
          <w:w w:val="15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عوامل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تشكيل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سطح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أرض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ظ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ضا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C_DUBAI"/>
          <w:sz w:val="32"/>
          <w:sz w:val="32"/>
          <w:szCs w:val="32"/>
          <w:u w:val="single"/>
          <w:rtl w:val="true"/>
        </w:rPr>
        <w:t>عوا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 w:val="32"/>
          <w:szCs w:val="32"/>
          <w:u w:val="single"/>
          <w:rtl w:val="true"/>
        </w:rPr>
        <w:t>باط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ر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ط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SC_DUBAI"/>
          <w:sz w:val="32"/>
          <w:sz w:val="32"/>
          <w:szCs w:val="32"/>
          <w:u w:val="single"/>
          <w:rtl w:val="true"/>
        </w:rPr>
        <w:t>عوا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 w:val="32"/>
          <w:szCs w:val="32"/>
          <w:u w:val="single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 .</w:t>
      </w:r>
    </w:p>
    <w:p>
      <w:pPr>
        <w:pStyle w:val="Normal"/>
        <w:jc w:val="center"/>
        <w:rPr>
          <w:spacing w:val="20"/>
          <w:sz w:val="44"/>
          <w:szCs w:val="44"/>
          <w:u w:val="double"/>
        </w:rPr>
      </w:pPr>
      <w:r>
        <w:rPr>
          <w:rFonts w:cs="AGA Aladdin Regular"/>
          <w:spacing w:val="20"/>
          <w:sz w:val="44"/>
          <w:sz w:val="44"/>
          <w:szCs w:val="44"/>
          <w:u w:val="double"/>
          <w:rtl w:val="true"/>
        </w:rPr>
        <w:t>العوامل</w:t>
      </w:r>
      <w:r>
        <w:rPr>
          <w:spacing w:val="2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AGA Aladdin Regular"/>
          <w:spacing w:val="20"/>
          <w:sz w:val="44"/>
          <w:sz w:val="44"/>
          <w:szCs w:val="44"/>
          <w:u w:val="double"/>
          <w:rtl w:val="true"/>
        </w:rPr>
        <w:t>الباطنية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ا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931410</wp:posOffset>
                </wp:positionH>
                <wp:positionV relativeFrom="paragraph">
                  <wp:posOffset>134620</wp:posOffset>
                </wp:positionV>
                <wp:extent cx="2286000" cy="13709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0880"/>
                          <a:chOff x="0" y="0"/>
                          <a:chExt cx="2286000" cy="137088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22860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2320"/>
                            <a:ext cx="1371600" cy="10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S_Bold" w:hAnsi="FS_Bold" w:eastAsia="FS_Bold" w:cs="FS_Bold"/>
                                  <w:lang w:bidi="hi-IN"/>
                                </w:rPr>
                                <w:t>خلى بال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S_Bold" w:hAnsi="FS_Bold" w:eastAsia="FS_Bold" w:cs="FS_Bold"/>
                                  <w:lang w:bidi="hi-IN"/>
                                </w:rPr>
                                <w:t xml:space="preserve">تختلف الزلازل من حيث قوت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S_Bold" w:hAnsi="FS_Bold" w:eastAsia="FS_Bold" w:cs="FS_Bold"/>
                                  <w:lang w:bidi="hi-IN"/>
                                </w:rPr>
                                <w:t xml:space="preserve">فبعض الزلازل يكون  قوى مدم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FS_Bold" w:hAnsi="FS_Bold" w:eastAsia="FS_Bold" w:cs="FS_Bold"/>
                                  <w:lang w:bidi="hi-IN"/>
                                </w:rPr>
                                <w:t>أو ضعيف أو غير محسوس 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0.6pt;width:180pt;height:107.95pt" coordorigin="7766,212" coordsize="3600,2159">
                <v:shape id="shape_0" stroked="f" o:allowincell="f" style="position:absolute;left:7766;top:212;width:3599;height:2158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486;top:389;width:2159;height:1597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FS_Bold" w:hAnsi="FS_Bold" w:eastAsia="FS_Bold" w:cs="FS_Bold"/>
                            <w:lang w:bidi="hi-IN"/>
                          </w:rPr>
                          <w:t>خلى بالك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FS_Bold" w:hAnsi="FS_Bold" w:eastAsia="FS_Bold" w:cs="FS_Bold"/>
                            <w:lang w:bidi="hi-IN"/>
                          </w:rPr>
                          <w:t xml:space="preserve">تختلف الزلازل من حيث قوتها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FS_Bold" w:hAnsi="FS_Bold" w:eastAsia="FS_Bold" w:cs="FS_Bold"/>
                            <w:lang w:bidi="hi-IN"/>
                          </w:rPr>
                          <w:t xml:space="preserve">فبعض الزلازل يكون  قوى مدمر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FS_Bold" w:hAnsi="FS_Bold" w:eastAsia="FS_Bold" w:cs="FS_Bold"/>
                            <w:lang w:bidi="hi-IN"/>
                          </w:rPr>
                          <w:t>أو ضعيف أو غير محسوس .</w:t>
                        </w:r>
                      </w:p>
                    </w:txbxContent>
                  </v:textbox>
                  <v:path textpathok="t"/>
                  <v:textpath on="t" fitshape="t" string="خلى بالك&#10;تختلف الزلازل من حيث قوتها &#10;فبعض الزلازل يكون  قوى مدمر &#10;أو ضعيف أو غير محسوس ." style="font-family:&quot;FS_Bol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CS  Symbols" w:cs="ACS  Symbols" w:ascii="ACS  Symbols" w:hAnsi="ACS  Symbols"/>
          <w:sz w:val="32"/>
          <w:szCs w:val="32"/>
          <w:u w:val="single"/>
        </w:rPr>
        <w:t></w:t>
      </w: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rFonts w:cs="SC_DUBAI"/>
          <w:sz w:val="32"/>
          <w:sz w:val="32"/>
          <w:szCs w:val="32"/>
          <w:u w:val="single"/>
          <w:rtl w:val="true"/>
        </w:rPr>
        <w:t>الــــــــــزلاز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تغ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غ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تن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</w:t>
      </w: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rFonts w:cs="SC_DUBAI"/>
          <w:sz w:val="32"/>
          <w:sz w:val="32"/>
          <w:szCs w:val="32"/>
          <w:u w:val="single"/>
          <w:rtl w:val="true"/>
        </w:rPr>
        <w:t>الـبـراكيــــ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rFonts w:cs="AF_Najed"/>
          <w:sz w:val="32"/>
          <w:szCs w:val="32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ر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ص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ت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ُع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AF_Naje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خر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4171950</wp:posOffset>
            </wp:positionH>
            <wp:positionV relativeFrom="paragraph">
              <wp:posOffset>-8255</wp:posOffset>
            </wp:positionV>
            <wp:extent cx="1863725" cy="1746885"/>
            <wp:effectExtent l="0" t="0" r="22225" b="22225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691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ر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ر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ا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خر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 w:val="32"/>
          <w:szCs w:val="32"/>
          <w:rtl w:val="true"/>
        </w:rPr>
        <w:t>اله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ر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هضب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إ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</w:t>
      </w:r>
      <w:r>
        <w:rPr>
          <w:rFonts w:cs="Times New Roman"/>
          <w:sz w:val="32"/>
          <w:szCs w:val="32"/>
          <w:u w:val="single"/>
          <w:rtl w:val="true"/>
        </w:rPr>
        <w:t xml:space="preserve">     </w:t>
      </w:r>
      <w:r>
        <w:rPr>
          <w:rFonts w:cs="SC_DUBAI"/>
          <w:sz w:val="32"/>
          <w:sz w:val="32"/>
          <w:szCs w:val="32"/>
          <w:u w:val="single"/>
          <w:rtl w:val="true"/>
        </w:rPr>
        <w:t>الـحـركـ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 w:val="32"/>
          <w:szCs w:val="32"/>
          <w:u w:val="single"/>
          <w:rtl w:val="true"/>
        </w:rPr>
        <w:t>الـبـطـيـئــ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rFonts w:cs="AF_Najed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لتو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انكسا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38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ا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ل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م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C_DUBAI"/>
        </w:rPr>
      </w:pPr>
      <w:r>
        <w:rPr>
          <w:rFonts w:cs="Times New Roman"/>
          <w:b/>
          <w:bCs/>
          <w:spacing w:val="20"/>
          <w:sz w:val="42"/>
          <w:szCs w:val="42"/>
          <w:u w:val="double"/>
          <w:rtl w:val="true"/>
        </w:rPr>
        <w:t xml:space="preserve"> </w:t>
      </w:r>
      <w:r>
        <w:rPr>
          <w:rFonts w:cs="SC_DUBAI"/>
          <w:b/>
          <w:b/>
          <w:bCs/>
          <w:spacing w:val="20"/>
          <w:sz w:val="42"/>
          <w:sz w:val="42"/>
          <w:szCs w:val="42"/>
          <w:u w:val="double"/>
          <w:rtl w:val="true"/>
        </w:rPr>
        <w:t>العوامل</w:t>
      </w:r>
      <w:r>
        <w:rPr>
          <w:b/>
          <w:b/>
          <w:bCs/>
          <w:spacing w:val="20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SC_DUBAI"/>
          <w:b/>
          <w:b/>
          <w:bCs/>
          <w:spacing w:val="20"/>
          <w:sz w:val="42"/>
          <w:sz w:val="42"/>
          <w:szCs w:val="42"/>
          <w:u w:val="double"/>
          <w:rtl w:val="true"/>
        </w:rPr>
        <w:t>الخارجية</w:t>
      </w:r>
      <w:r>
        <w:rPr>
          <w:b/>
          <w:b/>
          <w:bCs/>
          <w:spacing w:val="20"/>
          <w:sz w:val="42"/>
          <w:sz w:val="42"/>
          <w:szCs w:val="42"/>
          <w:u w:val="doub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  <w:r>
        <w:rPr>
          <w:rFonts w:cs="AF_Najed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ال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ئية</w:t>
      </w:r>
      <w:r>
        <w:rPr>
          <w:rFonts w:cs="AF_Najed"/>
          <w:sz w:val="32"/>
          <w:szCs w:val="32"/>
          <w:rtl w:val="true"/>
        </w:rPr>
        <w:t>(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rFonts w:cs="AF_Najed"/>
          <w:sz w:val="32"/>
          <w:szCs w:val="32"/>
          <w:rtl w:val="true"/>
        </w:rPr>
        <w:t xml:space="preserve">)   -   </w:t>
      </w:r>
      <w:r>
        <w:rPr>
          <w:rFonts w:cs="AF_Najed"/>
          <w:sz w:val="32"/>
          <w:sz w:val="32"/>
          <w:szCs w:val="32"/>
          <w:rtl w:val="true"/>
        </w:rPr>
        <w:t>ال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هوائية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   -   </w:t>
      </w:r>
      <w:r>
        <w:rPr>
          <w:rFonts w:cs="AF_Najed"/>
          <w:sz w:val="32"/>
          <w:sz w:val="32"/>
          <w:szCs w:val="32"/>
          <w:rtl w:val="true"/>
        </w:rPr>
        <w:t>ال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ليدية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الجليد</w:t>
      </w:r>
      <w:r>
        <w:rPr>
          <w:rFonts w:cs="AF_Najed"/>
          <w:sz w:val="32"/>
          <w:szCs w:val="32"/>
          <w:rtl w:val="true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</w:t>
      </w:r>
      <w:r>
        <w:rPr>
          <w:rFonts w:cs="Times New Roman"/>
          <w:sz w:val="32"/>
          <w:szCs w:val="32"/>
          <w:u w:val="single"/>
          <w:rtl w:val="true"/>
        </w:rPr>
        <w:t xml:space="preserve">     </w:t>
      </w:r>
      <w:r>
        <w:rPr>
          <w:rFonts w:cs="SC_DUBAI"/>
          <w:sz w:val="32"/>
          <w:sz w:val="32"/>
          <w:szCs w:val="32"/>
          <w:u w:val="single"/>
          <w:rtl w:val="true"/>
        </w:rPr>
        <w:t>الـتـعـر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 w:val="32"/>
          <w:szCs w:val="32"/>
          <w:u w:val="single"/>
          <w:rtl w:val="true"/>
        </w:rPr>
        <w:t>الـمـائـيــــ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C_DUBAI"/>
          <w:sz w:val="32"/>
          <w:szCs w:val="32"/>
          <w:rtl w:val="true"/>
        </w:rPr>
        <w:tab/>
      </w:r>
      <w:r>
        <w:rPr>
          <w:rFonts w:cs="SC_DUBAI"/>
          <w:sz w:val="32"/>
          <w:szCs w:val="32"/>
          <w:u w:val="single"/>
          <w:rtl w:val="true"/>
        </w:rPr>
        <w:t xml:space="preserve">( </w:t>
      </w:r>
      <w:r>
        <w:rPr>
          <w:rFonts w:cs="SC_DUBAI"/>
          <w:sz w:val="32"/>
          <w:sz w:val="32"/>
          <w:szCs w:val="32"/>
          <w:u w:val="single"/>
          <w:rtl w:val="true"/>
        </w:rPr>
        <w:t>المياه</w:t>
      </w:r>
      <w:r>
        <w:rPr>
          <w:rFonts w:cs="SC_DUBAI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val="en-US" w:eastAsia="en-US" w:bidi="ar-EG"/>
        </w:rPr>
      </w:pPr>
      <w:r>
        <w:rPr>
          <w:rFonts w:cs="AF_Najed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731010</wp:posOffset>
                </wp:positionH>
                <wp:positionV relativeFrom="paragraph">
                  <wp:posOffset>114935</wp:posOffset>
                </wp:positionV>
                <wp:extent cx="5029200" cy="351790"/>
                <wp:effectExtent l="5080" t="5080" r="27940" b="9969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1720"/>
                          <a:chOff x="0" y="0"/>
                          <a:chExt cx="5029200" cy="351720"/>
                        </a:xfrm>
                      </wpg:grpSpPr>
                      <wps:wsp>
                        <wps:cNvSpPr/>
                        <wps:spPr>
                          <a:xfrm>
                            <a:off x="388620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نحت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الصخ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0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نق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الصخ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إرسا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الصخ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9000"/>
                            <a:ext cx="571680" cy="34308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000"/>
                            <a:ext cx="571680" cy="343080"/>
                          </a:xfrm>
                          <a:custGeom>
                            <a:avLst/>
                            <a:gdLst>
                              <a:gd name="textAreaLeft" fmla="*/ 50400 w 324000"/>
                              <a:gd name="textAreaRight" fmla="*/ 283680 w 3240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9.05pt;width:396pt;height:27.7pt" coordorigin="2726,181" coordsize="7920,554">
                <v:roundrect id="shape_0" fillcolor="white" stroked="t" o:allowincell="f" style="position:absolute;left:8846;top:181;width:17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نحت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GA Aladdin Regular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الصخ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786;top:195;width:17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نقل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GA Aladdin Regular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الصخ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726;top:195;width:17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إرسا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GA Aladdin Regular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الصخ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7766;top:195;width:899;height:539;flip:x;mso-wrap-style:none;v-text-anchor:middle;mso-position-horizontal-relative:page" type="_x0000_t9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706;top:195;width:899;height:539;flip:x;mso-wrap-style:none;v-text-anchor:middle;mso-position-horizontal-relative:page" type="_x0000_t9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ع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ضاري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الس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ي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د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</w:t>
      </w: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rFonts w:cs="SC_DUBAI"/>
          <w:sz w:val="32"/>
          <w:sz w:val="32"/>
          <w:szCs w:val="32"/>
          <w:u w:val="single"/>
          <w:rtl w:val="true"/>
        </w:rPr>
        <w:t>الـتـعـر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 w:val="32"/>
          <w:szCs w:val="32"/>
          <w:u w:val="single"/>
          <w:rtl w:val="true"/>
        </w:rPr>
        <w:t>الـهـوائيـ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Cs w:val="32"/>
          <w:rtl w:val="true"/>
        </w:rPr>
        <w:tab/>
      </w:r>
      <w:r>
        <w:rPr>
          <w:rFonts w:cs="SC_DUBAI"/>
          <w:sz w:val="32"/>
          <w:szCs w:val="32"/>
          <w:u w:val="single"/>
          <w:rtl w:val="true"/>
        </w:rPr>
        <w:t xml:space="preserve">( </w:t>
      </w:r>
      <w:r>
        <w:rPr>
          <w:rFonts w:cs="SC_DUBAI"/>
          <w:sz w:val="32"/>
          <w:sz w:val="32"/>
          <w:szCs w:val="32"/>
          <w:u w:val="single"/>
          <w:rtl w:val="true"/>
        </w:rPr>
        <w:t>الري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4543425</wp:posOffset>
            </wp:positionH>
            <wp:positionV relativeFrom="paragraph">
              <wp:posOffset>165735</wp:posOffset>
            </wp:positionV>
            <wp:extent cx="1485900" cy="1937385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 </w:t>
      </w:r>
      <w:r>
        <w:rPr>
          <w:rFonts w:cs="AF_Najed"/>
          <w:sz w:val="32"/>
          <w:sz w:val="32"/>
          <w:szCs w:val="32"/>
          <w:rtl w:val="true"/>
        </w:rPr>
        <w:t>نحت</w:t>
      </w:r>
      <w:r>
        <w:rPr>
          <w:rFonts w:cs="AF_Najed"/>
          <w:sz w:val="32"/>
          <w:szCs w:val="32"/>
          <w:rtl w:val="true"/>
        </w:rPr>
        <w:tab/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نقل</w:t>
      </w:r>
      <w:r>
        <w:rPr>
          <w:rFonts w:cs="AF_Najed"/>
          <w:sz w:val="32"/>
          <w:szCs w:val="32"/>
          <w:rtl w:val="true"/>
        </w:rPr>
        <w:tab/>
        <w:t xml:space="preserve">  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F_Najed"/>
          <w:sz w:val="32"/>
          <w:sz w:val="32"/>
          <w:szCs w:val="32"/>
          <w:rtl w:val="true"/>
        </w:rPr>
        <w:t>إرس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ع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ظ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ضا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</w:t>
      </w:r>
      <w:r>
        <w:rPr>
          <w:rFonts w:cs="Times New Roman"/>
          <w:sz w:val="32"/>
          <w:szCs w:val="32"/>
          <w:u w:val="single"/>
          <w:rtl w:val="true"/>
        </w:rPr>
        <w:t xml:space="preserve">   </w:t>
      </w:r>
      <w:r>
        <w:rPr>
          <w:rFonts w:cs="SC_DUBAI"/>
          <w:sz w:val="32"/>
          <w:sz w:val="32"/>
          <w:szCs w:val="32"/>
          <w:u w:val="single"/>
          <w:rtl w:val="true"/>
        </w:rPr>
        <w:t>الـتـعـري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C_DUBAI"/>
          <w:sz w:val="32"/>
          <w:sz w:val="32"/>
          <w:szCs w:val="32"/>
          <w:u w:val="single"/>
          <w:rtl w:val="true"/>
        </w:rPr>
        <w:t>الـجـلـيـديـــــة</w:t>
      </w:r>
      <w:r>
        <w:rPr>
          <w:rFonts w:cs="SC_DUBAI"/>
          <w:sz w:val="32"/>
          <w:szCs w:val="32"/>
          <w:rtl w:val="true"/>
        </w:rPr>
        <w:tab/>
        <w:t xml:space="preserve"> </w:t>
      </w:r>
      <w:r>
        <w:rPr>
          <w:rFonts w:cs="SC_DUBAI"/>
          <w:sz w:val="32"/>
          <w:szCs w:val="32"/>
          <w:u w:val="single"/>
          <w:rtl w:val="true"/>
        </w:rPr>
        <w:t xml:space="preserve">( </w:t>
      </w:r>
      <w:r>
        <w:rPr>
          <w:rFonts w:cs="SC_DUBAI"/>
          <w:sz w:val="32"/>
          <w:sz w:val="32"/>
          <w:szCs w:val="32"/>
          <w:u w:val="single"/>
          <w:rtl w:val="true"/>
        </w:rPr>
        <w:t>الجليد</w:t>
      </w:r>
      <w:r>
        <w:rPr>
          <w:rFonts w:cs="SC_DUBAI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ف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ضا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التو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انك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" w:leader="none"/>
          <w:tab w:val="left" w:pos="232" w:leader="none"/>
          <w:tab w:val="left" w:pos="306" w:leader="none"/>
          <w:tab w:val="left" w:pos="412" w:leader="none"/>
          <w:tab w:val="left" w:pos="486" w:leader="none"/>
          <w:tab w:val="left" w:pos="666" w:leader="none"/>
          <w:tab w:val="left" w:pos="1026" w:leader="none"/>
        </w:tabs>
        <w:ind w:left="0" w:right="0" w:hanging="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1791335</wp:posOffset>
            </wp:positionH>
            <wp:positionV relativeFrom="paragraph">
              <wp:posOffset>633730</wp:posOffset>
            </wp:positionV>
            <wp:extent cx="2835275" cy="2456180"/>
            <wp:effectExtent l="0" t="0" r="22225" b="22225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84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1414780</wp:posOffset>
                </wp:positionH>
                <wp:positionV relativeFrom="paragraph">
                  <wp:posOffset>254635</wp:posOffset>
                </wp:positionV>
                <wp:extent cx="2400300" cy="1485900"/>
                <wp:effectExtent l="376555" t="5080" r="27305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62222"/>
                            <a:gd name="adj2" fmla="val 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>يا نهاااااااااااار أبي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>الدرس ده جغرافيا بج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!!!!!!!!!!!!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20.05pt;width:188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>يا نهاااااااااااار أبي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>الدرس ده جغرافيا بج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 xml:space="preserve">!!!!!!!!!!!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26" w:leader="none"/>
          <w:tab w:val="left" w:pos="232" w:leader="none"/>
          <w:tab w:val="left" w:pos="306" w:leader="none"/>
          <w:tab w:val="left" w:pos="412" w:leader="none"/>
          <w:tab w:val="left" w:pos="486" w:leader="none"/>
          <w:tab w:val="left" w:pos="666" w:leader="none"/>
          <w:tab w:val="left" w:pos="1026" w:leader="none"/>
        </w:tabs>
        <w:jc w:val="left"/>
        <w:rPr>
          <w:rFonts w:cs="AL-Hosam"/>
          <w:sz w:val="20"/>
          <w:szCs w:val="28"/>
          <w:lang w:val="en-US" w:eastAsia="en-US"/>
        </w:rPr>
      </w:pPr>
      <w:r>
        <w:rPr>
          <w:rFonts w:cs="AL-Hosam"/>
          <w:sz w:val="20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74065</wp:posOffset>
                </wp:positionH>
                <wp:positionV relativeFrom="paragraph">
                  <wp:posOffset>-38735</wp:posOffset>
                </wp:positionV>
                <wp:extent cx="4736465" cy="12230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222920"/>
                          <a:chOff x="0" y="0"/>
                          <a:chExt cx="4736520" cy="1222920"/>
                        </a:xfrm>
                      </wpg:grpSpPr>
                      <wpg:grpSp>
                        <wpg:cNvGrpSpPr/>
                        <wpg:grpSpPr>
                          <a:xfrm>
                            <a:off x="828000" y="24840"/>
                            <a:ext cx="316116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5040"/>
                                <a:ext cx="1263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4468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600"/>
                                <a:ext cx="936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360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040"/>
                                <a:ext cx="648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080"/>
                                <a:ext cx="12312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44680"/>
                                <a:ext cx="125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080"/>
                                <a:ext cx="648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0960"/>
                                <a:ext cx="24192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8440"/>
                                <a:ext cx="2279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988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988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16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348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56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392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432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1840"/>
                                <a:ext cx="6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667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270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743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768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804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82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844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8620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8620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8620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84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82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804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768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743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70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667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1840"/>
                                <a:ext cx="6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32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924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56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34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09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298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84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428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4428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442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450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468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493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525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565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01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4080"/>
                                <a:ext cx="50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53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570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610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6424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667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2685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2703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2718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7252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7180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703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68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6676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642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610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5704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538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4080"/>
                                <a:ext cx="82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01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652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25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493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4680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50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42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442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161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98240"/>
                                <a:ext cx="227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996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5022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0724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1372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51984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270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328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536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3316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331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5346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5364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5396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5421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5461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5472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5497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5511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552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55368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5544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5547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5562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55728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55800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55800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55800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5587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5587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558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55872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558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55872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55728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5547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5511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5486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54468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5421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5403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371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331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52956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270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5245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5212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5194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51876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5155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5162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5187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5198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230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5252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5281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5295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3208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84560"/>
                                <a:ext cx="146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8708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971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5079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1732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519840"/>
                                <a:ext cx="70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5212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52560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5461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446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5436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54216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5403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38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5360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53280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5295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270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245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5212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5187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5162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5137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5115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115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122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5137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148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5162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5173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1948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98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7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228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079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50364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0364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5036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5036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50400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504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50472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5061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07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5079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5086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50976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50976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51120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51120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5115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5115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90320"/>
                                <a:ext cx="60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9068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49572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50112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50724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0760"/>
                                <a:ext cx="23349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54000"/>
                              <a:ext cx="214308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812040" y="50760"/>
                            <a:ext cx="9244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 flipH="1">
                            <a:off x="0" y="0"/>
                            <a:ext cx="105408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920" y="136800"/>
                            <a:ext cx="4878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فين 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يا رج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3.05pt;width:372.95pt;height:96.3pt" coordorigin="1219,-61" coordsize="7459,1926">
                <v:group id="shape_0" style="position:absolute;left:2523;top:-22;width:4978;height:962">
                  <v:group id="shape_0" style="position:absolute;left:2523;top:-22;width:4978;height:962">
                    <v:rect id="shape_0" fillcolor="#0e0d0d" stroked="f" o:allowincell="f" style="position:absolute;left:3955;top:-14;width:198;height:85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3949;top:836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3949;top:-16;width:14;height:8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3955;top:-16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4149;top:-14;width:9;height:8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337;top:-20;width:193;height:85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333;top:836;width:19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333;top:-22;width:7;height:8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337;top:-22;width:19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6527;top:-20;width:9;height:8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361;top:27;width:3809;height:56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3472;top:23;width:358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7062;top:25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7083;top:25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7103;top:28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7122;top:31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7135;top:3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7144;top:4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7155;top:46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7164;top:52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7164;top:60;width:10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7164;top:398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7155;top:40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7144;top:41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7135;top:41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7122;top:420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7103;top:42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7083;top:426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7062;top:429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3468;top:429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448;top:429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424;top:426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404;top:42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390;top:420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375;top:414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366;top:410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355;top:40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355;top:398;width:1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355;top:60;width:10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355;top:52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355;top:46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366;top:40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375;top:34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390;top:3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404;top:27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428;top:25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448;top:2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3595;top:48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6927;top:48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6946;top:48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6966;top:4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6979;top:52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6995;top:56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7008;top:6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7020;top:67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7025;top:73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7025;top:79;width:7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7025;top:378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7020;top:383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7008;top:38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6995;top:394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6979;top:398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6966;top:401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6946;top:404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6927;top:406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3595;top:407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3575;top:406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3556;top:40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3536;top:40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3521;top:398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3507;top:394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3498;top:389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3492;top:383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3487;top:378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3487;top:79;width:12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3487;top:73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3492;top:67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498;top:61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3507;top:56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3521;top:52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3536;top:4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3556;top:4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3575;top:48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523;top:698;width:4977;height:24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371;top:763;width:358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371;top:765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361;top:769;width:1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351;top:777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333;top:787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319;top:797;width:2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297;top:808;width:3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278;top:817;width:2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264;top:82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245;top:818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6235;top:818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6226;top:82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6211;top:82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6200;top:828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6186;top:832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6176;top:838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6167;top:840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6157;top:844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6143;top:84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6128;top:84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6107;top:850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6088;top:851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6064;top:85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6045;top:85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6015;top:855;width:2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5991;top:857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5966;top:857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5942;top:857;width:2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5918;top:858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5898;top:858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878;top:858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861;top:858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840;top:858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5825;top:858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5815;top:855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5801;top:852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5781;top:846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5766;top:842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5747;top:836;width:24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729;top:832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5708;top:82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5688;top:824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5688;top:818;width: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5685;top:812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5673;top:80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5664;top:804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5651;top:799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5637;top:796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5620;top:795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5605;top:790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5596;top:791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5586;top:795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5576;top:797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5573;top:80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5563;top:805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5554;top:810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5544;top:812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5537;top:816;width:1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314;top:741;width:229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314;top:745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314;top:761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309;top:778;width:14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295;top:793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5188;top:797;width:11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5163;top:799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5139;top:806;width:3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5130;top:838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5115;top:83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5101;top:834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5081;top:832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5061;top:82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5042;top:826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5022;top:82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5002;top:817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4982;top:812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4963;top:808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4943;top:804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4929;top:799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4909;top:795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4900;top:791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4885;top:78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4876;top:783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4861;top:783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4841;top:785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821;top:787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4803;top:789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4788;top:791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4768;top:79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4753;top:796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4744;top:797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4744;top:793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4744;top:785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4753;top:778;width:2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4762;top:771;width:15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4753;top:771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4733;top:771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4719;top:771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4701;top:772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4681;top:773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4660;top:773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641;top:775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4627;top:777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4608;top:77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4588;top:77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4568;top:781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4554;top:781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4535;top:783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4515;top:783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4500;top:783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4480;top:783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395;top:750;width:95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368;top:751;width:2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354;top:759;width:2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344;top:767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335;top:777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439;top:58;width:3676;height:4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72;top:63;width:3374;height:41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2;top:19;width:1455;height:962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-61;width:1659;height:1925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897;top:154;width:767;height:480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فين 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يا رجالة</w:t>
                        </w:r>
                      </w:p>
                    </w:txbxContent>
                  </v:textbox>
                  <v:path textpathok="t"/>
                  <v:textpath on="t" fitshape="t" string="فين التركيز&#10;يا رجالة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" w:leader="none"/>
          <w:tab w:val="left" w:pos="232" w:leader="none"/>
          <w:tab w:val="left" w:pos="306" w:leader="none"/>
          <w:tab w:val="left" w:pos="412" w:leader="none"/>
          <w:tab w:val="left" w:pos="486" w:leader="none"/>
          <w:tab w:val="left" w:pos="666" w:leader="none"/>
          <w:tab w:val="left" w:pos="1026" w:leader="none"/>
        </w:tabs>
        <w:jc w:val="left"/>
        <w:rPr>
          <w:rFonts w:cs="AL-Hosam"/>
          <w:sz w:val="20"/>
          <w:szCs w:val="28"/>
        </w:rPr>
      </w:pPr>
      <w:r>
        <w:rPr>
          <w:rFonts w:cs="AL-Hosam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سم</w:t>
      </w:r>
      <w:r>
        <w:rPr>
          <w:rFonts w:cs="AF_Najed"/>
          <w:sz w:val="30"/>
          <w:szCs w:val="30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يمل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ن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س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خرو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ر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ض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ثيوب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ض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ط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شمل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ع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ن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0"/>
          <w:szCs w:val="10"/>
          <w:lang w:bidi="ar-EG"/>
        </w:rPr>
      </w:pPr>
      <w:r>
        <w:rPr>
          <w:rFonts w:cs="AF_Najed"/>
          <w:sz w:val="10"/>
          <w:szCs w:val="10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منخف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1000</w:t>
      </w:r>
      <w:r>
        <w:rPr>
          <w:rFonts w:cs="AF_Najed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زلا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اط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هض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ض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ركان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ث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ملية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86" w:leader="none"/>
        </w:tabs>
        <w:jc w:val="left"/>
        <w:rPr>
          <w:rFonts w:cs="AF_Najed"/>
          <w:sz w:val="10"/>
          <w:szCs w:val="10"/>
          <w:lang w:bidi="ar-EG"/>
        </w:rPr>
      </w:pPr>
      <w:r>
        <w:rPr>
          <w:rFonts w:cs="AF_Najed"/>
          <w:sz w:val="10"/>
          <w:szCs w:val="10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486" w:leader="none"/>
        </w:tabs>
        <w:spacing w:lineRule="exact" w:line="360"/>
        <w:jc w:val="left"/>
        <w:rPr>
          <w:rFonts w:cs="AF_Najed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ع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رتف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1000</w:t>
      </w:r>
      <w:r>
        <w:rPr>
          <w:rFonts w:cs="AF_Najed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نا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ست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ها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ab/>
        <w:tab/>
        <w:t>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ه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ت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ي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رتف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1000</w:t>
      </w:r>
      <w:r>
        <w:rPr>
          <w:rFonts w:cs="AF_Najed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ر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خف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تط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ض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ت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رتف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انب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  <w:tab/>
        <w:tab/>
        <w:tab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تو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نكس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ك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خ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نص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غا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ه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ر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ب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تو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500</w:t>
      </w:r>
      <w:r>
        <w:rPr>
          <w:rFonts w:cs="AF_Najed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  <w:tab/>
        <w:tab/>
        <w:tab/>
        <w:t>)</w:t>
      </w:r>
    </w:p>
    <w:p>
      <w:pPr>
        <w:pStyle w:val="Normal"/>
        <w:tabs>
          <w:tab w:val="clear" w:pos="720"/>
          <w:tab w:val="left" w:pos="486" w:leader="none"/>
        </w:tabs>
        <w:jc w:val="left"/>
        <w:rPr>
          <w:rFonts w:cs="AF_Najed"/>
          <w:sz w:val="10"/>
          <w:szCs w:val="10"/>
          <w:lang w:bidi="ar-EG"/>
        </w:rPr>
      </w:pPr>
      <w:r>
        <w:rPr>
          <w:rFonts w:cs="AF_Najed"/>
          <w:sz w:val="10"/>
          <w:szCs w:val="10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817110</wp:posOffset>
                </wp:positionH>
                <wp:positionV relativeFrom="paragraph">
                  <wp:posOffset>219075</wp:posOffset>
                </wp:positionV>
                <wp:extent cx="1485900" cy="685800"/>
                <wp:effectExtent l="356870" t="9525" r="32385" b="323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cloudCallout">
                          <a:avLst>
                            <a:gd name="adj1" fmla="val -70083"/>
                            <a:gd name="adj2" fmla="val 367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Battouta Regular"/>
                                <w:color w:val="auto"/>
                                <w:lang w:val="en-US" w:bidi="ar-EG"/>
                              </w:rPr>
                              <w:t>فى حد مش عارف يحل أى سؤال  ؟؟؟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7.25pt;width:116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Battouta Regular"/>
                          <w:color w:val="auto"/>
                          <w:lang w:val="en-US" w:bidi="ar-EG"/>
                        </w:rPr>
                        <w:t>فى حد مش عارف يحل أى سؤال  ؟؟؟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ــ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5343525</wp:posOffset>
            </wp:positionH>
            <wp:positionV relativeFrom="paragraph">
              <wp:posOffset>47625</wp:posOffset>
            </wp:positionV>
            <wp:extent cx="914400" cy="1371600"/>
            <wp:effectExtent l="0" t="0" r="0" b="0"/>
            <wp:wrapNone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30"/>
          <w:sz w:val="30"/>
          <w:szCs w:val="30"/>
          <w:rtl w:val="true"/>
          <w:lang w:bidi="ar-EG"/>
        </w:rPr>
        <w:t>إ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ث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دل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ضا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ظاه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صح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لا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9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را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ث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ح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10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ض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ض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سلا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ب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م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 xml:space="preserve"> (</w:t>
      </w:r>
      <w:r>
        <w:rPr>
          <w:rFonts w:cs="AF_Najed"/>
          <w:sz w:val="30"/>
          <w:szCs w:val="30"/>
          <w:lang w:bidi="ar-EG"/>
        </w:rPr>
        <w:t>11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89" w:leader="none"/>
        </w:tabs>
        <w:spacing w:lineRule="exact" w:line="310"/>
        <w:ind w:left="357" w:right="0" w:hanging="357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 xml:space="preserve"> (</w:t>
      </w:r>
      <w:r>
        <w:rPr>
          <w:rFonts w:cs="AF_Najed"/>
          <w:sz w:val="30"/>
          <w:szCs w:val="30"/>
          <w:lang w:bidi="ar-EG"/>
        </w:rPr>
        <w:t>12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مل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0"/>
          <w:szCs w:val="10"/>
          <w:lang w:bidi="ar-EG"/>
        </w:rPr>
      </w:pPr>
      <w:r>
        <w:rPr>
          <w:rFonts w:cs="AF_Najed"/>
          <w:sz w:val="10"/>
          <w:szCs w:val="10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89" w:leader="none"/>
        </w:tabs>
        <w:spacing w:lineRule="exact" w:line="31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تع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2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ط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</w:r>
      <w:r>
        <w:rPr>
          <w:rFonts w:cs="AF_Najed"/>
          <w:sz w:val="30"/>
          <w:szCs w:val="30"/>
          <w:lang w:bidi="ar-EG"/>
        </w:rPr>
        <w:t>3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ع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            (</w:t>
      </w:r>
      <w:r>
        <w:rPr>
          <w:rFonts w:cs="AF_Najed"/>
          <w:sz w:val="30"/>
          <w:szCs w:val="30"/>
          <w:lang w:bidi="ar-EG"/>
        </w:rPr>
        <w:t>4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لا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cs="AF_Najed"/>
          <w:sz w:val="10"/>
          <w:szCs w:val="10"/>
          <w:lang w:bidi="ar-EG"/>
        </w:rPr>
      </w:pPr>
      <w:r>
        <w:rPr>
          <w:rFonts w:cs="AF_Najed"/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489" w:leader="none"/>
        </w:tabs>
        <w:spacing w:lineRule="exact" w:line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489" w:leader="none"/>
        </w:tabs>
        <w:spacing w:lineRule="exact" w:line="360"/>
        <w:jc w:val="left"/>
        <w:rPr>
          <w:rFonts w:cs="AF_Najed"/>
          <w:sz w:val="30"/>
          <w:szCs w:val="30"/>
          <w:lang w:val="en-US" w:eastAsia="en-US" w:bidi="ar-EG"/>
        </w:rPr>
      </w:pPr>
      <w:r>
        <w:rPr>
          <w:rFonts w:cs="AF_Najed"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76325</wp:posOffset>
                </wp:positionH>
                <wp:positionV relativeFrom="paragraph">
                  <wp:posOffset>-206375</wp:posOffset>
                </wp:positionV>
                <wp:extent cx="4112895" cy="4800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480240"/>
                          <a:chOff x="0" y="0"/>
                          <a:chExt cx="411300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00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3000" cy="48024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233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667680" y="2520"/>
                                <a:ext cx="44496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234"/>
                              <a:srcRect l="9125" t="0" r="8755" b="0"/>
                              <a:stretch/>
                            </pic:blipFill>
                            <pic:spPr>
                              <a:xfrm>
                                <a:off x="335880" y="2520"/>
                                <a:ext cx="347724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35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44496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 flipH="1">
                              <a:off x="3619440" y="79200"/>
                              <a:ext cx="44244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 flipH="1">
                              <a:off x="42480" y="79200"/>
                              <a:ext cx="44244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8720" y="87120"/>
                            <a:ext cx="301896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لث : المياه المالحة والمياه العذب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 flipH="1">
                            <a:off x="3620160" y="79200"/>
                            <a:ext cx="4424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 flipH="1">
                            <a:off x="42480" y="79200"/>
                            <a:ext cx="4424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16.25pt;width:323.85pt;height:37.8pt" coordorigin="1695,-325" coordsize="6477,756">
                <v:group id="shape_0" style="position:absolute;left:1695;top:-325;width:6477;height:756">
                  <v:group id="shape_0" style="position:absolute;left:1695;top:-325;width:6477;height:756">
                    <v:shape id="shape_0" stroked="f" o:allowincell="f" style="position:absolute;left:7471;top:-321;width:700;height:751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4;top:-321;width:5475;height:751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95;top:-325;width:700;height:751;mso-wrap-style:none;v-text-anchor:middle" type="_x0000_t75">
                      <v:imagedata r:id="rId24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95;top:-200;width:696;height:497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2;top:-200;width:696;height:497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575;top:-188;width:4753;height:505;mso-wrap-style:none;v-text-anchor:middle" type="_x0000_t136">
                  <v:path textpathok="t"/>
                  <v:textpath on="t" fitshape="t" string="الدرس الثالث : المياه المالحة والمياه العذبة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96;top:-200;width:696;height:498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762;top:-200;width:696;height:498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5045710</wp:posOffset>
                </wp:positionH>
                <wp:positionV relativeFrom="paragraph">
                  <wp:posOffset>61595</wp:posOffset>
                </wp:positionV>
                <wp:extent cx="2056765" cy="12566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6760"/>
                          <a:chOff x="0" y="0"/>
                          <a:chExt cx="20566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256760"/>
                          </a:xfrm>
                        </wpg:grpSpPr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4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5668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800800">
                              <a:off x="313200" y="154080"/>
                              <a:ext cx="606600" cy="80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ماء جز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من النظام البيئ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ويمر بدورة  ف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الطبيعة 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Up">
                              <a:avLst>
                                <a:gd name="adj" fmla="val 9202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20868000">
                            <a:off x="1218240" y="569520"/>
                            <a:ext cx="58356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ujahed Free 2" w:hAnsi="Al-Mujahed Free 2" w:eastAsia="Al-Mujahed Free 2" w:cs="Al-Mujahed Free 2"/>
                                  <w:lang w:bidi="hi-IN"/>
                                </w:rPr>
                                <w:t>أ/ ماهر محمو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927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4.85pt;width:161.95pt;height:98.95pt" coordorigin="7946,97" coordsize="3239,1979">
                <v:group id="shape_0" style="position:absolute;left:7946;top:97;width:3239;height:1979">
                  <v:shape id="shape_0" stroked="f" o:allowincell="f" style="position:absolute;left:7946;top:97;width:3238;height:1978;mso-wrap-style:none;v-text-anchor:middle;mso-position-horizontal-relative:page" type="_x0000_t75">
                    <v:imagedata r:id="rId248" o:detectmouseclick="t"/>
                    <v:stroke color="#3465a4" joinstyle="round" endcap="flat"/>
                    <w10:wrap type="none"/>
                  </v:shape>
                  <v:shapetype id="_x0000_t174" coordsize="21600,21600" o:spt="174" adj="18514" path="m0@3qy@4@5qx@6@7em,21600qy@4@8qx@6@9e">
                    <v:stroke joinstyle="miter"/>
                    <v:formulas>
                      <v:f eqn="val #0"/>
                      <v:f eqn="sum height 0 @0"/>
                      <v:f eqn="sum 0 @0 0"/>
                      <v:f eqn="sum 0 @1 0"/>
                      <v:f eqn="sum 10800 0 0"/>
                      <v:f eqn="sum 0 @3 @1"/>
                      <v:f eqn="sum 10800 @4 0"/>
                      <v:f eqn="sum @1 @5 0"/>
                      <v:f eqn="sum 0 21600 @1"/>
                      <v:f eqn="sum @1 @8 0"/>
                    </v:formulas>
                    <v:handles>
                      <v:h position="10800,@2"/>
                    </v:handles>
                  </v:shapetype>
                  <v:shape id="shape_0" fillcolor="black" stroked="t" o:allowincell="f" style="position:absolute;left:8439;top:339;width:954;height:1271;mso-wrap-style:none;v-text-anchor:middle;rotation:346;mso-position-horizontal-relative:page" type="_x0000_t1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الماء جز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من النظام البيئ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ويمر بدورة  ف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الطبيعة .</w:t>
                          </w:r>
                        </w:p>
                      </w:txbxContent>
                    </v:textbox>
                    <v:path textpathok="t"/>
                    <v:textpath on="t" fitshape="t" string="الماء جزء&#10;من النظام البيئى&#10;ويمر بدورة  فى&#10;الطبيعة ." style="font-family:&quot;Arial Black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fillcolor="black" stroked="f" o:allowincell="f" style="position:absolute;left:9864;top:994;width:918;height:445;mso-wrap-style:none;v-text-anchor:middle;rotation:348;mso-position-horizontal-relative:pag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Mujahed Free 2" w:hAnsi="Al-Mujahed Free 2" w:eastAsia="Al-Mujahed Free 2" w:cs="Al-Mujahed Free 2"/>
                            <w:lang w:bidi="hi-IN"/>
                          </w:rPr>
                          <w:t>أ/ ماهر محمود</w:t>
                        </w:r>
                      </w:p>
                    </w:txbxContent>
                  </v:textbox>
                  <v:path textpathok="t"/>
                  <v:textpath on="t" fitshape="t" string="أ/ ماهر محمود" style="font-family:&quot;Al-Mujahed Free 2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السطح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الجوف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المتجم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F_Naje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L-Mateen"/>
          <w:sz w:val="32"/>
          <w:sz w:val="32"/>
          <w:szCs w:val="32"/>
          <w:u w:val="single"/>
          <w:rtl w:val="true"/>
        </w:rPr>
        <w:t>الدو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مائية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Cs w:val="32"/>
          <w:rtl w:val="true"/>
        </w:rPr>
        <w:t xml:space="preserve">*  </w:t>
      </w:r>
      <w:r>
        <w:rPr>
          <w:rFonts w:cs="AF_Naje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زء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ي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t xml:space="preserve">*  </w:t>
      </w:r>
      <w:r>
        <w:rPr>
          <w:rFonts w:cs="AF_Najed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F_Najed"/>
          <w:sz w:val="12"/>
          <w:szCs w:val="12"/>
          <w:lang w:bidi="ar-EG"/>
        </w:rPr>
      </w:pPr>
      <w:r>
        <w:rPr>
          <w:rFonts w:cs="AF_Najed"/>
          <w:sz w:val="12"/>
          <w:szCs w:val="12"/>
          <w:rtl w:val="true"/>
          <w:lang w:bidi="ar-EG"/>
        </w:rPr>
      </w:r>
    </w:p>
    <w:tbl>
      <w:tblPr>
        <w:bidiVisual w:val="true"/>
        <w:tblW w:w="6859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0"/>
        <w:gridCol w:w="4140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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ال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/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ي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ح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ح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ال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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ذب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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/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نه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ح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ذ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و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LAWI-3-5"/>
          <w:sz w:val="14"/>
          <w:szCs w:val="14"/>
          <w:lang w:bidi="ar-EG"/>
        </w:rPr>
      </w:pPr>
      <w:r>
        <w:rPr>
          <w:rFonts w:cs="ALAWI-3-5"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B Nasim;Courier New"/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sim;Courier New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sim;Courier New"/>
          <w:sz w:val="32"/>
          <w:szCs w:val="32"/>
          <w:u w:val="single"/>
          <w:rtl w:val="true"/>
        </w:rPr>
        <w:t xml:space="preserve">: </w:t>
      </w:r>
      <w:r>
        <w:rPr>
          <w:rFonts w:cs="B Nasim;Courier New"/>
          <w:sz w:val="32"/>
          <w:sz w:val="32"/>
          <w:szCs w:val="32"/>
          <w:u w:val="single"/>
          <w:rtl w:val="true"/>
        </w:rPr>
        <w:t>المي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sim;Courier New"/>
          <w:sz w:val="32"/>
          <w:sz w:val="32"/>
          <w:szCs w:val="32"/>
          <w:u w:val="single"/>
          <w:rtl w:val="true"/>
        </w:rPr>
        <w:t>المالحـــــــة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97</w:t>
      </w:r>
      <w:r>
        <w:rPr>
          <w:rFonts w:cs="AF_Najed"/>
          <w:sz w:val="32"/>
          <w:szCs w:val="32"/>
          <w:rtl w:val="true"/>
        </w:rPr>
        <w:t xml:space="preserve"> %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محيطـــ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676140</wp:posOffset>
                </wp:positionH>
                <wp:positionV relativeFrom="paragraph">
                  <wp:posOffset>132080</wp:posOffset>
                </wp:positionV>
                <wp:extent cx="2630805" cy="233934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1800"/>
                              <w:gridCol w:w="14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تي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حي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اد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166.2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طلنط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86.5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ند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73.5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طب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مال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طب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7.6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84.2pt;mso-wrap-distance-left:9.05pt;mso-wrap-distance-right:9.05pt;mso-wrap-distance-top:0pt;mso-wrap-distance-bottom:0pt;margin-top:10.4pt;mso-position-vertical-relative:text;margin-left:368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0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1800"/>
                        <w:gridCol w:w="141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تي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احة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د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166.2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طلنط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86.5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ند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73.5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طب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مال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طب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7.6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حيطا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ي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حيطا</w:t>
      </w:r>
      <w:r>
        <w:rPr>
          <w:rFonts w:cs="AF_Naje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3392170</wp:posOffset>
                </wp:positionH>
                <wp:positionV relativeFrom="paragraph">
                  <wp:posOffset>165735</wp:posOffset>
                </wp:positionV>
                <wp:extent cx="396240" cy="0"/>
                <wp:effectExtent l="635" t="95250" r="0" b="952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3.05pt" to="298.25pt,13.05pt" stroked="t" o:allowincell="f" style="position:absolute;flip:x;mso-position-horizontal-relative:page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ي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B Farnaz;Courier New"/>
        </w:rPr>
      </w:pP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بحــــــار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م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بحــــ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اخلي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Cs w:val="32"/>
          <w:rtl w:val="true"/>
        </w:rPr>
        <w:t xml:space="preserve">                                       *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توسط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بحـــــ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  <w:r>
        <w:rPr>
          <w:rFonts w:cs="AF_Najed"/>
          <w:sz w:val="32"/>
          <w:szCs w:val="32"/>
          <w:rtl w:val="true"/>
        </w:rPr>
        <w:br/>
      </w:r>
      <w:r>
        <w:rPr>
          <w:rFonts w:cs="AF_Najed"/>
          <w:sz w:val="32"/>
          <w:szCs w:val="32"/>
          <w:rtl w:val="true"/>
        </w:rPr>
        <w:t xml:space="preserve">                                       *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Farnaz;Courier New"/>
        </w:rPr>
      </w:pP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بحيرات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مالحة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ح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AF_Najed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ر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دكـ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cs="B Nasim;Courier New"/>
        </w:rPr>
      </w:pPr>
      <w:r>
        <w:rPr>
          <w:rFonts w:cs="B Nasim;Courier New"/>
          <w:sz w:val="32"/>
          <w:sz w:val="32"/>
          <w:szCs w:val="32"/>
          <w:u w:val="single"/>
          <w:rtl w:val="true"/>
        </w:rPr>
        <w:t>ثا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sim;Courier New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sim;Courier New"/>
          <w:sz w:val="32"/>
          <w:szCs w:val="32"/>
          <w:u w:val="single"/>
          <w:rtl w:val="true"/>
        </w:rPr>
        <w:t xml:space="preserve">: </w:t>
      </w:r>
      <w:r>
        <w:rPr>
          <w:rFonts w:cs="B Nasim;Courier New"/>
          <w:sz w:val="32"/>
          <w:sz w:val="32"/>
          <w:szCs w:val="32"/>
          <w:u w:val="single"/>
          <w:rtl w:val="true"/>
        </w:rPr>
        <w:t>المي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sim;Courier New"/>
          <w:sz w:val="32"/>
          <w:sz w:val="32"/>
          <w:szCs w:val="32"/>
          <w:u w:val="single"/>
          <w:rtl w:val="true"/>
        </w:rPr>
        <w:t>العذبــــــــ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6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3</w:t>
      </w:r>
      <w:r>
        <w:rPr>
          <w:rFonts w:cs="AF_Najed"/>
          <w:sz w:val="32"/>
          <w:szCs w:val="32"/>
          <w:rtl w:val="true"/>
        </w:rPr>
        <w:t xml:space="preserve"> %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Farnaz;Courier New"/>
        </w:rPr>
      </w:pP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أنهار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ق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Farnaz;Courier New"/>
        </w:rPr>
      </w:pP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بحيرات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عذبة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آ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  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AF_Najed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كت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( </w:t>
      </w:r>
      <w:r>
        <w:rPr>
          <w:rFonts w:cs="AF_Najed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Farnaz;Courier New"/>
        </w:rPr>
      </w:pP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مياه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Farnaz;Courier New"/>
          <w:sz w:val="36"/>
          <w:sz w:val="36"/>
          <w:szCs w:val="36"/>
          <w:u w:val="single"/>
          <w:rtl w:val="true"/>
          <w:lang w:val="en-US" w:eastAsia="en-US"/>
        </w:rPr>
        <w:t>الجوفية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آ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: </w:t>
      </w:r>
      <w:r>
        <w:rPr>
          <w:rFonts w:cs="AF_Najed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آ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ر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ج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GA Aladdin Regular"/>
        </w:rPr>
      </w:pPr>
      <w:r>
        <w:rPr>
          <w:rFonts w:cs="AGA Aladdin Regular"/>
          <w:sz w:val="40"/>
          <w:sz w:val="40"/>
          <w:szCs w:val="40"/>
          <w:u w:val="double"/>
          <w:rtl w:val="true"/>
        </w:rPr>
        <w:t>أهمية</w:t>
      </w:r>
      <w:r>
        <w:rPr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AGA Aladdin Regular"/>
          <w:sz w:val="40"/>
          <w:sz w:val="40"/>
          <w:szCs w:val="40"/>
          <w:u w:val="double"/>
          <w:rtl w:val="true"/>
        </w:rPr>
        <w:t>المياه</w:t>
      </w:r>
      <w:r>
        <w:rPr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ab/>
        <w:tab/>
        <w:tab/>
        <w:tab/>
        <w:tab/>
        <w:t xml:space="preserve">* </w:t>
      </w:r>
      <w:r>
        <w:rPr>
          <w:rFonts w:cs="AF_Najed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  <w:tab/>
        <w:t xml:space="preserve">* </w:t>
      </w:r>
      <w:r>
        <w:rPr>
          <w:rFonts w:cs="AF_Naje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F_Najed"/>
          <w:sz w:val="32"/>
          <w:szCs w:val="32"/>
          <w:rtl w:val="true"/>
        </w:rPr>
        <w:t xml:space="preserve">* </w:t>
      </w:r>
      <w:r>
        <w:rPr>
          <w:rFonts w:cs="AF_Naje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126" w:right="0" w:hanging="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6" w:leader="none"/>
          <w:tab w:val="left" w:pos="306" w:leader="none"/>
          <w:tab w:val="left" w:pos="486" w:leader="none"/>
          <w:tab w:val="left" w:pos="666" w:leader="none"/>
          <w:tab w:val="left" w:pos="1026" w:leader="none"/>
        </w:tabs>
        <w:ind w:left="126" w:right="0" w:hanging="0"/>
        <w:jc w:val="left"/>
        <w:rPr>
          <w:rFonts w:cs="AF_Najed"/>
          <w:sz w:val="32"/>
          <w:szCs w:val="32"/>
          <w:lang w:val="en-US" w:eastAsia="en-US"/>
        </w:rPr>
      </w:pPr>
      <w:r>
        <w:rPr>
          <w:rFonts w:cs="AF_Najed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21665</wp:posOffset>
                </wp:positionH>
                <wp:positionV relativeFrom="paragraph">
                  <wp:posOffset>-225425</wp:posOffset>
                </wp:positionV>
                <wp:extent cx="4736465" cy="12230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222920"/>
                          <a:chOff x="0" y="0"/>
                          <a:chExt cx="4736520" cy="1222920"/>
                        </a:xfrm>
                      </wpg:grpSpPr>
                      <wpg:grpSp>
                        <wpg:cNvGrpSpPr/>
                        <wpg:grpSpPr>
                          <a:xfrm>
                            <a:off x="828000" y="24840"/>
                            <a:ext cx="316116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5040"/>
                                <a:ext cx="1263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4468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600"/>
                                <a:ext cx="936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360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040"/>
                                <a:ext cx="648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080"/>
                                <a:ext cx="12312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44680"/>
                                <a:ext cx="125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080"/>
                                <a:ext cx="648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1680"/>
                                <a:ext cx="24192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9160"/>
                                <a:ext cx="2279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024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302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2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42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60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399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439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75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2560"/>
                                <a:ext cx="6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667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270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743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768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804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82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844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8620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8620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8620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84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82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804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768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743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70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667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2560"/>
                                <a:ext cx="6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75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39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99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600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42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168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02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91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500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4500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450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457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475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500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5328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572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08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4800"/>
                                <a:ext cx="50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53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570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610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6424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667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2685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2703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2718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7252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7180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703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68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6676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642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610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5704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538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4800"/>
                                <a:ext cx="82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08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72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328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500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4752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572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50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4500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161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98240"/>
                                <a:ext cx="227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996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5022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0724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1372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51984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270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328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5364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3316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331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5346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5364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5396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5421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5461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5472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5497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5511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552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55368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5544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5547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5562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55728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55800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55800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55800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5587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5587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558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55872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558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55872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55728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5547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5511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5486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54468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5421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5403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371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331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52956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270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5245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5212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5194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51876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5155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5162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5187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5198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230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5252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5281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5295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3208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84560"/>
                                <a:ext cx="146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8708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971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5079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1732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519840"/>
                                <a:ext cx="70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5212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52560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5461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446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5436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54216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5403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38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5360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53280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5295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270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245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5212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5187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5162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5137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5115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115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122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5137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148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5162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5173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1948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98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7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1228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079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50364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0364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5036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5036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50400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504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50472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5061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07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5079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5086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50976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50976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51120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51120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5115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5115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90320"/>
                                <a:ext cx="60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9068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49572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50112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50724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1480"/>
                                <a:ext cx="23349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54360"/>
                              <a:ext cx="214308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812040" y="51480"/>
                            <a:ext cx="92448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 flipH="1">
                            <a:off x="0" y="0"/>
                            <a:ext cx="105408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920" y="137520"/>
                            <a:ext cx="4878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فين 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يا رجال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-17.75pt;width:373pt;height:96.3pt" coordorigin="979,-355" coordsize="7460,1926">
                <v:group id="shape_0" style="position:absolute;left:2283;top:-316;width:4978;height:962">
                  <v:group id="shape_0" style="position:absolute;left:2283;top:-316;width:4978;height:962">
                    <v:rect id="shape_0" fillcolor="#0e0d0d" stroked="f" o:allowincell="f" style="position:absolute;left:3715;top:-308;width:198;height:85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3709;top:542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3709;top:-310;width:14;height:8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3715;top:-310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3909;top:-308;width:9;height:8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097;top:-314;width:193;height:85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093;top:542;width:19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093;top:-316;width:7;height:8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097;top:-316;width:19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6287;top:-314;width:9;height:8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121;top:-266;width:3809;height:56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3232;top:-270;width:358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6822;top:-268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6843;top:-268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6863;top:-265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6882;top:-262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6895;top:-259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6904;top:-253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6915;top:-247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6924;top:-241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6924;top:-233;width:10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6924;top:104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6915;top:11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6904;top:116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6895;top:12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6882;top:126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6863;top:12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6843;top:132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6822;top:135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3228;top:135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208;top:135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184;top:13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164;top:12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150;top:126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135;top:120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126;top:116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115;top:11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115;top:104;width:1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115;top:-233;width:10;height:3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115;top:-241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115;top:-247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126;top:-253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135;top:-259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150;top:-26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164;top:-266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188;top:-26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208;top:-270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3355;top:-245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6687;top:-245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6706;top:-245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6726;top:-244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6739;top:-241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6755;top:-237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6768;top:-232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6780;top:-226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6785;top:-220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6785;top:-214;width:7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6785;top:84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6780;top:89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6768;top:95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6755;top:100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6739;top:104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6726;top:10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6706;top:110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6687;top:11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3355;top:113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3335;top:112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3316;top:110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3296;top:107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3281;top:104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3267;top:100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3258;top:95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3252;top:89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3247;top:84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3247;top:-214;width:12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3247;top:-220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3252;top:-226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258;top:-232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3267;top:-237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3281;top:-241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3296;top:-244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3316;top:-245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3335;top:-245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283;top:404;width:4977;height:24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131;top:469;width:358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131;top:471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121;top:475;width:1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111;top:483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093;top:493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079;top:503;width:2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057;top:514;width:3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038;top:523;width:2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024;top:52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005;top:524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5995;top:524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5986;top:526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5971;top:52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5960;top:534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5946;top:538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5936;top:544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5927;top:546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5917;top:55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5903;top:552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5888;top:55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5867;top:556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5848;top:557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5824;top:558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5805;top:560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5775;top:562;width:2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5751;top:563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5726;top:563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5702;top:563;width:2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5678;top:564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5658;top:564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638;top:564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621;top:564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600;top:564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5585;top:564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5575;top:562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5561;top:558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5541;top:552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5526;top:548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5507;top:542;width:24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489;top:538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5468;top:535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5448;top:530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5448;top:524;width: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5445;top:518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5433;top:514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5424;top:510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5411;top:505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5397;top:502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5380;top:501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5365;top:496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5356;top:497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5346;top:501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5336;top:503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5333;top:508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5323;top:511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5314;top:516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5304;top:518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5297;top:522;width:1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074;top:447;width:229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074;top:451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074;top:467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069;top:484;width:14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055;top:499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4948;top:503;width:11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4923;top:505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4899;top:512;width:3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4890;top:544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4875;top:542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4861;top:540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4841;top:538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4821;top:535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4802;top:53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4782;top:528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4762;top:523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4742;top:518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4723;top:514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4703;top:510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4689;top:505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4669;top:501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4660;top:49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4645;top:49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4636;top:490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4621;top:490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4601;top:49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581;top:493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4563;top:495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4548;top:497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4528;top:49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4513;top:502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4504;top:503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4504;top:499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4504;top:491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4513;top:484;width:2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4522;top:477;width:15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4513;top:477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4493;top:477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4479;top:477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4461;top:478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4441;top:479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4420;top:479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401;top:481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4387;top:483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4368;top:48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4348;top:485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4328;top:487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4314;top:487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4295;top:489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4275;top:489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4260;top:490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4240;top:490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155;top:456;width:95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128;top:457;width:2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114;top:465;width:2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104;top:473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095;top:483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199;top:-235;width:3676;height:4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332;top:-230;width:3374;height:41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2;top:-274;width:1455;height:962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-355;width:1659;height:1925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657;top:-139;width:767;height:480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فين 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يا رجالة</w:t>
                        </w:r>
                      </w:p>
                    </w:txbxContent>
                  </v:textbox>
                  <v:path textpathok="t"/>
                  <v:textpath on="t" fitshape="t" string="فين التركيز&#10;يا رجالة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ش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 xml:space="preserve">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 xml:space="preserve">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..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أصغ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مل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م</w:t>
      </w:r>
      <w:r>
        <w:rPr>
          <w:rFonts w:cs="AF_Najed"/>
          <w:sz w:val="30"/>
          <w:szCs w:val="30"/>
          <w:lang w:bidi="ar-EG"/>
        </w:rPr>
        <w:t>2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  <w:r>
        <w:rPr>
          <w:rFonts w:cs="AF_Najed"/>
          <w:sz w:val="30"/>
          <w:sz w:val="30"/>
          <w:szCs w:val="30"/>
          <w:rtl w:val="true"/>
          <w:lang w:bidi="ar-EG"/>
        </w:rPr>
        <w:t>مل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م</w:t>
      </w:r>
      <w:r>
        <w:rPr>
          <w:rFonts w:cs="AF_Najed"/>
          <w:sz w:val="30"/>
          <w:szCs w:val="30"/>
          <w:lang w:bidi="ar-EG"/>
        </w:rPr>
        <w:t>2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ت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فت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ي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</w:t>
      </w:r>
      <w:r>
        <w:rPr>
          <w:rFonts w:cs="AF_Naje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ه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ف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بي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و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%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 %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م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ستخ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6" w:leader="none"/>
        </w:tabs>
        <w:jc w:val="left"/>
        <w:rPr>
          <w:rFonts w:cs="AF_Najed"/>
          <w:sz w:val="18"/>
          <w:szCs w:val="18"/>
          <w:lang w:bidi="ar-EG"/>
        </w:rPr>
      </w:pPr>
      <w:r>
        <w:rPr>
          <w:rFonts w:cs="AF_Najed"/>
          <w:sz w:val="18"/>
          <w:szCs w:val="18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عم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 xml:space="preserve">   (</w:t>
        <w:tab/>
        <w:tab/>
        <w:tab/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ت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ت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يق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(</w:t>
        <w:tab/>
        <w:tab/>
        <w:tab/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ج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ك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م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ذو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 xml:space="preserve">    (</w:t>
        <w:tab/>
        <w:tab/>
        <w:tab/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د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و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خرو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ab/>
        <w:tab/>
        <w:t xml:space="preserve">            (</w:t>
        <w:tab/>
        <w:tab/>
        <w:tab/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ابس</w:t>
      </w:r>
      <w:r>
        <w:rPr>
          <w:rFonts w:cs="AF_Najed"/>
          <w:sz w:val="30"/>
          <w:szCs w:val="30"/>
          <w:rtl w:val="true"/>
          <w:lang w:bidi="ar-EG"/>
        </w:rPr>
        <w:tab/>
        <w:tab/>
        <w:t xml:space="preserve">            (</w:t>
        <w:tab/>
        <w:tab/>
        <w:tab/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ك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م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ذو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 xml:space="preserve">    (</w:t>
        <w:tab/>
        <w:tab/>
        <w:tab/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م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و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فت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واسعة</w:t>
      </w:r>
      <w:r>
        <w:rPr>
          <w:rFonts w:cs="AF_Najed"/>
          <w:sz w:val="28"/>
          <w:szCs w:val="28"/>
          <w:rtl w:val="true"/>
          <w:lang w:bidi="ar-EG"/>
        </w:rPr>
        <w:t>(</w:t>
        <w:tab/>
        <w:tab/>
        <w:tab/>
        <w:t>)</w:t>
      </w:r>
    </w:p>
    <w:p>
      <w:pPr>
        <w:pStyle w:val="Normal"/>
        <w:tabs>
          <w:tab w:val="clear" w:pos="720"/>
          <w:tab w:val="left" w:pos="486" w:leader="none"/>
        </w:tabs>
        <w:jc w:val="left"/>
        <w:rPr>
          <w:rFonts w:cs="AF_Najed"/>
          <w:sz w:val="18"/>
          <w:szCs w:val="18"/>
          <w:lang w:bidi="ar-EG"/>
        </w:rPr>
      </w:pPr>
      <w:r>
        <w:rPr>
          <w:rFonts w:cs="AF_Najed"/>
          <w:sz w:val="18"/>
          <w:szCs w:val="18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303010</wp:posOffset>
                </wp:positionH>
                <wp:positionV relativeFrom="paragraph">
                  <wp:posOffset>62230</wp:posOffset>
                </wp:positionV>
                <wp:extent cx="1028700" cy="685800"/>
                <wp:effectExtent l="8255" t="8255" r="31115" b="393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1037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Z Topaz"/>
                                <w:color w:val="auto"/>
                                <w:lang w:val="en-US" w:bidi="ar-EG"/>
                              </w:rPr>
                              <w:t>يا ترى صح ولا غل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4.9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Z Topaz"/>
                          <w:color w:val="auto"/>
                          <w:lang w:val="en-US" w:bidi="ar-EG"/>
                        </w:rPr>
                        <w:t>يا ترى صح ولا غل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عم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ت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م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ه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4657725</wp:posOffset>
            </wp:positionH>
            <wp:positionV relativeFrom="paragraph">
              <wp:posOffset>119380</wp:posOffset>
            </wp:positionV>
            <wp:extent cx="1371600" cy="1257300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ح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 xml:space="preserve">         (       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ح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أ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3</w:t>
      </w:r>
      <w:r>
        <w:rPr>
          <w:rFonts w:cs="AF_Najed"/>
          <w:sz w:val="30"/>
          <w:szCs w:val="30"/>
          <w:rtl w:val="true"/>
          <w:lang w:bidi="ar-EG"/>
        </w:rPr>
        <w:t xml:space="preserve"> %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جم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ab/>
        <w:t>(</w:t>
        <w:tab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ح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كتو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غ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86" w:leader="none"/>
        </w:tabs>
        <w:jc w:val="left"/>
        <w:rPr>
          <w:rFonts w:cs="AF_Najed"/>
          <w:sz w:val="18"/>
          <w:szCs w:val="18"/>
          <w:lang w:bidi="ar-EG"/>
        </w:rPr>
      </w:pPr>
      <w:r>
        <w:rPr>
          <w:rFonts w:cs="AF_Najed"/>
          <w:sz w:val="18"/>
          <w:szCs w:val="18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30"/>
          <w:szCs w:val="30"/>
          <w:lang w:val="en-US" w:eastAsia="en-US" w:bidi="ar-EG"/>
        </w:rPr>
      </w:pPr>
      <w:r>
        <w:rPr>
          <w:rFonts w:cs="MCS Taybah S_U normal."/>
          <w:sz w:val="30"/>
          <w:szCs w:val="30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/>
        </w:rPr>
        <w:t>ال</w:t>
      </w:r>
      <w:r>
        <w:rPr>
          <w:rFonts w:cs="MCS Taybah S_U normal."/>
          <w:sz w:val="30"/>
          <w:sz w:val="30"/>
          <w:szCs w:val="30"/>
          <w:rtl w:val="true"/>
          <w:lang w:val="en-US" w:eastAsia="en-US"/>
        </w:rPr>
        <w:t>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0"/>
          <w:rtl w:val="true"/>
          <w:lang w:val="en-US" w:eastAsia="en-US"/>
        </w:rPr>
        <w:t>:</w:t>
      </w:r>
      <w:r>
        <w:rPr>
          <w:rFonts w:cs="MCS Taybah S_U normal.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/>
        </w:rPr>
        <w:t>ب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/>
        </w:rPr>
        <w:t>تفس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CS Taybah S_U normal."/>
          <w:sz w:val="30"/>
          <w:szCs w:val="30"/>
          <w:rtl w:val="true"/>
          <w:lang w:val="en-US" w:eastAsia="en-US"/>
        </w:rPr>
        <w:t>...</w:t>
      </w:r>
      <w:r>
        <w:rPr>
          <w:rFonts w:cs="MCS Taybah S_U normal."/>
          <w:sz w:val="30"/>
          <w:sz w:val="30"/>
          <w:szCs w:val="30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5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6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حق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محي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إ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ع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ي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7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86" w:leader="none"/>
        </w:tabs>
        <w:spacing w:lineRule="exact" w:line="360"/>
        <w:ind w:left="360" w:right="0" w:hanging="360"/>
        <w:jc w:val="left"/>
        <w:rPr>
          <w:rFonts w:cs="AF_Unizah"/>
          <w:sz w:val="32"/>
          <w:szCs w:val="32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شع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8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ن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ج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F_Unizah"/>
          <w:sz w:val="32"/>
          <w:szCs w:val="32"/>
          <w:lang w:bidi="ar-EG"/>
        </w:rPr>
      </w:pPr>
      <w:r>
        <w:rPr>
          <w:rFonts w:cs="AF_Unizah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cs="PT Bold Heading"/>
          <w:b/>
          <w:b/>
          <w:bCs/>
          <w:spacing w:val="-16"/>
          <w:sz w:val="26"/>
          <w:szCs w:val="26"/>
          <w:lang w:val="en-US" w:eastAsia="en-US" w:bidi="ar-EG"/>
        </w:rPr>
      </w:pPr>
      <w:r>
        <w:rPr>
          <w:rFonts w:cs="PT Bold Heading"/>
          <w:b/>
          <w:bCs/>
          <w:spacing w:val="-16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962025</wp:posOffset>
            </wp:positionH>
            <wp:positionV relativeFrom="paragraph">
              <wp:posOffset>-114300</wp:posOffset>
            </wp:positionV>
            <wp:extent cx="6712585" cy="9715500"/>
            <wp:effectExtent l="0" t="0" r="0" b="0"/>
            <wp:wrapNone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988310</wp:posOffset>
                </wp:positionH>
                <wp:positionV relativeFrom="paragraph">
                  <wp:posOffset>-342900</wp:posOffset>
                </wp:positionV>
                <wp:extent cx="4914900" cy="708660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pt;mso-wrap-distance-left:9.05pt;mso-wrap-distance-right:9.05pt;mso-wrap-distance-top:0pt;mso-wrap-distance-bottom:0pt;margin-top:-2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PT Bold Heading"/>
          <w:spacing w:val="-16"/>
          <w:sz w:val="26"/>
          <w:szCs w:val="26"/>
        </w:rPr>
      </w:pPr>
      <w:r>
        <w:rPr>
          <w:rFonts w:cs="PT Bold Heading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PT Bold Heading"/>
          <w:spacing w:val="-16"/>
          <w:sz w:val="26"/>
          <w:szCs w:val="26"/>
        </w:rPr>
      </w:pPr>
      <w:r>
        <w:rPr>
          <w:rFonts w:cs="PT Bold Heading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PT Bold Heading"/>
          <w:spacing w:val="-16"/>
          <w:sz w:val="26"/>
          <w:szCs w:val="26"/>
        </w:rPr>
      </w:pPr>
      <w:r>
        <w:rPr>
          <w:rFonts w:cs="PT Bold Heading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PT Bold Heading"/>
          <w:b/>
          <w:b/>
          <w:bCs/>
          <w:spacing w:val="-16"/>
          <w:sz w:val="26"/>
          <w:szCs w:val="26"/>
          <w:lang w:val="en-US" w:eastAsia="en-US"/>
        </w:rPr>
      </w:pPr>
      <w:r>
        <w:rPr>
          <w:rFonts w:cs="PT Bold Heading"/>
          <w:b/>
          <w:bCs/>
          <w:spacing w:val="-16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1959610</wp:posOffset>
                </wp:positionH>
                <wp:positionV relativeFrom="paragraph">
                  <wp:posOffset>139700</wp:posOffset>
                </wp:positionV>
                <wp:extent cx="4684395" cy="17125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1712520"/>
                          <a:chOff x="0" y="0"/>
                          <a:chExt cx="468432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4320" cy="1712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55"/>
                              <a:stretch/>
                            </pic:blipFill>
                            <pic:spPr>
                              <a:xfrm>
                                <a:off x="0" y="0"/>
                                <a:ext cx="4684320" cy="171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9720" y="122040"/>
                                <a:ext cx="4003560" cy="147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3560" cy="1473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6"/>
                                  <a:tile tx="0" ty="0" sx="100000" sy="100000" algn="ctr"/>
                                </a:blip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152280"/>
                                  <a:ext cx="3258360" cy="1236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MCS Modern E_U 3d." w:hAnsi="MCS Modern E_U 3d." w:eastAsia="MCS Modern E_U 3d." w:cs="MCS Modern E_U 3d."/>
                                        <w:lang w:bidi="hi-IN"/>
                                      </w:rPr>
                                      <w:t>النج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21431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4560" y="301680"/>
                              <a:ext cx="474840" cy="317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2342520" y="290880"/>
                            <a:ext cx="4381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1pt;width:368.85pt;height:134.85pt" coordorigin="3086,220" coordsize="7377,2697">
                <v:group id="shape_0" style="position:absolute;left:3086;top:220;width:7377;height:2697">
                  <v:group id="shape_0" style="position:absolute;left:3086;top:220;width:7377;height:2697">
                    <v:shape id="shape_0" stroked="f" o:allowincell="f" style="position:absolute;left:3086;top:220;width:7376;height:2696;mso-wrap-style:none;v-text-anchor:middle;mso-position-horizontal-relative:page" type="_x0000_t75">
                      <v:imagedata r:id="rId259" o:detectmouseclick="t"/>
                      <v:stroke color="#3465a4" joinstyle="round" endcap="flat"/>
                      <w10:wrap type="none"/>
                    </v:shape>
                    <v:group id="shape_0" style="position:absolute;left:3668;top:412;width:6305;height:2320">
                      <v:oval id="shape_0" stroked="t" o:allowincell="f" style="position:absolute;left:3668;top:412;width:6304;height:2319;mso-wrap-style:none;v-text-anchor:middle;mso-position-horizontal-relative:page">
                        <v:imagedata r:id="rId260" o:detectmouseclick="t"/>
                        <v:stroke color="black" weight="38160" joinstyle="miter" endcap="flat"/>
                        <w10:wrap type="none"/>
                      </v:oval>
                      <v:shape id="shape_0" fillcolor="black" stroked="t" o:allowincell="f" style="position:absolute;left:4277;top:652;width:5130;height:1947;mso-wrap-style:none;v-text-anchor:middle;mso-position-horizontal-relative:pag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Modern E_U 3d." w:hAnsi="MCS Modern E_U 3d." w:eastAsia="MCS Modern E_U 3d." w:cs="MCS Modern E_U 3d."/>
                                  <w:lang w:bidi="hi-IN"/>
                                </w:rPr>
                                <w:t>النجم</w:t>
                              </w:r>
                            </w:p>
                          </w:txbxContent>
                        </v:textbox>
                        <v:path textpathok="t"/>
                        <v:textpath on="t" fitshape="t" string="النجم" style="font-family:&quot;MCS Modern E_U 3d.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stroked="f" o:allowincell="f" style="position:absolute;left:6684;top:695;width:747;height:499;mso-wrap-style:none;v-text-anchor:middle;mso-position-horizontal-relative:page">
                    <v:imagedata r:id="rId261" o:detectmouseclick="t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775;top:678;width:689;height:587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Simplified Arabic"/>
          <w:spacing w:val="-16"/>
          <w:sz w:val="26"/>
          <w:szCs w:val="26"/>
        </w:rPr>
      </w:pPr>
      <w:r>
        <w:rPr>
          <w:rFonts w:cs="Simplified Arabic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spacing w:val="-16"/>
          <w:sz w:val="26"/>
          <w:szCs w:val="26"/>
        </w:rPr>
      </w:pPr>
      <w:r>
        <w:rPr>
          <w:rFonts w:cs="Simplified Arabic"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  <w:lang w:val="en-US" w:eastAsia="en-US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0">
                <wp:simplePos x="0" y="0"/>
                <wp:positionH relativeFrom="page">
                  <wp:posOffset>2715260</wp:posOffset>
                </wp:positionH>
                <wp:positionV relativeFrom="paragraph">
                  <wp:posOffset>76200</wp:posOffset>
                </wp:positionV>
                <wp:extent cx="2837815" cy="144272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1442880"/>
                          <a:chOff x="0" y="0"/>
                          <a:chExt cx="283788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788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60"/>
                              <a:ext cx="2268720" cy="77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Qairwan" w:hAnsi="AL-Qairwan" w:eastAsia="AL-Qairwan" w:cs="AL-Qairwan"/>
                                    <w:lang w:bidi="hi-IN"/>
                                  </w:rPr>
                                  <w:t>الدراسات الاجتماع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902160"/>
                              <a:ext cx="163944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Samsam" w:hAnsi="Al-Samsam" w:eastAsia="Al-Samsam" w:cs="Al-Samsam"/>
                                    <w:lang w:bidi="hi-IN"/>
                                  </w:rPr>
                                  <w:t>الصف الأول الإعداد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0"/>
                              <a:ext cx="53280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GA Battouta Regular" w:hAnsi="AGA Battouta Regular" w:eastAsia="AGA Battouta Regular" w:cs="AGA Battouta Regular"/>
                                    <w:lang w:bidi="hi-IN"/>
                                  </w:rPr>
                                  <w:t>ف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760" y="1299960"/>
                            <a:ext cx="1155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دراسى الأول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6pt;width:223.45pt;height:113.6pt" coordorigin="4276,120" coordsize="4469,2272">
                <v:group id="shape_0" style="position:absolute;left:4276;top:120;width:4469;height:1787">
                  <v:shape id="shape_0" fillcolor="black" stroked="f" o:allowincell="f" style="position:absolute;left:4276;top:160;width:3572;height:1227;mso-wrap-style:none;v-text-anchor:middle;mso-position-horizontal-relative:page" type="_x0000_t136">
                    <v:path textpathok="t"/>
                    <v:textpath on="t" fitshape="t" string="الدراسات الاجتماعية" style="font-family:&quot;AL-Qairw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63;top:1541;width:2581;height:365;mso-wrap-style:none;v-text-anchor:middle;mso-position-horizontal-relative:page" type="_x0000_t136">
                    <v:path textpathok="t"/>
                    <v:textpath on="t" fitshape="t" string="الصف الأول الإعدادى" style="font-family:&quot;Al-Samsam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906;top:120;width:838;height:320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GA Battouta Regular" w:hAnsi="AGA Battouta Regular" w:eastAsia="AGA Battouta Regular" w:cs="AGA Battouta Regular"/>
                              <w:lang w:bidi="hi-IN"/>
                            </w:rPr>
                            <w:t>فى</w:t>
                          </w:r>
                        </w:p>
                      </w:txbxContent>
                    </v:textbox>
                    <v:path textpathok="t"/>
                    <v:textpath on="t" fitshape="t" string="فى" style="font-family:&quot;AGA Battouta Regular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192;top:2167;width:1818;height:224;mso-wrap-style:none;v-text-anchor:middle;mso-position-horizontal-relative:page" type="_x0000_t136">
                  <v:path textpathok="t"/>
                  <v:textpath on="t" fitshape="t" string="الفصل الدراسى الأول" style="font-family:&quot;SKR HEAD1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pacing w:val="-16"/>
          <w:sz w:val="26"/>
          <w:szCs w:val="26"/>
        </w:rPr>
      </w:pPr>
      <w:r>
        <w:rPr>
          <w:rFonts w:cs="Simplified Arabic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Monotype Koufi"/>
          <w:b/>
          <w:b/>
          <w:bCs/>
          <w:spacing w:val="-16"/>
          <w:sz w:val="26"/>
          <w:szCs w:val="26"/>
        </w:rPr>
      </w:pPr>
      <w:r>
        <w:rPr>
          <w:rFonts w:cs="Monotype Koufi"/>
          <w:b/>
          <w:bCs/>
          <w:spacing w:val="-16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Monotype Koufi"/>
          <w:sz w:val="26"/>
          <w:szCs w:val="26"/>
          <w:lang w:val="en-US" w:eastAsia="en-US"/>
        </w:rPr>
      </w:pPr>
      <w:r>
        <w:rPr>
          <w:rFonts w:cs="Monotype Koufi"/>
          <w:sz w:val="26"/>
          <w:szCs w:val="26"/>
          <w:rtl w:val="true"/>
          <w:lang w:val="en-US" w:eastAsia="en-US"/>
        </w:rPr>
        <w:pict>
          <v:shape id="shape_0" fillcolor="black" stroked="f" o:allowincell="f" style="position:absolute;margin-left:244.3pt;margin-top:5pt;width:197.95pt;height:44.45pt;mso-wrap-style:none;v-text-anchor:middle;mso-position-horizontal-relative:page" type="_x0000_t136">
            <v:path textpathok="t"/>
            <v:textpath on="t" fitshape="t" string="التاريخ" style="font-family:&quot;MCS Modern E_U 3d.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4587240</wp:posOffset>
            </wp:positionH>
            <wp:positionV relativeFrom="paragraph">
              <wp:posOffset>2726690</wp:posOffset>
            </wp:positionV>
            <wp:extent cx="1118235" cy="111823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2138680</wp:posOffset>
            </wp:positionH>
            <wp:positionV relativeFrom="paragraph">
              <wp:posOffset>1654175</wp:posOffset>
            </wp:positionV>
            <wp:extent cx="1947545" cy="1143000"/>
            <wp:effectExtent l="0" t="0" r="0" b="0"/>
            <wp:wrapNone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4593590</wp:posOffset>
            </wp:positionH>
            <wp:positionV relativeFrom="paragraph">
              <wp:posOffset>1475740</wp:posOffset>
            </wp:positionV>
            <wp:extent cx="1105535" cy="1105535"/>
            <wp:effectExtent l="0" t="0" r="0" b="0"/>
            <wp:wrapNone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72440</wp:posOffset>
            </wp:positionH>
            <wp:positionV relativeFrom="paragraph">
              <wp:posOffset>2726690</wp:posOffset>
            </wp:positionV>
            <wp:extent cx="1118235" cy="1118235"/>
            <wp:effectExtent l="0" t="0" r="0" b="0"/>
            <wp:wrapNone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472440</wp:posOffset>
            </wp:positionH>
            <wp:positionV relativeFrom="paragraph">
              <wp:posOffset>1494155</wp:posOffset>
            </wp:positionV>
            <wp:extent cx="1118235" cy="1118235"/>
            <wp:effectExtent l="0" t="0" r="0" b="0"/>
            <wp:wrapNone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0" t="0" r="0" b="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exact" w:line="440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rPr>
          <w:rFonts w:cs="SC_DUBAI"/>
          <w:sz w:val="32"/>
          <w:szCs w:val="32"/>
          <w:lang w:bidi="ar-EG"/>
        </w:rPr>
      </w:pPr>
      <w:r>
        <w:rPr>
          <w:rFonts w:cs="SC_DUBAI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3665" simplePos="0" locked="0" layoutInCell="0" allowOverlap="1" relativeHeight="501">
                <wp:simplePos x="0" y="0"/>
                <wp:positionH relativeFrom="page">
                  <wp:posOffset>3164840</wp:posOffset>
                </wp:positionH>
                <wp:positionV relativeFrom="paragraph">
                  <wp:posOffset>2197100</wp:posOffset>
                </wp:positionV>
                <wp:extent cx="2171065" cy="78803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88040"/>
                          <a:chOff x="0" y="0"/>
                          <a:chExt cx="2171160" cy="788040"/>
                        </a:xfrm>
                      </wpg:grpSpPr>
                      <wps:wsp>
                        <wps:cNvSpPr txBox="1"/>
                        <wps:spPr>
                          <a:xfrm>
                            <a:off x="0" y="370080"/>
                            <a:ext cx="217116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tars and Stripes" w:hAnsi="Stars and Stripes" w:eastAsia="Stars and Stripes" w:cs="Stars and Stripes"/>
                                  <w:lang w:bidi="hi-IN"/>
                                </w:rPr>
                                <w:t>M*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109584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Hadith2" w:hAnsi="Al-Hadith2" w:eastAsia="Al-Hadith2" w:cs="Al-Hadith2"/>
                                  <w:lang w:bidi="hi-IN"/>
                                </w:rPr>
                                <w:t>رؤية وإعد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173pt;width:170.95pt;height:62.05pt" coordorigin="4984,3460" coordsize="3419,1241">
                <v:shape id="shape_0" fillcolor="black" stroked="f" o:allowincell="f" style="position:absolute;left:4984;top:4043;width:3418;height:657;mso-wrap-style:none;v-text-anchor:middle;mso-position-horizontal-relative:page" type="_x0000_t136">
                  <v:path textpathok="t"/>
                  <v:textpath on="t" fitshape="t" string="M*M" style="font-family:&quot;Stars and Stripe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76;top:3460;width:1725;height:38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Hadith2" w:hAnsi="Al-Hadith2" w:eastAsia="Al-Hadith2" w:cs="Al-Hadith2"/>
                            <w:lang w:bidi="hi-IN"/>
                          </w:rPr>
                          <w:t>رؤية وإعداد</w:t>
                        </w:r>
                      </w:p>
                    </w:txbxContent>
                  </v:textbox>
                  <v:path textpathok="t"/>
                  <v:textpath on="t" fitshape="t" string="رؤية وإعداد" style="font-family:&quot;Al-Hadith2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left"/>
        <w:rPr>
          <w:rFonts w:cs="MCS Zamzam S_U normal."/>
          <w:sz w:val="28"/>
          <w:szCs w:val="28"/>
          <w:lang w:bidi="ar-EG"/>
        </w:rPr>
      </w:pPr>
      <w:r>
        <w:rPr>
          <w:rFonts w:cs="MCS Zamzam S_U normal.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C_DUBAI"/>
          <w:sz w:val="28"/>
          <w:szCs w:val="28"/>
          <w:lang w:val="en-US" w:eastAsia="en-US"/>
        </w:rPr>
      </w:pPr>
      <w:r>
        <w:rPr>
          <w:rFonts w:cs="SC_DUBAI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457325</wp:posOffset>
                </wp:positionH>
                <wp:positionV relativeFrom="paragraph">
                  <wp:posOffset>-240665</wp:posOffset>
                </wp:positionV>
                <wp:extent cx="3657600" cy="377825"/>
                <wp:effectExtent l="0" t="2857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8000"/>
                          <a:chOff x="0" y="0"/>
                          <a:chExt cx="3657600" cy="378000"/>
                        </a:xfrm>
                      </wpg:grpSpPr>
                      <wps:wsp>
                        <wps:cNvSpPr/>
                        <wps:spPr>
                          <a:xfrm>
                            <a:off x="509400" y="0"/>
                            <a:ext cx="2673360" cy="36324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7560"/>
                            <a:ext cx="24091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ariam Linotype" w:hAnsi="Mariam Linotype" w:eastAsia="Mariam Linotype" w:cs="Mariam Linotype"/>
                                  <w:lang w:bidi="hi-IN"/>
                                </w:rPr>
                                <w:t>الوحدة الرابعة : مصر عبر العصور القدي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68"/>
                          <a:srcRect l="0" t="0" r="0" b="15625"/>
                          <a:stretch/>
                        </pic:blipFill>
                        <pic:spPr>
                          <a:xfrm flipH="1" rot="16200000">
                            <a:off x="74160" y="-65160"/>
                            <a:ext cx="35748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69"/>
                          <a:srcRect l="0" t="0" r="0" b="15625"/>
                          <a:stretch/>
                        </pic:blipFill>
                        <pic:spPr>
                          <a:xfrm rot="5400000">
                            <a:off x="3225600" y="-54000"/>
                            <a:ext cx="35748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-24.15pt;width:276.25pt;height:40.75pt" coordorigin="2412,-483" coordsize="5525,815">
                <v:shape id="shape_0" fillcolor="black" stroked="t" o:allowincell="f" style="position:absolute;left:3097;top:-379;width:4209;height:571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3298;top:-367;width:3793;height:538;mso-wrap-style:none;v-text-anchor:middle" type="_x0000_t136">
                  <v:path textpathok="t"/>
                  <v:textpath on="t" fitshape="t" string="الوحدة الرابعة : مصر عبر العصور القديمة" style="font-family:&quot;Mariam Linotype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12;top:-482;width:562;height:796;mso-wrap-style:none;v-text-anchor:middle;rotation:270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375;top:-465;width:562;height:796;mso-wrap-style:none;v-text-anchor:middle;rotation:90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37715</wp:posOffset>
                </wp:positionH>
                <wp:positionV relativeFrom="paragraph">
                  <wp:posOffset>191135</wp:posOffset>
                </wp:positionV>
                <wp:extent cx="2515235" cy="36639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366480"/>
                          <a:chOff x="0" y="0"/>
                          <a:chExt cx="251532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5320" cy="366480"/>
                            </a:xfrm>
                          </wpg:grpSpPr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72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2242800" y="1440"/>
                                <a:ext cx="27252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73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05200" y="720"/>
                                <a:ext cx="212544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74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27252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 flipH="1">
                              <a:off x="2212920" y="60480"/>
                              <a:ext cx="270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 flipH="1">
                              <a:off x="25920" y="60480"/>
                              <a:ext cx="270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1640" y="65880"/>
                            <a:ext cx="184536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أول:وحدة شع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 flipH="1">
                            <a:off x="2212920" y="60480"/>
                            <a:ext cx="2703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 flipH="1">
                            <a:off x="25920" y="60480"/>
                            <a:ext cx="2703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5.05pt;width:198.05pt;height:28.9pt" coordorigin="3209,301" coordsize="3961,578">
                <v:group id="shape_0" style="position:absolute;left:3209;top:301;width:3961;height:578">
                  <v:group id="shape_0" style="position:absolute;left:3209;top:301;width:3961;height:578">
                    <v:shape id="shape_0" stroked="f" o:allowincell="f" style="position:absolute;left:6741;top:303;width:428;height:574;mso-wrap-style:none;v-text-anchor:middle" type="_x0000_t75">
                      <v:imagedata r:id="rId2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32;top:302;width:3346;height:575;mso-wrap-style:none;v-text-anchor:middle" type="_x0000_t75">
                      <v:imagedata r:id="rId2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09;top:301;width:428;height:574;mso-wrap-style:none;v-text-anchor:middle" type="_x0000_t75">
                      <v:imagedata r:id="rId28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94;top:396;width:425;height:379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0;top:396;width:425;height:379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747;top:405;width:2905;height:385;mso-wrap-style:none;v-text-anchor:middle" type="_x0000_t136">
                  <v:path textpathok="t"/>
                  <v:textpath on="t" fitshape="t" string="الدرس الأول:وحدة شعب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94;top:396;width:425;height:380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3250;top:396;width:425;height:380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SC_DUBAI"/>
          <w:sz w:val="28"/>
          <w:szCs w:val="28"/>
        </w:rPr>
      </w:pPr>
      <w:r>
        <w:rPr>
          <w:rFonts w:cs="SC_DUBAI"/>
          <w:sz w:val="28"/>
          <w:szCs w:val="28"/>
          <w:rtl w:val="true"/>
        </w:rPr>
      </w:r>
    </w:p>
    <w:p>
      <w:pPr>
        <w:pStyle w:val="Normal"/>
        <w:jc w:val="left"/>
        <w:rPr>
          <w:rFonts w:cs="AGA Battouta Regular"/>
          <w:sz w:val="8"/>
          <w:szCs w:val="8"/>
          <w:u w:val="single"/>
        </w:rPr>
      </w:pPr>
      <w:r>
        <w:rPr>
          <w:rFonts w:cs="AGA Battouta Regular"/>
          <w:sz w:val="8"/>
          <w:szCs w:val="8"/>
          <w:u w:val="single"/>
          <w:rtl w:val="true"/>
        </w:rPr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و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وا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F_Naje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F_Najed"/>
          <w:sz w:val="28"/>
          <w:szCs w:val="28"/>
        </w:rPr>
        <w:t>1</w:t>
      </w:r>
      <w:r>
        <w:rPr>
          <w:rFonts w:cs="AF_Najed"/>
          <w:sz w:val="28"/>
          <w:szCs w:val="28"/>
          <w:rtl w:val="true"/>
        </w:rPr>
        <w:t xml:space="preserve">- </w:t>
      </w:r>
      <w:r>
        <w:rPr>
          <w:rFonts w:cs="AF_Najed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  <w:tab/>
      </w:r>
      <w:r>
        <w:rPr>
          <w:rFonts w:cs="AF_Najed"/>
          <w:sz w:val="28"/>
          <w:szCs w:val="28"/>
        </w:rPr>
        <w:t>2</w:t>
      </w:r>
      <w:r>
        <w:rPr>
          <w:rFonts w:cs="AF_Najed"/>
          <w:sz w:val="28"/>
          <w:szCs w:val="28"/>
          <w:rtl w:val="true"/>
        </w:rPr>
        <w:t xml:space="preserve">- </w:t>
      </w:r>
      <w:r>
        <w:rPr>
          <w:rFonts w:cs="AF_Najed"/>
          <w:sz w:val="28"/>
          <w:sz w:val="28"/>
          <w:szCs w:val="28"/>
          <w:rtl w:val="true"/>
        </w:rPr>
        <w:t>الموقع</w:t>
      </w:r>
      <w:r>
        <w:rPr>
          <w:rFonts w:cs="AF_Najed"/>
          <w:sz w:val="28"/>
          <w:szCs w:val="28"/>
          <w:rtl w:val="true"/>
        </w:rPr>
        <w:tab/>
        <w:tab/>
        <w:tab/>
      </w:r>
      <w:r>
        <w:rPr>
          <w:rFonts w:cs="AF_Najed"/>
          <w:sz w:val="28"/>
          <w:szCs w:val="28"/>
        </w:rPr>
        <w:t>3</w:t>
      </w:r>
      <w:r>
        <w:rPr>
          <w:rFonts w:cs="AF_Najed"/>
          <w:sz w:val="28"/>
          <w:szCs w:val="28"/>
          <w:rtl w:val="true"/>
        </w:rPr>
        <w:t xml:space="preserve">- </w:t>
      </w:r>
      <w:r>
        <w:rPr>
          <w:rFonts w:cs="AF_Najed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  <w:tab/>
        <w:t xml:space="preserve">      </w:t>
      </w:r>
      <w:r>
        <w:rPr>
          <w:rFonts w:cs="AF_Najed"/>
          <w:sz w:val="28"/>
          <w:szCs w:val="28"/>
        </w:rPr>
        <w:t>4</w:t>
      </w:r>
      <w:r>
        <w:rPr>
          <w:rFonts w:cs="AF_Najed"/>
          <w:sz w:val="28"/>
          <w:szCs w:val="28"/>
          <w:rtl w:val="true"/>
        </w:rPr>
        <w:t xml:space="preserve">- </w:t>
      </w:r>
      <w:r>
        <w:rPr>
          <w:rFonts w:cs="AF_Naje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AGA Battouta Regular"/>
          <w:sz w:val="8"/>
          <w:szCs w:val="8"/>
          <w:u w:val="single"/>
          <w:lang w:bidi="ar-EG"/>
        </w:rPr>
      </w:pPr>
      <w:r>
        <w:rPr>
          <w:rFonts w:cs="AGA Battouta Regular"/>
          <w:sz w:val="8"/>
          <w:szCs w:val="8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1195070</wp:posOffset>
                </wp:positionH>
                <wp:positionV relativeFrom="paragraph">
                  <wp:posOffset>2485390</wp:posOffset>
                </wp:positionV>
                <wp:extent cx="5450205" cy="1143000"/>
                <wp:effectExtent l="10160" t="0" r="0" b="48133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1143000"/>
                          <a:chOff x="0" y="0"/>
                          <a:chExt cx="5450040" cy="114300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4693320" cy="903600"/>
                          </a:xfrm>
                          <a:prstGeom prst="wedgeRoundRectCallout">
                            <a:avLst>
                              <a:gd name="adj1" fmla="val -49208"/>
                              <a:gd name="adj2" fmla="val -275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74" w:leader="none"/>
                                </w:tabs>
                                <w:overflowPunct w:val="false"/>
                                <w:bidi w:val="1"/>
                                <w:ind w:left="0" w:right="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لاحظ أن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F_Unizah"/>
                                  <w:color w:val="auto"/>
                                  <w:lang w:val="en-US" w:bidi="ar-SA"/>
                                </w:rPr>
                                <w:t xml:space="preserve">       *  تقاس أحداث التاريخ بالسنوات والقرون ( القرن 100 سنة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F_Unizah"/>
                                  <w:color w:val="auto"/>
                                  <w:lang w:val="en-US" w:bidi="ar-SA"/>
                                </w:rPr>
                                <w:t xml:space="preserve">       *  قبل ميلاد السيد المسيح ( ق . م ) يسير حساب السنين باتجاه يتناقص فيه عدد السنو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F_Unizah"/>
                                  <w:color w:val="auto"/>
                                  <w:lang w:val="en-US" w:bidi="ar-SA"/>
                                </w:rPr>
                                <w:t xml:space="preserve">       *  بعد ميلاد السيد المسيح ( م ) يسير حساب السنين باتجاه يتزايد فيه عدد السنوا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F_Unizah"/>
                                  <w:color w:val="auto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4394160" y="0"/>
                            <a:ext cx="1055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95.7pt;width:429.15pt;height:90pt" coordorigin="1882,3914" coordsize="8583,1800">
                <v:shape id="shape_0" fillcolor="white" stroked="t" o:allowincell="f" style="position:absolute;left:1882;top:4136;width:7390;height:1422;mso-wrap-style:square;v-text-anchor:top;mso-position-horizontal-relative:page" type="_x0000_t17">
                  <v:textbox>
                    <w:txbxContent>
                      <w:p>
                        <w:pPr>
                          <w:tabs>
                            <w:tab w:val="right" w:pos="6674" w:leader="none"/>
                          </w:tabs>
                          <w:overflowPunct w:val="false"/>
                          <w:bidi w:val="1"/>
                          <w:ind w:left="0" w:right="7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لاحظ أن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F_Unizah"/>
                            <w:color w:val="auto"/>
                            <w:lang w:val="en-US" w:bidi="ar-SA"/>
                          </w:rPr>
                          <w:t xml:space="preserve">       *  تقاس أحداث التاريخ بالسنوات والقرون ( القرن 100 سنة )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F_Unizah"/>
                            <w:color w:val="auto"/>
                            <w:lang w:val="en-US" w:bidi="ar-SA"/>
                          </w:rPr>
                          <w:t xml:space="preserve">       *  قبل ميلاد السيد المسيح ( ق . م ) يسير حساب السنين باتجاه يتناقص فيه عدد السنوات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F_Unizah"/>
                            <w:color w:val="auto"/>
                            <w:lang w:val="en-US" w:bidi="ar-SA"/>
                          </w:rPr>
                          <w:t xml:space="preserve">       *  بعد ميلاد السيد المسيح ( م ) يسير حساب السنين باتجاه يتزايد فيه عدد السنوا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F_Unizah"/>
                            <w:color w:val="auto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802;top:3914;width:1662;height:179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br w:type="textWrapping" w:clear="all"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9025" cy="4254500"/>
                <wp:effectExtent l="0" t="0" r="0" b="0"/>
                <wp:wrapSquare wrapText="bothSides"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ر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Al-Hadith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adith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صع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تي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ضمح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ط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ضمح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SKR HEAD1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أخ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: 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35pt;mso-wrap-distance-left:9pt;mso-wrap-distance-right:9pt;mso-wrap-distance-top:0pt;mso-wrap-distance-bottom:0pt;margin-top:0.05pt;mso-position-vertical-relative:text;margin-left:10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1440"/>
                        <w:gridCol w:w="2160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Al-Hadith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ت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مح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: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ط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مح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أخ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 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: 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Naj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w w:val="150"/>
          <w:sz w:val="36"/>
          <w:szCs w:val="36"/>
          <w:lang w:bidi="ar-EG"/>
        </w:rPr>
      </w:pP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عصور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ما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قبل</w:t>
      </w:r>
      <w:r>
        <w:rPr>
          <w:w w:val="15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C_DUBAI"/>
          <w:w w:val="150"/>
          <w:sz w:val="36"/>
          <w:sz w:val="36"/>
          <w:szCs w:val="36"/>
          <w:rtl w:val="true"/>
          <w:lang w:bidi="ar-EG"/>
        </w:rPr>
        <w:t>التاريخ</w:t>
      </w:r>
    </w:p>
    <w:p>
      <w:pPr>
        <w:pStyle w:val="Normal"/>
        <w:spacing w:lineRule="exact" w:line="40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457825</wp:posOffset>
                </wp:positionH>
                <wp:positionV relativeFrom="paragraph">
                  <wp:posOffset>165735</wp:posOffset>
                </wp:positionV>
                <wp:extent cx="1370330" cy="13703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70160"/>
                          <a:chOff x="0" y="0"/>
                          <a:chExt cx="1370160" cy="137016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137016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" y="383040"/>
                            <a:ext cx="939240" cy="92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483840"/>
                            <a:ext cx="67248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 xml:space="preserve">نجح الإنس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فى معرفة الكت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حوا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عام 3350 ق.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13.05pt;width:107.9pt;height:107.9pt" coordorigin="8595,261" coordsize="2158,2158">
                <v:shape id="shape_0" stroked="f" o:allowincell="f" style="position:absolute;left:8595;top:261;width:2157;height:2157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017;top:864;width:1478;height:14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9245;top:1023;width:1058;height:107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 xml:space="preserve">نجح الإنسان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فى معرفة الكتاب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حوالى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عام 3350 ق.م</w:t>
                        </w:r>
                      </w:p>
                    </w:txbxContent>
                  </v:textbox>
                  <v:path textpathok="t"/>
                  <v:textpath on="t" fitshape="t" string="نجح الإنسان &#10;فى معرفة الكتابة&#10;حوالى&#10;عام 3350 ق.م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6" w:leader="none"/>
          <w:tab w:val="left" w:pos="5062" w:leader="none"/>
        </w:tabs>
        <w:spacing w:lineRule="exact" w:line="400"/>
        <w:jc w:val="left"/>
        <w:rPr>
          <w:rFonts w:cs="Simplified Arabic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ي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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>
          <w:rFonts w:cs="MCS Zamzam S_U normal."/>
          <w:color w:val="FFFFFF"/>
          <w:sz w:val="32"/>
          <w:szCs w:val="32"/>
          <w:u w:val="single"/>
          <w:lang w:val="en-US" w:eastAsia="en-US" w:bidi="ar-EG"/>
        </w:rPr>
      </w:pPr>
      <w:r>
        <w:rPr>
          <w:rFonts w:cs="MCS Zamzam S_U normal."/>
          <w:color w:val="FFFFFF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04010</wp:posOffset>
                </wp:positionH>
                <wp:positionV relativeFrom="paragraph">
                  <wp:posOffset>76200</wp:posOffset>
                </wp:positionV>
                <wp:extent cx="5727700" cy="14401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440360"/>
                          <a:chOff x="0" y="0"/>
                          <a:chExt cx="5727600" cy="144036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90"/>
                          <a:srcRect l="3728" t="0" r="5164" b="8837"/>
                          <a:stretch/>
                        </pic:blipFill>
                        <pic:spPr>
                          <a:xfrm>
                            <a:off x="0" y="0"/>
                            <a:ext cx="57276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8680" y="84960"/>
                            <a:ext cx="14238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32040"/>
                            <a:ext cx="13327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914400"/>
                            <a:ext cx="13327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923400"/>
                            <a:ext cx="13327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23400"/>
                            <a:ext cx="13327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6pt;width:451pt;height:113.4pt" coordorigin="2526,120" coordsize="9020,2268">
                <v:shape id="shape_0" stroked="f" o:allowincell="f" style="position:absolute;left:2526;top:120;width:9019;height:2267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roundrect id="shape_0" stroked="t" o:allowincell="f" style="position:absolute;left:5878;top:254;width:2241;height:470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oundrect>
                <v:roundrect id="shape_0" stroked="t" o:allowincell="f" style="position:absolute;left:9413;top:1588;width:2098;height:76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oundrect>
                <v:roundrect id="shape_0" stroked="t" o:allowincell="f" style="position:absolute;left:7178;top:1560;width:2098;height:76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oundrect>
                <v:roundrect id="shape_0" stroked="t" o:allowincell="f" style="position:absolute;left:4838;top:1574;width:2098;height:76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oundrect>
                <v:roundrect id="shape_0" stroked="t" o:allowincell="f" style="position:absolute;left:2554;top:1574;width:2098;height:763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ح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11"/>
        <w:gridCol w:w="3261"/>
        <w:gridCol w:w="2522"/>
      </w:tblGrid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/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يم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/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Cs w:val="28"/>
                <w:lang w:bidi="ar-EG"/>
              </w:rPr>
              <w:t>2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حاسى</w:t>
            </w:r>
          </w:p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/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يا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MCS Taybah S_U normal.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صر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د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ن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هض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انب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ذ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ثم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شج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ب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ص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طي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MCS Taybah S_U normal."/>
                <w:rtl w:val="true"/>
              </w:rPr>
              <w:t>هج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صر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د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نز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د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ف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هض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خل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و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هجر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عيش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ق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ف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يل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اش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صر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د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كث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ستقرار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ك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خط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ريع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ضار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كن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MCS Taybah S_U normal."/>
                <w:rtl w:val="true"/>
              </w:rPr>
              <w:t>أتخذ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هو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كن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ه</w:t>
            </w:r>
          </w:p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بن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ك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بو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MCS Taybah S_U normal."/>
                <w:rtl w:val="true"/>
              </w:rPr>
              <w:t>بن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ك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و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لب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رش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ك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حُص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أس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شب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تفع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وسائ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لد</w:t>
            </w:r>
            <w:r>
              <w:rPr>
                <w:rFonts w:cs="MCS Taybah S_U normal."/>
                <w:rtl w:val="true"/>
              </w:rPr>
              <w:t xml:space="preserve">. </w:t>
            </w:r>
          </w:p>
        </w:tc>
      </w:tr>
      <w:tr>
        <w:trPr>
          <w:trHeight w:val="754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ناعة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MCS Taybah S_U normal.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دوات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جا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ك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بلط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ستخدم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وان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لاب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ت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MCS Taybah S_U normal."/>
                <w:rtl w:val="true"/>
              </w:rPr>
              <w:t>صن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دوا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حجا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خش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عا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</w:p>
        </w:tc>
      </w:tr>
      <w:tr>
        <w:trPr>
          <w:trHeight w:val="1131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صر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MCS Taybah S_U normal."/>
                <w:rtl w:val="true"/>
              </w:rPr>
              <w:t>اكتش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أستخدم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ه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إضاء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إبع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فترس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ك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راع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أنت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بو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( </w:t>
            </w:r>
            <w:r>
              <w:rPr>
                <w:rFonts w:cs="MCS Taybah S_U normal."/>
                <w:rtl w:val="true"/>
              </w:rPr>
              <w:t>القم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شع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ت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ظهر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ر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ن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قا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دف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و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عتن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ترب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ش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أغنا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ع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MCS Taybah S_U normal."/>
                <w:rtl w:val="true"/>
              </w:rPr>
              <w:t>استخ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حا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ش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ز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ين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ظهر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باد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قدي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FreeHand"/>
          <w:sz w:val="10"/>
          <w:szCs w:val="10"/>
          <w:u w:val="single"/>
        </w:rPr>
      </w:pPr>
      <w:r>
        <w:rPr>
          <w:rFonts w:cs="FreeHand"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GA Kaleelah Regular"/>
          <w:sz w:val="36"/>
          <w:szCs w:val="36"/>
          <w:rtl w:val="true"/>
        </w:rPr>
        <w:t>(</w:t>
      </w:r>
      <w:r>
        <w:rPr>
          <w:rFonts w:cs="AGA Kaleelah Regular"/>
          <w:sz w:val="36"/>
          <w:szCs w:val="36"/>
        </w:rPr>
        <w:t>4</w:t>
      </w:r>
      <w:r>
        <w:rPr>
          <w:rFonts w:cs="AGA Kaleelah Regular"/>
          <w:sz w:val="36"/>
          <w:szCs w:val="36"/>
          <w:rtl w:val="true"/>
        </w:rPr>
        <w:t xml:space="preserve">) </w:t>
      </w:r>
      <w:r>
        <w:rPr>
          <w:rFonts w:cs="AGA Kaleelah Regular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الأسر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GA Kaleelah Regular"/>
          <w:sz w:val="36"/>
          <w:szCs w:val="36"/>
          <w:rtl w:val="true"/>
        </w:rPr>
        <w:t xml:space="preserve">( </w:t>
      </w:r>
      <w:r>
        <w:rPr>
          <w:rFonts w:cs="AGA Kaleelah Regular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  <w:lang w:bidi="ar-EG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استغ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1827530</wp:posOffset>
                </wp:positionH>
                <wp:positionV relativeFrom="paragraph">
                  <wp:posOffset>27305</wp:posOffset>
                </wp:positionV>
                <wp:extent cx="5031105" cy="1252220"/>
                <wp:effectExtent l="571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1252080"/>
                          <a:chOff x="0" y="0"/>
                          <a:chExt cx="5031000" cy="125208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92"/>
                          <a:srcRect l="2339" t="0" r="5910" b="6170"/>
                          <a:stretch/>
                        </pic:blipFill>
                        <pic:spPr>
                          <a:xfrm>
                            <a:off x="1800" y="0"/>
                            <a:ext cx="502920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68760"/>
                            <a:ext cx="1318320" cy="289440"/>
                          </a:xfrm>
                          <a:prstGeom prst="roundRect">
                            <a:avLst>
                              <a:gd name="adj" fmla="val 40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919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914400"/>
                            <a:ext cx="11919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14400"/>
                            <a:ext cx="119196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914400"/>
                            <a:ext cx="11239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2.15pt;width:396.15pt;height:98.6pt" coordorigin="2878,43" coordsize="7923,1972">
                <v:shape id="shape_0" stroked="f" o:allowincell="f" style="position:absolute;left:2881;top:43;width:7919;height:1971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roundrect id="shape_0" stroked="t" o:allowincell="f" style="position:absolute;left:5803;top:151;width:2075;height:455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oundrect>
                <v:roundrect id="shape_0" stroked="t" o:allowincell="f" style="position:absolute;left:2878;top:1483;width:1876;height:5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945;top:1483;width:1876;height:5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021;top:1483;width:1876;height:5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015;top:1483;width:1769;height:5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jc w:val="left"/>
        <w:rPr>
          <w:rFonts w:cs="AGA Battouta Regular"/>
          <w:u w:val="single"/>
          <w:lang w:bidi="ar-EG"/>
        </w:rPr>
      </w:pPr>
      <w:r>
        <w:rPr>
          <w:rFonts w:cs="AGA Battouta Regular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AGA Battouta Regular"/>
          <w:u w:val="single"/>
          <w:lang w:bidi="ar-EG"/>
        </w:rPr>
      </w:pPr>
      <w:r>
        <w:rPr>
          <w:rFonts w:cs="AGA Battouta Regular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</w:rPr>
      </w:pPr>
      <w:r>
        <w:rPr>
          <w:rFonts w:eastAsia="ACS  Symbols" w:cs="ACS  Symbols" w:ascii="ACS  Symbols" w:hAnsi="ACS  Symbols"/>
          <w:w w:val="150"/>
          <w:sz w:val="30"/>
          <w:szCs w:val="30"/>
          <w:lang w:bidi="ar-EG"/>
        </w:rPr>
        <w:t></w:t>
      </w:r>
      <w:r>
        <w:rPr>
          <w:rFonts w:cs="Times New Roman"/>
          <w:w w:val="15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نشأة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القرى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AF_Najed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كوا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بي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3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F_Naje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ب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</w:rPr>
      </w:pPr>
      <w:r>
        <w:rPr>
          <w:rFonts w:eastAsia="ACS  Symbols" w:cs="ACS  Symbols" w:ascii="ACS  Symbols" w:hAnsi="ACS  Symbols"/>
          <w:w w:val="150"/>
          <w:sz w:val="30"/>
          <w:szCs w:val="30"/>
          <w:lang w:bidi="ar-EG"/>
        </w:rPr>
        <w:t></w:t>
      </w:r>
      <w:r>
        <w:rPr>
          <w:rFonts w:cs="Times New Roman"/>
          <w:w w:val="15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ظهور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المدن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jc w:val="left"/>
        <w:rPr>
          <w:rFonts w:cs="AF_Najed"/>
          <w:sz w:val="28"/>
          <w:szCs w:val="28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ي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8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يح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cs="AF_Najed"/>
          <w:sz w:val="28"/>
          <w:szCs w:val="28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ج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</w:rPr>
      </w:pPr>
      <w:r>
        <w:rPr>
          <w:rFonts w:eastAsia="ACS  Symbols" w:cs="ACS  Symbols" w:ascii="ACS  Symbols" w:hAnsi="ACS  Symbols"/>
          <w:w w:val="150"/>
          <w:sz w:val="30"/>
          <w:szCs w:val="30"/>
          <w:lang w:bidi="ar-EG"/>
        </w:rPr>
        <w:t></w:t>
      </w:r>
      <w:r>
        <w:rPr>
          <w:rFonts w:cs="Times New Roman"/>
          <w:w w:val="150"/>
          <w:sz w:val="30"/>
          <w:szCs w:val="30"/>
          <w:rtl w:val="true"/>
          <w:lang w:bidi="ar-EG"/>
        </w:rPr>
        <w:t xml:space="preserve"> 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نشأة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الأقاليم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المستقلة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rFonts w:cs="FreeHand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eeHand"/>
          <w:sz w:val="26"/>
          <w:sz w:val="26"/>
          <w:szCs w:val="26"/>
          <w:rtl w:val="true"/>
        </w:rPr>
        <w:t>ذ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eeHand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eeHand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eeHand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eeHand"/>
          <w:sz w:val="26"/>
          <w:sz w:val="26"/>
          <w:szCs w:val="26"/>
          <w:rtl w:val="true"/>
        </w:rPr>
        <w:t>ل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و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و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ئ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و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</w:rPr>
      </w:pPr>
      <w:r>
        <w:rPr>
          <w:rFonts w:eastAsia="ACS  Symbols" w:cs="ACS  Symbols" w:ascii="ACS  Symbols" w:hAnsi="ACS  Symbols"/>
          <w:w w:val="150"/>
          <w:sz w:val="30"/>
          <w:szCs w:val="30"/>
          <w:lang w:bidi="ar-EG"/>
        </w:rPr>
        <w:t></w:t>
      </w:r>
      <w:r>
        <w:rPr>
          <w:rFonts w:cs="Times New Roman"/>
          <w:w w:val="150"/>
          <w:sz w:val="30"/>
          <w:szCs w:val="30"/>
          <w:rtl w:val="true"/>
          <w:lang w:bidi="ar-EG"/>
        </w:rPr>
        <w:t xml:space="preserve"> 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تحقيق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الوحدة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الأولى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ص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F_Najed"/>
          <w:sz w:val="28"/>
          <w:sz w:val="28"/>
          <w:szCs w:val="28"/>
          <w:rtl w:val="true"/>
        </w:rPr>
        <w:t>ف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4242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  <w:r>
        <w:rPr>
          <w:rFonts w:cs="AF_Naje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ن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ليوب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بذ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صر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  <w:r>
        <w:rPr>
          <w:rFonts w:cs="AF_Najed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........... </w:t>
      </w:r>
      <w:r>
        <w:rPr>
          <w:rFonts w:cs="AF_Naje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.......... </w:t>
      </w:r>
      <w:r>
        <w:rPr>
          <w:rFonts w:cs="AF_Najed"/>
          <w:sz w:val="28"/>
          <w:sz w:val="28"/>
          <w:szCs w:val="28"/>
          <w:rtl w:val="true"/>
        </w:rPr>
        <w:t>و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مل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left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Zamzam S_U normal."/>
          <w:color w:val="FFFFFF"/>
          <w:sz w:val="32"/>
          <w:szCs w:val="32"/>
          <w:highlight w:val="black"/>
        </w:rPr>
      </w:pPr>
      <w:r>
        <w:rPr>
          <w:rFonts w:cs="MCS Zamzam S_U normal."/>
          <w:color w:val="FFFFFF"/>
          <w:sz w:val="32"/>
          <w:szCs w:val="32"/>
          <w:highlight w:val="black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3373755"/>
                <wp:effectExtent l="0" t="0" r="0" b="0"/>
                <wp:wrapSquare wrapText="bothSides"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767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center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ج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center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ل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شمال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center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مل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جن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center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عاصمة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ت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اع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ل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س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ك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خ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ل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دف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سو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ك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حالى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لت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سوق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قر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دف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center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شعار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6090" cy="457200"/>
                                        <wp:effectExtent l="0" t="0" r="0" b="0"/>
                                        <wp:docPr id="126" name="ig112g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g112g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77" t="-55" r="-7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نب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ردى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3235" cy="516890"/>
                                        <wp:effectExtent l="0" t="0" r="0" b="0"/>
                                        <wp:docPr id="127" name="ig112g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g112g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74" t="-57" r="-7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23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زه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وت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تاج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0705" cy="396875"/>
                                        <wp:effectExtent l="0" t="0" r="0" b="0"/>
                                        <wp:docPr id="128" name="ig112g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g112g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64" t="-65" r="-6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تا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ر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1490" cy="457200"/>
                                        <wp:effectExtent l="0" t="0" r="0" b="0"/>
                                        <wp:docPr id="129" name="ig112g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g112g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73" t="-59" r="-7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تا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ي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74" w:leader="none"/>
                                    </w:tabs>
                                    <w:spacing w:lineRule="exact" w:line="400"/>
                                    <w:ind w:left="0" w:right="7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عب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ل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6415" cy="577850"/>
                                        <wp:effectExtent l="0" t="0" r="0" b="0"/>
                                        <wp:docPr id="130" name="ig112g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g112g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69" t="-55" r="-6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415" cy="57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ثع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وبر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90245" cy="536575"/>
                                        <wp:effectExtent l="0" t="0" r="0" b="0"/>
                                        <wp:docPr id="131" name="ig112g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g112g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52" t="-60" r="-52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نث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65.65pt;mso-wrap-distance-left:9pt;mso-wrap-distance-right:9pt;mso-wrap-distance-top:0pt;mso-wrap-distance-bottom:0pt;margin-top:0.05pt;mso-position-vertical-relative:text;margin-left:3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767"/>
                        <w:gridCol w:w="343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مال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ن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صمة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ت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اع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خ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ف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س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لى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لت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سوق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فو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عار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466090" cy="457200"/>
                                  <wp:effectExtent l="0" t="0" r="0" b="0"/>
                                  <wp:docPr id="132" name="ig112g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g112g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77" t="-55" r="-7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ن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دى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483235" cy="516890"/>
                                  <wp:effectExtent l="0" t="0" r="0" b="0"/>
                                  <wp:docPr id="133" name="ig112g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g112g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74" t="-57" r="-7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زه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وت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ج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60705" cy="396875"/>
                                  <wp:effectExtent l="0" t="0" r="0" b="0"/>
                                  <wp:docPr id="134" name="ig112g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g112g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ت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ر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491490" cy="457200"/>
                                  <wp:effectExtent l="0" t="0" r="0" b="0"/>
                                  <wp:docPr id="135" name="ig112g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g112g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ت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يض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74" w:leader="none"/>
                              </w:tabs>
                              <w:spacing w:lineRule="exact" w:line="400"/>
                              <w:ind w:left="0" w:right="7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ب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له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26415" cy="577850"/>
                                  <wp:effectExtent l="0" t="0" r="0" b="0"/>
                                  <wp:docPr id="136" name="ig112g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g112g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ثع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وب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690245" cy="536575"/>
                                  <wp:effectExtent l="0" t="0" r="0" b="0"/>
                                  <wp:docPr id="137" name="ig112g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g112g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52" t="-60" r="-5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نث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6" w:leader="none"/>
        </w:tabs>
        <w:jc w:val="center"/>
        <w:rPr>
          <w:rFonts w:ascii="ae_Arab;Times New Roman" w:hAnsi="ae_Arab;Times New Roman"/>
          <w:w w:val="150"/>
          <w:sz w:val="40"/>
          <w:szCs w:val="40"/>
          <w:lang w:bidi="ar-EG"/>
        </w:rPr>
      </w:pPr>
      <w:r>
        <w:rPr>
          <w:rFonts w:ascii="ae_Arab;Times New Roman" w:hAnsi="ae_Arab;Times New Roman" w:cs="AGA Kaleelah Regular"/>
          <w:w w:val="150"/>
          <w:sz w:val="40"/>
          <w:sz w:val="40"/>
          <w:szCs w:val="40"/>
          <w:rtl w:val="true"/>
          <w:lang w:bidi="ar-EG"/>
        </w:rPr>
        <w:t>العصر</w:t>
      </w:r>
      <w:r>
        <w:rPr>
          <w:rFonts w:ascii="ae_Arab;Times New Roman" w:hAnsi="ae_Arab;Times New Roman" w:eastAsia="ae_Arab;Times New Roman" w:cs="ae_Arab;Times New Roman"/>
          <w:w w:val="15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e_Arab;Times New Roman" w:hAnsi="ae_Arab;Times New Roman" w:cs="AGA Kaleelah Regular"/>
          <w:w w:val="150"/>
          <w:sz w:val="40"/>
          <w:sz w:val="40"/>
          <w:szCs w:val="40"/>
          <w:rtl w:val="true"/>
          <w:lang w:bidi="ar-EG"/>
        </w:rPr>
        <w:t>العتيق</w:t>
      </w:r>
    </w:p>
    <w:p>
      <w:pPr>
        <w:pStyle w:val="Normal"/>
        <w:spacing w:lineRule="exact" w:line="400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</w:rPr>
        <w:t>الأس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</w:rPr>
        <w:t>2</w:t>
      </w:r>
      <w:r>
        <w:rPr>
          <w:rFonts w:cs="SKR HEAD1"/>
          <w:sz w:val="32"/>
          <w:szCs w:val="32"/>
          <w:rtl w:val="true"/>
        </w:rPr>
        <w:t xml:space="preserve"> )</w:t>
      </w:r>
      <w:r>
        <w:rPr>
          <w:rFonts w:cs="SKR HEAD1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ـ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Cs w:val="32"/>
          <w:lang w:bidi="ar-EG"/>
        </w:rPr>
        <w:t>31</w:t>
      </w:r>
      <w:r>
        <w:rPr>
          <w:rFonts w:cs="SKR HEAD1"/>
          <w:sz w:val="32"/>
          <w:szCs w:val="32"/>
          <w:rtl w:val="true"/>
          <w:lang w:bidi="ar-EG"/>
        </w:rPr>
        <w:t xml:space="preserve">  :  </w:t>
      </w:r>
      <w:r>
        <w:rPr>
          <w:rFonts w:cs="SKR HEAD1"/>
          <w:sz w:val="32"/>
          <w:szCs w:val="32"/>
          <w:lang w:bidi="ar-EG"/>
        </w:rPr>
        <w:t>29</w:t>
      </w:r>
      <w:r>
        <w:rPr>
          <w:rFonts w:cs="SKR HEAD1"/>
          <w:sz w:val="32"/>
          <w:szCs w:val="32"/>
          <w:rtl w:val="true"/>
          <w:lang w:bidi="ar-EG"/>
        </w:rPr>
        <w:t xml:space="preserve">  </w:t>
      </w:r>
      <w:r>
        <w:rPr>
          <w:rFonts w:cs="SKR HEAD1"/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 xml:space="preserve">. </w:t>
      </w:r>
      <w:r>
        <w:rPr>
          <w:rFonts w:cs="SKR HEAD1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56" w:leader="none"/>
        </w:tabs>
        <w:jc w:val="left"/>
        <w:rPr>
          <w:rFonts w:cs="SC_DUBAI"/>
          <w:w w:val="150"/>
          <w:sz w:val="30"/>
          <w:szCs w:val="30"/>
          <w:lang w:bidi="ar-EG"/>
        </w:rPr>
      </w:pP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الملك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مينا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SC_DUBAI"/>
          <w:w w:val="150"/>
          <w:sz w:val="30"/>
          <w:szCs w:val="30"/>
          <w:rtl w:val="true"/>
          <w:lang w:bidi="ar-EG"/>
        </w:rPr>
        <w:t xml:space="preserve"> </w:t>
      </w:r>
      <w:r>
        <w:rPr>
          <w:rFonts w:cs="SC_DUBAI"/>
          <w:w w:val="150"/>
          <w:sz w:val="30"/>
          <w:sz w:val="30"/>
          <w:szCs w:val="30"/>
          <w:rtl w:val="true"/>
          <w:lang w:bidi="ar-EG"/>
        </w:rPr>
        <w:t>نارمر</w:t>
      </w:r>
      <w:r>
        <w:rPr>
          <w:w w:val="15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5457825</wp:posOffset>
            </wp:positionH>
            <wp:positionV relativeFrom="paragraph">
              <wp:posOffset>8255</wp:posOffset>
            </wp:positionV>
            <wp:extent cx="1143000" cy="1694180"/>
            <wp:effectExtent l="0" t="0" r="0" b="0"/>
            <wp:wrapNone/>
            <wp:docPr id="138" name="ig113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g113g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22" r="180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الجنوب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AF_Najed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الشمال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F_Naje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ف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ج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u w:val="single"/>
        </w:rPr>
        <w:t>3200</w:t>
      </w:r>
      <w:r>
        <w:rPr>
          <w:rFonts w:cs="AF_Najed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ق</w:t>
      </w:r>
      <w:r>
        <w:rPr>
          <w:rFonts w:cs="AF_Najed"/>
          <w:sz w:val="28"/>
          <w:szCs w:val="28"/>
          <w:u w:val="single"/>
          <w:rtl w:val="true"/>
        </w:rPr>
        <w:t>.</w:t>
      </w:r>
      <w:r>
        <w:rPr>
          <w:rFonts w:cs="AF_Najed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  <w:lang w:bidi="ar-EG"/>
        </w:rPr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وح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ل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5000625</wp:posOffset>
            </wp:positionH>
            <wp:positionV relativeFrom="paragraph">
              <wp:posOffset>173355</wp:posOffset>
            </wp:positionV>
            <wp:extent cx="1714500" cy="2748280"/>
            <wp:effectExtent l="0" t="0" r="0" b="0"/>
            <wp:wrapNone/>
            <wp:docPr id="1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Cs w:val="28"/>
          <w:rtl w:val="true"/>
        </w:rPr>
        <w:t xml:space="preserve">-   </w:t>
      </w:r>
      <w:r>
        <w:rPr>
          <w:rFonts w:cs="AF_Najed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ل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ُط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رضيي</w:t>
      </w:r>
      <w:r>
        <w:rPr>
          <w:rFonts w:cs="AF_Naje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AF_Najed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AF_Najed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ط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ار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ار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ذ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ار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u w:val="single"/>
          <w:rtl w:val="true"/>
        </w:rPr>
        <w:t>أ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وج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ي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u w:val="single"/>
          <w:rtl w:val="true"/>
        </w:rPr>
        <w:t>الو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ا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AF_Naje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color w:val="000000"/>
          <w:sz w:val="28"/>
          <w:sz w:val="28"/>
          <w:szCs w:val="28"/>
          <w:u w:val="single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نار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4242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3200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ind w:left="0" w:right="70" w:hanging="0"/>
        <w:jc w:val="left"/>
        <w:rPr>
          <w:rFonts w:cs="MCS Taybah S_U normal."/>
          <w:sz w:val="12"/>
          <w:szCs w:val="12"/>
          <w:lang w:bidi="ar-EG"/>
        </w:rPr>
      </w:pPr>
      <w:r>
        <w:rPr>
          <w:rFonts w:cs="MCS Taybah S_U normal."/>
          <w:sz w:val="12"/>
          <w:szCs w:val="12"/>
          <w:rtl w:val="true"/>
          <w:lang w:bidi="ar-EG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378"/>
      </w:tblGrid>
      <w:tr>
        <w:trPr/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lang w:bidi="ar-EG"/>
              </w:rPr>
              <w:t>4242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lineRule="exact" w:line="400"/>
              <w:ind w:left="0" w:right="7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lang w:bidi="ar-EG"/>
              </w:rPr>
              <w:t>3200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1341" w:hRule="atLeas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F_Najed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حق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بح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قا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تس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ش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</w:rPr>
              <w:t>4242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.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هليوب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</w:tc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تحق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ملك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ل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</w:rPr>
              <w:t>3200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F_Najed"/>
                <w:sz w:val="28"/>
                <w:szCs w:val="28"/>
                <w:rtl w:val="true"/>
              </w:rPr>
              <w:t xml:space="preserve">*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أ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م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ق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فك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C_SHARJAH"/>
          <w:color w:val="FFFFFF"/>
          <w:sz w:val="28"/>
          <w:szCs w:val="28"/>
          <w:lang w:val="en-US" w:eastAsia="en-US"/>
        </w:rPr>
      </w:pPr>
      <w:r>
        <w:rPr>
          <w:rFonts w:cs="SC_SHARJAH"/>
          <w:color w:val="FFFF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302510</wp:posOffset>
                </wp:positionH>
                <wp:positionV relativeFrom="paragraph">
                  <wp:posOffset>132080</wp:posOffset>
                </wp:positionV>
                <wp:extent cx="4228465" cy="92392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923760"/>
                          <a:chOff x="0" y="0"/>
                          <a:chExt cx="4228560" cy="923760"/>
                        </a:xfrm>
                      </wpg:grpSpPr>
                      <wpg:grpSp>
                        <wpg:cNvGrpSpPr/>
                        <wpg:grpSpPr>
                          <a:xfrm>
                            <a:off x="493560" y="0"/>
                            <a:ext cx="300240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863280" y="5760"/>
                              <a:ext cx="119880" cy="67896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683280"/>
                              <a:ext cx="12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320"/>
                              <a:ext cx="900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4320"/>
                              <a:ext cx="123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760"/>
                              <a:ext cx="57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440"/>
                              <a:ext cx="117360" cy="68328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683280"/>
                              <a:ext cx="119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0"/>
                              <a:ext cx="504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11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440"/>
                              <a:ext cx="576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8880"/>
                              <a:ext cx="22982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6360"/>
                              <a:ext cx="2165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374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374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399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424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450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496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547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59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6552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334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339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3441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3474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35172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3549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3567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3592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59280"/>
                              <a:ext cx="2167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35928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567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549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3517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474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344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39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348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552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9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47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496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50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24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888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74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363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55800"/>
                              <a:ext cx="2012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558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5580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565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5904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630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658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70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75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79920"/>
                              <a:ext cx="50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18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323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3276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3084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3348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3373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3391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34020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41640"/>
                              <a:ext cx="2009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40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33912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3373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4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308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276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3232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18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9920"/>
                              <a:ext cx="8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5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70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658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30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904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565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558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5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480"/>
                              <a:ext cx="3002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625320"/>
                              <a:ext cx="21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626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6300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636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6444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0" y="6523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560" y="66096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668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6724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6692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669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6706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6724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240" y="67680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6800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0" y="6850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687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689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6908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6926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940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6958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69660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6980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699120"/>
                              <a:ext cx="1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7005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7005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700560"/>
                              <a:ext cx="17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0092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70092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7009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7009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7009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7009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400" y="6991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6966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6915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6883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6832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8004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600" y="6775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6742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669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664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6609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6577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6541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400" y="6516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6501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6469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6476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650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6523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656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658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6624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66492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6674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607680"/>
                              <a:ext cx="138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6109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62424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63756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6490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652320"/>
                              <a:ext cx="67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654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6598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68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6832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6818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6800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6775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6757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6717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6681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66492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960" y="6609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65772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65412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65016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520" y="6476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6444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6418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641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64332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644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64584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6476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6490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6516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652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6490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643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6375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6310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6310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631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631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6332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633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6336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635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63612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6375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638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6393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6393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64080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6408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6418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6418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614520"/>
                              <a:ext cx="57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61596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6217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628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6361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64080"/>
                              <a:ext cx="22176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920" y="128160"/>
                            <a:ext cx="203508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El Kharj" w:hAnsi="AF_El Kharj" w:eastAsia="AF_El Kharj" w:cs="AF_El Kharj"/>
                                  <w:lang w:bidi="hi-IN"/>
                                </w:rPr>
                                <w:t>أسئلة وتدريب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08">
                            <a:grayscl/>
                          </a:blip>
                          <a:stretch/>
                        </pic:blipFill>
                        <pic:spPr>
                          <a:xfrm>
                            <a:off x="3115800" y="12240"/>
                            <a:ext cx="11124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2040" cy="923760"/>
                          </a:xfrm>
                        </wpg:grpSpPr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30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84680"/>
                              <a:ext cx="88884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556200" y="0"/>
                              <a:ext cx="55548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920" y="68760"/>
                              <a:ext cx="359280" cy="24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 xml:space="preserve">فك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>وجاو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0.4pt;width:332.95pt;height:72.75pt" coordorigin="3626,208" coordsize="6659,1455">
                <v:group id="shape_0" style="position:absolute;left:4403;top:208;width:4728;height:1207">
                  <v:rect id="shape_0" fillcolor="#0e0d0d" stroked="f" o:allowincell="f" style="position:absolute;left:5763;top:217;width:188;height:1068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758;top:1284;width:19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758;top:215;width:13;height:10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763;top:215;width:19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948;top:217;width:8;height:10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8026;top:210;width:184;height:1075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8022;top:1284;width:18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8022;top:208;width:7;height:10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8026;top:208;width:18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206;top:210;width:8;height:10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5199;top:269;width:3618;height:70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304;top:265;width:340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715;top:267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734;top:26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753;top:271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771;top:275;width:20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784;top:279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792;top:286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803;top:294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811;top:301;width: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811;top:311;width:9;height:4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811;top:735;width: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803;top:742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792;top:750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784;top:755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771;top:762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753;top:767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734;top:770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715;top:774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300;top:774;width:34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281;top:774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259;top:770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5240;top:767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5226;top:762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5212;top:755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5204;top:750;width:1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5193;top:742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5193;top:735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5193;top:311;width:9;height:4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5193;top:301;width:9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193;top:294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204;top:286;width:1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5212;top:279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5226;top:275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5240;top:269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262;top:26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281;top:265;width:21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421;top:296;width:316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586;top:296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603;top:296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623;top:297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636;top:301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650;top:307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663;top:312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674;top:319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679;top:327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679;top:334;width:7;height:3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679;top:710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674;top:717;width:1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663;top:724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650;top:729;width:2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636;top:735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623;top:739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603;top:742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586;top:744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421;top:746;width:316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402;top:74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384;top:742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365;top:739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351;top:735;width:1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338;top:729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329;top:724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323;top:717;width:13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318;top:710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318;top:334;width:12;height:3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318;top:327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323;top:319;width:1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329;top:312;width:1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338;top:307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351;top:301;width:1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365;top:297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384;top:296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402;top:296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403;top:1111;width:4727;height:303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8058;top:1193;width:34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8058;top:1195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8048;top:1200;width:16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8039;top:1210;width:18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8022;top:1223;width:25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8009;top:1235;width:2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7987;top:1249;width:2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7969;top:1260;width:27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7956;top:1267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938;top:1262;width:26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929;top:1262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920;top:1264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906;top:126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895;top:1274;width:1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882;top:1279;width:1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873;top:1287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864;top:1290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855;top:1294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842;top:1296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827;top:1299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807;top:130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789;top:1304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766;top:1305;width:21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748;top:1307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720;top:1309;width:2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697;top:1311;width:2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673;top:1311;width:2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651;top:1311;width:2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628;top:1312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609;top:1312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90;top:1312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73;top:1312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54;top:1312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540;top:1312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530;top:1309;width:1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517;top:1305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498;top:1297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483;top:1292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465;top:1284;width:22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448;top:1279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428;top:1275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409;top:1270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409;top:1262;width: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406;top:1255;width:1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395;top:1249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387;top:1244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374;top:1238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360;top:1234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345;top:1232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331;top:122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322;top:1228;width:1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313;top:1232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303;top:1235;width:1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299;top:1242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290;top:1245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282;top:1251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272;top:1255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266;top:1259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7053;top:1165;width:217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7053;top:1170;width:12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7053;top:1191;width:12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7049;top:1212;width:13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7036;top:1230;width:21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934;top:1235;width:105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910;top:1238;width:26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888;top:1247;width:32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879;top:1287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865;top:1284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852;top:1282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833;top:1279;width:20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813;top:1275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796;top:1272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776;top:1266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757;top:1260;width:2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738;top:1255;width:2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720;top:1249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701;top:1244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688;top:1238;width:2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669;top:1232;width:2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661;top:1228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646;top:1223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638;top:1219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624;top:121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604;top:1221;width:21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585;top:1223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569;top:1225;width:20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554;top:1228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535;top:1230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521;top:123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513;top:1235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513;top:1230;width: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513;top:1221;width:15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521;top:1212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529;top:1202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521;top:1202;width: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502;top:1202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489;top:1202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472;top:1205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453;top:1206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433;top:1206;width:1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415;top:1208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401;top:1210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384;top:1212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364;top:1213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345;top:1215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332;top:1215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314;top:1217;width:1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295;top:121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281;top:1219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262;top:1219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6181;top:1176;width:90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6156;top:1178;width:2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6142;top:1187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6133;top:1198;width:18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6124;top:1210;width:16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273;top:309;width:3491;height:5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410;top:410;width:3204;height:377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El Kharj" w:hAnsi="AF_El Kharj" w:eastAsia="AF_El Kharj" w:cs="AF_El Kharj"/>
                            <w:lang w:bidi="hi-IN"/>
                          </w:rPr>
                          <w:t>أسئلة وتدريبات</w:t>
                        </w:r>
                      </w:p>
                    </w:txbxContent>
                  </v:textbox>
                  <v:path textpathok="t"/>
                  <v:textpath on="t" fitshape="t" string="أسئلة وتدريبات" style="font-family:&quot;AF_El Kharj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33;top:227;width:1751;height:1163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group id="shape_0" style="position:absolute;left:3626;top:208;width:1751;height:1455">
                  <v:shape id="shape_0" stroked="f" o:allowincell="f" style="position:absolute;left:3626;top:499;width:1399;height:1163;mso-wrap-style:none;v-text-anchor:middle;mso-position-horizontal-relative:pag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2;top:208;width:874;height:726;mso-wrap-style:none;v-text-anchor:middle;mso-position-horizontal-relative:pag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659;top:316;width:565;height:378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 xml:space="preserve">فك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>وجاوب</w:t>
                          </w:r>
                        </w:p>
                      </w:txbxContent>
                    </v:textbox>
                    <v:path textpathok="t"/>
                    <v:textpath on="t" fitshape="t" string="فكر &#10;وجاوب" style="font-family:&quot;AF_Unizah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SC_SHARJAH"/>
          <w:color w:val="FFFFFF"/>
        </w:rPr>
      </w:pPr>
      <w:r>
        <w:rPr>
          <w:rFonts w:cs="SC_SHARJAH"/>
          <w:color w:val="FFFFFF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color w:val="FFFFFF"/>
          <w:sz w:val="30"/>
          <w:szCs w:val="30"/>
          <w:lang w:bidi="ar-EG"/>
        </w:rPr>
      </w:pPr>
      <w:r>
        <w:rPr>
          <w:rFonts w:cs="MCS Taybah S_U normal."/>
          <w:color w:val="FFFFFF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ح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</w:t>
      </w:r>
      <w:r>
        <w:rPr>
          <w:rFonts w:cs="AF_Najed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ر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</w:t>
      </w:r>
      <w:r>
        <w:rPr>
          <w:rFonts w:cs="AF_Naje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جين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ق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ح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>(</w:t>
      </w:r>
      <w:r>
        <w:rPr>
          <w:rFonts w:cs="AF_Najed"/>
          <w:sz w:val="30"/>
          <w:szCs w:val="30"/>
        </w:rPr>
        <w:t>12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خ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</w:r>
      <w:r>
        <w:rPr>
          <w:rFonts w:cs="AF_Najed"/>
          <w:sz w:val="30"/>
          <w:szCs w:val="30"/>
        </w:rPr>
        <w:t>13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</w:r>
      <w:r>
        <w:rPr>
          <w:rFonts w:cs="AF_Najed"/>
          <w:sz w:val="30"/>
          <w:szCs w:val="30"/>
        </w:rPr>
        <w:t>14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>(</w:t>
      </w:r>
      <w:r>
        <w:rPr>
          <w:rFonts w:cs="AF_Najed"/>
          <w:sz w:val="30"/>
          <w:szCs w:val="30"/>
        </w:rPr>
        <w:t>15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 xml:space="preserve"> (</w:t>
      </w:r>
      <w:r>
        <w:rPr>
          <w:rFonts w:cs="AF_Najed"/>
          <w:sz w:val="30"/>
          <w:szCs w:val="30"/>
        </w:rPr>
        <w:t>16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exact" w:line="40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</w:r>
      <w:r>
        <w:rPr>
          <w:rFonts w:cs="AF_Najed"/>
          <w:sz w:val="30"/>
          <w:szCs w:val="30"/>
        </w:rPr>
        <w:t>17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ح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ت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بو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Najed"/>
          <w:sz w:val="8"/>
          <w:szCs w:val="8"/>
        </w:rPr>
      </w:pPr>
      <w:r>
        <w:rPr>
          <w:rFonts w:cs="AF_Najed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</w:rPr>
        <w:t>7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8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3200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</w:r>
      <w:r>
        <w:rPr>
          <w:rFonts w:cs="AF_Najed"/>
          <w:sz w:val="30"/>
          <w:szCs w:val="30"/>
        </w:rPr>
        <w:t>9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</w:rPr>
        <w:t>10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</w:t>
      </w:r>
      <w:r>
        <w:rPr>
          <w:rFonts w:cs="AF_Najed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 xml:space="preserve"> </w:t>
        <w:tab/>
        <w:tab/>
        <w:tab/>
        <w:tab/>
        <w:t>(</w:t>
      </w:r>
      <w:r>
        <w:rPr>
          <w:rFonts w:cs="AF_Najed"/>
          <w:sz w:val="30"/>
          <w:szCs w:val="30"/>
        </w:rPr>
        <w:t>11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12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فش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F_Najed"/>
          <w:sz w:val="8"/>
          <w:szCs w:val="8"/>
        </w:rPr>
      </w:pPr>
      <w:r>
        <w:rPr>
          <w:rFonts w:cs="AF_Najed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67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جفا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</w:r>
      <w:r>
        <w:rPr>
          <w:rFonts w:cs="AF_Najed"/>
          <w:sz w:val="30"/>
          <w:szCs w:val="30"/>
        </w:rPr>
        <w:t>5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فش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>(</w:t>
      </w:r>
      <w:r>
        <w:rPr>
          <w:rFonts w:cs="AF_Najed"/>
          <w:sz w:val="30"/>
          <w:szCs w:val="30"/>
        </w:rPr>
        <w:t>6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F_Najed"/>
          <w:sz w:val="8"/>
          <w:szCs w:val="8"/>
        </w:rPr>
      </w:pPr>
      <w:r>
        <w:rPr>
          <w:rFonts w:cs="AF_Najed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</w:t>
      </w:r>
      <w:r>
        <w:rPr>
          <w:rFonts w:cs="AF_Najed"/>
          <w:sz w:val="30"/>
          <w:szCs w:val="30"/>
          <w:rtl w:val="true"/>
        </w:rPr>
        <w:t>....</w:t>
      </w:r>
      <w:r>
        <w:rPr>
          <w:rFonts w:cs="AF_Najed"/>
          <w:sz w:val="30"/>
          <w:szCs w:val="30"/>
          <w:rtl w:val="true"/>
        </w:rPr>
        <w:t xml:space="preserve">. </w:t>
      </w:r>
      <w:r>
        <w:rPr>
          <w:rFonts w:cs="AF_Najed"/>
          <w:sz w:val="30"/>
          <w:sz w:val="30"/>
          <w:szCs w:val="30"/>
          <w:rtl w:val="true"/>
        </w:rPr>
        <w:t>ق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خ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ـ</w:t>
      </w:r>
      <w:r>
        <w:rPr>
          <w:rFonts w:cs="AF_Najed"/>
          <w:sz w:val="30"/>
          <w:szCs w:val="30"/>
          <w:rtl w:val="true"/>
        </w:rPr>
        <w:t xml:space="preserve">............ </w:t>
      </w:r>
      <w:r>
        <w:rPr>
          <w:rFonts w:cs="AF_Najed"/>
          <w:sz w:val="30"/>
          <w:sz w:val="30"/>
          <w:szCs w:val="30"/>
          <w:rtl w:val="true"/>
        </w:rPr>
        <w:t>وت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رع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ي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</w:t>
      </w:r>
      <w:r>
        <w:rPr>
          <w:rFonts w:cs="AF_Najed"/>
          <w:sz w:val="30"/>
          <w:sz w:val="30"/>
          <w:szCs w:val="30"/>
          <w:rtl w:val="true"/>
        </w:rPr>
        <w:t>ال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ه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ح</w:t>
      </w:r>
      <w:r>
        <w:rPr>
          <w:rFonts w:cs="AF_Najed"/>
          <w:sz w:val="30"/>
          <w:sz w:val="30"/>
          <w:szCs w:val="30"/>
          <w:rtl w:val="true"/>
        </w:rPr>
        <w:t>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..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</w:t>
      </w:r>
      <w:r>
        <w:rPr>
          <w:rFonts w:cs="AF_Najed"/>
          <w:sz w:val="30"/>
          <w:szCs w:val="30"/>
          <w:rtl w:val="true"/>
        </w:rPr>
        <w:t>.....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... </w:t>
      </w:r>
      <w:r>
        <w:rPr>
          <w:rFonts w:cs="AF_Najed"/>
          <w:sz w:val="30"/>
          <w:sz w:val="30"/>
          <w:szCs w:val="30"/>
          <w:rtl w:val="true"/>
        </w:rPr>
        <w:t>و</w:t>
      </w:r>
      <w:r>
        <w:rPr>
          <w:rFonts w:cs="AF_Najed"/>
          <w:sz w:val="30"/>
          <w:szCs w:val="30"/>
          <w:rtl w:val="true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</w:rPr>
        <w:t>و</w:t>
      </w:r>
      <w:r>
        <w:rPr>
          <w:rFonts w:cs="AF_Najed"/>
          <w:sz w:val="30"/>
          <w:szCs w:val="30"/>
          <w:rtl w:val="true"/>
        </w:rPr>
        <w:t>......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</w:rPr>
        <w:t>ق</w:t>
      </w:r>
      <w:r>
        <w:rPr>
          <w:rFonts w:cs="AF_Najed"/>
          <w:sz w:val="30"/>
          <w:szCs w:val="30"/>
          <w:rtl w:val="true"/>
        </w:rPr>
        <w:t xml:space="preserve">. </w:t>
      </w:r>
      <w:r>
        <w:rPr>
          <w:rFonts w:cs="AF_Najed"/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. </w:t>
      </w:r>
      <w:r>
        <w:rPr>
          <w:rFonts w:cs="AF_Najed"/>
          <w:sz w:val="30"/>
          <w:sz w:val="30"/>
          <w:szCs w:val="30"/>
          <w:rtl w:val="true"/>
        </w:rPr>
        <w:t>و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......</w:t>
      </w:r>
      <w:r>
        <w:rPr>
          <w:rFonts w:cs="AF_Najed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rFonts w:cs="AF_Najed"/>
        </w:rPr>
      </w:pP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.... </w:t>
      </w:r>
      <w:r>
        <w:rPr>
          <w:rFonts w:cs="AF_Najed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نق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 </w:t>
      </w: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قر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 </w:t>
      </w:r>
      <w:r>
        <w:rPr>
          <w:rFonts w:cs="AF_Najed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 </w:t>
      </w:r>
      <w:r>
        <w:rPr>
          <w:rFonts w:cs="AF_Naje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.......</w:t>
      </w:r>
      <w:r>
        <w:rPr>
          <w:rFonts w:cs="AF_Najed"/>
          <w:sz w:val="30"/>
          <w:sz w:val="30"/>
          <w:szCs w:val="30"/>
          <w:rtl w:val="true"/>
        </w:rPr>
        <w:t>و</w:t>
      </w:r>
      <w:r>
        <w:rPr>
          <w:rFonts w:cs="AF_Najed"/>
          <w:sz w:val="30"/>
          <w:szCs w:val="30"/>
          <w:rtl w:val="true"/>
        </w:rPr>
        <w:t>...........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ت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.. </w:t>
      </w:r>
      <w:r>
        <w:rPr>
          <w:rFonts w:cs="AF_Najed"/>
          <w:sz w:val="30"/>
          <w:sz w:val="30"/>
          <w:szCs w:val="30"/>
          <w:rtl w:val="true"/>
        </w:rPr>
        <w:t>و</w:t>
      </w:r>
      <w:r>
        <w:rPr>
          <w:rFonts w:cs="AF_Najed"/>
          <w:sz w:val="30"/>
          <w:szCs w:val="30"/>
          <w:rtl w:val="true"/>
        </w:rPr>
        <w:t>..........................</w:t>
      </w:r>
    </w:p>
    <w:p>
      <w:pPr>
        <w:pStyle w:val="Normal"/>
        <w:numPr>
          <w:ilvl w:val="0"/>
          <w:numId w:val="6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.....</w:t>
      </w:r>
    </w:p>
    <w:p>
      <w:pPr>
        <w:pStyle w:val="Normal"/>
        <w:jc w:val="left"/>
        <w:rPr>
          <w:rFonts w:cs="AF_Najed"/>
          <w:sz w:val="8"/>
          <w:szCs w:val="8"/>
        </w:rPr>
      </w:pPr>
      <w:r>
        <w:rPr>
          <w:rFonts w:cs="AF_Najed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و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75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ري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75" w:leader="none"/>
          <w:tab w:val="left" w:pos="810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برو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75" w:leader="none"/>
          <w:tab w:val="left" w:pos="810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(</w:t>
      </w:r>
      <w:r>
        <w:rPr>
          <w:rFonts w:cs="AF_Najed"/>
          <w:sz w:val="30"/>
          <w:szCs w:val="30"/>
        </w:rPr>
        <w:t>100</w:t>
      </w:r>
      <w:r>
        <w:rPr>
          <w:rFonts w:cs="AF_Naje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75" w:leader="none"/>
          <w:tab w:val="left" w:pos="810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تخذ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ع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75" w:leader="none"/>
          <w:tab w:val="left" w:pos="810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تخذ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ع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75" w:leader="none"/>
          <w:tab w:val="left" w:pos="810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75" w:leader="none"/>
          <w:tab w:val="left" w:pos="810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75" w:leader="none"/>
          <w:tab w:val="left" w:pos="810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>(</w:t>
        <w:tab/>
        <w:tab/>
        <w:tab/>
        <w:t>)</w:t>
      </w:r>
    </w:p>
    <w:p>
      <w:pPr>
        <w:pStyle w:val="Normal"/>
        <w:numPr>
          <w:ilvl w:val="0"/>
          <w:numId w:val="21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ض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(</w:t>
        <w:tab/>
        <w:tab/>
        <w:tab/>
        <w:t>)</w:t>
      </w:r>
    </w:p>
    <w:p>
      <w:pPr>
        <w:pStyle w:val="Normal"/>
        <w:jc w:val="left"/>
        <w:rPr>
          <w:rFonts w:cs="AF_Najed"/>
          <w:sz w:val="8"/>
          <w:szCs w:val="8"/>
        </w:rPr>
      </w:pPr>
      <w:r>
        <w:rPr>
          <w:rFonts w:cs="AF_Najed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3350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</w:t>
      </w:r>
      <w:r>
        <w:rPr>
          <w:rFonts w:cs="AF_Najed"/>
          <w:sz w:val="30"/>
          <w:szCs w:val="30"/>
          <w:rtl w:val="true"/>
        </w:rPr>
        <w:t xml:space="preserve">. </w:t>
      </w:r>
      <w:r>
        <w:rPr>
          <w:rFonts w:cs="AF_Naje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ه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غ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ط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ز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لوت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 xml:space="preserve">                                     </w:t>
        <w:tab/>
        <w:t xml:space="preserve">(       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طر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3200</w:t>
      </w:r>
      <w:r>
        <w:rPr>
          <w:rFonts w:cs="AF_Najed"/>
          <w:sz w:val="30"/>
          <w:sz w:val="30"/>
          <w:szCs w:val="30"/>
          <w:rtl w:val="true"/>
        </w:rPr>
        <w:t>ق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ت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1</w:t>
      </w:r>
      <w:r>
        <w:rPr>
          <w:rFonts w:cs="AF_Najed"/>
          <w:sz w:val="30"/>
          <w:szCs w:val="30"/>
          <w:rtl w:val="true"/>
        </w:rPr>
        <w:t xml:space="preserve"> : </w:t>
      </w:r>
      <w:r>
        <w:rPr>
          <w:rFonts w:cs="AF_Najed"/>
          <w:sz w:val="30"/>
          <w:szCs w:val="30"/>
        </w:rPr>
        <w:t>2</w:t>
      </w:r>
      <w:r>
        <w:rPr>
          <w:rFonts w:cs="AF_Najed"/>
          <w:sz w:val="30"/>
          <w:szCs w:val="30"/>
          <w:rtl w:val="true"/>
        </w:rPr>
        <w:t xml:space="preserve">  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4242</w:t>
      </w:r>
      <w:r>
        <w:rPr>
          <w:rFonts w:cs="AF_Najed"/>
          <w:sz w:val="30"/>
          <w:sz w:val="30"/>
          <w:szCs w:val="30"/>
          <w:rtl w:val="true"/>
        </w:rPr>
        <w:t>ق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lineRule="exact" w:line="364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س</w:t>
      </w:r>
      <w:r>
        <w:rPr>
          <w:rFonts w:cs="MCS Taybah S_U normal."/>
          <w:sz w:val="30"/>
          <w:szCs w:val="30"/>
          <w:lang w:bidi="ar-EG"/>
        </w:rPr>
        <w:t>6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قا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ش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لج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>
          <w:rFonts w:cs="SC_SHARJAH"/>
          <w:color w:val="FFFFFF"/>
          <w:sz w:val="30"/>
          <w:szCs w:val="30"/>
          <w:highlight w:val="black"/>
          <w:lang w:bidi="ar-EG"/>
        </w:rPr>
      </w:pPr>
      <w:r>
        <w:rPr>
          <w:rFonts w:cs="SC_SHARJAH"/>
          <w:color w:val="FFFFFF"/>
          <w:sz w:val="30"/>
          <w:szCs w:val="30"/>
          <w:highlight w:val="black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C_SHARJAH"/>
          <w:color w:val="FFFFFF"/>
          <w:highlight w:val="black"/>
          <w:lang w:val="en-US" w:eastAsia="en-US"/>
        </w:rPr>
      </w:pPr>
      <w:r>
        <w:rPr>
          <w:rFonts w:cs="SC_SHARJAH"/>
          <w:color w:val="FFFFFF"/>
          <w:highlight w:val="black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30630</wp:posOffset>
                </wp:positionH>
                <wp:positionV relativeFrom="paragraph">
                  <wp:posOffset>-285115</wp:posOffset>
                </wp:positionV>
                <wp:extent cx="3998595" cy="50927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509400"/>
                          <a:chOff x="0" y="0"/>
                          <a:chExt cx="3998520" cy="50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8520" cy="5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8520" cy="509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314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565440" y="2520"/>
                                <a:ext cx="43308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315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325080" y="1800"/>
                                <a:ext cx="338076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316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43308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 flipH="1">
                              <a:off x="3519000" y="83880"/>
                              <a:ext cx="43056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 flipH="1">
                              <a:off x="41400" y="83880"/>
                              <a:ext cx="43056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42880" y="92160"/>
                            <a:ext cx="2935080" cy="34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نى : عصر الدولة القديمة( عصر بناة الأهرام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 flipH="1">
                            <a:off x="3519720" y="84600"/>
                            <a:ext cx="43056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 flipH="1">
                            <a:off x="41400" y="84600"/>
                            <a:ext cx="43056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-22.45pt;width:314.85pt;height:40.1pt" coordorigin="1938,-449" coordsize="6297,802">
                <v:group id="shape_0" style="position:absolute;left:1938;top:-449;width:6297;height:802">
                  <v:group id="shape_0" style="position:absolute;left:1938;top:-449;width:6297;height:802">
                    <v:shape id="shape_0" stroked="f" o:allowincell="f" style="position:absolute;left:7553;top:-445;width:681;height:797;mso-wrap-style:none;v-text-anchor:middle" type="_x0000_t75">
                      <v:imagedata r:id="rId3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50;top:-446;width:5323;height:798;mso-wrap-style:none;v-text-anchor:middle" type="_x0000_t75">
                      <v:imagedata r:id="rId3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8;top:-449;width:681;height:797;mso-wrap-style:none;v-text-anchor:middle" type="_x0000_t75">
                      <v:imagedata r:id="rId32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79;top:-317;width:677;height:527;mso-wrap-style:none;v-text-anchor:middle" type="_x0000_t75">
                    <v:imagedata r:id="rId3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3;top:-317;width:677;height:527;mso-wrap-style:none;v-text-anchor:middle" type="_x0000_t75">
                    <v:imagedata r:id="rId325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793;top:-304;width:4621;height:535;mso-wrap-style:none;v-text-anchor:middle" type="_x0000_t136">
                  <v:path textpathok="t"/>
                  <v:textpath on="t" fitshape="t" string="الدرس الثانى : عصر الدولة القديمة( عصر بناة الأهرام  )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481;top:-316;width:677;height:528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2003;top:-316;width:677;height:528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(</w:t>
      </w:r>
      <w:r>
        <w:rPr>
          <w:rFonts w:cs="AF_Najed"/>
          <w:sz w:val="30"/>
          <w:szCs w:val="30"/>
        </w:rPr>
        <w:t>3</w:t>
      </w:r>
      <w:r>
        <w:rPr>
          <w:rFonts w:cs="AF_Najed"/>
          <w:sz w:val="30"/>
          <w:szCs w:val="30"/>
          <w:rtl w:val="true"/>
        </w:rPr>
        <w:t xml:space="preserve"> : </w:t>
      </w:r>
      <w:r>
        <w:rPr>
          <w:rFonts w:cs="AF_Najed"/>
          <w:sz w:val="30"/>
          <w:szCs w:val="30"/>
        </w:rPr>
        <w:t>6</w:t>
      </w:r>
      <w:r>
        <w:rPr>
          <w:rFonts w:cs="AF_Najed"/>
          <w:sz w:val="30"/>
          <w:szCs w:val="30"/>
          <w:rtl w:val="true"/>
        </w:rPr>
        <w:t xml:space="preserve"> ) </w:t>
      </w:r>
      <w:r>
        <w:rPr>
          <w:rFonts w:cs="AF_Najed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اري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28</w:t>
      </w:r>
      <w:r>
        <w:rPr>
          <w:rFonts w:cs="AF_Najed"/>
          <w:sz w:val="30"/>
          <w:szCs w:val="30"/>
          <w:rtl w:val="true"/>
        </w:rPr>
        <w:t xml:space="preserve"> : </w:t>
      </w:r>
      <w:r>
        <w:rPr>
          <w:rFonts w:cs="AF_Najed"/>
          <w:sz w:val="30"/>
          <w:szCs w:val="30"/>
        </w:rPr>
        <w:t>22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:  </w:t>
      </w:r>
      <w:r>
        <w:rPr>
          <w:rFonts w:eastAsia="ACS  Symbols" w:cs="ACS  Symbols" w:ascii="ACS  Symbols" w:hAnsi="ACS  Symbols"/>
          <w:sz w:val="28"/>
          <w:szCs w:val="28"/>
        </w:rPr>
        <w:t>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  <w:t xml:space="preserve">     </w:t>
      </w:r>
      <w:r>
        <w:rPr>
          <w:rFonts w:eastAsia="ACS  Symbols" w:cs="ACS  Symbols" w:ascii="ACS  Symbols" w:hAnsi="ACS  Symbols"/>
          <w:sz w:val="28"/>
          <w:szCs w:val="28"/>
        </w:rPr>
        <w:t>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</w:r>
      <w:r>
        <w:rPr>
          <w:rFonts w:eastAsia="ACS  Symbols" w:cs="ACS  Symbols" w:ascii="ACS  Symbols" w:hAnsi="ACS  Symbols"/>
          <w:sz w:val="28"/>
          <w:szCs w:val="28"/>
        </w:rPr>
        <w:t>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ماد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ُ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هرام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ه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هرام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خ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eastAsia="ACS  Symbols" w:cs="ACS  Symbols" w:ascii="ACS  Symbols" w:hAnsi="ACS  Symbols"/>
          <w:sz w:val="28"/>
          <w:szCs w:val="28"/>
        </w:rPr>
        <w:t>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و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CS  Symbols" w:cs="ACS  Symbols" w:ascii="ACS  Symbols" w:hAnsi="ACS  Symbols"/>
          <w:sz w:val="28"/>
          <w:szCs w:val="28"/>
        </w:rPr>
        <w:t></w:t>
      </w:r>
      <w:r>
        <w:rPr>
          <w:rFonts w:cs="AF_Najed"/>
          <w:sz w:val="28"/>
          <w:sz w:val="28"/>
          <w:szCs w:val="28"/>
          <w:rtl w:val="true"/>
        </w:rPr>
        <w:t>تحن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و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CS  Symbols" w:cs="ACS  Symbols" w:ascii="ACS  Symbols" w:hAnsi="ACS  Symbols"/>
          <w:sz w:val="28"/>
          <w:szCs w:val="28"/>
        </w:rPr>
        <w:t></w:t>
      </w:r>
      <w:r>
        <w:rPr>
          <w:rFonts w:cs="AF_Najed"/>
          <w:sz w:val="28"/>
          <w:sz w:val="28"/>
          <w:szCs w:val="28"/>
          <w:rtl w:val="true"/>
        </w:rPr>
        <w:t>ز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  <w:lang w:bidi="ar-EG"/>
        </w:rPr>
        <w:t>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ق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ُ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حن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ث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وت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هر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حيا</w:t>
      </w:r>
      <w:r>
        <w:rPr>
          <w:rFonts w:cs="AF_Naje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ind w:left="0" w:right="68" w:hanging="0"/>
        <w:jc w:val="center"/>
        <w:rPr>
          <w:sz w:val="44"/>
          <w:szCs w:val="44"/>
          <w:lang w:bidi="ar-EG"/>
        </w:rPr>
      </w:pPr>
      <w:r>
        <w:rPr>
          <w:rFonts w:cs="SC_DUBAI"/>
          <w:sz w:val="44"/>
          <w:sz w:val="44"/>
          <w:szCs w:val="44"/>
          <w:rtl w:val="true"/>
          <w:lang w:bidi="ar-EG"/>
        </w:rPr>
        <w:t>أشه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C_DUBAI"/>
          <w:sz w:val="44"/>
          <w:sz w:val="44"/>
          <w:szCs w:val="44"/>
          <w:rtl w:val="true"/>
          <w:lang w:bidi="ar-EG"/>
        </w:rPr>
        <w:t>ملو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C_DUBAI"/>
          <w:sz w:val="44"/>
          <w:sz w:val="44"/>
          <w:szCs w:val="44"/>
          <w:rtl w:val="true"/>
          <w:lang w:bidi="ar-EG"/>
        </w:rPr>
        <w:t>الدو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C_DUBAI"/>
          <w:sz w:val="44"/>
          <w:sz w:val="44"/>
          <w:szCs w:val="44"/>
          <w:rtl w:val="true"/>
          <w:lang w:bidi="ar-EG"/>
        </w:rPr>
        <w:t>القديمة</w:t>
      </w:r>
    </w:p>
    <w:p>
      <w:pPr>
        <w:pStyle w:val="Normal"/>
        <w:spacing w:lineRule="exact" w:line="36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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زوسر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AF_Najed"/>
        </w:rPr>
      </w:pPr>
      <w:r>
        <w:rPr>
          <w:rFonts w:cs="AF_Najed"/>
          <w:sz w:val="28"/>
          <w:sz w:val="28"/>
          <w:szCs w:val="28"/>
          <w:rtl w:val="true"/>
          <w:lang w:bidi="ar-EG"/>
        </w:rPr>
        <w:t>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28"/>
          <w:szCs w:val="28"/>
          <w:rtl w:val="true"/>
        </w:rPr>
        <w:t xml:space="preserve">      </w:t>
      </w: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س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حجر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ضخ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Najed"/>
          <w:sz w:val="28"/>
          <w:sz w:val="28"/>
          <w:szCs w:val="28"/>
          <w:u w:val="single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  <w:r>
        <w:rPr>
          <w:rFonts w:cs="AF_Naje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و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مق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417310</wp:posOffset>
                </wp:positionH>
                <wp:positionV relativeFrom="paragraph">
                  <wp:posOffset>158115</wp:posOffset>
                </wp:positionV>
                <wp:extent cx="1714500" cy="20574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7400"/>
                          <a:chOff x="0" y="0"/>
                          <a:chExt cx="1714680" cy="2057400"/>
                        </a:xfrm>
                      </wpg:grpSpPr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2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462960"/>
                            <a:ext cx="800280" cy="13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عصر الأسرة الراب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هو أزهى عصور مص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لأنه شهد نهض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عمران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اقتصادية كبي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2.45pt;width:135pt;height:162pt" coordorigin="10106,249" coordsize="2700,3240">
                <v:shape id="shape_0" stroked="f" o:allowincell="f" style="position:absolute;left:10106;top:249;width:2699;height:3239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1218;top:978;width:1259;height:2189;mso-wrap-style:none;v-text-anchor:middle;mso-position-horizontal-relative:page" type="_x0000_t136">
                  <v:path textpathok="t"/>
                  <v:textpath on="t" fitshape="t" string="عصر الأسرة الرابعة&#10;هو أزهى عصور مصر&#10;لأنه شهد نهضة&#10;عمرانية &#10;واقتصادية كبيرة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يمح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ز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) . </w:t>
      </w:r>
    </w:p>
    <w:p>
      <w:pPr>
        <w:pStyle w:val="Normal"/>
        <w:spacing w:lineRule="exact" w:line="400"/>
        <w:jc w:val="left"/>
        <w:rPr>
          <w:rFonts w:cs="SC_DUBAI"/>
          <w:sz w:val="28"/>
          <w:szCs w:val="28"/>
          <w:u w:val="single"/>
        </w:rPr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</w:t>
      </w:r>
      <w:r>
        <w:rPr>
          <w:rFonts w:cs="Times New Roman"/>
          <w:sz w:val="28"/>
          <w:szCs w:val="28"/>
          <w:u w:val="single"/>
          <w:rtl w:val="true"/>
        </w:rPr>
        <w:t xml:space="preserve">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سنفرو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AF_Najed"/>
          <w:sz w:val="28"/>
          <w:szCs w:val="28"/>
        </w:rPr>
      </w:pP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42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36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نف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:  </w:t>
      </w: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ده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AF_Naj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ن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) </w:t>
      </w:r>
      <w:r>
        <w:rPr>
          <w:rFonts w:cs="AF_Najed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  <w:tab/>
        <w:tab/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</w:t>
      </w:r>
      <w:r>
        <w:rPr>
          <w:rFonts w:cs="Times New Roman"/>
          <w:sz w:val="28"/>
          <w:szCs w:val="28"/>
          <w:u w:val="single"/>
          <w:rtl w:val="true"/>
        </w:rPr>
        <w:t xml:space="preserve">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خوفو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ع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ن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4657725</wp:posOffset>
            </wp:positionH>
            <wp:positionV relativeFrom="paragraph">
              <wp:posOffset>81915</wp:posOffset>
            </wp:positionV>
            <wp:extent cx="2149475" cy="921385"/>
            <wp:effectExtent l="0" t="0" r="22225" b="22225"/>
            <wp:wrapNone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36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ج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ن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ُ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13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دان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146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ُ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138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5142865</wp:posOffset>
            </wp:positionH>
            <wp:positionV relativeFrom="paragraph">
              <wp:posOffset>94615</wp:posOffset>
            </wp:positionV>
            <wp:extent cx="1800860" cy="1617980"/>
            <wp:effectExtent l="0" t="0" r="0" b="0"/>
            <wp:wrapNone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S  Symbols" w:cs="ACS  Symbols" w:ascii="ACS  Symbols" w:hAnsi="ACS  Symbols"/>
          <w:sz w:val="28"/>
          <w:szCs w:val="28"/>
          <w:u w:val="single"/>
        </w:rPr>
        <w:t>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خف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و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ص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هند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رم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F_Naje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و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143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ه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  <w:r>
        <w:rPr>
          <w:rFonts w:cs="AF_Naje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ت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ر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57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20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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منكاو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56"/>
          <w:szCs w:val="56"/>
          <w:rtl w:val="true"/>
        </w:rPr>
        <w:t>*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و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66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كا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جد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ع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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أوس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ك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ليو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  <w:r>
        <w:rPr>
          <w:rFonts w:cs="AF_Naje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ت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ف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eastAsia="ACS  Symbols" w:cs="ACS  Symbols" w:ascii="ACS  Symbols" w:hAnsi="ACS  Symbols"/>
          <w:sz w:val="28"/>
          <w:szCs w:val="28"/>
        </w:rPr>
        <w:t>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  <w:tab/>
      </w:r>
      <w:r>
        <w:rPr>
          <w:rFonts w:eastAsia="ACS  Symbols" w:cs="ACS  Symbols" w:ascii="ACS  Symbols" w:hAnsi="ACS  Symbols"/>
          <w:sz w:val="28"/>
          <w:szCs w:val="28"/>
        </w:rPr>
        <w:t>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ab/>
        <w:tab/>
      </w:r>
      <w:r>
        <w:rPr>
          <w:rFonts w:eastAsia="ACS  Symbols" w:cs="ACS  Symbols" w:ascii="ACS  Symbols" w:hAnsi="ACS  Symbols"/>
          <w:sz w:val="28"/>
          <w:szCs w:val="28"/>
        </w:rPr>
        <w:t>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400"/>
        <w:jc w:val="left"/>
        <w:rPr>
          <w:rFonts w:cs="SC_DUBAI"/>
          <w:sz w:val="34"/>
          <w:szCs w:val="34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6417310</wp:posOffset>
                </wp:positionH>
                <wp:positionV relativeFrom="paragraph">
                  <wp:posOffset>238125</wp:posOffset>
                </wp:positionV>
                <wp:extent cx="1485900" cy="131254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12560"/>
                          <a:chOff x="0" y="0"/>
                          <a:chExt cx="1486080" cy="131256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14860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520" y="177840"/>
                            <a:ext cx="897120" cy="84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Mateen" w:hAnsi="ae_AlMateen" w:eastAsia="ae_AlMateen" w:cs="ae_AlMateen"/>
                                  <w:lang w:bidi="hi-IN"/>
                                </w:rPr>
                                <w:t>بسقوط الأسرة الساد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Mateen" w:hAnsi="ae_AlMateen" w:eastAsia="ae_AlMateen" w:cs="ae_AlMateen"/>
                                  <w:lang w:bidi="hi-IN"/>
                                </w:rPr>
                                <w:t xml:space="preserve">انتهى عص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Mateen" w:hAnsi="ae_AlMateen" w:eastAsia="ae_AlMateen" w:cs="ae_AlMateen"/>
                                  <w:lang w:bidi="hi-IN"/>
                                </w:rPr>
                                <w:t>الدولة القدي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8.75pt;width:117pt;height:103.35pt" coordorigin="10106,375" coordsize="2340,2067">
                <v:shape id="shape_0" stroked="f" o:allowincell="f" style="position:absolute;left:10106;top:375;width:2339;height:2066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0507;top:655;width:1412;height:1336;mso-wrap-style:none;v-text-anchor:middle;mso-position-horizontal-relative:page" type="_x0000_t136">
                  <v:path textpathok="t"/>
                  <v:textpath on="t" fitshape="t" string="بسقوط الأسرة السادسة&#10;انتهى عصر &#10;الدولة القديمة" style="font-family:&quot;ae_AlMatee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C_DUBAI"/>
          <w:sz w:val="34"/>
          <w:sz w:val="34"/>
          <w:szCs w:val="34"/>
          <w:u w:val="single"/>
          <w:rtl w:val="true"/>
        </w:rPr>
        <w:t>انهي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C_DUBAI"/>
          <w:sz w:val="34"/>
          <w:sz w:val="34"/>
          <w:szCs w:val="34"/>
          <w:u w:val="single"/>
          <w:rtl w:val="true"/>
        </w:rPr>
        <w:t>وسقو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C_DUBAI"/>
          <w:sz w:val="34"/>
          <w:sz w:val="34"/>
          <w:szCs w:val="34"/>
          <w:u w:val="single"/>
          <w:rtl w:val="true"/>
        </w:rPr>
        <w:t>الدو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C_DUBAI"/>
          <w:sz w:val="34"/>
          <w:sz w:val="34"/>
          <w:szCs w:val="34"/>
          <w:u w:val="single"/>
          <w:rtl w:val="true"/>
        </w:rPr>
        <w:t>القديم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C_DUBAI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eastAsia="ACS  Symbols" w:cs="ACS  Symbols" w:ascii="ACS  Symbols" w:hAnsi="ACS  Symbols"/>
          <w:sz w:val="28"/>
          <w:szCs w:val="28"/>
        </w:rPr>
        <w:t>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  <w:tab/>
        <w:tab/>
        <w:tab/>
        <w:tab/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eastAsia="ACS  Symbols" w:cs="ACS  Symbols" w:ascii="ACS  Symbols" w:hAnsi="ACS  Symbols"/>
          <w:sz w:val="28"/>
          <w:szCs w:val="28"/>
        </w:rPr>
        <w:t></w:t>
      </w:r>
      <w:r>
        <w:rPr>
          <w:rFonts w:cs="AF_Naje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CS  Symbols" w:cs="ACS  Symbols" w:ascii="ACS  Symbols" w:hAnsi="ACS  Symbols"/>
          <w:sz w:val="28"/>
          <w:szCs w:val="28"/>
        </w:rPr>
        <w:t></w:t>
      </w:r>
      <w:r>
        <w:rPr>
          <w:rFonts w:cs="AF_Najed"/>
          <w:sz w:val="28"/>
          <w:sz w:val="28"/>
          <w:szCs w:val="28"/>
          <w:rtl w:val="true"/>
        </w:rPr>
        <w:t>تف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  <w:tab/>
        <w:tab/>
        <w:tab/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eastAsia="ACS  Symbols" w:cs="ACS  Symbols" w:ascii="ACS  Symbols" w:hAnsi="ACS  Symbols"/>
          <w:sz w:val="28"/>
          <w:szCs w:val="28"/>
        </w:rPr>
        <w:t></w:t>
      </w:r>
      <w:r>
        <w:rPr>
          <w:rFonts w:cs="AF_Najed"/>
          <w:sz w:val="28"/>
          <w:sz w:val="28"/>
          <w:szCs w:val="28"/>
          <w:rtl w:val="true"/>
        </w:rPr>
        <w:t>ان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Erwah S_U normal.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ق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ae_Arab;Times New Roman" w:hAnsi="ae_Arab;Times New Roman"/>
          <w:sz w:val="38"/>
          <w:szCs w:val="38"/>
        </w:rPr>
      </w:pP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عصر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اضمحلال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أول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cs="AL-Fares" w:ascii="ae_Arab;Times New Roman" w:hAnsi="ae_Arab;Times New Roman"/>
          <w:sz w:val="38"/>
          <w:szCs w:val="38"/>
          <w:rtl w:val="true"/>
        </w:rPr>
        <w:t xml:space="preserve">(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عصر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اضمحلال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والانتقال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cs="AL-Fares" w:ascii="ae_Arab;Times New Roman" w:hAnsi="ae_Arab;Times New Roman"/>
          <w:sz w:val="38"/>
          <w:szCs w:val="38"/>
          <w:rtl w:val="true"/>
        </w:rPr>
        <w:t>)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أ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7</w:t>
      </w:r>
      <w:r>
        <w:rPr>
          <w:rFonts w:cs="SKR HEAD1"/>
          <w:sz w:val="28"/>
          <w:szCs w:val="28"/>
          <w:rtl w:val="true"/>
        </w:rPr>
        <w:t xml:space="preserve"> : </w:t>
      </w:r>
      <w:r>
        <w:rPr>
          <w:rFonts w:cs="SKR HEAD1"/>
          <w:sz w:val="28"/>
          <w:szCs w:val="28"/>
        </w:rPr>
        <w:t>10</w:t>
      </w:r>
      <w:r>
        <w:rPr>
          <w:rFonts w:cs="SKR HEAD1"/>
          <w:sz w:val="28"/>
          <w:szCs w:val="28"/>
          <w:rtl w:val="true"/>
        </w:rPr>
        <w:t xml:space="preserve"> )  </w:t>
      </w:r>
      <w:r>
        <w:rPr>
          <w:rFonts w:cs="SKR HEAD1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22</w:t>
      </w:r>
      <w:r>
        <w:rPr>
          <w:rFonts w:cs="SKR HEAD1"/>
          <w:sz w:val="28"/>
          <w:szCs w:val="28"/>
          <w:rtl w:val="true"/>
        </w:rPr>
        <w:t xml:space="preserve"> : </w:t>
      </w:r>
      <w:r>
        <w:rPr>
          <w:rFonts w:cs="SKR HEAD1"/>
          <w:sz w:val="28"/>
          <w:szCs w:val="28"/>
        </w:rPr>
        <w:t>21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  <w:r>
        <w:rPr>
          <w:rFonts w:cs="SKR HEAD1"/>
          <w:sz w:val="28"/>
          <w:sz w:val="28"/>
          <w:szCs w:val="28"/>
          <w:rtl w:val="true"/>
        </w:rPr>
        <w:t>م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ي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سي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د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ثي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  <w:tab/>
        <w:tab/>
        <w:tab/>
        <w:t xml:space="preserve">* </w:t>
      </w:r>
      <w:r>
        <w:rPr>
          <w:rFonts w:cs="AF_Najed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ا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  <w:tab/>
        <w:tab/>
        <w:tab/>
        <w:tab/>
        <w:t xml:space="preserve">* </w:t>
      </w:r>
      <w:r>
        <w:rPr>
          <w:rFonts w:cs="AF_Najed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ن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ضم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أهن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) </w:t>
      </w:r>
      <w:r>
        <w:rPr>
          <w:rFonts w:cs="AF_Najed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هن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ازدها</w:t>
      </w:r>
      <w:r>
        <w:rPr>
          <w:rFonts w:cs="AF_Naje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GA Dimnah Regular"/>
          <w:sz w:val="30"/>
          <w:szCs w:val="30"/>
          <w:lang w:val="en-US" w:eastAsia="en-US"/>
        </w:rPr>
      </w:pPr>
      <w:r>
        <w:rPr>
          <w:rFonts w:cs="AGA Dimnah Regul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751330</wp:posOffset>
                </wp:positionH>
                <wp:positionV relativeFrom="paragraph">
                  <wp:posOffset>98425</wp:posOffset>
                </wp:positionV>
                <wp:extent cx="5168900" cy="806450"/>
                <wp:effectExtent l="9525" t="952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806400"/>
                          <a:chOff x="0" y="0"/>
                          <a:chExt cx="516888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928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73800"/>
                            <a:ext cx="3772080" cy="54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هذا الرخاء لم يستمر طويلا ً حيث نجح حكام طيبة فى إسقاط الأسرة العاش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إعادة الوحدة الوطنية للبلاد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بذالك بدأ عصر جديد هو عصر الدولة الوسطى 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34"/>
                          <a:srcRect l="26665" t="0" r="0" b="0"/>
                          <a:stretch/>
                        </pic:blipFill>
                        <pic:spPr>
                          <a:xfrm>
                            <a:off x="3911760" y="0"/>
                            <a:ext cx="125748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7.75pt;width:407.05pt;height:63.5pt" coordorigin="2758,155" coordsize="8141,1270">
                <v:rect id="shape_0" stroked="t" o:allowincell="f" style="position:absolute;left:2758;top:155;width:6943;height:107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fillcolor="black" stroked="f" o:allowincell="f" style="position:absolute;left:2975;top:271;width:5939;height:861;mso-wrap-style:none;v-text-anchor:middle;mso-position-horizontal-relative:page" type="_x0000_t136">
                  <v:path textpathok="t"/>
                  <v:textpath on="t" fitshape="t" string="هذا الرخاء لم يستمر طويلا ً حيث نجح حكام طيبة فى إسقاط الأسرة العاشرة&#10;وإعادة الوحدة الوطنية للبلاد .&#10;وبذالك بدأ عصر جديد هو عصر الدولة الوسطى .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18;top:155;width:1979;height:1269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AGA Dimnah Regular"/>
          <w:sz w:val="30"/>
          <w:szCs w:val="30"/>
        </w:rPr>
      </w:pPr>
      <w:r>
        <w:rPr>
          <w:rFonts w:cs="AGA Dimnah Regular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85825</wp:posOffset>
                </wp:positionH>
                <wp:positionV relativeFrom="paragraph">
                  <wp:posOffset>-276225</wp:posOffset>
                </wp:positionV>
                <wp:extent cx="4736465" cy="95440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954360"/>
                          <a:chOff x="0" y="0"/>
                          <a:chExt cx="4736520" cy="954360"/>
                        </a:xfrm>
                      </wpg:grpSpPr>
                      <wpg:grpSp>
                        <wpg:cNvGrpSpPr/>
                        <wpg:grpSpPr>
                          <a:xfrm>
                            <a:off x="828000" y="19080"/>
                            <a:ext cx="316116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3960"/>
                                <a:ext cx="12636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424800"/>
                                <a:ext cx="129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240"/>
                                <a:ext cx="93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3240"/>
                                <a:ext cx="129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3960"/>
                                <a:ext cx="64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080"/>
                                <a:ext cx="12312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424800"/>
                                <a:ext cx="125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080"/>
                                <a:ext cx="648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4840"/>
                                <a:ext cx="241920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2680"/>
                                <a:ext cx="2279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412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412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52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664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84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316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342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374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1400"/>
                                <a:ext cx="6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0808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2113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145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163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196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210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221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2428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24280"/>
                                <a:ext cx="228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2428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221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210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196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163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145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113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080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1400"/>
                                <a:ext cx="6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74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42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168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84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66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48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241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268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34920"/>
                                <a:ext cx="211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3492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349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356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374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392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414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442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47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50040"/>
                                <a:ext cx="50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1987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012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044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0628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0808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21024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2113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21204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13480"/>
                                <a:ext cx="2115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1204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1132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102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0808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062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044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012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1987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50040"/>
                                <a:ext cx="82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75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428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414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9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3744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56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492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3492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040"/>
                                <a:ext cx="3161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388440"/>
                                <a:ext cx="227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389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3916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39564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400680"/>
                                <a:ext cx="17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40572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410760"/>
                                <a:ext cx="19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41544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4183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41580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4158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4172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41832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4208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4230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4258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4273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42876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42984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43128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43164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43236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43308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43380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434880"/>
                                <a:ext cx="19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435600"/>
                                <a:ext cx="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435600"/>
                                <a:ext cx="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4356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43632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43632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4363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43632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4363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43632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43488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4330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4298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4280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42480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4230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4208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4190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41580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41328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4107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4089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4064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4050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4046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4024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40248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4046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4057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4082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4096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4122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4132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41472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377640"/>
                                <a:ext cx="146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37980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38808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39636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40392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405720"/>
                                <a:ext cx="70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40644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41004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42588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42480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42408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42300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4208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4197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4179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4154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41328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4107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4089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4064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4046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4024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4006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399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39924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3999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40068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40140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4024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40392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4050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4057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40392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3999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39636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39240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39240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39240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3924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39384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3938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3938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3949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39564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39636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396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39744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39744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39888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39888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39924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39924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382320"/>
                                <a:ext cx="60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38304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3866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39096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3956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39960"/>
                                <a:ext cx="233496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42480"/>
                              <a:ext cx="2143080" cy="20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812040" y="39960"/>
                            <a:ext cx="9244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 flipH="1">
                            <a:off x="0" y="0"/>
                            <a:ext cx="10540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920" y="107640"/>
                            <a:ext cx="48780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 xml:space="preserve">فكر قب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أن تجي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-21.75pt;width:373pt;height:75.15pt" coordorigin="1395,-435" coordsize="7460,1503">
                <v:group id="shape_0" style="position:absolute;left:2699;top:-405;width:4978;height:750">
                  <v:group id="shape_0" style="position:absolute;left:2699;top:-405;width:4978;height:750">
                    <v:rect id="shape_0" fillcolor="#0e0d0d" stroked="f" o:allowincell="f" style="position:absolute;left:4131;top:-399;width:198;height:664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4125;top:264;width:20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4125;top:-400;width:14;height:6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4131;top:-400;width:20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4325;top:-399;width:9;height:6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513;top:-403;width:193;height:668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509;top:264;width:19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509;top:-405;width:7;height:6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513;top:-405;width:198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6703;top:-403;width:9;height:6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537;top:-366;width:3809;height:43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3648;top:-369;width:358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7238;top:-367;width:2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7259;top:-367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7279;top:-365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7298;top:-363;width:2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7311;top:-360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7320;top:-355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7331;top:-351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7340;top:-346;width:1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7340;top:-340;width:10;height:2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7340;top:-77;width:1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7331;top:-72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7320;top:-6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7311;top:-64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7298;top:-59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7279;top:-57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7259;top:-55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7238;top:-52;width:1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3644;top:-52;width:3593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624;top:-52;width:22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600;top:-55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580;top:-57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566;top:-59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551;top:-64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542;top:-67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531;top:-72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531;top:-77;width:1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531;top:-340;width:10;height:2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531;top:-346;width:1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531;top:-351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542;top:-355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551;top:-360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566;top:-363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580;top:-366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604;top:-367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624;top:-369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3771;top:-350;width:3335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7103;top:-350;width:22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7122;top:-350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7142;top:-349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7155;top:-346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7171;top:-343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7184;top:-340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7196;top:-335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7201;top:-330;width: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7201;top:-326;width:7;height:2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7201;top:-92;width: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7196;top:-88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7184;top:-83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7171;top:-80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7155;top:-77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7142;top:-74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7122;top:-72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7103;top:-71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3771;top:-69;width:333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3751;top:-71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3732;top:-72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3712;top:-74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3697;top:-77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3683;top:-80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3674;top:-83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3668;top:-88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3663;top:-9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3663;top:-326;width:12;height:2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3663;top:-33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3668;top:-335;width:1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674;top:-340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3683;top:-343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3697;top:-346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3712;top:-349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3732;top:-350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3751;top:-350;width:1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699;top:156;width:4977;height:188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547;top:207;width:35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547;top:209;width: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537;top:212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527;top:218;width:1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509;top:226;width:2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495;top:234;width:21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473;top:242;width:3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454;top:249;width:2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440;top:254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421;top:250;width:2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6411;top:250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6402;top:252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6387;top:254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6376;top:25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6362;top:261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6352;top:26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6343;top:268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6333;top:270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6319;top:272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6304;top:274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6283;top:275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6264;top:276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6240;top:277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6221;top:278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6191;top:280;width:2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6167;top:281;width:2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6142;top:281;width:2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6118;top:281;width:2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6094;top:282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6074;top:282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054;top:28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037;top:282;width:16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016;top:28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6001;top:282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5991;top:280;width:1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5977;top:277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5957;top:27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5942;top:26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5923;top:264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905;top:26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5884;top:258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5864;top:255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5864;top:250;width: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5861;top:246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5849;top:242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5840;top:239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5827;top:235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5813;top:233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5796;top:232;width:20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5781;top:229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5772;top:229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5762;top:232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5752;top:234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5749;top:238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5739;top:24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5730;top:24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5720;top:24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5713;top:248;width:15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490;top:190;width:229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490;top:193;width:12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490;top:206;width:12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485;top:219;width:14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471;top:231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5364;top:234;width:1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5339;top:235;width:2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5315;top:241;width:34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5306;top:266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5291;top:264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5277;top:263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5257;top:261;width:2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5237;top:258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5218;top:256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5198;top:253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5178;top:24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5158;top:246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139;top:24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5119;top:23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5105;top:235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5085;top:232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5076;top:229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5061;top:226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5052;top:22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5037;top:224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5017;top:225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997;top:226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4979;top:227;width:21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4964;top:229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4944;top:231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4929;top:233;width:20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4920;top:234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4920;top:231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4920;top:225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4929;top:219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4938;top:213;width:15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4929;top:213;width:14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4909;top:213;width:1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4895;top:213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4877;top:215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4857;top:215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4836;top:215;width:20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817;top:217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4803;top:218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4784;top:219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4764;top:220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4744;top:221;width:2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4730;top:221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4711;top:223;width:17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4691;top:223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4676;top:224;width:1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4656;top:224;width:1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571;top:197;width:9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544;top:198;width:2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530;top:204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520;top:211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511;top:218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615;top:-342;width:3676;height:3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48;top:-338;width:3374;height:324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98;top:-372;width:1455;height:750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-435;width:1659;height:1502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074;top:-266;width:767;height:374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 xml:space="preserve">فكر قبل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أن تجيب</w:t>
                        </w:r>
                      </w:p>
                    </w:txbxContent>
                  </v:textbox>
                  <v:path textpathok="t"/>
                  <v:textpath on="t" fitshape="t" string="فكر قبل &#10;أن تجيب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ه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م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زو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ه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>(</w:t>
      </w:r>
      <w:r>
        <w:rPr>
          <w:rFonts w:cs="AF_Najed"/>
          <w:sz w:val="30"/>
          <w:szCs w:val="30"/>
        </w:rPr>
        <w:t>11</w:t>
      </w:r>
      <w:r>
        <w:rPr>
          <w:rFonts w:cs="AF_Najed"/>
          <w:sz w:val="30"/>
          <w:szCs w:val="30"/>
          <w:rtl w:val="true"/>
        </w:rPr>
        <w:t xml:space="preserve">)  </w:t>
      </w:r>
      <w:r>
        <w:rPr>
          <w:rFonts w:cs="AF_Najed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ز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إيمحو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ab/>
        <w:tab/>
      </w:r>
      <w:r>
        <w:rPr>
          <w:rFonts w:cs="AF_Najed"/>
          <w:sz w:val="30"/>
          <w:szCs w:val="30"/>
          <w:rtl w:val="true"/>
        </w:rPr>
        <w:tab/>
        <w:t>(</w:t>
      </w:r>
      <w:r>
        <w:rPr>
          <w:rFonts w:cs="AF_Najed"/>
          <w:sz w:val="30"/>
          <w:szCs w:val="30"/>
        </w:rPr>
        <w:t>12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م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13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ن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هن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</w:r>
      <w:r>
        <w:rPr>
          <w:rFonts w:cs="AF_Najed"/>
          <w:sz w:val="30"/>
          <w:szCs w:val="30"/>
        </w:rPr>
        <w:t>14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كش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و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15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</w:rPr>
        <w:t>16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هن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3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rFonts w:cs="AF_Najed"/>
          <w:sz w:val="30"/>
          <w:szCs w:val="30"/>
          <w:rtl w:val="true"/>
        </w:rPr>
        <w:t>.</w:t>
        <w:tab/>
        <w:tab/>
        <w:t xml:space="preserve"> (</w:t>
      </w:r>
      <w:r>
        <w:rPr>
          <w:rFonts w:cs="AF_Najed"/>
          <w:sz w:val="30"/>
          <w:szCs w:val="30"/>
        </w:rPr>
        <w:t>4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ش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ه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>(</w:t>
      </w:r>
      <w:r>
        <w:rPr>
          <w:rFonts w:cs="AF_Najed"/>
          <w:sz w:val="30"/>
          <w:szCs w:val="30"/>
        </w:rPr>
        <w:t>5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نه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>(</w:t>
      </w:r>
      <w:r>
        <w:rPr>
          <w:rFonts w:cs="AF_Najed"/>
          <w:sz w:val="30"/>
          <w:szCs w:val="30"/>
        </w:rPr>
        <w:t>6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آهن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F_Najed"/>
          <w:sz w:val="8"/>
          <w:szCs w:val="8"/>
        </w:rPr>
      </w:pPr>
      <w:r>
        <w:rPr>
          <w:rFonts w:cs="AF_Najed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8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</w:rPr>
        <w:t>6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م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رع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7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م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رع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</w:rPr>
        <w:t>8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م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رع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جيز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9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ط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ن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آر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ي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 xml:space="preserve">.       </w:t>
        <w:tab/>
        <w:tab/>
        <w:tab/>
        <w:tab/>
        <w:t>(</w:t>
      </w:r>
      <w:r>
        <w:rPr>
          <w:rFonts w:cs="AF_Najed"/>
          <w:sz w:val="30"/>
          <w:szCs w:val="30"/>
        </w:rPr>
        <w:t>10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درج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ضم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</w:t>
      </w:r>
      <w:r>
        <w:rPr>
          <w:rFonts w:cs="AF_Naje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ت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</w:t>
      </w:r>
      <w:r>
        <w:rPr>
          <w:rFonts w:cs="AF_Najed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نا</w:t>
      </w:r>
      <w:r>
        <w:rPr>
          <w:rFonts w:cs="AF_Najed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كيم</w:t>
      </w:r>
      <w:r>
        <w:rPr>
          <w:rFonts w:cs="AF_Najed"/>
          <w:sz w:val="30"/>
          <w:szCs w:val="30"/>
          <w:rtl w:val="true"/>
        </w:rPr>
        <w:t>........</w:t>
      </w:r>
      <w:r>
        <w:rPr>
          <w:rFonts w:cs="AF_Najed"/>
          <w:sz w:val="30"/>
          <w:szCs w:val="30"/>
          <w:rtl w:val="true"/>
        </w:rPr>
        <w:t>...........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ناء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ه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 </w:t>
      </w:r>
      <w:r>
        <w:rPr>
          <w:rFonts w:cs="AF_Najed"/>
          <w:sz w:val="30"/>
          <w:sz w:val="30"/>
          <w:szCs w:val="30"/>
          <w:rtl w:val="true"/>
        </w:rPr>
        <w:t>وت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</w:t>
      </w:r>
      <w:r>
        <w:rPr>
          <w:rFonts w:cs="AF_Najed"/>
          <w:sz w:val="30"/>
          <w:sz w:val="30"/>
          <w:szCs w:val="30"/>
          <w:rtl w:val="true"/>
        </w:rPr>
        <w:t>وب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تر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1998</w:t>
      </w:r>
      <w:r>
        <w:rPr>
          <w:rFonts w:cs="AF_Naje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>
          <w:sz w:val="28"/>
          <w:szCs w:val="28"/>
        </w:rPr>
      </w:pP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ي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 </w:t>
      </w:r>
      <w:r>
        <w:rPr>
          <w:rFonts w:cs="AF_Najed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آ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هن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rFonts w:cs="AF_Najed"/>
          <w:sz w:val="30"/>
          <w:szCs w:val="30"/>
          <w:rtl w:val="true"/>
        </w:rPr>
        <w:t xml:space="preserve">..........................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.....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عائ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.................</w:t>
      </w:r>
    </w:p>
    <w:p>
      <w:pPr>
        <w:pStyle w:val="Normal"/>
        <w:numPr>
          <w:ilvl w:val="0"/>
          <w:numId w:val="58"/>
        </w:numPr>
        <w:spacing w:lineRule="exact" w:line="320"/>
        <w:ind w:left="714" w:right="0" w:hanging="35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نه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و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ن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ول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 xml:space="preserve">   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 xml:space="preserve">     </w:t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ضم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7</w:t>
      </w:r>
      <w:r>
        <w:rPr>
          <w:rFonts w:cs="AF_Najed"/>
          <w:sz w:val="30"/>
          <w:szCs w:val="30"/>
          <w:rtl w:val="true"/>
        </w:rPr>
        <w:t xml:space="preserve"> 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9</w:t>
      </w:r>
      <w:r>
        <w:rPr>
          <w:rFonts w:cs="AF_Najed"/>
          <w:sz w:val="30"/>
          <w:szCs w:val="30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سر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م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هن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0"/>
        </w:numPr>
        <w:spacing w:lineRule="exact" w:line="320"/>
        <w:ind w:left="714" w:right="0" w:hanging="357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 xml:space="preserve">.     </w:t>
        <w:tab/>
        <w:tab/>
        <w:tab/>
        <w:tab/>
        <w:t>(</w:t>
        <w:tab/>
        <w:t>)</w:t>
      </w:r>
      <w:r>
        <w:br w:type="page"/>
      </w:r>
    </w:p>
    <w:p>
      <w:pPr>
        <w:pStyle w:val="Normal"/>
        <w:spacing w:lineRule="exact" w:line="400"/>
        <w:jc w:val="left"/>
        <w:rPr>
          <w:rFonts w:cs="SC_SHARJAH"/>
          <w:color w:val="FFFFFF"/>
          <w:sz w:val="30"/>
          <w:szCs w:val="30"/>
          <w:highlight w:val="black"/>
        </w:rPr>
      </w:pPr>
      <w:r>
        <w:rPr>
          <w:rFonts w:cs="SC_SHARJAH"/>
          <w:color w:val="FFFFFF"/>
          <w:sz w:val="30"/>
          <w:szCs w:val="30"/>
          <w:highlight w:val="black"/>
          <w:rtl w:val="true"/>
        </w:rPr>
      </w:r>
    </w:p>
    <w:p>
      <w:pPr>
        <w:pStyle w:val="Normal"/>
        <w:spacing w:lineRule="exact" w:line="400"/>
        <w:jc w:val="left"/>
        <w:rPr>
          <w:rFonts w:cs="SC_SHARJAH"/>
          <w:color w:val="FFFFFF"/>
          <w:highlight w:val="black"/>
          <w:lang w:val="en-US" w:eastAsia="en-US"/>
        </w:rPr>
      </w:pPr>
      <w:r>
        <w:rPr>
          <w:rFonts w:cs="SC_SHARJAH"/>
          <w:color w:val="FFFFFF"/>
          <w:highlight w:val="black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78230</wp:posOffset>
                </wp:positionH>
                <wp:positionV relativeFrom="paragraph">
                  <wp:posOffset>-231775</wp:posOffset>
                </wp:positionV>
                <wp:extent cx="3998595" cy="5092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509400"/>
                          <a:chOff x="0" y="0"/>
                          <a:chExt cx="3998520" cy="50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8520" cy="5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8520" cy="509400"/>
                            </a:xfrm>
                          </wpg:grpSpPr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340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565440" y="2520"/>
                                <a:ext cx="43308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341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325080" y="1800"/>
                                <a:ext cx="338076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342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433080" cy="50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 flipH="1">
                              <a:off x="3519000" y="83880"/>
                              <a:ext cx="43056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 flipH="1">
                              <a:off x="41400" y="83880"/>
                              <a:ext cx="43056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42880" y="92160"/>
                            <a:ext cx="2935080" cy="34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لث : عصر الدولة الوسطى ( عصر الرخاء الاقتصادى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 flipH="1">
                            <a:off x="3519720" y="84600"/>
                            <a:ext cx="43056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 flipH="1">
                            <a:off x="41400" y="84600"/>
                            <a:ext cx="43056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18.25pt;width:314.85pt;height:40.1pt" coordorigin="1698,-365" coordsize="6297,802">
                <v:group id="shape_0" style="position:absolute;left:1698;top:-365;width:6297;height:802">
                  <v:group id="shape_0" style="position:absolute;left:1698;top:-365;width:6297;height:802">
                    <v:shape id="shape_0" stroked="f" o:allowincell="f" style="position:absolute;left:7313;top:-361;width:681;height:797;mso-wrap-style:none;v-text-anchor:middle" type="_x0000_t75">
                      <v:imagedata r:id="rId3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10;top:-362;width:5323;height:798;mso-wrap-style:none;v-text-anchor:middle" type="_x0000_t75">
                      <v:imagedata r:id="rId3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98;top:-365;width:681;height:797;mso-wrap-style:none;v-text-anchor:middle" type="_x0000_t75">
                      <v:imagedata r:id="rId34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40;top:-233;width:677;height:527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3;top:-233;width:677;height:527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553;top:-220;width:4621;height:535;mso-wrap-style:none;v-text-anchor:middle" type="_x0000_t136">
                  <v:path textpathok="t"/>
                  <v:textpath on="t" fitshape="t" string="الدرس الثالث : عصر الدولة الوسطى ( عصر الرخاء الاقتصادى )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41;top:-232;width:677;height:528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1763;top:-232;width:677;height:528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6"/>
          <w:szCs w:val="26"/>
        </w:rPr>
        <w:t>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Cs w:val="28"/>
        </w:rPr>
        <w:t>11</w:t>
      </w:r>
      <w:r>
        <w:rPr>
          <w:rFonts w:cs="SKR HEAD1"/>
          <w:sz w:val="28"/>
          <w:szCs w:val="28"/>
          <w:rtl w:val="true"/>
        </w:rPr>
        <w:t xml:space="preserve"> : </w:t>
      </w:r>
      <w:r>
        <w:rPr>
          <w:rFonts w:cs="SKR HEAD1"/>
          <w:sz w:val="28"/>
          <w:szCs w:val="28"/>
        </w:rPr>
        <w:t>12</w:t>
      </w:r>
      <w:r>
        <w:rPr>
          <w:rFonts w:cs="SKR HEAD1"/>
          <w:sz w:val="28"/>
          <w:szCs w:val="28"/>
          <w:rtl w:val="true"/>
        </w:rPr>
        <w:t xml:space="preserve"> ) </w:t>
      </w:r>
      <w:r>
        <w:rPr>
          <w:rFonts w:cs="SKR HEAD1"/>
          <w:sz w:val="28"/>
          <w:sz w:val="28"/>
          <w:szCs w:val="28"/>
          <w:rtl w:val="true"/>
        </w:rPr>
        <w:t>و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22</w:t>
      </w:r>
      <w:r>
        <w:rPr>
          <w:rFonts w:cs="SKR HEAD1"/>
          <w:sz w:val="28"/>
          <w:szCs w:val="28"/>
          <w:rtl w:val="true"/>
        </w:rPr>
        <w:t xml:space="preserve"> : </w:t>
      </w:r>
      <w:r>
        <w:rPr>
          <w:rFonts w:cs="SKR HEAD1"/>
          <w:sz w:val="28"/>
          <w:szCs w:val="28"/>
        </w:rPr>
        <w:t>18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</w:t>
      </w:r>
      <w:r>
        <w:rPr>
          <w:rFonts w:cs="SKR HEAD1"/>
          <w:sz w:val="28"/>
          <w:szCs w:val="28"/>
          <w:rtl w:val="true"/>
        </w:rPr>
        <w:t>.</w:t>
      </w:r>
      <w:r>
        <w:rPr>
          <w:rFonts w:cs="SKR HEAD1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:   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AF_Najed"/>
          <w:sz w:val="28"/>
          <w:szCs w:val="28"/>
          <w:rtl w:val="true"/>
        </w:rPr>
        <w:t xml:space="preserve">   </w:t>
      </w:r>
      <w:r>
        <w:rPr>
          <w:rFonts w:cs="AF_Naje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F_Najed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ُ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ه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رع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MCS Erwah S_U normal."/>
          <w:sz w:val="28"/>
          <w:szCs w:val="28"/>
          <w:lang w:val="en-US" w:eastAsia="en-US" w:bidi="ar-EG"/>
        </w:rPr>
      </w:pPr>
      <w:r>
        <w:rPr>
          <w:rFonts w:cs="MCS Erw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200025</wp:posOffset>
            </wp:positionH>
            <wp:positionV relativeFrom="paragraph">
              <wp:posOffset>104775</wp:posOffset>
            </wp:positionV>
            <wp:extent cx="5715000" cy="1600200"/>
            <wp:effectExtent l="0" t="0" r="0" b="0"/>
            <wp:wrapNone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961" t="5951" r="1206" b="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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أمنمح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</w:rPr>
        <w:t>2000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</w:t>
      </w:r>
      <w:r>
        <w:rPr>
          <w:rFonts w:cs="AF_Najed"/>
          <w:sz w:val="28"/>
          <w:szCs w:val="28"/>
          <w:rtl w:val="true"/>
        </w:rPr>
        <w:t>.</w:t>
      </w:r>
      <w:r>
        <w:rPr>
          <w:rFonts w:cs="AF_Naje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نم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ث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) 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غ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ي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س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ل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160010</wp:posOffset>
                </wp:positionH>
                <wp:positionV relativeFrom="paragraph">
                  <wp:posOffset>60325</wp:posOffset>
                </wp:positionV>
                <wp:extent cx="1828800" cy="159956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99480"/>
                          <a:chOff x="0" y="0"/>
                          <a:chExt cx="1828800" cy="159948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5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810720"/>
                            <a:ext cx="1434960" cy="62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 xml:space="preserve">أثيت تاوى معناها القابضة عل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>الأرضيين الشمال والجنوب 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4.75pt;width:144pt;height:125.95pt" coordorigin="8126,95" coordsize="2880,2519">
                <v:shape id="shape_0" stroked="f" o:allowincell="f" style="position:absolute;left:8126;top:95;width:2879;height:2518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577;top:1372;width:2259;height:99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Mothnna" w:hAnsi="Al-Mothnna" w:eastAsia="Al-Mothnna" w:cs="Al-Mothnna"/>
                            <w:lang w:bidi="hi-IN"/>
                          </w:rPr>
                          <w:t xml:space="preserve">أثيت تاوى معناها القابضة على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Mothnna" w:hAnsi="Al-Mothnna" w:eastAsia="Al-Mothnna" w:cs="Al-Mothnna"/>
                            <w:lang w:bidi="hi-IN"/>
                          </w:rPr>
                          <w:t>الأرضيين الشمال والجنوب .</w:t>
                        </w:r>
                      </w:p>
                    </w:txbxContent>
                  </v:textbox>
                  <v:path textpathok="t"/>
                  <v:textpath on="t" fitshape="t" string="أثيت تاوى معناها القابضة على &#10;الأرضيين الشمال والجنوب ." style="font-family:&quot;Al-Mothnn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نم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س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ل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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سنوس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Cs w:val="28"/>
          <w:rtl w:val="true"/>
        </w:rPr>
        <w:t xml:space="preserve">*  </w:t>
      </w:r>
      <w:r>
        <w:rPr>
          <w:rFonts w:cs="AF_Najed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نوس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يزوستر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ل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يزوست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AF_Najed"/>
          <w:sz w:val="28"/>
          <w:szCs w:val="28"/>
          <w:rtl w:val="true"/>
        </w:rPr>
        <w:t xml:space="preserve">   </w:t>
      </w:r>
      <w:r>
        <w:rPr>
          <w:rFonts w:cs="AF_Naje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) .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: </w:t>
      </w:r>
      <w:r>
        <w:rPr>
          <w:rFonts w:cs="AF_Najed"/>
          <w:sz w:val="28"/>
          <w:sz w:val="28"/>
          <w:szCs w:val="28"/>
          <w:rtl w:val="true"/>
        </w:rPr>
        <w:t>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قبر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</w:r>
    </w:p>
    <w:p>
      <w:pPr>
        <w:pStyle w:val="Normal"/>
        <w:jc w:val="left"/>
        <w:rPr>
          <w:rFonts w:cs="SC_DUBAI"/>
          <w:sz w:val="10"/>
          <w:szCs w:val="10"/>
          <w:u w:val="single"/>
          <w:lang w:bidi="ar-EG"/>
        </w:rPr>
      </w:pPr>
      <w:r>
        <w:rPr>
          <w:rFonts w:cs="SC_DUBAI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C_DUBA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3957955</wp:posOffset>
                </wp:positionH>
                <wp:positionV relativeFrom="paragraph">
                  <wp:posOffset>40005</wp:posOffset>
                </wp:positionV>
                <wp:extent cx="3145155" cy="11430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1143000"/>
                          <a:chOff x="0" y="0"/>
                          <a:chExt cx="3145320" cy="114300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314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157320"/>
                            <a:ext cx="2171880" cy="61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Khalid" w:hAnsi="ae_Khalid" w:eastAsia="ae_Khalid" w:cs="ae_Khalid"/>
                                  <w:lang w:bidi="hi-IN"/>
                                </w:rPr>
                                <w:t>قناة سيزوستريس تُعتبر أقدم طريق مائ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Khalid" w:hAnsi="ae_Khalid" w:eastAsia="ae_Khalid" w:cs="ae_Khalid"/>
                                  <w:lang w:bidi="hi-IN"/>
                                </w:rPr>
                                <w:t>يصل البحر الأحمر بالبحر المتوسط عن طريق النيل 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3.15pt;width:247.65pt;height:90pt" coordorigin="6233,63" coordsize="4953,1800">
                <v:shape id="shape_0" stroked="f" o:allowincell="f" style="position:absolute;left:6233;top:63;width:4952;height:1799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165;top:311;width:3419;height:970;mso-wrap-style:none;v-text-anchor:middle;mso-position-horizontal-relative:page" type="_x0000_t136">
                  <v:path textpathok="t"/>
                  <v:textpath on="t" fitshape="t" string="قناة سيزوستريس تُعتبر أقدم طريق مائى&#10;يصل البحر الأحمر بالبحر المتوسط عن طريق النيل ." style="font-family:&quot;ae_Khali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CS  Symbols" w:cs="ACS  Symbols" w:ascii="ACS  Symbols" w:hAnsi="ACS  Symbols"/>
          <w:sz w:val="28"/>
          <w:szCs w:val="28"/>
          <w:u w:val="single"/>
        </w:rPr>
        <w:t></w:t>
      </w:r>
      <w:r>
        <w:rPr>
          <w:rFonts w:cs="Times New Roman"/>
          <w:sz w:val="28"/>
          <w:szCs w:val="28"/>
          <w:u w:val="single"/>
          <w:rtl w:val="true"/>
        </w:rPr>
        <w:t xml:space="preserve">   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أمنمح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  <w:lang w:bidi="ar-EG"/>
        </w:rPr>
      </w:pPr>
      <w:r>
        <w:rPr>
          <w:rFonts w:cs="AF_Naje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نم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</w:rPr>
        <w:t>1</w:t>
      </w:r>
      <w:r>
        <w:rPr>
          <w:rFonts w:cs="AF_Najed"/>
          <w:sz w:val="28"/>
          <w:szCs w:val="28"/>
          <w:rtl w:val="true"/>
        </w:rPr>
        <w:t xml:space="preserve">- </w:t>
      </w:r>
      <w:r>
        <w:rPr>
          <w:rFonts w:cs="AF_Naje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F_Najed"/>
          <w:sz w:val="28"/>
          <w:szCs w:val="28"/>
          <w:rtl w:val="true"/>
        </w:rPr>
        <w:t xml:space="preserve">:  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ل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لاستفاد</w:t>
      </w:r>
      <w:r>
        <w:rPr>
          <w:rFonts w:cs="AF_Naje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ن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</w:rPr>
        <w:t>2</w:t>
      </w:r>
      <w:r>
        <w:rPr>
          <w:rFonts w:cs="AF_Najed"/>
          <w:sz w:val="28"/>
          <w:szCs w:val="28"/>
          <w:rtl w:val="true"/>
        </w:rPr>
        <w:t xml:space="preserve">-  </w:t>
      </w:r>
      <w:r>
        <w:rPr>
          <w:rFonts w:cs="AF_Najed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  <w:tab/>
        <w:tab/>
        <w:t xml:space="preserve">     </w:t>
      </w:r>
      <w:r>
        <w:rPr>
          <w:rFonts w:cs="AF_Najed"/>
          <w:sz w:val="28"/>
          <w:szCs w:val="28"/>
        </w:rPr>
        <w:t>3</w:t>
      </w:r>
      <w:r>
        <w:rPr>
          <w:rFonts w:cs="AF_Najed"/>
          <w:sz w:val="28"/>
          <w:szCs w:val="28"/>
          <w:rtl w:val="true"/>
        </w:rPr>
        <w:t xml:space="preserve">- </w:t>
      </w:r>
      <w:r>
        <w:rPr>
          <w:rFonts w:cs="AF_Najed"/>
          <w:sz w:val="28"/>
          <w:sz w:val="28"/>
          <w:szCs w:val="28"/>
          <w:rtl w:val="true"/>
        </w:rPr>
        <w:t>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لاب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Erwah S_U normal.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(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نم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SC_DUBAI"/>
          <w:sz w:val="10"/>
          <w:szCs w:val="10"/>
          <w:u w:val="single"/>
          <w:lang w:bidi="ar-EG"/>
        </w:rPr>
      </w:pPr>
      <w:r>
        <w:rPr>
          <w:rFonts w:cs="SC_DUBAI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sz w:val="34"/>
          <w:szCs w:val="34"/>
          <w:u w:val="single"/>
        </w:rPr>
      </w:pPr>
      <w:r>
        <w:rPr>
          <w:rFonts w:cs="SC_DUBAI"/>
          <w:sz w:val="34"/>
          <w:sz w:val="34"/>
          <w:szCs w:val="34"/>
          <w:u w:val="single"/>
          <w:rtl w:val="true"/>
        </w:rPr>
        <w:t>انهي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C_DUBAI"/>
          <w:sz w:val="34"/>
          <w:sz w:val="34"/>
          <w:szCs w:val="34"/>
          <w:u w:val="single"/>
          <w:rtl w:val="true"/>
        </w:rPr>
        <w:t>وسقو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C_DUBAI"/>
          <w:sz w:val="34"/>
          <w:sz w:val="34"/>
          <w:szCs w:val="34"/>
          <w:u w:val="single"/>
          <w:rtl w:val="true"/>
        </w:rPr>
        <w:t>الدو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C_DUBAI"/>
          <w:sz w:val="34"/>
          <w:sz w:val="34"/>
          <w:szCs w:val="34"/>
          <w:u w:val="single"/>
          <w:rtl w:val="true"/>
        </w:rPr>
        <w:t>الوسطى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و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:  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AF_Najed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من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14425</wp:posOffset>
                </wp:positionH>
                <wp:positionV relativeFrom="paragraph">
                  <wp:posOffset>-201295</wp:posOffset>
                </wp:positionV>
                <wp:extent cx="4736465" cy="12573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257480"/>
                          <a:chOff x="0" y="0"/>
                          <a:chExt cx="4736520" cy="1257480"/>
                        </a:xfrm>
                      </wpg:grpSpPr>
                      <wpg:grpSp>
                        <wpg:cNvGrpSpPr/>
                        <wpg:grpSpPr>
                          <a:xfrm>
                            <a:off x="828000" y="25560"/>
                            <a:ext cx="316116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5040"/>
                                <a:ext cx="12636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5980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4320"/>
                                <a:ext cx="936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432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040"/>
                                <a:ext cx="648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080"/>
                                <a:ext cx="12312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59800"/>
                                <a:ext cx="125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080"/>
                                <a:ext cx="64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2400"/>
                                <a:ext cx="241920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30240"/>
                                <a:ext cx="2279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096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309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34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52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74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410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450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86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3640"/>
                                <a:ext cx="68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743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2779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8188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844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8800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90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926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944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9448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9448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926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90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880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8440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8188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779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7432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3640"/>
                                <a:ext cx="68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86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50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104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74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52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240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09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02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608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4608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460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468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486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518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54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5832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19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5880"/>
                                <a:ext cx="50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613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6460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685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710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743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2761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2779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2793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7972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793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779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761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7432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710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6856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6460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6136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5880"/>
                                <a:ext cx="82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192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832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43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518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4860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68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60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460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3161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512280"/>
                                <a:ext cx="227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5137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51624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2128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28120"/>
                                <a:ext cx="17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53460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414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472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55116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4864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486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5497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5511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5547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55728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5612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5630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5648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5662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5673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5688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570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570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5720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57276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5738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5738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57384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5745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5745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5745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57456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5745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57456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57276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57060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56700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5637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55980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55728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55476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522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486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54468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414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5389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5356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5338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53244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5299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5306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5324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5346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378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5396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5428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5446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464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97520"/>
                                <a:ext cx="146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0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1084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5223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3208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534600"/>
                                <a:ext cx="70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5356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540720"/>
                                <a:ext cx="2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5612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598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55872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5572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55476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536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5504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54720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5446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414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389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5356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53244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5306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5281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5263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2632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270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5281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2884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5306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5320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3388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346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320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2704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223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5173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1732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5173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5173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51876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5191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51912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5198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212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5223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5230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52380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52380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52488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5248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5263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5263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503280"/>
                                <a:ext cx="60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50472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50976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51552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52128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2560"/>
                                <a:ext cx="23349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56520"/>
                              <a:ext cx="214308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3812040" y="52560"/>
                            <a:ext cx="9244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 flipH="1">
                            <a:off x="0" y="0"/>
                            <a:ext cx="105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920" y="141120"/>
                            <a:ext cx="487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 xml:space="preserve">فكر قب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أن تجي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5.85pt;width:373pt;height:99pt" coordorigin="1755,-317" coordsize="7460,1980">
                <v:group id="shape_0" style="position:absolute;left:3059;top:-277;width:4978;height:988">
                  <v:group id="shape_0" style="position:absolute;left:3059;top:-277;width:4978;height:988">
                    <v:rect id="shape_0" fillcolor="#0e0d0d" stroked="f" o:allowincell="f" style="position:absolute;left:4491;top:-269;width:198;height:875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4485;top:605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4485;top:-270;width:14;height:8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4491;top:-270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4685;top:-269;width:9;height:8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873;top:-275;width:193;height:88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869;top:605;width:19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869;top:-277;width:7;height: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873;top:-277;width:19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7063;top:-275;width:9;height: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897;top:-226;width:3809;height:57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4008;top:-229;width:358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7598;top:-228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7619;top:-228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7639;top:-224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7658;top:-221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7671;top:-218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7680;top:-212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7691;top:-206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7700;top:-200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7700;top:-192;width:10;height:3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7700;top:155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7691;top:16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7680;top:167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7671;top:17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7658;top:177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7639;top:18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7619;top:184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7598;top:187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4004;top:187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984;top:187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960;top:184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940;top:18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926;top:177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911;top:171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902;top:167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891;top:16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891;top:155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891;top:-192;width:10;height:3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891;top:-200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891;top:-206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902;top:-212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911;top:-218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926;top:-22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940;top:-226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964;top:-22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984;top:-22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4131;top:-204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7463;top:-204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7482;top:-204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7502;top:-203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7515;top:-200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7531;top:-195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7544;top:-19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7556;top:-18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7561;top:-179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7561;top:-173;width:7;height:3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7561;top:135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7556;top:140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7544;top:146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7531;top:150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7515;top:155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7502;top:158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7482;top:161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7463;top:163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4131;top:164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4111;top:163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4092;top:161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4072;top:158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4057;top:155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4043;top:150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4034;top:146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4028;top:140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4023;top:13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4023;top:-173;width:12;height:3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4023;top:-179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4028;top:-185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4034;top:-191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4043;top:-195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4057;top:-200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4072;top:-203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4092;top:-20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4111;top:-204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3059;top:463;width:4977;height:248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907;top:530;width:358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907;top:532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897;top:536;width:1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887;top:544;width:1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869;top:555;width:2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855;top:565;width:2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833;top:576;width:3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814;top:585;width:2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800;top:59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781;top:587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6771;top:587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6762;top:589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6747;top:591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6736;top:597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6722;top:601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6712;top:607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6703;top:610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6693;top:613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6679;top:615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6664;top:617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6643;top:619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6624;top:621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6600;top:62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6581;top:62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6551;top:625;width:2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6527;top:627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6502;top:627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6478;top:627;width:2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6454;top:628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6434;top:628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414;top:628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397;top:628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376;top:628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6361;top:628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6351;top:625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6337;top:622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6317;top:616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6302;top:611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6283;top:605;width:24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6265;top:601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6244;top:597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6224;top:593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6224;top:587;width: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6221;top:581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6209;top:576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6200;top:572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6187;top:567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6173;top:564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6156;top:562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6141;top:558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6132;top:559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6122;top:56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6112;top:56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6109;top:57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6099;top:573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6090;top:578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6080;top:581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6073;top:584;width:15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850;top:507;width:229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850;top:512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850;top:528;width:1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845;top:546;width:14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831;top:561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5724;top:565;width:11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5699;top:567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5675;top:575;width:34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5666;top:607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5651;top:605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5637;top:603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5617;top:601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5597;top:597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5578;top:595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5558;top:590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5538;top:585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5518;top:581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499;top:576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5479;top:572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5465;top:567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5445;top:562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5436;top:559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5421;top:55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5412;top:552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5397;top:552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5377;top:55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5357;top:555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5339;top:556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5324;top:559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5304;top:561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5289;top:564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5280;top:565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5280;top:561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5280;top:553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5289;top:546;width:2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5298;top:538;width:15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5289;top:538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5269;top:538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5255;top:538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5237;top:540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5217;top:541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5196;top:541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5177;top:54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5163;top:54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5144;top:54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5124;top:54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5104;top:548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5090;top:548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5071;top:550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5051;top:550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5036;top:55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5016;top:55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931;top:516;width:9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904;top:518;width:2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890;top:526;width:2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880;top:535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871;top:544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975;top:-194;width:3676;height:4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08;top:-188;width:3374;height:428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8;top:-234;width:1455;height:989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-317;width:1659;height:1979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434;top:-95;width:767;height:494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 xml:space="preserve">فكر قبل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أن تجيب</w:t>
                        </w:r>
                      </w:p>
                    </w:txbxContent>
                  </v:textbox>
                  <v:path textpathok="t"/>
                  <v:textpath on="t" fitshape="t" string="فكر قبل &#10;أن تجيب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ــ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24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ه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ف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نم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نم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  <w:tab/>
        <w:t>(</w:t>
      </w:r>
      <w:r>
        <w:rPr>
          <w:rFonts w:cs="AF_Najed"/>
          <w:sz w:val="30"/>
          <w:szCs w:val="30"/>
        </w:rPr>
        <w:t>7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و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لع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ق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قتصاد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ab/>
        <w:tab/>
        <w:t>(</w:t>
      </w:r>
      <w:r>
        <w:rPr>
          <w:rFonts w:cs="AF_Najed"/>
          <w:sz w:val="30"/>
          <w:szCs w:val="30"/>
        </w:rPr>
        <w:t>8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و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ي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ت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نم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>(</w:t>
      </w:r>
      <w:r>
        <w:rPr>
          <w:rFonts w:cs="AF_Najed"/>
          <w:sz w:val="30"/>
          <w:szCs w:val="30"/>
        </w:rPr>
        <w:t>9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منم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لا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ف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صرال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10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و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ز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4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م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ث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و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ف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5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يزوست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</w:r>
      <w:r>
        <w:rPr>
          <w:rFonts w:cs="AF_Najed"/>
          <w:sz w:val="30"/>
          <w:szCs w:val="30"/>
        </w:rPr>
        <w:t>6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لا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                        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5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ث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لا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سي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ت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جن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ش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 . 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8"/>
        </w:numPr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ا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........... </w:t>
      </w:r>
      <w:r>
        <w:rPr>
          <w:rFonts w:cs="AF_Naje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2000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</w:t>
      </w:r>
      <w:r>
        <w:rPr>
          <w:rFonts w:cs="AF_Najed"/>
          <w:sz w:val="30"/>
          <w:szCs w:val="30"/>
          <w:rtl w:val="true"/>
        </w:rPr>
        <w:t xml:space="preserve">. </w:t>
      </w:r>
      <w:r>
        <w:rPr>
          <w:rFonts w:cs="AF_Naje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 </w:t>
      </w:r>
      <w:r>
        <w:rPr>
          <w:rFonts w:cs="AF_Najed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......</w:t>
      </w:r>
    </w:p>
    <w:p>
      <w:pPr>
        <w:pStyle w:val="Normal"/>
        <w:numPr>
          <w:ilvl w:val="0"/>
          <w:numId w:val="48"/>
        </w:numPr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ج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ح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و</w:t>
      </w:r>
      <w:r>
        <w:rPr>
          <w:rFonts w:cs="AF_Najed"/>
          <w:sz w:val="30"/>
          <w:szCs w:val="30"/>
          <w:rtl w:val="true"/>
        </w:rPr>
        <w:t>..........................................</w:t>
      </w:r>
    </w:p>
    <w:p>
      <w:pPr>
        <w:pStyle w:val="Normal"/>
        <w:numPr>
          <w:ilvl w:val="0"/>
          <w:numId w:val="48"/>
        </w:numPr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نم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.... 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.. </w:t>
      </w:r>
      <w:r>
        <w:rPr>
          <w:rFonts w:cs="AF_Najed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......................</w:t>
      </w:r>
    </w:p>
    <w:p>
      <w:pPr>
        <w:pStyle w:val="Normal"/>
        <w:numPr>
          <w:ilvl w:val="0"/>
          <w:numId w:val="48"/>
        </w:numPr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نم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...................... </w:t>
      </w:r>
      <w:r>
        <w:rPr>
          <w:rFonts w:cs="AF_Naje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11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رع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ae_Arab;Times New Roman" w:cs="ae_Arab;Times New Roman" w:ascii="ae_Arab;Times New Roman" w:hAnsi="ae_Arab;Times New Roman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عصر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اضمحلال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ثانى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cs="AL-Fares" w:ascii="ae_Arab;Times New Roman" w:hAnsi="ae_Arab;Times New Roman"/>
          <w:sz w:val="38"/>
          <w:szCs w:val="38"/>
          <w:rtl w:val="true"/>
        </w:rPr>
        <w:t xml:space="preserve">(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غزو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هكسو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س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cs="AL-Fares" w:ascii="ae_Arab;Times New Roman" w:hAnsi="ae_Arab;Times New Roman"/>
          <w:sz w:val="38"/>
          <w:szCs w:val="38"/>
          <w:rtl w:val="true"/>
        </w:rPr>
        <w:t xml:space="preserve">)  </w:t>
      </w:r>
    </w:p>
    <w:p>
      <w:pPr>
        <w:pStyle w:val="Normal"/>
        <w:spacing w:lineRule="exact" w:line="400"/>
        <w:jc w:val="center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أ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Cs w:val="28"/>
        </w:rPr>
        <w:t>13</w:t>
      </w:r>
      <w:r>
        <w:rPr>
          <w:rFonts w:cs="SKR HEAD1"/>
          <w:sz w:val="28"/>
          <w:szCs w:val="28"/>
          <w:rtl w:val="true"/>
        </w:rPr>
        <w:t xml:space="preserve"> : </w:t>
      </w:r>
      <w:r>
        <w:rPr>
          <w:rFonts w:cs="SKR HEAD1"/>
          <w:sz w:val="28"/>
          <w:szCs w:val="28"/>
        </w:rPr>
        <w:t>17</w:t>
      </w:r>
      <w:r>
        <w:rPr>
          <w:rFonts w:cs="SKR HEAD1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28"/>
          <w:sz w:val="28"/>
          <w:szCs w:val="28"/>
          <w:rtl w:val="true"/>
        </w:rPr>
        <w:t>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غت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ج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/>
        <w:ind w:left="0" w:right="0" w:firstLine="315"/>
        <w:jc w:val="left"/>
        <w:rPr>
          <w:rFonts w:cs="AF_Najed"/>
          <w:sz w:val="28"/>
          <w:szCs w:val="28"/>
        </w:rPr>
      </w:pPr>
      <w:r>
        <w:rPr>
          <w:rFonts w:eastAsia="ACS  Symbols" w:cs="ACS  Symbols" w:ascii="ACS  Symbols" w:hAnsi="ACS  Symbols"/>
          <w:sz w:val="28"/>
          <w:szCs w:val="28"/>
        </w:rPr>
        <w:t>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نز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315"/>
        <w:jc w:val="left"/>
        <w:rPr/>
      </w:pPr>
      <w:r>
        <w:rPr>
          <w:rFonts w:eastAsia="ACS  Symbols" w:cs="ACS  Symbols" w:ascii="ACS  Symbols" w:hAnsi="ACS  Symbols"/>
          <w:sz w:val="28"/>
          <w:szCs w:val="28"/>
        </w:rPr>
        <w:t>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Cs w:val="28"/>
          <w:rtl w:val="true"/>
        </w:rPr>
        <w:t>.</w:t>
        <w:tab/>
      </w:r>
    </w:p>
    <w:p>
      <w:pPr>
        <w:pStyle w:val="Normal"/>
        <w:spacing w:lineRule="exact" w:line="400"/>
        <w:ind w:left="0" w:right="0" w:firstLine="315"/>
        <w:jc w:val="left"/>
        <w:rPr>
          <w:rFonts w:cs="AF_Najed"/>
          <w:sz w:val="28"/>
          <w:szCs w:val="28"/>
        </w:rPr>
      </w:pPr>
      <w:r>
        <w:rPr>
          <w:rFonts w:eastAsia="ACS  Symbols" w:cs="ACS  Symbols" w:ascii="ACS  Symbols" w:hAnsi="ACS  Symbols"/>
          <w:sz w:val="28"/>
          <w:szCs w:val="28"/>
        </w:rPr>
        <w:t>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ع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قامو</w:t>
      </w:r>
      <w:r>
        <w:rPr>
          <w:rFonts w:cs="AF_Naje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واري</w:t>
      </w:r>
      <w:r>
        <w:rPr>
          <w:rFonts w:cs="AF_Naje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Cs w:val="28"/>
          <w:rtl w:val="true"/>
        </w:rPr>
        <w:t xml:space="preserve">" </w:t>
      </w:r>
      <w:r>
        <w:rPr>
          <w:rFonts w:cs="AF_Najed"/>
          <w:sz w:val="28"/>
          <w:sz w:val="28"/>
          <w:szCs w:val="28"/>
          <w:rtl w:val="true"/>
        </w:rPr>
        <w:t>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سيطرو</w:t>
      </w:r>
      <w:r>
        <w:rPr>
          <w:rFonts w:cs="AF_Naje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حضا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ab/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F_Najed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خ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F_Najed"/>
          <w:sz w:val="28"/>
          <w:sz w:val="28"/>
          <w:szCs w:val="28"/>
          <w:rtl w:val="true"/>
        </w:rPr>
        <w:t>سي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دهم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تل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F_Naje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طمئ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صم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e_Arab;Times New Roman" w:hAnsi="ae_Arab;Times New Roman"/>
          <w:sz w:val="38"/>
          <w:szCs w:val="38"/>
        </w:rPr>
      </w:pP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أمراء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كفاح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ضد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هكسوس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cs="AL-Fares" w:ascii="ae_Arab;Times New Roman" w:hAnsi="ae_Arab;Times New Roman"/>
          <w:sz w:val="38"/>
          <w:szCs w:val="38"/>
          <w:rtl w:val="true"/>
        </w:rPr>
        <w:t xml:space="preserve">(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حرب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ascii="ae_Arab;Times New Roman" w:hAnsi="ae_Arab;Times New Roman" w:cs="AL-Fares"/>
          <w:sz w:val="38"/>
          <w:sz w:val="38"/>
          <w:szCs w:val="38"/>
          <w:rtl w:val="true"/>
        </w:rPr>
        <w:t>التحرير</w:t>
      </w:r>
      <w:r>
        <w:rPr>
          <w:rFonts w:ascii="ae_Arab;Times New Roman" w:hAnsi="ae_Arab;Times New Roman" w:eastAsia="ae_Arab;Times New Roman" w:cs="ae_Arab;Times New Roman"/>
          <w:sz w:val="38"/>
          <w:sz w:val="38"/>
          <w:szCs w:val="38"/>
          <w:rtl w:val="true"/>
        </w:rPr>
        <w:t xml:space="preserve"> </w:t>
      </w:r>
      <w:r>
        <w:rPr>
          <w:rFonts w:cs="AL-Fares" w:ascii="ae_Arab;Times New Roman" w:hAnsi="ae_Arab;Times New Roman"/>
          <w:sz w:val="38"/>
          <w:szCs w:val="38"/>
          <w:rtl w:val="true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مراؤه</w:t>
      </w:r>
      <w:r>
        <w:rPr>
          <w:rFonts w:cs="AF_Naje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يادة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5045710</wp:posOffset>
                </wp:positionH>
                <wp:positionV relativeFrom="paragraph">
                  <wp:posOffset>136525</wp:posOffset>
                </wp:positionV>
                <wp:extent cx="1943100" cy="20574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19432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600200"/>
                            <a:ext cx="863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ع تمنياتى بالنج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هر محمو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59200"/>
                            <a:ext cx="12438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لاحظ أن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 xml:space="preserve">المصريين شع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يحافظ على هويته وثقاف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لذلك كان يؤثر فى الغز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ولا يتأثر بهم .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0.75pt;width:153pt;height:162pt" coordorigin="7946,215" coordsize="3060,3240">
                <v:shape id="shape_0" stroked="f" o:allowincell="f" style="position:absolute;left:7946;top:215;width:3059;height:3239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116;top:2735;width:1359;height:359;mso-wrap-style:none;v-text-anchor:middle;mso-position-horizontal-relative:page" type="_x0000_t136">
                  <v:path textpathok="t"/>
                  <v:textpath on="t" fitshape="t" string="مع تمنياتى بالنجاح&#10;ماهر محمود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196;top:623;width:1958;height:1799;mso-wrap-style:none;v-text-anchor:middle;mso-position-horizontal-relative:page" type="_x0000_t136">
                  <v:path textpathok="t"/>
                  <v:textpath on="t" fitshape="t" string="لاحظ أن :&#10;المصريين شعب &#10;يحافظ على هويته وثقافته&#10;لذلك كان يؤثر فى الغزاة&#10;ولا يتأثر بهم .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F_Najed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ف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</w:t>
      </w:r>
      <w:r>
        <w:rPr>
          <w:rFonts w:cs="Times New Roman"/>
          <w:sz w:val="28"/>
          <w:szCs w:val="28"/>
          <w:u w:val="single"/>
          <w:rtl w:val="true"/>
        </w:rPr>
        <w:t xml:space="preserve">  </w:t>
      </w:r>
      <w:r>
        <w:rPr>
          <w:rFonts w:cs="SC_DUBAI"/>
          <w:sz w:val="28"/>
          <w:sz w:val="28"/>
          <w:szCs w:val="28"/>
          <w:u w:val="single"/>
          <w:rtl w:val="true"/>
        </w:rPr>
        <w:t>سقن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حا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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C_DUBAI"/>
          <w:sz w:val="28"/>
          <w:sz w:val="28"/>
          <w:szCs w:val="28"/>
          <w:u w:val="single"/>
          <w:rtl w:val="true"/>
        </w:rPr>
        <w:t>أحم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3171825</wp:posOffset>
            </wp:positionH>
            <wp:positionV relativeFrom="paragraph">
              <wp:posOffset>136525</wp:posOffset>
            </wp:positionV>
            <wp:extent cx="2628900" cy="1552575"/>
            <wp:effectExtent l="0" t="0" r="0" b="0"/>
            <wp:wrapNone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ح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  <w:lang w:bidi="ar-EG"/>
        </w:rPr>
      </w:pPr>
      <w:r>
        <w:pict>
          <v:shape id="shape_0" fillcolor="black" stroked="f" o:allowincell="f" style="position:absolute;margin-left:288.35pt;margin-top:10.35pt;width:134.95pt;height:62.95pt;mso-wrap-style:none;v-text-anchor:middle" type="_x0000_t136">
            <v:path textpathok="t"/>
            <v:textpath on="t" fitshape="t" string="قدمت الملكة اياحتب أعظم مثال فى التضحية فى سبيل الوطن&#10;حيث شجعت أبنها أحمس على تحرير البلاد من الغزاة &#10;بعد استشهاد زوجها وابنها كامس فى معركة التحرير" style="font-family:&quot;AdvertisingMedium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ع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( </w:t>
      </w:r>
      <w:r>
        <w:rPr>
          <w:rFonts w:cs="AF_Najed"/>
          <w:sz w:val="28"/>
          <w:sz w:val="28"/>
          <w:szCs w:val="28"/>
          <w:rtl w:val="true"/>
        </w:rPr>
        <w:t>أو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) </w:t>
      </w:r>
      <w:r>
        <w:rPr>
          <w:rFonts w:cs="AF_Najed"/>
          <w:sz w:val="28"/>
          <w:sz w:val="28"/>
          <w:szCs w:val="28"/>
          <w:rtl w:val="true"/>
        </w:rPr>
        <w:t>وه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وط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ت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ن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ح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5000625</wp:posOffset>
            </wp:positionH>
            <wp:positionV relativeFrom="paragraph">
              <wp:posOffset>238125</wp:posOffset>
            </wp:positionV>
            <wp:extent cx="1028700" cy="1257300"/>
            <wp:effectExtent l="0" t="0" r="0" b="0"/>
            <wp:wrapNone/>
            <wp:docPr id="1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كس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ن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يخ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cs="AF_Najed"/>
          <w:sz w:val="28"/>
          <w:szCs w:val="28"/>
          <w:rtl w:val="true"/>
        </w:rPr>
        <w:t xml:space="preserve">* </w:t>
      </w:r>
      <w:r>
        <w:rPr>
          <w:rFonts w:cs="AF_Naje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يك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(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ح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غز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28"/>
          <w:szCs w:val="28"/>
        </w:rPr>
      </w:pPr>
      <w:r>
        <w:rPr>
          <w:rFonts w:cs="AF_Naje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كفا</w:t>
      </w:r>
      <w:r>
        <w:rPr>
          <w:rFonts w:cs="AF_Naje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س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فواصلت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ياح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ش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أ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Najed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771525</wp:posOffset>
                </wp:positionH>
                <wp:positionV relativeFrom="paragraph">
                  <wp:posOffset>-180975</wp:posOffset>
                </wp:positionV>
                <wp:extent cx="4736465" cy="12573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257480"/>
                          <a:chOff x="0" y="0"/>
                          <a:chExt cx="4736520" cy="1257480"/>
                        </a:xfrm>
                      </wpg:grpSpPr>
                      <wpg:grpSp>
                        <wpg:cNvGrpSpPr/>
                        <wpg:grpSpPr>
                          <a:xfrm>
                            <a:off x="828000" y="25560"/>
                            <a:ext cx="316116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6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5040"/>
                                <a:ext cx="12636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5980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4320"/>
                                <a:ext cx="936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432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040"/>
                                <a:ext cx="6480" cy="55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080"/>
                                <a:ext cx="12312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59800"/>
                                <a:ext cx="125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080"/>
                                <a:ext cx="64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2400"/>
                                <a:ext cx="241920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30240"/>
                                <a:ext cx="2279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096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309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34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52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74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410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450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86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3640"/>
                                <a:ext cx="68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743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2779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8188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844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8800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90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926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944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9448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9448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926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90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880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8440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8188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7792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7432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3640"/>
                                <a:ext cx="684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86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50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104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74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52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240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09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02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608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4608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460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468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486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518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54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5832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19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5880"/>
                                <a:ext cx="50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613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6460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685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710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743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2761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2779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2793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7972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793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779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761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7432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710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6856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6460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6136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5880"/>
                                <a:ext cx="828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192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832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43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518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4860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68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60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460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3161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512280"/>
                                <a:ext cx="227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5137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51624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2128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28120"/>
                                <a:ext cx="17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53460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41440"/>
                                <a:ext cx="19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472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55116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4864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486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5497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5511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5547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55728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5612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5630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5648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5662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5673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5688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570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570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5720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57276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5738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5738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57384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5745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5745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5745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57456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5745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57456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57276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57060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56700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5637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55980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55728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55476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522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486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54468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414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5389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5356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5338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53244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5299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5306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5324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5346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378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5396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5428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54468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464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97520"/>
                                <a:ext cx="146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0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1084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5223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3208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534600"/>
                                <a:ext cx="70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5356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540720"/>
                                <a:ext cx="22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5612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598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55872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5572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55476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536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5504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54720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5446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414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389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5356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53244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5306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5281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5263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2632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270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5281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2884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5306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5320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3388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346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320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2704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223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5173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1732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5173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51732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51876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5191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51912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5198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212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5223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5230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52380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52380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52488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5248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5263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5263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503280"/>
                                <a:ext cx="60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50472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50976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51552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52128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2560"/>
                                <a:ext cx="23349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56520"/>
                              <a:ext cx="214308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812040" y="52560"/>
                            <a:ext cx="9244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 flipH="1">
                            <a:off x="0" y="0"/>
                            <a:ext cx="105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920" y="141120"/>
                            <a:ext cx="487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 xml:space="preserve">فكر قب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أن تجي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-14.25pt;width:372.95pt;height:99pt" coordorigin="1215,-285" coordsize="7459,1980">
                <v:group id="shape_0" style="position:absolute;left:2519;top:-245;width:4978;height:989">
                  <v:group id="shape_0" style="position:absolute;left:2519;top:-245;width:4978;height:989">
                    <v:rect id="shape_0" fillcolor="#0e0d0d" stroked="f" o:allowincell="f" style="position:absolute;left:3951;top:-237;width:198;height:875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3945;top:637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3945;top:-238;width:14;height:8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3951;top:-238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4145;top:-237;width:9;height:8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333;top:-243;width:193;height:88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329;top:637;width:19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329;top:-245;width:7;height: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333;top:-245;width:19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6523;top:-243;width:9;height:8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357;top:-194;width:3809;height:57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3468;top:-197;width:358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7058;top:-196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7079;top:-196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7099;top:-192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7118;top:-189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7131;top:-186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7140;top:-18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7151;top:-17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7160;top:-168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7160;top:-160;width:10;height:3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7160;top:187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7151;top:193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7140;top:199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7131;top:203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7118;top:209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7099;top:213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7079;top:216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7058;top:219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3464;top:219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444;top:219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420;top:216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400;top:213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386;top:209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371;top:203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362;top:199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351;top:193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351;top:187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351;top:-160;width:10;height:3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351;top:-168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351;top:-174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362;top:-180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371;top:-186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386;top:-189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400;top:-194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424;top:-196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444;top:-197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3591;top:-172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6923;top:-172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6942;top:-17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6962;top:-171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6975;top:-168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6991;top:-163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7004;top:-159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7016;top:-153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7021;top:-147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7021;top:-141;width:7;height:3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7021;top:167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7016;top:172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7004;top:178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6991;top:182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6975;top:187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6962;top:19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6942;top:193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6923;top:195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3591;top:196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3571;top:195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3552;top:193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3532;top:190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3517;top:187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3503;top:182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3494;top:178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3488;top:172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3483;top:167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3483;top:-141;width:12;height:3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3483;top:-147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3488;top:-153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494;top:-159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3503;top:-163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3517;top:-168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3532;top:-17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3552;top:-172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3571;top:-17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519;top:495;width:4977;height:248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367;top:562;width:358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367;top:564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357;top:568;width:1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347;top:576;width:1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329;top:587;width:2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315;top:597;width:2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293;top:608;width:3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274;top:617;width:2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260;top:623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241;top:619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6231;top:619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6222;top:621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6207;top:623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6196;top:629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6182;top:633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6172;top:639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6163;top:642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6153;top:645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6139;top:647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6124;top:649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6103;top:651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6084;top:653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6060;top:654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6041;top:65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6011;top:657;width:2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5987;top:659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5962;top:659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5938;top:659;width:2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5914;top:660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5894;top:660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874;top:660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857;top:660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836;top:660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5821;top:660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5811;top:657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5797;top:654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5777;top:648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5762;top:643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5743;top:637;width:24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725;top:633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5704;top:629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5684;top:625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5684;top:619;width: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5681;top:613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5669;top:608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5660;top:604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5647;top:599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5633;top:596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5616;top:594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5601;top:59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5592;top:591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5582;top:594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5572;top:597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5569;top:60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5559;top:60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5550;top:610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5540;top:613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5533;top:616;width:15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310;top:539;width:229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310;top:544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310;top:560;width:1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305;top:578;width:14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291;top:593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5184;top:597;width:11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5159;top:599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5135;top:607;width:34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5126;top:639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5111;top:637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5097;top:635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5077;top:633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5057;top:629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5038;top:627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5018;top:622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4998;top:617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4978;top:613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4959;top:608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4939;top:604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4925;top:599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4905;top:594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4896;top:591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4881;top:587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4872;top:584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4857;top:584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4837;top:585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817;top:587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4799;top:588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4784;top:591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4764;top:593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4749;top:596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4740;top:597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4740;top:593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4740;top:585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4749;top:578;width:2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4758;top:570;width:15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4749;top:570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4729;top:570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4715;top:57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4697;top:572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4677;top:573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4656;top:573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637;top:574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4623;top:57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4604;top:57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4584;top:57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4564;top:580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4550;top:580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4531;top:582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4511;top:582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4496;top:584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4476;top:584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391;top:548;width:9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364;top:550;width:2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350;top:558;width:22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340;top:567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331;top:576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435;top:-162;width:3676;height:4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68;top:-156;width:3374;height:428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8;top:-202;width:1455;height:989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1215;top:-285;width:1659;height:1979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894;top:-63;width:767;height:494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 xml:space="preserve">فكر قبل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أن تجيب</w:t>
                        </w:r>
                      </w:p>
                    </w:txbxContent>
                  </v:textbox>
                  <v:path textpathok="t"/>
                  <v:textpath on="t" fitshape="t" string="فكر قبل &#10;أن تجيب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13</w:t>
      </w:r>
      <w:r>
        <w:rPr>
          <w:rFonts w:cs="AF_Najed"/>
          <w:sz w:val="30"/>
          <w:szCs w:val="30"/>
          <w:rtl w:val="true"/>
        </w:rPr>
        <w:t xml:space="preserve"> – </w:t>
      </w:r>
      <w:r>
        <w:rPr>
          <w:rFonts w:cs="AF_Najed"/>
          <w:sz w:val="30"/>
          <w:szCs w:val="30"/>
        </w:rPr>
        <w:t>17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ضم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لل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7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>(</w:t>
      </w:r>
      <w:r>
        <w:rPr>
          <w:rFonts w:cs="AF_Najed"/>
          <w:sz w:val="30"/>
          <w:szCs w:val="30"/>
        </w:rPr>
        <w:t>8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ح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>(</w:t>
      </w:r>
      <w:r>
        <w:rPr>
          <w:rFonts w:cs="AF_Najed"/>
          <w:sz w:val="30"/>
          <w:szCs w:val="30"/>
        </w:rPr>
        <w:t>9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ارو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F_Najed"/>
          <w:sz w:val="10"/>
          <w:szCs w:val="10"/>
        </w:rPr>
      </w:pPr>
      <w:r>
        <w:rPr>
          <w:rFonts w:cs="AF_Najed"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إحتلو</w:t>
      </w:r>
      <w:r>
        <w:rPr>
          <w:rFonts w:cs="AF_Najed"/>
          <w:sz w:val="30"/>
          <w:sz w:val="30"/>
          <w:szCs w:val="30"/>
          <w:rtl w:val="true"/>
        </w:rPr>
        <w:t>ا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ش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فا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ست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إ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م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طر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ق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هزي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طر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ارو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3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ق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حت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64"/>
        </w:numPr>
        <w:spacing w:lineRule="exact" w:line="400"/>
        <w:ind w:left="720" w:right="0" w:hanging="360"/>
        <w:jc w:val="left"/>
        <w:rPr>
          <w:rFonts w:cs="AF_Najed"/>
        </w:rPr>
      </w:pPr>
      <w:r>
        <w:rPr>
          <w:rFonts w:cs="AF_Najed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نم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ab/>
        <w:t>(</w:t>
      </w:r>
      <w:r>
        <w:rPr>
          <w:rFonts w:cs="AF_Najed"/>
          <w:sz w:val="30"/>
          <w:szCs w:val="30"/>
        </w:rPr>
        <w:t>3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spacing w:lineRule="exact" w:line="400"/>
        <w:ind w:left="720" w:right="0" w:hanging="36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ر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ab/>
        <w:tab/>
        <w:tab/>
        <w:t>(</w:t>
      </w:r>
      <w:r>
        <w:rPr>
          <w:rFonts w:cs="AF_Najed"/>
          <w:sz w:val="30"/>
          <w:szCs w:val="30"/>
        </w:rPr>
        <w:t>4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ت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C_SHARJAH"/>
          <w:color w:val="FFFFFF"/>
          <w:sz w:val="30"/>
          <w:szCs w:val="30"/>
          <w:highlight w:val="black"/>
        </w:rPr>
      </w:pPr>
      <w:r>
        <w:rPr>
          <w:rFonts w:cs="SC_SHARJAH"/>
          <w:color w:val="FFFFFF"/>
          <w:sz w:val="30"/>
          <w:szCs w:val="30"/>
          <w:highlight w:val="black"/>
          <w:rtl w:val="true"/>
        </w:rPr>
      </w:r>
    </w:p>
    <w:p>
      <w:pPr>
        <w:pStyle w:val="Normal"/>
        <w:spacing w:lineRule="exact" w:line="400"/>
        <w:jc w:val="left"/>
        <w:rPr>
          <w:rFonts w:cs="SC_SHARJAH"/>
          <w:color w:val="FFFFFF"/>
          <w:highlight w:val="black"/>
        </w:rPr>
      </w:pPr>
      <w:r>
        <w:rPr>
          <w:rFonts w:cs="SC_SHARJAH"/>
          <w:color w:val="FFFFFF"/>
          <w:highlight w:val="black"/>
          <w:rtl w:val="true"/>
        </w:rPr>
      </w:r>
    </w:p>
    <w:p>
      <w:pPr>
        <w:pStyle w:val="Normal"/>
        <w:spacing w:lineRule="exact" w:line="410"/>
        <w:jc w:val="left"/>
        <w:rPr>
          <w:rFonts w:cs="MCS Taybah S_U normal.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85825</wp:posOffset>
                </wp:positionH>
                <wp:positionV relativeFrom="paragraph">
                  <wp:posOffset>-485775</wp:posOffset>
                </wp:positionV>
                <wp:extent cx="4455795" cy="49339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493560"/>
                          <a:chOff x="0" y="0"/>
                          <a:chExt cx="445572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572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5720" cy="493560"/>
                            </a:xfrm>
                          </wpg:grpSpPr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371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973320" y="2520"/>
                                <a:ext cx="48276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372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362520" y="1800"/>
                                <a:ext cx="3766680" cy="49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373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48276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 flipH="1">
                              <a:off x="3920400" y="81360"/>
                              <a:ext cx="4795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 flipH="1">
                              <a:off x="45000" y="81360"/>
                              <a:ext cx="47952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4440" y="89640"/>
                            <a:ext cx="3270960" cy="33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رابع : عصر المجد الحربى ( عصر الدولة الحديثة 18 - 20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 flipH="1">
                            <a:off x="3921120" y="81360"/>
                            <a:ext cx="4795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 flipH="1">
                            <a:off x="45000" y="81360"/>
                            <a:ext cx="4795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-38.25pt;width:350.85pt;height:38.85pt" coordorigin="1395,-765" coordsize="7017,777">
                <v:group id="shape_0" style="position:absolute;left:1395;top:-765;width:7017;height:777">
                  <v:group id="shape_0" style="position:absolute;left:1395;top:-765;width:7017;height:777">
                    <v:shape id="shape_0" stroked="f" o:allowincell="f" style="position:absolute;left:7652;top:-761;width:759;height:772;mso-wrap-style:none;v-text-anchor:middle" type="_x0000_t75">
                      <v:imagedata r:id="rId3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66;top:-762;width:5931;height:773;mso-wrap-style:none;v-text-anchor:middle" type="_x0000_t75">
                      <v:imagedata r:id="rId3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95;top:-765;width:759;height:772;mso-wrap-style:none;v-text-anchor:middle" type="_x0000_t75">
                      <v:imagedata r:id="rId38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69;top:-637;width:754;height:511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6;top:-637;width:754;height:511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347;top:-624;width:5150;height:519;mso-wrap-style:none;v-text-anchor:middle" type="_x0000_t136">
                  <v:path textpathok="t"/>
                  <v:textpath on="t" fitshape="t" string="الدرس الرابع : عصر المجد الحربى ( عصر الدولة الحديثة 18 - 20 )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70;top:-637;width:754;height:512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1466;top:-637;width:754;height:512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رب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براطو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خا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ق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نتص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عد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تص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ي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ل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خو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سكري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1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ست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براط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م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ن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) .</w:t>
        <w:tab/>
        <w:tab/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اف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) .</w:t>
        <w:tab/>
        <w:tab/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الص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182245</wp:posOffset>
            </wp:positionH>
            <wp:positionV relativeFrom="paragraph">
              <wp:posOffset>112395</wp:posOffset>
            </wp:positionV>
            <wp:extent cx="5732780" cy="892810"/>
            <wp:effectExtent l="0" t="0" r="0" b="0"/>
            <wp:wrapNone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2109" t="9154" r="2690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MCS Erwah S_U normal."/>
          <w:sz w:val="28"/>
          <w:szCs w:val="28"/>
          <w:lang w:bidi="ar-EG"/>
        </w:rPr>
      </w:pPr>
      <w:r>
        <w:rPr>
          <w:rFonts w:cs="MCS Erwah S_U normal.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0"/>
          <w:szCs w:val="30"/>
          <w:u w:val="single"/>
        </w:rPr>
        <w:t></w:t>
      </w:r>
      <w:r>
        <w:rPr>
          <w:rFonts w:cs="Times New Roman"/>
          <w:sz w:val="30"/>
          <w:szCs w:val="30"/>
          <w:u w:val="single"/>
          <w:rtl w:val="true"/>
        </w:rPr>
        <w:t xml:space="preserve">   </w:t>
      </w:r>
      <w:r>
        <w:rPr>
          <w:rFonts w:cs="SC_DUBAI"/>
          <w:sz w:val="30"/>
          <w:sz w:val="30"/>
          <w:szCs w:val="30"/>
          <w:u w:val="single"/>
          <w:rtl w:val="true"/>
        </w:rPr>
        <w:t>الملك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حتشبسوت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ملك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GA Battouta Regular"/>
          <w:sz w:val="28"/>
          <w:szCs w:val="28"/>
        </w:rPr>
      </w:pPr>
      <w:r>
        <w:rPr>
          <w:rFonts w:cs="AF_Najed"/>
          <w:sz w:val="30"/>
          <w:szCs w:val="30"/>
          <w:rtl w:val="true"/>
        </w:rPr>
        <w:t>*</w:t>
      </w:r>
      <w:r>
        <w:rPr>
          <w:rFonts w:cs="AGA Battouta Regular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حتشبس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GA Battouta Regular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u w:val="single"/>
          <w:rtl w:val="true"/>
        </w:rPr>
        <w:t>لأ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u w:val="single"/>
          <w:rtl w:val="true"/>
        </w:rPr>
        <w:t>ت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u w:val="single"/>
          <w:rtl w:val="true"/>
        </w:rPr>
        <w:t>تم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u w:val="single"/>
          <w:rtl w:val="true"/>
        </w:rPr>
        <w:t>إ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28"/>
          <w:u w:val="single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تشب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ind w:left="0" w:right="70" w:hanging="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 xml:space="preserve">* </w:t>
      </w:r>
      <w:r>
        <w:rPr>
          <w:rFonts w:cs="AF_Najed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حل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بعث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) </w:t>
      </w:r>
      <w:r>
        <w:rPr>
          <w:rFonts w:cs="AF_Najed"/>
          <w:sz w:val="30"/>
          <w:sz w:val="30"/>
          <w:szCs w:val="30"/>
          <w:rtl w:val="true"/>
        </w:rPr>
        <w:t>التجار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لج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بخو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العا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الأحج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كري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الأخش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جلو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  <w:lang w:bidi="ar-EG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التش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أ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اه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رن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(</w:t>
      </w:r>
      <w:r>
        <w:rPr>
          <w:rFonts w:cs="AGA Battouta Regular"/>
          <w:sz w:val="28"/>
          <w:szCs w:val="28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تلق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حتشبس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بأل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و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ملابسهم</w:t>
      </w:r>
      <w:r>
        <w:rPr>
          <w:rFonts w:cs="AGA Battouta Regular"/>
          <w:sz w:val="30"/>
          <w:szCs w:val="30"/>
          <w:rtl w:val="true"/>
        </w:rPr>
        <w:t>)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0"/>
          <w:szCs w:val="30"/>
          <w:u w:val="single"/>
        </w:rPr>
        <w:t></w:t>
      </w: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م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تحتم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ثالث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ح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ل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ائ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ظ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مت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براط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إمبراط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تر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سي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16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ط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ب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نفوذ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ص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ك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فلسط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جن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ت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المد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است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) .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ط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فر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ب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سيطرت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ع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جز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بح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متوسط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ساح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فينيق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Cs w:val="30"/>
          <w:u w:val="single"/>
          <w:rtl w:val="true"/>
        </w:rPr>
        <w:t xml:space="preserve">( </w:t>
      </w:r>
      <w:r>
        <w:rPr>
          <w:rFonts w:cs="AF_Najed"/>
          <w:sz w:val="30"/>
          <w:sz w:val="30"/>
          <w:szCs w:val="30"/>
          <w:u w:val="single"/>
          <w:rtl w:val="true"/>
        </w:rPr>
        <w:t>لبن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حال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Cs w:val="30"/>
          <w:u w:val="single"/>
          <w:rtl w:val="true"/>
        </w:rPr>
        <w:t>) .</w:t>
      </w:r>
      <w:r>
        <w:rPr>
          <w:rFonts w:cs="AF_Najed"/>
          <w:sz w:val="30"/>
          <w:szCs w:val="30"/>
          <w:rtl w:val="true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ا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ا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ج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إ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ي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ح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يشبو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ع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ول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الطاع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ل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ي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ساع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ع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تماس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إمبراطوريت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نش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ثقاف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مصر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بلاده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exact" w:line="410"/>
        <w:jc w:val="left"/>
        <w:rPr/>
      </w:pPr>
      <w:r>
        <w:rPr>
          <w:rFonts w:eastAsia="ACS  Symbols" w:cs="ACS  Symbols" w:ascii="ACS  Symbols" w:hAnsi="ACS  Symbols"/>
          <w:sz w:val="30"/>
          <w:szCs w:val="30"/>
          <w:u w:val="single"/>
        </w:rPr>
        <w:t></w:t>
      </w: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م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أمنحت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راب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Cs w:val="30"/>
          <w:u w:val="single"/>
          <w:rtl w:val="true"/>
        </w:rPr>
        <w:t xml:space="preserve">( </w:t>
      </w:r>
      <w:r>
        <w:rPr>
          <w:rFonts w:cs="SC_DUBAI"/>
          <w:sz w:val="30"/>
          <w:sz w:val="30"/>
          <w:szCs w:val="30"/>
          <w:u w:val="single"/>
          <w:rtl w:val="true"/>
        </w:rPr>
        <w:t>أخنات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Cs w:val="30"/>
          <w:u w:val="single"/>
          <w:rtl w:val="true"/>
        </w:rPr>
        <w:t xml:space="preserve">)  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نح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</w:rPr>
        <w:t>16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فرت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نح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ب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1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عبا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نح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خن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1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خيت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</w:r>
      <w:r>
        <w:rPr>
          <w:rFonts w:cs="AF_Najed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</w:rPr>
        <w:t>...</w:t>
      </w:r>
      <w:r>
        <w:rPr>
          <w:rFonts w:cs="AF_Najed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  <w:lang w:bidi="ar-EG"/>
        </w:rPr>
        <w:t>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ح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تك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قر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لعبا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إ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ت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1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1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ab/>
      </w:r>
      <w:r>
        <w:rPr>
          <w:rFonts w:cs="AF_Najed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  <w:lang w:bidi="ar-EG"/>
        </w:rPr>
        <w:t></w:t>
      </w:r>
      <w:r>
        <w:rPr>
          <w:rFonts w:cs="AF_Najed"/>
          <w:sz w:val="30"/>
          <w:szCs w:val="30"/>
          <w:rtl w:val="true"/>
        </w:rPr>
        <w:tab/>
      </w:r>
      <w:r>
        <w:rPr>
          <w:rFonts w:cs="AF_Najed"/>
          <w:sz w:val="30"/>
          <w:sz w:val="30"/>
          <w:szCs w:val="30"/>
          <w:u w:val="single"/>
          <w:rtl w:val="true"/>
        </w:rPr>
        <w:t>لأن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كان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رتبط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ب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1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0"/>
          <w:szCs w:val="30"/>
          <w:u w:val="single"/>
        </w:rPr>
        <w:t></w:t>
      </w: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م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تو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عنخ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أمون</w:t>
      </w:r>
      <w:r>
        <w:rPr>
          <w:sz w:val="30"/>
          <w:sz w:val="30"/>
          <w:szCs w:val="30"/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  <w:t>*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) 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ن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ا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آ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آ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ق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كتش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u w:val="single"/>
        </w:rPr>
        <w:t>1922</w:t>
      </w:r>
      <w:r>
        <w:rPr>
          <w:rFonts w:cs="AF_Najed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حتو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ف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مصر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1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0"/>
          <w:szCs w:val="30"/>
          <w:u w:val="single"/>
        </w:rPr>
        <w:t></w:t>
      </w: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م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رمسي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ثاني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م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ن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خ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ي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أش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عرك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قادش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نتص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ي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نص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1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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</w:t>
      </w:r>
      <w:r>
        <w:rPr>
          <w:rFonts w:cs="AF_Najed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</w:t>
      </w:r>
      <w:r>
        <w:rPr>
          <w:rFonts w:cs="AF_Najed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عاه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GA Dimnah Regular"/>
          <w:sz w:val="10"/>
          <w:szCs w:val="10"/>
          <w:u w:val="single"/>
          <w:lang w:val="en-US" w:eastAsia="en-US"/>
        </w:rPr>
      </w:pPr>
      <w:r>
        <w:rPr>
          <w:rFonts w:cs="AGA Dimnah Regular"/>
          <w:sz w:val="10"/>
          <w:szCs w:val="1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3815</wp:posOffset>
                </wp:positionH>
                <wp:positionV relativeFrom="paragraph">
                  <wp:posOffset>-3175</wp:posOffset>
                </wp:positionV>
                <wp:extent cx="956310" cy="617855"/>
                <wp:effectExtent l="635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617760"/>
                          <a:chOff x="0" y="0"/>
                          <a:chExt cx="95616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685800" cy="37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386"/>
                            <a:srcRect l="67743" t="19154" r="0" b="16811"/>
                            <a:stretch/>
                          </pic:blipFill>
                          <pic:spPr>
                            <a:xfrm>
                              <a:off x="660960" y="26640"/>
                              <a:ext cx="295200" cy="59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4120" y="0"/>
                              <a:ext cx="43200" cy="166320"/>
                            </a:xfrm>
                            <a:custGeom>
                              <a:avLst/>
                              <a:gdLst>
                                <a:gd name="textAreaLeft" fmla="*/ 3600 w 24480"/>
                                <a:gd name="textAreaRight" fmla="*/ 20880 w 24480"/>
                                <a:gd name="textAreaTop" fmla="*/ 3600 h 94320"/>
                                <a:gd name="textAreaBottom" fmla="*/ 90720 h 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233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1530"/>
                                  </a:lnTo>
                                  <a:arcTo wR="10800" hR="10800" stAng="10800000" swAng="-5400000"/>
                                  <a:lnTo>
                                    <a:pt x="10800" y="8233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256680"/>
                            <a:ext cx="57960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l-Mothnna" w:hAnsi="Al-Mothnna" w:eastAsia="Al-Mothnna" w:cs="Al-Mothnna"/>
                                  <w:lang w:bidi="hi-IN"/>
                                </w:rPr>
                                <w:t>خلى بال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-0.25pt;width:75.3pt;height:48.65pt" coordorigin="69,-5" coordsize="1506,973">
                <v:group id="shape_0" style="position:absolute;left:69;top:-5;width:1506;height:973">
                  <v:roundrect id="shape_0" fillcolor="white" stroked="t" o:allowincell="f" style="position:absolute;left:69;top:307;width:1079;height:5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1110;top:37;width:464;height:930;mso-wrap-style:none;v-text-anchor:middle" type="_x0000_t75">
                    <v:imagedata r:id="rId387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1099;top:-5;width:67;height:26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fillcolor="black" stroked="f" o:allowincell="f" style="position:absolute;left:134;top:399;width:912;height:44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l-Mothnna" w:hAnsi="Al-Mothnna" w:eastAsia="Al-Mothnna" w:cs="Al-Mothnna"/>
                            <w:lang w:bidi="hi-IN"/>
                          </w:rPr>
                          <w:t>خلى بالك</w:t>
                        </w:r>
                      </w:p>
                    </w:txbxContent>
                  </v:textbox>
                  <v:path textpathok="t"/>
                  <v:textpath on="t" fitshape="t" string="خلى بالك" style="font-family:&quot;Al-Mothnn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AGA Battouta Regul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</w:t>
      </w:r>
      <w:r>
        <w:rPr>
          <w:rFonts w:cs="AGA Battouta Regular"/>
          <w:sz w:val="30"/>
          <w:sz w:val="30"/>
          <w:szCs w:val="30"/>
          <w:rtl w:val="true"/>
        </w:rPr>
        <w:t>ال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رم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و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الحيث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مع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التاري</w:t>
      </w:r>
      <w:r>
        <w:rPr>
          <w:rFonts w:cs="AGA Battouta Regular"/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GA Battouta Regul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</w:t>
      </w:r>
      <w:r>
        <w:rPr>
          <w:rFonts w:cs="AGA Battouta Regular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ق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Battouta Regular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ind w:left="0" w:right="70" w:hanging="0"/>
        <w:jc w:val="left"/>
        <w:rPr>
          <w:rFonts w:cs="MCS Taybah S_U normal."/>
          <w:sz w:val="8"/>
          <w:szCs w:val="8"/>
          <w:lang w:bidi="ar-EG"/>
        </w:rPr>
      </w:pPr>
      <w:r>
        <w:rPr>
          <w:rFonts w:cs="MCS Taybah S_U normal.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م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م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1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ش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م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م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هيئ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يونس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1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م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ر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ح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أ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1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يون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0"/>
          <w:szCs w:val="30"/>
          <w:u w:val="single"/>
        </w:rPr>
        <w:t></w:t>
      </w:r>
      <w:r>
        <w:rPr>
          <w:rFonts w:cs="Times New Roman"/>
          <w:sz w:val="30"/>
          <w:szCs w:val="30"/>
          <w:u w:val="single"/>
          <w:rtl w:val="true"/>
        </w:rPr>
        <w:t xml:space="preserve">  </w:t>
      </w:r>
      <w:r>
        <w:rPr>
          <w:rFonts w:cs="SC_DUBAI"/>
          <w:sz w:val="30"/>
          <w:sz w:val="30"/>
          <w:szCs w:val="30"/>
          <w:u w:val="single"/>
          <w:rtl w:val="true"/>
        </w:rPr>
        <w:t>الم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رمسي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ثالث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المؤ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4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م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را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ط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4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شعو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بح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اج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ر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بح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ص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نه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ن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ق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لي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اج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اد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نط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spacing w:val="-4"/>
          <w:sz w:val="30"/>
          <w:szCs w:val="30"/>
        </w:rPr>
      </w:pPr>
      <w:r>
        <w:rPr>
          <w:rFonts w:cs="AF_Najed"/>
          <w:spacing w:val="-4"/>
          <w:sz w:val="30"/>
          <w:szCs w:val="30"/>
          <w:rtl w:val="true"/>
        </w:rPr>
        <w:t xml:space="preserve">* </w:t>
      </w:r>
      <w:r>
        <w:rPr>
          <w:rFonts w:cs="AF_Najed"/>
          <w:spacing w:val="-4"/>
          <w:sz w:val="30"/>
          <w:sz w:val="30"/>
          <w:szCs w:val="30"/>
          <w:rtl w:val="true"/>
        </w:rPr>
        <w:t>بع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مو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رمس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الثال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خلف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ملو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ضعا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ازد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نفوذ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الكه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حت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أغتص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أحد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العر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وانته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عص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الدو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4"/>
          <w:sz w:val="30"/>
          <w:sz w:val="30"/>
          <w:szCs w:val="30"/>
          <w:rtl w:val="true"/>
        </w:rPr>
        <w:t>الحديثة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SC_DUBAI"/>
          <w:sz w:val="40"/>
          <w:sz w:val="40"/>
          <w:szCs w:val="40"/>
          <w:u w:val="single"/>
          <w:rtl w:val="true"/>
        </w:rPr>
        <w:t>ع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DUBAI"/>
          <w:sz w:val="40"/>
          <w:sz w:val="40"/>
          <w:szCs w:val="40"/>
          <w:u w:val="single"/>
          <w:rtl w:val="true"/>
        </w:rPr>
        <w:t>الاضمحل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DUBAI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DUBAI"/>
          <w:sz w:val="40"/>
          <w:szCs w:val="40"/>
          <w:u w:val="single"/>
          <w:rtl w:val="true"/>
        </w:rPr>
        <w:t xml:space="preserve">( </w:t>
      </w:r>
      <w:r>
        <w:rPr>
          <w:rFonts w:cs="SC_DUBAI"/>
          <w:sz w:val="40"/>
          <w:sz w:val="40"/>
          <w:szCs w:val="40"/>
          <w:u w:val="single"/>
          <w:rtl w:val="true"/>
        </w:rPr>
        <w:t>العص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DUBAI"/>
          <w:sz w:val="40"/>
          <w:sz w:val="40"/>
          <w:szCs w:val="40"/>
          <w:u w:val="single"/>
          <w:rtl w:val="true"/>
        </w:rPr>
        <w:t>المتأخ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DUBAI"/>
          <w:sz w:val="40"/>
          <w:szCs w:val="40"/>
          <w:u w:val="single"/>
          <w:rtl w:val="true"/>
        </w:rPr>
        <w:t xml:space="preserve">) </w:t>
      </w:r>
      <w:r>
        <w:rPr>
          <w:rFonts w:cs="SC_DUBAI"/>
          <w:sz w:val="40"/>
          <w:sz w:val="40"/>
          <w:szCs w:val="40"/>
          <w:u w:val="single"/>
          <w:rtl w:val="true"/>
        </w:rPr>
        <w:t>الأسرات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C_DUBAI"/>
          <w:sz w:val="40"/>
          <w:szCs w:val="40"/>
          <w:u w:val="single"/>
        </w:rPr>
        <w:t>21</w:t>
      </w:r>
      <w:r>
        <w:rPr>
          <w:rFonts w:cs="SC_DUBAI"/>
          <w:sz w:val="40"/>
          <w:szCs w:val="40"/>
          <w:u w:val="single"/>
          <w:rtl w:val="true"/>
        </w:rPr>
        <w:t xml:space="preserve"> : </w:t>
      </w:r>
      <w:r>
        <w:rPr>
          <w:rFonts w:cs="SC_DUBAI"/>
          <w:sz w:val="40"/>
          <w:szCs w:val="40"/>
          <w:u w:val="single"/>
        </w:rPr>
        <w:t>30</w:t>
      </w:r>
      <w:r>
        <w:rPr>
          <w:rFonts w:cs="SC_DUBAI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4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ُ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عق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رض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أط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خ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بسما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خ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C_DUBAI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3743325</wp:posOffset>
            </wp:positionH>
            <wp:positionV relativeFrom="paragraph">
              <wp:posOffset>170180</wp:posOffset>
            </wp:positionV>
            <wp:extent cx="2057400" cy="2298700"/>
            <wp:effectExtent l="0" t="0" r="0" b="0"/>
            <wp:wrapNone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_DUBAI"/>
          <w:sz w:val="30"/>
          <w:sz w:val="30"/>
          <w:szCs w:val="30"/>
          <w:u w:val="single"/>
          <w:rtl w:val="true"/>
        </w:rPr>
        <w:t>الم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أبسماتي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الأ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ا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سادس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ا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ستق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ق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F_Najed"/>
          <w:sz w:val="30"/>
          <w:szCs w:val="30"/>
        </w:rPr>
      </w:pPr>
      <w:r>
        <w:rPr>
          <w:rFonts w:eastAsia="ACS  Symbols" w:cs="ACS  Symbols" w:ascii="ACS  Symbols" w:hAnsi="ACS  Symbols"/>
          <w:sz w:val="30"/>
          <w:szCs w:val="30"/>
        </w:rPr>
        <w:t>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أش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  </w:t>
      </w:r>
    </w:p>
    <w:p>
      <w:pPr>
        <w:pStyle w:val="Normal"/>
        <w:spacing w:lineRule="exact" w:line="440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CS  Symbols" w:cs="ACS  Symbols" w:ascii="ACS  Symbols" w:hAnsi="ACS  Symbols"/>
          <w:sz w:val="30"/>
          <w:szCs w:val="30"/>
        </w:rPr>
        <w:t>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   </w:t>
      </w:r>
    </w:p>
    <w:p>
      <w:pPr>
        <w:pStyle w:val="Normal"/>
        <w:spacing w:lineRule="exact" w:line="440"/>
        <w:jc w:val="left"/>
        <w:rPr/>
      </w:pPr>
      <w:r>
        <w:rPr>
          <w:rFonts w:eastAsia="ACS  Symbols" w:cs="ACS  Symbols" w:ascii="ACS  Symbols" w:hAnsi="ACS  Symbols"/>
          <w:sz w:val="30"/>
          <w:szCs w:val="30"/>
        </w:rPr>
        <w:t>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ين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C_DUBAI"/>
          <w:sz w:val="30"/>
          <w:szCs w:val="30"/>
          <w:u w:val="single"/>
          <w:lang w:bidi="ar-EG"/>
        </w:rPr>
      </w:pPr>
      <w:r>
        <w:rPr>
          <w:rFonts w:cs="SC_DUBAI"/>
          <w:sz w:val="30"/>
          <w:sz w:val="30"/>
          <w:szCs w:val="30"/>
          <w:u w:val="single"/>
          <w:rtl w:val="true"/>
        </w:rPr>
        <w:t>الم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C_DUBAI"/>
          <w:sz w:val="30"/>
          <w:sz w:val="30"/>
          <w:szCs w:val="30"/>
          <w:u w:val="single"/>
          <w:rtl w:val="true"/>
        </w:rPr>
        <w:t>نخاو</w:t>
      </w:r>
    </w:p>
    <w:p>
      <w:pPr>
        <w:pStyle w:val="Normal"/>
        <w:spacing w:lineRule="exact" w:line="44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بسما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F_Najed"/>
          <w:sz w:val="30"/>
          <w:szCs w:val="30"/>
        </w:rPr>
      </w:pPr>
      <w:r>
        <w:rPr>
          <w:rFonts w:eastAsia="ACS  Symbols" w:cs="ACS  Symbols" w:ascii="ACS  Symbols" w:hAnsi="ACS  Symbols"/>
          <w:sz w:val="30"/>
          <w:szCs w:val="30"/>
        </w:rPr>
        <w:t>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يزوست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40"/>
        <w:jc w:val="left"/>
        <w:rPr/>
      </w:pPr>
      <w:r>
        <w:rPr>
          <w:rFonts w:eastAsia="ACS  Symbols" w:cs="ACS  Symbols" w:ascii="ACS  Symbols" w:hAnsi="ACS  Symbols"/>
          <w:sz w:val="30"/>
          <w:szCs w:val="30"/>
        </w:rPr>
        <w:t>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ينيق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غ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SC_DUBAI"/>
          <w:sz w:val="40"/>
          <w:sz w:val="40"/>
          <w:szCs w:val="40"/>
          <w:u w:val="single"/>
          <w:rtl w:val="true"/>
        </w:rPr>
        <w:t>نها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DUBAI"/>
          <w:sz w:val="40"/>
          <w:sz w:val="40"/>
          <w:szCs w:val="40"/>
          <w:u w:val="single"/>
          <w:rtl w:val="true"/>
        </w:rPr>
        <w:t>ال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DUBAI"/>
          <w:sz w:val="40"/>
          <w:sz w:val="40"/>
          <w:szCs w:val="40"/>
          <w:u w:val="single"/>
          <w:rtl w:val="true"/>
        </w:rPr>
        <w:t>الفرعو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C_DUBAI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GA Aladdin Regular"/>
        </w:rPr>
      </w:pPr>
      <w:r>
        <w:rPr>
          <w:rFonts w:cs="AF_Najed"/>
          <w:sz w:val="52"/>
          <w:szCs w:val="52"/>
          <w:rtl w:val="true"/>
        </w:rPr>
        <w:t>*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ن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525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ق</w:t>
      </w:r>
      <w:r>
        <w:rPr>
          <w:rFonts w:cs="AGA Aladdin Regular"/>
          <w:sz w:val="28"/>
          <w:szCs w:val="28"/>
          <w:rtl w:val="true"/>
        </w:rPr>
        <w:t>.</w:t>
      </w:r>
      <w:r>
        <w:rPr>
          <w:rFonts w:cs="AGA Aladdin Regul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و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GA Aladdin Regular"/>
          <w:sz w:val="28"/>
          <w:sz w:val="28"/>
          <w:szCs w:val="28"/>
          <w:rtl w:val="true"/>
        </w:rPr>
        <w:t>و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GA Aladdin Regular"/>
          <w:sz w:val="28"/>
          <w:szCs w:val="28"/>
        </w:rPr>
      </w:pPr>
      <w:r>
        <w:rPr>
          <w:rFonts w:cs="AF_Najed"/>
          <w:sz w:val="52"/>
          <w:szCs w:val="52"/>
          <w:rtl w:val="true"/>
        </w:rPr>
        <w:t xml:space="preserve">* </w:t>
      </w:r>
      <w:r>
        <w:rPr>
          <w:rFonts w:cs="AGA Aladdin Regular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بط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وخل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GA Aladdin Regular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641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ُ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spacing w:lineRule="exact" w:line="400"/>
        <w:jc w:val="left"/>
        <w:rPr>
          <w:rFonts w:ascii="MCS Tabuk S_U normal.;Times New Roman" w:hAnsi="MCS Tabuk S_U normal.;Times New Roman" w:cs="MCS Zamzam S_U normal."/>
          <w:color w:val="FFFFFF"/>
          <w:sz w:val="28"/>
          <w:szCs w:val="28"/>
          <w:highlight w:val="black"/>
        </w:rPr>
      </w:pPr>
      <w:r>
        <w:rPr>
          <w:rFonts w:cs="MCS Zamzam S_U normal." w:ascii="MCS Tabuk S_U normal.;Times New Roman" w:hAnsi="MCS Tabuk S_U normal.;Times New Roman"/>
          <w:color w:val="FFFFFF"/>
          <w:sz w:val="28"/>
          <w:szCs w:val="28"/>
          <w:highlight w:val="black"/>
          <w:rtl w:val="true"/>
        </w:rPr>
      </w:r>
    </w:p>
    <w:p>
      <w:pPr>
        <w:pStyle w:val="Normal"/>
        <w:spacing w:lineRule="exact" w:line="400"/>
        <w:jc w:val="left"/>
        <w:rPr>
          <w:rFonts w:ascii="MCS Tabuk S_U normal.;Times New Roman" w:hAnsi="MCS Tabuk S_U normal.;Times New Roman" w:cs="MCS Zamzam S_U normal."/>
          <w:color w:val="FFFFFF"/>
          <w:highlight w:val="black"/>
          <w:lang w:val="en-US" w:eastAsia="en-US"/>
        </w:rPr>
      </w:pPr>
      <w:r>
        <w:rPr>
          <w:rFonts w:cs="MCS Zamzam S_U normal." w:ascii="MCS Tabuk S_U normal.;Times New Roman" w:hAnsi="MCS Tabuk S_U normal.;Times New Roman"/>
          <w:color w:val="FFFFFF"/>
          <w:highlight w:val="black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2302510</wp:posOffset>
                </wp:positionH>
                <wp:positionV relativeFrom="paragraph">
                  <wp:posOffset>-231775</wp:posOffset>
                </wp:positionV>
                <wp:extent cx="4228465" cy="72199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722160"/>
                          <a:chOff x="0" y="0"/>
                          <a:chExt cx="4228560" cy="722160"/>
                        </a:xfrm>
                      </wpg:grpSpPr>
                      <wpg:grpSp>
                        <wpg:cNvGrpSpPr/>
                        <wpg:grpSpPr>
                          <a:xfrm>
                            <a:off x="493560" y="0"/>
                            <a:ext cx="30024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863280" y="5040"/>
                              <a:ext cx="1198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33520"/>
                              <a:ext cx="12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960"/>
                              <a:ext cx="90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960"/>
                              <a:ext cx="12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040"/>
                              <a:ext cx="57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440"/>
                              <a:ext cx="11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33520"/>
                              <a:ext cx="119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0"/>
                              <a:ext cx="50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119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440"/>
                              <a:ext cx="57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0960"/>
                              <a:ext cx="22982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8440"/>
                              <a:ext cx="2165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2988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98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3168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3348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356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392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43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47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5148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2610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649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760" y="2685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720" y="2710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2750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2768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2786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280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80800"/>
                              <a:ext cx="216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8080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786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768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275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10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268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496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61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1480"/>
                              <a:ext cx="6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7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3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392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56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3348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09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98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844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44280"/>
                              <a:ext cx="201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4428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4428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442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47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49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52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558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9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630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48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252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2559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584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2610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263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2649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26604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66760"/>
                              <a:ext cx="200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66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649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2635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610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58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559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252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8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3000"/>
                              <a:ext cx="8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9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558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22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96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471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4428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442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42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300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488160"/>
                              <a:ext cx="21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489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4921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4964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50292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0" y="509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560" y="5162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5212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5252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5227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522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523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525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240" y="528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5310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0" y="5346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536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538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5396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5410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54216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5428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54360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446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54540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5468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546840"/>
                              <a:ext cx="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546840"/>
                              <a:ext cx="17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472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547200"/>
                              <a:ext cx="14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5472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54720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5472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5472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400" y="545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5436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5396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5371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53352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5310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600" y="5288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5263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522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518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5162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513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5104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400" y="5086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5079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5047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5054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5079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5094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5122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514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176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5187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5205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74480"/>
                              <a:ext cx="138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77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4870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97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506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509400"/>
                              <a:ext cx="67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51048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515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5346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5335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840" y="5328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3100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5288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52704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524520"/>
                              <a:ext cx="1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212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5187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960" y="5162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513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51048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50796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520" y="50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5029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0148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5014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50148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5029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504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5054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506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50868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9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6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501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4978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492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600" y="4928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4928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4928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4939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946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4946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4953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4964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9788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4986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4989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498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5004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5004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5014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0148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480240"/>
                              <a:ext cx="57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48060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8564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360" y="4906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600" y="4964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0760"/>
                              <a:ext cx="22176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920" y="100800"/>
                            <a:ext cx="20350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El Kharj" w:hAnsi="AF_El Kharj" w:eastAsia="AF_El Kharj" w:cs="AF_El Kharj"/>
                                  <w:lang w:bidi="hi-IN"/>
                                </w:rPr>
                                <w:t>أسئلة وتدريب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89">
                            <a:grayscl/>
                          </a:blip>
                          <a:stretch/>
                        </pic:blipFill>
                        <pic:spPr>
                          <a:xfrm>
                            <a:off x="3115800" y="10080"/>
                            <a:ext cx="11124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2040" cy="722160"/>
                          </a:xfrm>
                        </wpg:grpSpPr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9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4720"/>
                              <a:ext cx="88884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556200" y="0"/>
                              <a:ext cx="55548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920" y="54000"/>
                              <a:ext cx="359280" cy="18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 xml:space="preserve">فك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Unizah" w:hAnsi="AF_Unizah" w:eastAsia="AF_Unizah" w:cs="AF_Unizah"/>
                                    <w:lang w:bidi="hi-IN"/>
                                  </w:rPr>
                                  <w:t>وجاو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18.25pt;width:332.95pt;height:56.85pt" coordorigin="3626,-365" coordsize="6659,1137">
                <v:group id="shape_0" style="position:absolute;left:4403;top:-365;width:4728;height:942">
                  <v:rect id="shape_0" fillcolor="#0e0d0d" stroked="f" o:allowincell="f" style="position:absolute;left:5763;top:-357;width:188;height:83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758;top:475;width:19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758;top:-359;width:13;height:8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763;top:-359;width:19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948;top:-357;width:8;height:8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8026;top:-363;width:184;height:839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8022;top:475;width:18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8022;top:-365;width:7;height:8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8026;top:-365;width:18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206;top:-363;width:8;height:8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5199;top:-316;width:3618;height:549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304;top:-320;width:340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715;top:-318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734;top:-318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753;top:-315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771;top:-312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784;top:-309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792;top:-303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803;top:-29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811;top:-291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811;top:-284;width:9;height:3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811;top:46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803;top:52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792;top:58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784;top:62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771;top:68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753;top:71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734;top:7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715;top:77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300;top:77;width:34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281;top:77;width:2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259;top:74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5240;top:71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5226;top:68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5212;top:62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5204;top:58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5193;top:52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5193;top:46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5193;top:-284;width:9;height:3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5193;top:-291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193;top:-297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204;top:-303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5212;top:-309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5226;top:-312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5240;top:-316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262;top:-318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281;top:-320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421;top:-295;width:316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586;top:-295;width:2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603;top:-295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623;top:-29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636;top:-29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650;top:-28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663;top:-283;width:1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674;top:-277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679;top:-271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679;top:-266;width:7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679;top:27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674;top:32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663;top:3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650;top:42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636;top:4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623;top:5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603;top:52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586;top:54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421;top:55;width:316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402;top:54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384;top:52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365;top:50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351;top:46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338;top:42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329;top:38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323;top:32;width:1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318;top:27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318;top:-266;width:12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318;top:-271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323;top:-277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329;top:-283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338;top:-287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351;top:-291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365;top:-295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384;top:-295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402;top:-29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403;top:340;width:4727;height:23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8058;top:404;width:340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8058;top:406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8048;top:410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8039;top:417;width:18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8022;top:427;width:25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8009;top:437;width:2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7987;top:448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7969;top:456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7956;top:462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938;top:458;width:2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929;top:458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920;top:460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906;top:462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895;top:46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882;top:471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873;top:477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864;top:480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855;top:483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842;top:485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827;top:487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807;top:489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789;top:490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766;top:491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748;top:493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720;top:494;width:2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697;top:496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673;top:496;width:2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651;top:496;width:2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628;top:497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609;top:497;width:2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90;top:497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73;top:497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54;top:497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540;top:497;width:1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530;top:494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517;top:491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498;top:485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483;top:481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465;top:475;width:22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448;top:471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428;top:46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409;top:46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409;top:458;width: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406;top:452;width:1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395;top:44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387;top:44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374;top:439;width:1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360;top:436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345;top:435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331;top:43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322;top:431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313;top:435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303;top:43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299;top:442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290;top:445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282;top:450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272;top:452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266;top:455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7053;top:382;width:217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7053;top:386;width:1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7053;top:402;width:12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7049;top:419;width:13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7036;top:433;width:21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934;top:437;width:10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910;top:439;width:2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888;top:446;width:32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879;top:477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865;top:475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852;top:474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833;top:471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813;top:46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796;top:465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776;top:461;width:2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757;top:456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738;top:452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720;top:448;width:21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701;top:444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688;top:439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669;top:435;width:22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661;top:43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646;top:42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638;top:425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624;top:425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604;top:425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585;top:427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569;top:429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554;top:431;width:1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535;top:43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521;top:436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513;top:437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513;top:433;width: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513;top:425;width:1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521;top:419;width:1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529;top:411;width:1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521;top:411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502;top:411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489;top:411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472;top:413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453;top:414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433;top:414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415;top:415;width:21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401;top:417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384;top:419;width:16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364;top:420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345;top:421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332;top:421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314;top:423;width:1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295;top:423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281;top:42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262;top:42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6181;top:391;width:90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6156;top:392;width:27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6142;top:400;width:2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6133;top:408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6124;top:417;width:1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273;top:-285;width:3491;height:4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410;top:-206;width:3204;height:29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El Kharj" w:hAnsi="AF_El Kharj" w:eastAsia="AF_El Kharj" w:cs="AF_El Kharj"/>
                            <w:lang w:bidi="hi-IN"/>
                          </w:rPr>
                          <w:t>أسئلة وتدريبات</w:t>
                        </w:r>
                      </w:p>
                    </w:txbxContent>
                  </v:textbox>
                  <v:path textpathok="t"/>
                  <v:textpath on="t" fitshape="t" string="أسئلة وتدريبات" style="font-family:&quot;AF_El Kharj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33;top:-349;width:1751;height:908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none"/>
                </v:shape>
                <v:group id="shape_0" style="position:absolute;left:3626;top:-365;width:1751;height:1137">
                  <v:shape id="shape_0" stroked="f" o:allowincell="f" style="position:absolute;left:3626;top:-137;width:1399;height:908;mso-wrap-style:none;v-text-anchor:middle;mso-position-horizontal-relative:page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2;top:-365;width:874;height:567;mso-wrap-style:none;v-text-anchor:middle;mso-position-horizontal-relative:pag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659;top:-280;width:565;height:295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 xml:space="preserve">فك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Unizah" w:hAnsi="AF_Unizah" w:eastAsia="AF_Unizah" w:cs="AF_Unizah"/>
                              <w:lang w:bidi="hi-IN"/>
                            </w:rPr>
                            <w:t>وجاوب</w:t>
                          </w:r>
                        </w:p>
                      </w:txbxContent>
                    </v:textbox>
                    <v:path textpathok="t"/>
                    <v:textpath on="t" fitshape="t" string="فكر &#10;وجاوب" style="font-family:&quot;AF_Unizah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7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خنا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آسي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</w:r>
      <w:r>
        <w:rPr>
          <w:rFonts w:cs="AF_Najed"/>
          <w:sz w:val="30"/>
          <w:szCs w:val="30"/>
          <w:lang w:bidi="ar-EG"/>
        </w:rPr>
        <w:t>8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خنا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منتح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9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بسمات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أرس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تشبس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رح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ج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10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تشبس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رخ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ئ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سك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ر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11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ش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دي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خنا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12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دا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ر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رح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تشبس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5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خنا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مع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6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مص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lang w:bidi="ar-EG"/>
        </w:rPr>
        <w:t>525</w:t>
      </w:r>
      <w:r>
        <w:rPr>
          <w:rFonts w:cs="AF_Najed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rtl w:val="true"/>
          <w:lang w:bidi="ar-EG"/>
        </w:rPr>
        <w:t>ق</w:t>
      </w:r>
      <w:r>
        <w:rPr>
          <w:rFonts w:cs="AF_Najed"/>
          <w:sz w:val="30"/>
          <w:szCs w:val="30"/>
          <w:rtl w:val="true"/>
          <w:lang w:bidi="ar-EG"/>
        </w:rPr>
        <w:t xml:space="preserve">. </w:t>
      </w:r>
      <w:r>
        <w:rPr>
          <w:rFonts w:cs="AF_Najed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ق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7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بسمات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ح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لس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سو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>(</w:t>
      </w:r>
      <w:r>
        <w:rPr>
          <w:rFonts w:cs="AF_Najed"/>
          <w:sz w:val="30"/>
          <w:szCs w:val="30"/>
          <w:lang w:bidi="ar-EG"/>
        </w:rPr>
        <w:t>8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مع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رمس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يث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ؤ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ق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راع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ا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ست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ر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ستق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رح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ج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>(</w:t>
      </w:r>
      <w:r>
        <w:rPr>
          <w:rFonts w:cs="AF_Najed"/>
          <w:sz w:val="30"/>
          <w:szCs w:val="30"/>
          <w:lang w:bidi="ar-EG"/>
        </w:rPr>
        <w:t>8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نت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سل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اهق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كر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9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ص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خيتا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ص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</w:r>
      <w:r>
        <w:rPr>
          <w:rFonts w:cs="AF_Najed"/>
          <w:sz w:val="30"/>
          <w:szCs w:val="30"/>
          <w:lang w:bidi="ar-EG"/>
        </w:rPr>
        <w:t>10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 xml:space="preserve"> (</w:t>
      </w:r>
      <w:r>
        <w:rPr>
          <w:rFonts w:cs="AF_Najed"/>
          <w:sz w:val="30"/>
          <w:szCs w:val="30"/>
          <w:lang w:bidi="ar-EG"/>
        </w:rPr>
        <w:t>11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خلص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و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ط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آشو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</w:r>
      <w:r>
        <w:rPr>
          <w:rFonts w:cs="AF_Najed"/>
          <w:sz w:val="30"/>
          <w:szCs w:val="30"/>
          <w:lang w:bidi="ar-EG"/>
        </w:rPr>
        <w:t>12</w:t>
      </w:r>
      <w:r>
        <w:rPr>
          <w:rFonts w:cs="AF_Najed"/>
          <w:sz w:val="30"/>
          <w:szCs w:val="30"/>
          <w:rtl w:val="true"/>
          <w:lang w:bidi="ar-EG"/>
        </w:rPr>
        <w:t xml:space="preserve">) </w:t>
      </w:r>
      <w:r>
        <w:rPr>
          <w:rFonts w:cs="AF_Najed"/>
          <w:sz w:val="30"/>
          <w:sz w:val="30"/>
          <w:szCs w:val="30"/>
          <w:rtl w:val="true"/>
          <w:lang w:bidi="ar-EG"/>
        </w:rPr>
        <w:t>ه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ليب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ط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خ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اقتص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30:18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تشبس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رح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تشبس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اف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لق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تشبس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ألق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لب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اب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رمس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مبراط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ر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ن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ح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ع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جدو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ت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منح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اص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ر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ك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إخنا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عاص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60" w:leader="none"/>
          <w:tab w:val="left" w:pos="489" w:leader="none"/>
        </w:tabs>
        <w:spacing w:lineRule="exact" w:line="400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كت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ق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آ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1922</w:t>
      </w:r>
      <w:r>
        <w:rPr>
          <w:rFonts w:cs="AF_Najed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89" w:leader="none"/>
        </w:tabs>
        <w:spacing w:lineRule="exact" w:line="40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489" w:leader="none"/>
        </w:tabs>
        <w:spacing w:lineRule="exact" w:line="40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MCS Tabuk S_U normal.;Times New Roman" w:hAnsi="MCS Tabuk S_U normal.;Times New Roman" w:cs="MCS Zamzam S_U normal."/>
          <w:color w:val="FFFFFF"/>
          <w:sz w:val="30"/>
          <w:szCs w:val="30"/>
          <w:lang w:val="en-US" w:eastAsia="en-US" w:bidi="ar-EG"/>
        </w:rPr>
      </w:pPr>
      <w:r>
        <w:rPr>
          <w:rFonts w:cs="MCS Zamzam S_U normal." w:ascii="MCS Tabuk S_U normal.;Times New Roman" w:hAnsi="MCS Tabuk S_U normal.;Times New Roman"/>
          <w:color w:val="FFFFFF"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43025</wp:posOffset>
                </wp:positionH>
                <wp:positionV relativeFrom="paragraph">
                  <wp:posOffset>22225</wp:posOffset>
                </wp:positionV>
                <wp:extent cx="4266565" cy="353060"/>
                <wp:effectExtent l="0" t="29845" r="0" b="165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53160"/>
                          <a:chOff x="0" y="0"/>
                          <a:chExt cx="4266720" cy="353160"/>
                        </a:xfrm>
                      </wpg:grpSpPr>
                      <wps:wsp>
                        <wps:cNvSpPr/>
                        <wps:spPr>
                          <a:xfrm>
                            <a:off x="593640" y="0"/>
                            <a:ext cx="3119040" cy="340920"/>
                          </a:xfrm>
                          <a:prstGeom prst="octagon">
                            <a:avLst>
                              <a:gd name="adj" fmla="val 17222"/>
                            </a:avLst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6480"/>
                            <a:ext cx="281124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arWael 01" w:hAnsi="MarWael 01" w:eastAsia="MarWael 01" w:cs="MarWael 01"/>
                                  <w:lang w:bidi="hi-IN"/>
                                </w:rPr>
                                <w:t>الوحدة الخامسة : مصر الحض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95"/>
                          <a:srcRect l="0" t="0" r="0" b="15625"/>
                          <a:stretch/>
                        </pic:blipFill>
                        <pic:spPr>
                          <a:xfrm flipH="1" rot="16200000">
                            <a:off x="127440" y="-120600"/>
                            <a:ext cx="335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96"/>
                          <a:srcRect l="0" t="0" r="0" b="15625"/>
                          <a:stretch/>
                        </pic:blipFill>
                        <pic:spPr>
                          <a:xfrm rot="5400000">
                            <a:off x="3803400" y="-109800"/>
                            <a:ext cx="335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-7.8pt;width:315.8pt;height:47.4pt" coordorigin="2316,-156" coordsize="6316,948">
                <v:shape id="shape_0" fillcolor="black" stroked="t" o:allowincell="f" style="position:absolute;left:3050;top:35;width:4911;height:536;mso-wrap-style:none;v-text-anchor:middle" type="_x0000_t1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3284;top:45;width:4426;height:504;mso-wrap-style:none;v-text-anchor:middle" type="_x0000_t136">
                  <v:path textpathok="t"/>
                  <v:textpath on="t" fitshape="t" string="الوحدة الخامسة : مصر الحضارة" style="font-family:&quot;MarWael 01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6;top:-154;width:527;height:929;mso-wrap-style:none;v-text-anchor:middle;rotation:270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8105;top:-137;width:527;height:929;mso-wrap-style:none;v-text-anchor:middle;rotation:90" type="_x0000_t75">
                  <v:imagedata r:id="rId3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647825</wp:posOffset>
                </wp:positionH>
                <wp:positionV relativeFrom="paragraph">
                  <wp:posOffset>479425</wp:posOffset>
                </wp:positionV>
                <wp:extent cx="3578860" cy="36639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366480"/>
                          <a:chOff x="0" y="0"/>
                          <a:chExt cx="357876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87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8760" cy="366480"/>
                            </a:xfrm>
                          </wpg:grpSpPr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99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191400" y="1440"/>
                                <a:ext cx="38736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400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91600" y="720"/>
                                <a:ext cx="302652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401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38736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 flipH="1">
                              <a:off x="3149640" y="60480"/>
                              <a:ext cx="385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 flipH="1">
                              <a:off x="36360" y="60480"/>
                              <a:ext cx="385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5640" y="65880"/>
                            <a:ext cx="2627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مظاهر الحضارة المصرية القديم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 flipH="1">
                            <a:off x="3150360" y="60480"/>
                            <a:ext cx="385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 flipH="1">
                            <a:off x="36360" y="60480"/>
                            <a:ext cx="385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37.75pt;width:281.8pt;height:28.9pt" coordorigin="2595,755" coordsize="5636,578">
                <v:group id="shape_0" style="position:absolute;left:2595;top:755;width:5636;height:578">
                  <v:group id="shape_0" style="position:absolute;left:2595;top:755;width:5636;height:578">
                    <v:shape id="shape_0" stroked="f" o:allowincell="f" style="position:absolute;left:7621;top:757;width:609;height:574;mso-wrap-style:none;v-text-anchor:middle" type="_x0000_t75">
                      <v:imagedata r:id="rId4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54;top:756;width:4765;height:575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95;top:755;width:609;height:574;mso-wrap-style:none;v-text-anchor:middle" type="_x0000_t75">
                      <v:imagedata r:id="rId40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55;top:850;width:606;height:379;mso-wrap-style:none;v-text-anchor:middle" type="_x0000_t75">
                    <v:imagedata r:id="rId4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2;top:850;width:606;height:379;mso-wrap-style:none;v-text-anchor:middle" type="_x0000_t75">
                    <v:imagedata r:id="rId410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360;top:859;width:4137;height:385;mso-wrap-style:none;v-text-anchor:middle" type="_x0000_t136">
                  <v:path textpathok="t"/>
                  <v:textpath on="t" fitshape="t" string="مظاهر الحضارة المصرية القديمة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56;top:850;width:606;height:380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850;width:606;height:380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533525</wp:posOffset>
                </wp:positionH>
                <wp:positionV relativeFrom="paragraph">
                  <wp:posOffset>3451225</wp:posOffset>
                </wp:positionV>
                <wp:extent cx="3578860" cy="36639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366480"/>
                          <a:chOff x="0" y="0"/>
                          <a:chExt cx="357876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87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8760" cy="366480"/>
                            </a:xfrm>
                          </wpg:grpSpPr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413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191400" y="1440"/>
                                <a:ext cx="38736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414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91600" y="720"/>
                                <a:ext cx="302652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415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38736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 flipH="1">
                              <a:off x="3149640" y="60480"/>
                              <a:ext cx="385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 flipH="1">
                              <a:off x="36360" y="60480"/>
                              <a:ext cx="385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5640" y="65880"/>
                            <a:ext cx="2627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أول : الحياة السياس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 flipH="1">
                            <a:off x="3150360" y="60480"/>
                            <a:ext cx="385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 flipH="1">
                            <a:off x="36360" y="60480"/>
                            <a:ext cx="385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71.75pt;width:281.8pt;height:28.9pt" coordorigin="2415,5435" coordsize="5636,578">
                <v:group id="shape_0" style="position:absolute;left:2415;top:5435;width:5636;height:578">
                  <v:group id="shape_0" style="position:absolute;left:2415;top:5435;width:5636;height:578">
                    <v:shape id="shape_0" stroked="f" o:allowincell="f" style="position:absolute;left:7441;top:5437;width:609;height:574;mso-wrap-style:none;v-text-anchor:middle" type="_x0000_t75">
                      <v:imagedata r:id="rId4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74;top:5436;width:4765;height:575;mso-wrap-style:none;v-text-anchor:middle" type="_x0000_t75">
                      <v:imagedata r:id="rId4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5;top:5435;width:609;height:574;mso-wrap-style:none;v-text-anchor:middle" type="_x0000_t75">
                      <v:imagedata r:id="rId42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75;top:5530;width:606;height:379;mso-wrap-style:none;v-text-anchor:middle" type="_x0000_t75">
                    <v:imagedata r:id="rId4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2;top:5530;width:606;height:379;mso-wrap-style:none;v-text-anchor:middle" type="_x0000_t75">
                    <v:imagedata r:id="rId424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180;top:5539;width:4137;height:385;mso-wrap-style:none;v-text-anchor:middle" type="_x0000_t136">
                  <v:path textpathok="t"/>
                  <v:textpath on="t" fitshape="t" string="الدرس الأول : الحياة السياسية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76;top:5530;width:606;height:380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2472;top:5530;width:606;height:380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Diwani Bent;Courier New"/>
          <w:sz w:val="48"/>
          <w:szCs w:val="48"/>
        </w:rPr>
      </w:pPr>
      <w:r>
        <w:rPr>
          <w:rFonts w:cs="Diwani Bent;Courier New"/>
          <w:sz w:val="48"/>
          <w:szCs w:val="48"/>
          <w:rtl w:val="true"/>
        </w:rPr>
      </w:r>
    </w:p>
    <w:p>
      <w:pPr>
        <w:pStyle w:val="Normal"/>
        <w:spacing w:lineRule="exact" w:line="400"/>
        <w:jc w:val="left"/>
        <w:rPr>
          <w:rFonts w:cs="Diwani Bent;Courier New"/>
          <w:sz w:val="48"/>
          <w:szCs w:val="48"/>
        </w:rPr>
      </w:pPr>
      <w:r>
        <w:rPr>
          <w:rFonts w:cs="Diwani Bent;Courier New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ind w:left="0" w:right="70" w:hanging="0"/>
        <w:jc w:val="left"/>
        <w:rPr>
          <w:rFonts w:cs="MCS Taybah S_U normal."/>
          <w:sz w:val="8"/>
          <w:szCs w:val="8"/>
          <w:lang w:bidi="ar-EG"/>
        </w:rPr>
      </w:pPr>
      <w:r>
        <w:rPr>
          <w:rFonts w:cs="MCS Taybah S_U normal.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د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أو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عوام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طبي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0"/>
          <w:szCs w:val="30"/>
        </w:rPr>
        <w:t>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نه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ن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</w:t>
      </w:r>
      <w:r>
        <w:rPr>
          <w:rFonts w:cs="AF_Naje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عميرها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0"/>
          <w:szCs w:val="30"/>
        </w:rPr>
        <w:t>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وق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ج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0"/>
          <w:szCs w:val="30"/>
        </w:rPr>
        <w:t>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ناخ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0"/>
          <w:szCs w:val="30"/>
        </w:rPr>
        <w:t>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ف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وار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طبي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ُل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ح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خ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KR HEAD1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 </w:t>
      </w:r>
      <w:r>
        <w:rPr>
          <w:rFonts w:cs="SKR HEAD1"/>
          <w:sz w:val="30"/>
          <w:sz w:val="30"/>
          <w:szCs w:val="30"/>
          <w:u w:val="single"/>
          <w:rtl w:val="true"/>
        </w:rPr>
        <w:t>ثاني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عوام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بشر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و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ي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تم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SC_SHARJAH"/>
          <w:color w:val="FFFFFF"/>
          <w:sz w:val="30"/>
          <w:szCs w:val="30"/>
        </w:rPr>
      </w:pPr>
      <w:r>
        <w:rPr>
          <w:rFonts w:cs="SC_SHARJAH"/>
          <w:color w:val="FFFF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ind w:left="0" w:right="70" w:hanging="0"/>
        <w:jc w:val="left"/>
        <w:rPr>
          <w:rFonts w:cs="MCS Taybah S_U normal."/>
          <w:color w:val="FFFFFF"/>
          <w:sz w:val="18"/>
          <w:szCs w:val="18"/>
          <w:lang w:bidi="ar-EG"/>
        </w:rPr>
      </w:pPr>
      <w:r>
        <w:rPr>
          <w:rFonts w:cs="MCS Taybah S_U normal."/>
          <w:color w:val="FFFFFF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نظ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ال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والسل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المختل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الموجو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المجت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ل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شئ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والع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تر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الحك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وأف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هذ</w:t>
      </w:r>
      <w:r>
        <w:rPr>
          <w:rFonts w:cs="AF_Najed"/>
          <w:color w:val="000000"/>
          <w:sz w:val="30"/>
          <w:sz w:val="30"/>
          <w:szCs w:val="30"/>
          <w:rtl w:val="true"/>
        </w:rPr>
        <w:t>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F_Najed"/>
          <w:color w:val="000000"/>
          <w:sz w:val="30"/>
          <w:sz w:val="30"/>
          <w:szCs w:val="30"/>
          <w:rtl w:val="true"/>
        </w:rPr>
        <w:t>المجتمع</w:t>
      </w:r>
    </w:p>
    <w:p>
      <w:pPr>
        <w:pStyle w:val="Normal"/>
        <w:jc w:val="center"/>
        <w:rPr>
          <w:rFonts w:cs="Motken K Farnaz;Courier New"/>
          <w:sz w:val="38"/>
          <w:szCs w:val="38"/>
          <w:u w:val="single"/>
          <w:lang w:bidi="ar-EG"/>
        </w:rPr>
      </w:pPr>
      <w:r>
        <w:rPr>
          <w:rFonts w:cs="Motken K Farnaz;Courier New"/>
          <w:sz w:val="38"/>
          <w:sz w:val="38"/>
          <w:szCs w:val="38"/>
          <w:u w:val="single"/>
          <w:rtl w:val="true"/>
        </w:rPr>
        <w:t>أول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ً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Cs w:val="38"/>
          <w:u w:val="single"/>
          <w:rtl w:val="true"/>
        </w:rPr>
        <w:t xml:space="preserve">: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عناص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الحكم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ف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مص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الفرعونية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971925</wp:posOffset>
                </wp:positionH>
                <wp:positionV relativeFrom="paragraph">
                  <wp:posOffset>36830</wp:posOffset>
                </wp:positionV>
                <wp:extent cx="1943100" cy="685800"/>
                <wp:effectExtent l="19050" t="19050" r="19685" b="3479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674" w:leader="none"/>
                              </w:tabs>
                              <w:overflowPunct w:val="false"/>
                              <w:bidi w:val="1"/>
                              <w:spacing w:lineRule="exact" w:line="400"/>
                              <w:ind w:left="0" w:right="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كلمة فرعون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 xml:space="preserve"> مشتقة من كلم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( برعو 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 xml:space="preserve"> وتعني البيت الكبير ( القصر الذي يعيش فيه الملك 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2.9pt;width:152.95pt;height:53.95pt;mso-wrap-style:square;v-text-anchor:top">
                <v:textbox>
                  <w:txbxContent>
                    <w:p>
                      <w:pPr>
                        <w:tabs>
                          <w:tab w:val="right" w:pos="6674" w:leader="none"/>
                        </w:tabs>
                        <w:overflowPunct w:val="false"/>
                        <w:bidi w:val="1"/>
                        <w:spacing w:lineRule="exact" w:line="400"/>
                        <w:ind w:left="0" w:right="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كلمة فرعون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 xml:space="preserve"> مشتقة من كلمة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( برعو 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 xml:space="preserve"> وتعني البيت الكبير ( القصر الذي يعيش فيه الملك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ACS  Symbols" w:cs="ACS  Symbols" w:ascii="ACS  Symbols" w:hAnsi="ACS  Symbols"/>
          <w:sz w:val="28"/>
          <w:szCs w:val="28"/>
          <w:u w:val="single"/>
        </w:rPr>
        <w:t>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SC_DUBAI"/>
          <w:sz w:val="28"/>
          <w:sz w:val="28"/>
          <w:szCs w:val="28"/>
          <w:u w:val="single"/>
          <w:rtl w:val="true"/>
        </w:rPr>
        <w:t>فر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Cs w:val="28"/>
          <w:u w:val="single"/>
          <w:rtl w:val="true"/>
        </w:rPr>
        <w:t xml:space="preserve">( </w:t>
      </w:r>
      <w:r>
        <w:rPr>
          <w:rFonts w:cs="SC_DUBAI"/>
          <w:sz w:val="28"/>
          <w:sz w:val="28"/>
          <w:szCs w:val="28"/>
          <w:u w:val="single"/>
          <w:rtl w:val="true"/>
        </w:rPr>
        <w:t>الم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Cs w:val="28"/>
          <w:u w:val="single"/>
          <w:rtl w:val="true"/>
        </w:rPr>
        <w:t>) 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ظ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4657725</wp:posOffset>
            </wp:positionH>
            <wp:positionV relativeFrom="paragraph">
              <wp:posOffset>163830</wp:posOffset>
            </wp:positionV>
            <wp:extent cx="1371600" cy="2400300"/>
            <wp:effectExtent l="0" t="0" r="0" b="0"/>
            <wp:wrapNone/>
            <wp:docPr id="1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9" r="-17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م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  </w:t>
      </w:r>
    </w:p>
    <w:p>
      <w:pPr>
        <w:pStyle w:val="Normal"/>
        <w:spacing w:lineRule="exact" w:line="40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GA Aladdin Regular"/>
        </w:rPr>
      </w:pPr>
      <w:r>
        <w:rPr>
          <w:rFonts w:cs="ae_Sharjah;Times New Roman" w:ascii="ae_Sharjah;Times New Roman" w:hAnsi="ae_Sharjah;Times New Roman"/>
          <w:sz w:val="30"/>
          <w:szCs w:val="30"/>
          <w:rtl w:val="true"/>
          <w:lang w:bidi="ar-EG"/>
        </w:rPr>
        <w:t>*</w:t>
      </w:r>
      <w:r>
        <w:rPr>
          <w:rFonts w:cs="AGA Aladdin Regular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ي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GA Aladdin Regular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sz w:val="30"/>
          <w:sz w:val="30"/>
          <w:szCs w:val="30"/>
          <w:u w:val="single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</w:t>
      </w:r>
      <w:r>
        <w:rPr>
          <w:rFonts w:cs="Times New Roman"/>
          <w:sz w:val="28"/>
          <w:szCs w:val="28"/>
          <w:u w:val="single"/>
          <w:rtl w:val="true"/>
        </w:rPr>
        <w:t xml:space="preserve">    </w:t>
      </w:r>
      <w:r>
        <w:rPr>
          <w:rFonts w:cs="SC_DUBAI"/>
          <w:sz w:val="28"/>
          <w:sz w:val="28"/>
          <w:szCs w:val="28"/>
          <w:u w:val="single"/>
          <w:rtl w:val="true"/>
        </w:rPr>
        <w:t>الوزير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C_DUBAI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ز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ئ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اتخذ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و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ختلفة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ح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بن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ح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فر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أس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ما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  <w:lang w:bidi="ar-EG"/>
        </w:rPr>
      </w:pPr>
      <w:r>
        <w:rPr>
          <w:rFonts w:eastAsia="ACS  Symbols" w:cs="ACS  Symbols" w:ascii="ACS  Symbols" w:hAnsi="ACS  Symbols"/>
          <w:sz w:val="30"/>
          <w:szCs w:val="30"/>
        </w:rPr>
        <w:t>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ab/>
        <w:tab/>
      </w:r>
      <w:r>
        <w:rPr>
          <w:rFonts w:cs="AF_Najed"/>
          <w:sz w:val="30"/>
          <w:szCs w:val="30"/>
          <w:rtl w:val="true"/>
        </w:rPr>
        <w:t xml:space="preserve">  </w:t>
      </w:r>
      <w:r>
        <w:rPr>
          <w:rFonts w:eastAsia="ACS  Symbols" w:cs="ACS  Symbols" w:ascii="ACS  Symbols" w:hAnsi="ACS  Symbols"/>
          <w:sz w:val="30"/>
          <w:szCs w:val="30"/>
        </w:rPr>
        <w:t>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ab/>
        <w:tab/>
        <w:tab/>
        <w:t xml:space="preserve"> </w:t>
      </w:r>
      <w:r>
        <w:rPr>
          <w:rFonts w:eastAsia="ACS  Symbols" w:cs="ACS  Symbols" w:ascii="ACS  Symbols" w:hAnsi="ACS  Symbols"/>
          <w:sz w:val="30"/>
          <w:szCs w:val="30"/>
        </w:rPr>
        <w:t>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ab/>
        <w:tab/>
        <w:t xml:space="preserve"> </w:t>
        <w:tab/>
        <w:t xml:space="preserve"> </w:t>
      </w:r>
      <w:r>
        <w:rPr>
          <w:rFonts w:eastAsia="ACS  Symbols" w:cs="ACS  Symbols" w:ascii="ACS  Symbols" w:hAnsi="ACS  Symbols"/>
          <w:sz w:val="30"/>
          <w:szCs w:val="30"/>
        </w:rPr>
        <w:t>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CS  Symbols" w:cs="ACS  Symbols" w:ascii="ACS  Symbols" w:hAnsi="ACS  Symbols"/>
          <w:sz w:val="30"/>
          <w:szCs w:val="30"/>
        </w:rPr>
        <w:t>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Cs w:val="30"/>
          <w:rtl w:val="true"/>
          <w:lang w:bidi="ar-EG"/>
        </w:rPr>
        <w:tab/>
        <w:tab/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eastAsia="ACS  Symbols" w:cs="ACS  Symbols" w:ascii="ACS  Symbols" w:hAnsi="ACS  Symbols"/>
          <w:sz w:val="30"/>
          <w:szCs w:val="30"/>
        </w:rPr>
        <w:t>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اسعة</w:t>
      </w:r>
      <w:r>
        <w:rPr>
          <w:rFonts w:cs="AF_Najed"/>
          <w:sz w:val="30"/>
          <w:szCs w:val="30"/>
          <w:rtl w:val="true"/>
        </w:rPr>
        <w:tab/>
        <w:tab/>
        <w:t xml:space="preserve">  </w:t>
      </w:r>
      <w:r>
        <w:rPr>
          <w:rFonts w:eastAsia="ACS  Symbols" w:cs="ACS  Symbols" w:ascii="ACS  Symbols" w:hAnsi="ACS  Symbols"/>
          <w:sz w:val="30"/>
          <w:szCs w:val="30"/>
        </w:rPr>
        <w:t>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ص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523615</wp:posOffset>
                </wp:positionH>
                <wp:positionV relativeFrom="paragraph">
                  <wp:posOffset>57785</wp:posOffset>
                </wp:positionV>
                <wp:extent cx="2514600" cy="342900"/>
                <wp:effectExtent l="19050" t="19050" r="19685" b="1663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 xml:space="preserve">منصب حاكم الإقليم يشبه منص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>المحاف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 xml:space="preserve"> حاليا 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45pt;margin-top:4.5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 xml:space="preserve">منصب حاكم الإقليم يشبه منصب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>المحاف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 xml:space="preserve"> حاليا 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ACS  Symbols" w:cs="ACS  Symbols" w:ascii="ACS  Symbols" w:hAnsi="ACS  Symbols"/>
          <w:sz w:val="28"/>
          <w:szCs w:val="28"/>
          <w:u w:val="single"/>
        </w:rPr>
        <w:t></w:t>
      </w:r>
      <w:r>
        <w:rPr>
          <w:rFonts w:cs="Times New Roman"/>
          <w:sz w:val="28"/>
          <w:szCs w:val="28"/>
          <w:u w:val="single"/>
          <w:rtl w:val="true"/>
        </w:rPr>
        <w:t xml:space="preserve">    </w:t>
      </w:r>
      <w:r>
        <w:rPr>
          <w:rFonts w:cs="SC_DUBAI"/>
          <w:sz w:val="28"/>
          <w:sz w:val="28"/>
          <w:szCs w:val="28"/>
          <w:u w:val="single"/>
          <w:rtl w:val="true"/>
        </w:rPr>
        <w:t>حك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الأقا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SKR HEAD1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تحق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بل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تحق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بلا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ُع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يخض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ي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وظفين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ab/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ينو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      </w:t>
      </w:r>
      <w:r>
        <w:rPr>
          <w:rFonts w:eastAsia="ACS  Symbols" w:cs="ACS  Symbols" w:ascii="ACS  Symbols" w:hAnsi="ACS  Symbols"/>
          <w:sz w:val="26"/>
          <w:szCs w:val="26"/>
        </w:rPr>
        <w:t>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CS  Symbols" w:hAnsi="ACS  Symbols" w:eastAsia="ACS  Symbols" w:cs="ACS  Symbols"/>
          <w:sz w:val="26"/>
          <w:sz w:val="26"/>
          <w:szCs w:val="26"/>
        </w:rPr>
        <w:t>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غلال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CS  Symbols" w:hAnsi="ACS  Symbols" w:eastAsia="ACS  Symbols" w:cs="ACS  Symbols"/>
          <w:sz w:val="26"/>
          <w:sz w:val="26"/>
          <w:szCs w:val="26"/>
        </w:rPr>
        <w:t></w:t>
      </w:r>
      <w:r>
        <w:rPr>
          <w:rFonts w:cs="AF_Najed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28"/>
          <w:szCs w:val="28"/>
          <w:u w:val="single"/>
        </w:rPr>
        <w:t></w:t>
      </w:r>
      <w:r>
        <w:rPr>
          <w:rFonts w:cs="Times New Roman"/>
          <w:sz w:val="28"/>
          <w:szCs w:val="28"/>
          <w:u w:val="single"/>
          <w:rtl w:val="true"/>
        </w:rPr>
        <w:t xml:space="preserve">    </w:t>
      </w:r>
      <w:r>
        <w:rPr>
          <w:rFonts w:cs="SC_DUBAI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المركز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والمصال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الحكو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يع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SKR HEAD1"/>
          <w:u w:val="single"/>
          <w:rtl w:val="true"/>
        </w:rPr>
        <w:t>إدا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وثائق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ملكيـــــــة</w:t>
      </w:r>
      <w:r>
        <w:rPr>
          <w:rtl w:val="true"/>
        </w:rPr>
        <w:t xml:space="preserve"> </w:t>
      </w:r>
      <w:r>
        <w:rPr>
          <w:rtl w:val="true"/>
        </w:rPr>
        <w:t>:</w:t>
        <w:tab/>
      </w:r>
      <w:r>
        <w:rPr>
          <w:rFonts w:cs="AF_Naje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را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4200525</wp:posOffset>
            </wp:positionH>
            <wp:positionV relativeFrom="paragraph">
              <wp:posOffset>225425</wp:posOffset>
            </wp:positionV>
            <wp:extent cx="1828800" cy="1968500"/>
            <wp:effectExtent l="0" t="0" r="0" b="0"/>
            <wp:wrapNone/>
            <wp:docPr id="1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8">
                      <a:grayscl/>
                    </a:blip>
                    <a:srcRect l="9032" t="-14" r="10023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u w:val="single"/>
          <w:rtl w:val="true"/>
        </w:rPr>
        <w:t>إدا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نسخ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والمحفوظات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cs="AF_Najed"/>
          <w:sz w:val="30"/>
          <w:szCs w:val="30"/>
          <w:rtl w:val="true"/>
        </w:rPr>
        <w:tab/>
      </w:r>
      <w:r>
        <w:rPr>
          <w:rFonts w:cs="AF_Naje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حفو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"/>
          <w:u w:val="single"/>
          <w:rtl w:val="true"/>
        </w:rPr>
        <w:t>إدا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حقــــــــــــــــــول</w:t>
      </w:r>
      <w:r>
        <w:rPr>
          <w:rtl w:val="true"/>
        </w:rPr>
        <w:t xml:space="preserve"> </w:t>
      </w:r>
      <w:r>
        <w:rPr>
          <w:rtl w:val="true"/>
        </w:rPr>
        <w:t xml:space="preserve">:  </w:t>
        <w:tab/>
      </w:r>
      <w:r>
        <w:rPr>
          <w:rFonts w:cs="AF_Najed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"/>
          <w:u w:val="single"/>
          <w:rtl w:val="true"/>
        </w:rPr>
        <w:t>إدا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خزانـــــــــــــــــ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Fonts w:cs="AF_Naje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"/>
          <w:u w:val="single"/>
          <w:rtl w:val="true"/>
        </w:rPr>
        <w:t>إدا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قضــــــــــــــــــاء</w:t>
      </w:r>
      <w:r>
        <w:rPr>
          <w:rtl w:val="true"/>
        </w:rPr>
        <w:t xml:space="preserve"> </w:t>
      </w:r>
      <w:r>
        <w:rPr>
          <w:rtl w:val="true"/>
        </w:rPr>
        <w:t>:</w:t>
        <w:tab/>
      </w:r>
      <w:r>
        <w:rPr>
          <w:rFonts w:cs="AF_Najed"/>
          <w:sz w:val="30"/>
          <w:sz w:val="30"/>
          <w:szCs w:val="30"/>
          <w:rtl w:val="true"/>
        </w:rPr>
        <w:t>تُ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ُت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خت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ظيف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الناب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لي</w:t>
      </w:r>
      <w:r>
        <w:rPr>
          <w:rFonts w:cs="AF_Naje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eastAsia="ACS  Symbols" w:cs="ACS  Symbols" w:ascii="ACS  Symbols" w:hAnsi="ACS  Symbols"/>
          <w:sz w:val="30"/>
          <w:szCs w:val="30"/>
        </w:rPr>
        <w:t>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قليم</w:t>
      </w:r>
      <w:r>
        <w:rPr>
          <w:sz w:val="30"/>
          <w:sz w:val="30"/>
          <w:szCs w:val="30"/>
          <w:rtl w:val="true"/>
        </w:rPr>
        <w:t xml:space="preserve">            </w:t>
      </w:r>
      <w:r>
        <w:rPr>
          <w:rFonts w:ascii="ACS  Symbols" w:hAnsi="ACS  Symbols" w:eastAsia="ACS  Symbols" w:cs="ACS  Symbols"/>
          <w:sz w:val="30"/>
          <w:sz w:val="30"/>
          <w:szCs w:val="30"/>
        </w:rPr>
        <w:t>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ascii="ACS  Symbols" w:hAnsi="ACS  Symbols" w:eastAsia="ACS  Symbols" w:cs="ACS  Symbols"/>
          <w:sz w:val="30"/>
          <w:sz w:val="30"/>
          <w:szCs w:val="30"/>
        </w:rPr>
        <w:t>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</w:p>
    <w:p>
      <w:pPr>
        <w:pStyle w:val="Normal"/>
        <w:jc w:val="center"/>
        <w:rPr>
          <w:rFonts w:cs="Motken K Farnaz;Courier New"/>
          <w:sz w:val="38"/>
          <w:szCs w:val="38"/>
          <w:u w:val="single"/>
        </w:rPr>
      </w:pPr>
      <w:r>
        <w:rPr>
          <w:rFonts w:cs="Motken K Farnaz;Courier New"/>
          <w:sz w:val="38"/>
          <w:sz w:val="38"/>
          <w:szCs w:val="38"/>
          <w:u w:val="single"/>
          <w:rtl w:val="true"/>
        </w:rPr>
        <w:t>ثاني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ً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Cs w:val="38"/>
          <w:u w:val="single"/>
          <w:rtl w:val="true"/>
        </w:rPr>
        <w:t xml:space="preserve">: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الجيش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والأسطو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فى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مص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tken K Farnaz;Courier New"/>
          <w:sz w:val="38"/>
          <w:sz w:val="38"/>
          <w:szCs w:val="38"/>
          <w:u w:val="single"/>
          <w:rtl w:val="true"/>
        </w:rPr>
        <w:t>الفرعونية</w:t>
      </w:r>
    </w:p>
    <w:p>
      <w:pPr>
        <w:pStyle w:val="Normal"/>
        <w:spacing w:lineRule="exact" w:line="400"/>
        <w:jc w:val="left"/>
        <w:rPr/>
      </w:pPr>
      <w:r>
        <w:rPr>
          <w:rFonts w:cs="SC_DUBAI"/>
          <w:sz w:val="28"/>
          <w:szCs w:val="28"/>
          <w:u w:val="single"/>
        </w:rPr>
        <w:t>1</w:t>
      </w:r>
      <w:r>
        <w:rPr>
          <w:rFonts w:cs="SC_DUBAI"/>
          <w:sz w:val="28"/>
          <w:szCs w:val="28"/>
          <w:u w:val="single"/>
          <w:rtl w:val="true"/>
        </w:rPr>
        <w:t xml:space="preserve">) </w:t>
      </w:r>
      <w:r>
        <w:rPr>
          <w:rFonts w:cs="SC_DUBAI"/>
          <w:sz w:val="28"/>
          <w:sz w:val="28"/>
          <w:szCs w:val="28"/>
          <w:u w:val="single"/>
          <w:rtl w:val="true"/>
        </w:rPr>
        <w:t>الجي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Cs w:val="28"/>
          <w:u w:val="single"/>
          <w:rtl w:val="true"/>
        </w:rPr>
        <w:t xml:space="preserve">( </w:t>
      </w:r>
      <w:r>
        <w:rPr>
          <w:rFonts w:cs="SC_DUBAI"/>
          <w:sz w:val="28"/>
          <w:sz w:val="28"/>
          <w:szCs w:val="28"/>
          <w:u w:val="single"/>
          <w:rtl w:val="true"/>
        </w:rPr>
        <w:t>أد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لتحق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 w:val="28"/>
          <w:szCs w:val="28"/>
          <w:u w:val="single"/>
          <w:rtl w:val="true"/>
        </w:rPr>
        <w:t>الس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DUBAI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اد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د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ج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ضف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ث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خي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يدا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ط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ط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حديث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ظام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خط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غ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F_Najed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مبراط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اف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AF_Najed"/>
          <w:sz w:val="30"/>
          <w:sz w:val="30"/>
          <w:szCs w:val="30"/>
          <w:rtl w:val="true"/>
        </w:rPr>
        <w:t>الرمح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</w:rPr>
        <w:t>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رع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ascii="Wingdings" w:hAnsi="Wingdings" w:eastAsia="Wingdings" w:cs="Wingdings"/>
          <w:sz w:val="30"/>
          <w:sz w:val="30"/>
          <w:szCs w:val="30"/>
        </w:rPr>
        <w:t>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نجر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ق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سهام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ascii="Wingdings" w:hAnsi="Wingdings" w:eastAsia="Wingdings" w:cs="Wingdings"/>
          <w:sz w:val="30"/>
          <w:sz w:val="30"/>
          <w:szCs w:val="30"/>
        </w:rPr>
        <w:t>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نق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هك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بتك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ح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جن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خت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الت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ر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cs="SC_DUBAI"/>
          <w:sz w:val="28"/>
          <w:szCs w:val="28"/>
          <w:u w:val="single"/>
        </w:rPr>
        <w:t>2</w:t>
      </w:r>
      <w:r>
        <w:rPr>
          <w:rFonts w:cs="SC_DUBAI"/>
          <w:sz w:val="28"/>
          <w:szCs w:val="28"/>
          <w:u w:val="single"/>
          <w:rtl w:val="true"/>
        </w:rPr>
        <w:t xml:space="preserve">) </w:t>
      </w:r>
      <w:r>
        <w:rPr>
          <w:rFonts w:cs="SC_DUBAI"/>
          <w:sz w:val="28"/>
          <w:sz w:val="28"/>
          <w:szCs w:val="28"/>
          <w:u w:val="single"/>
          <w:rtl w:val="true"/>
        </w:rPr>
        <w:t>الأسط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ACS  Symbols" w:cs="ACS  Symbols" w:ascii="ACS  Symbols" w:hAnsi="ACS  Symbols"/>
          <w:sz w:val="30"/>
          <w:szCs w:val="30"/>
        </w:rPr>
        <w:t>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ي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Cs w:val="30"/>
          <w:rtl w:val="true"/>
        </w:rPr>
        <w:tab/>
        <w:tab/>
      </w:r>
      <w:r>
        <w:rPr>
          <w:rFonts w:eastAsia="ACS  Symbols" w:cs="ACS  Symbols" w:ascii="ACS  Symbols" w:hAnsi="ACS  Symbols"/>
          <w:sz w:val="30"/>
          <w:szCs w:val="30"/>
        </w:rPr>
        <w:t></w:t>
      </w:r>
      <w:r>
        <w:rPr>
          <w:rFonts w:cs="AF_Najed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ا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ذ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ذ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مع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ا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SKR HEAD1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هد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ملك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رمسيس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</w:t>
      </w:r>
      <w:r>
        <w:rPr>
          <w:rFonts w:cs="AF_Najed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ت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20725</wp:posOffset>
                </wp:positionH>
                <wp:positionV relativeFrom="paragraph">
                  <wp:posOffset>-168275</wp:posOffset>
                </wp:positionV>
                <wp:extent cx="4736465" cy="10795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079640"/>
                          <a:chOff x="0" y="0"/>
                          <a:chExt cx="4736520" cy="1079640"/>
                        </a:xfrm>
                      </wpg:grpSpPr>
                      <wpg:grpSp>
                        <wpg:cNvGrpSpPr/>
                        <wpg:grpSpPr>
                          <a:xfrm>
                            <a:off x="828000" y="21600"/>
                            <a:ext cx="316116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4320"/>
                                <a:ext cx="126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481320"/>
                                <a:ext cx="129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960"/>
                                <a:ext cx="936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3960"/>
                                <a:ext cx="129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4320"/>
                                <a:ext cx="648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440"/>
                                <a:ext cx="12312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481320"/>
                                <a:ext cx="125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440"/>
                                <a:ext cx="648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28080"/>
                                <a:ext cx="241920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5920"/>
                                <a:ext cx="2279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664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66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84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06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2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356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388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17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6440"/>
                                <a:ext cx="6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354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2386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419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444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476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494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509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527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5272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5272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5092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494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476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444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4192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386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354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6440"/>
                                <a:ext cx="68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17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88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564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24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0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80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2664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59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3996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3996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399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399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417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4428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471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500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532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57240"/>
                                <a:ext cx="50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242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271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304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329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354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2376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23868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23940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4048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3940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3868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376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3544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329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304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2716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2428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57240"/>
                                <a:ext cx="82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5328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00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4716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442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4176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99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996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399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0"/>
                                <a:ext cx="31611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39920"/>
                                <a:ext cx="227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413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44316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44784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453240"/>
                                <a:ext cx="17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45900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465480"/>
                                <a:ext cx="19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469800"/>
                                <a:ext cx="19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4737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47124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4712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47196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4737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4762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47880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4820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4831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48528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48636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48780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48888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48960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4903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49068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492120"/>
                                <a:ext cx="19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4928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4928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49284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49356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49356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4935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49356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4935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49356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49212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49032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4870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48456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48132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4788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4770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47448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471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46800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4654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4629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4604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4586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4579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4554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45576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4579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4590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4622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46368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46620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46800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46980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28040"/>
                                <a:ext cx="146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298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395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4892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456480"/>
                                <a:ext cx="14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459000"/>
                                <a:ext cx="70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46044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464040"/>
                                <a:ext cx="22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48204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48132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4798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4788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4770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475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4730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4698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46800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4654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46296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4604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4579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4557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4532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4521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4521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4528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45324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45468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4557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4564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4586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4590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45648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45288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448920"/>
                                <a:ext cx="13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44460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44460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44460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4446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44496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4456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44568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44712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44784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44892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44892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45036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45036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45072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45072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4521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4521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32360"/>
                                <a:ext cx="60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33800"/>
                                <a:ext cx="19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43740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44244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44784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45720"/>
                                <a:ext cx="233496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48240"/>
                              <a:ext cx="21430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3812040" y="45000"/>
                            <a:ext cx="924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 flipH="1">
                            <a:off x="0" y="0"/>
                            <a:ext cx="10540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1280" y="121680"/>
                            <a:ext cx="4878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 xml:space="preserve">فكر قب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أن تجي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13.25pt;width:372.95pt;height:85pt" coordorigin="1135,-265" coordsize="7459,1700">
                <v:group id="shape_0" style="position:absolute;left:2439;top:-231;width:4978;height:849">
                  <v:group id="shape_0" style="position:absolute;left:2439;top:-231;width:4978;height:849">
                    <v:rect id="shape_0" fillcolor="#0e0d0d" stroked="f" o:allowincell="f" style="position:absolute;left:3871;top:-224;width:198;height:75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3865;top:527;width:20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3865;top:-225;width:14;height:7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3871;top:-225;width:20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4065;top:-224;width:9;height:7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253;top:-228;width:193;height:75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249;top:527;width:19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249;top:-231;width:7;height:7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253;top:-231;width:198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6443;top:-228;width:9;height:7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277;top:-187;width:3809;height:495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3388;top:-190;width:358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6978;top:-189;width:2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6999;top:-189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7019;top:-186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7038;top:-183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7051;top:-18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7060;top:-17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7071;top:-17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7080;top:-165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7080;top:-158;width:10;height:2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7080;top:140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7071;top:14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7060;top:15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7051;top:154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7038;top:159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7019;top:16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6999;top:164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6978;top:167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3384;top:167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364;top:167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340;top:164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320;top:162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306;top:15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291;top:154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282;top:150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271;top:14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271;top:140;width:1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271;top:-158;width:10;height:2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271;top:-165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271;top:-17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282;top:-175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291;top:-180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306;top:-18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320;top:-187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344;top:-189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364;top:-190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3511;top:-168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6843;top:-168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6862;top:-168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6882;top:-168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6895;top:-165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6911;top:-161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6924;top:-156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6936;top:-152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6941;top:-147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6941;top:-141;width:7;height:2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6941;top:122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6936;top:127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6924;top:132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6911;top:136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6895;top:140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6882;top:14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6862;top:145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6843;top:146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3511;top:148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3491;top:146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3472;top:145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3452;top:14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3437;top:140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3423;top:136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3414;top:132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3408;top:127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3403;top:122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3403;top:-141;width:12;height:2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3403;top:-147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3408;top:-152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414;top:-156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3423;top:-161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3437;top:-165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3452;top:-168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3472;top:-168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3491;top:-168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439;top:404;width:4977;height:213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287;top:462;width:35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287;top:464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277;top:467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267;top:475;width:1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249;top:483;width:26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235;top:492;width:2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213;top:502;width:3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194;top:509;width:2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180;top:515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161;top:511;width:2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6151;top:511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6142;top:513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6127;top:515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6116;top:51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6102;top:523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6092;top:528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6083;top:530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6073;top:533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6059;top:535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6044;top:537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6023;top:539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6004;top:540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5980;top:541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5961;top:542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5931;top:544;width:2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5907;top:545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5882;top:545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5858;top:545;width:2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5834;top:547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5814;top:547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794;top:547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777;top:547;width:16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756;top:547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5741;top:547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5731;top:544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5717;top:541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5697;top:536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5682;top:532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5663;top:527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645;top:523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5624;top:520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5604;top:516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5604;top:511;width: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5601;top:506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5589;top:502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5580;top:49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5567;top:494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5553;top:492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5536;top:490;width:20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5521;top:486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5512;top:487;width:1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5502;top:490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5492;top:492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5489;top:497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5479;top:499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5470;top:503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5460;top:506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5453;top:509;width:1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230;top:443;width:229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230;top:446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230;top:461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225;top:476;width:14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211;top:488;width:22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5104;top:492;width:110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5079;top:494;width:2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5055;top:500;width:34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5046;top:528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5031;top:527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5017;top:525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4997;top:523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4977;top:520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4958;top:518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4938;top:514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4918;top:509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4898;top:506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4879;top:502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4859;top:498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4845;top:494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4825;top:490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4816;top:48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4801;top:48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4792;top:481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4777;top:481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4757;top:48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737;top:483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4719;top:485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4704;top:487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4684;top:48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4669;top:492;width:20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4660;top:49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4660;top:488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4660;top:482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4669;top:476;width:2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4678;top:469;width:15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4669;top:469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4649;top:469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4635;top:469;width:1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4617;top:470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4597;top:471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4576;top:471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557;top:473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4543;top:475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4524;top:476;width:1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4504;top:476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4484;top:478;width:2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4470;top:478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4451;top:479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4431;top:479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4416;top:481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4396;top:481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311;top:450;width:9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284;top:452;width:2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270;top:458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260;top:466;width:1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251;top:475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355;top:-159;width:3676;height:4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88;top:-155;width:3374;height:36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8;top:-194;width:1455;height:849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-265;width:1659;height:1699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814;top:-73;width:767;height:424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 xml:space="preserve">فكر قبل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أن تجيب</w:t>
                        </w:r>
                      </w:p>
                    </w:txbxContent>
                  </v:textbox>
                  <v:path textpathok="t"/>
                  <v:textpath on="t" fitshape="t" string="فكر قبل &#10;أن تجيب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ــ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هتما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إنش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جيش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و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حديث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ك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م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جيش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ظام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و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ي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وز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ت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تيار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ف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شروط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عي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 </w:t>
        <w:tab/>
        <w:tab/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نش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لقلا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الحص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>(</w:t>
      </w:r>
      <w:r>
        <w:rPr>
          <w:rFonts w:cs="AF_Najed" w:ascii="Microsoft Sans Serif" w:hAnsi="Microsoft Sans Serif"/>
          <w:sz w:val="28"/>
          <w:szCs w:val="28"/>
        </w:rPr>
        <w:t>6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هم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ظيف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كات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89" w:leader="none"/>
          <w:tab w:val="left" w:pos="1470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قدي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لفرع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ab/>
        <w:t>(</w:t>
      </w:r>
      <w:r>
        <w:rPr>
          <w:rFonts w:cs="AF_Najed" w:ascii="Microsoft Sans Serif" w:hAnsi="Microsoft Sans Serif"/>
          <w:sz w:val="28"/>
          <w:szCs w:val="28"/>
        </w:rPr>
        <w:t>7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تخاذ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فرع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زيراً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9" w:leader="none"/>
          <w:tab w:val="left" w:pos="1470" w:leader="none"/>
        </w:tabs>
        <w:jc w:val="left"/>
        <w:rPr>
          <w:rFonts w:ascii="Microsoft Sans Serif" w:hAnsi="Microsoft Sans Serif" w:cs="AF_Najed"/>
          <w:sz w:val="10"/>
          <w:szCs w:val="10"/>
        </w:rPr>
      </w:pPr>
      <w:r>
        <w:rPr>
          <w:rFonts w:cs="AF_Najed" w:ascii="Microsoft Sans Serif" w:hAnsi="Microsoft Sans Serif"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حتاج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دار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ركز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ئ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صف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وز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/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ظيف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فو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عظ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وظائف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ه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خر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يث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ص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لمناصب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قاب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ص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اك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قا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الياً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ص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طل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س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ت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تي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وز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بناء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..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ند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زداد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ها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أعب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ت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وا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المراس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لك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خاص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سمي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.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فرع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ع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وزي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  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قتب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عجلا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حرب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فر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دأ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نش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جيش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ظام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م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و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ي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قس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جيش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ر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عتق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فرع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ب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جري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ه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ني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ل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ر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جو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جيش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قو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م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و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حديث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كو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لأسط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حرب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ب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جنو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جيش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لاب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قصي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هم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ظيف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كات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9" w:leader="none"/>
        </w:tabs>
        <w:spacing w:lineRule="exact" w:line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cs="AF_Najed" w:ascii="Microsoft Sans Serif" w:hAnsi="Microsoft Sans Serif"/>
          <w:sz w:val="28"/>
          <w:szCs w:val="28"/>
          <w:rtl w:val="true"/>
        </w:rPr>
      </w:r>
    </w:p>
    <w:p>
      <w:pPr>
        <w:pStyle w:val="Normal"/>
        <w:spacing w:lineRule="auto" w:line="216"/>
        <w:ind w:left="-54" w:right="180" w:hanging="8"/>
        <w:jc w:val="left"/>
        <w:rPr>
          <w:rFonts w:ascii="Microsoft Sans Serif" w:hAnsi="Microsoft Sans Serif" w:cs="SC_SHARJAH"/>
          <w:color w:val="FFFFFF"/>
          <w:sz w:val="28"/>
          <w:szCs w:val="28"/>
          <w:lang w:val="en-US" w:eastAsia="en-US"/>
        </w:rPr>
      </w:pPr>
      <w:r>
        <w:rPr>
          <w:rFonts w:cs="SC_SHARJAH" w:ascii="Microsoft Sans Serif" w:hAnsi="Microsoft Sans Serif"/>
          <w:color w:val="FFFF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71625</wp:posOffset>
                </wp:positionH>
                <wp:positionV relativeFrom="paragraph">
                  <wp:posOffset>22225</wp:posOffset>
                </wp:positionV>
                <wp:extent cx="3198495" cy="45529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55400"/>
                          <a:chOff x="0" y="0"/>
                          <a:chExt cx="319860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8600" cy="455400"/>
                            </a:xfrm>
                          </wpg:grpSpPr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433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2852280" y="1800"/>
                                <a:ext cx="34596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434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61000" y="1440"/>
                                <a:ext cx="2704320" cy="45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435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34596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 flipH="1">
                              <a:off x="2815560" y="74880"/>
                              <a:ext cx="344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 flipH="1">
                              <a:off x="33480" y="74880"/>
                              <a:ext cx="344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4880" y="82080"/>
                            <a:ext cx="2348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نى : الحياة الدين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 flipH="1">
                            <a:off x="2816280" y="7488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 flipH="1">
                            <a:off x="33480" y="7488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.75pt;width:251.85pt;height:35.85pt" coordorigin="2475,35" coordsize="5037,717">
                <v:group id="shape_0" style="position:absolute;left:2475;top:35;width:5037;height:717">
                  <v:group id="shape_0" style="position:absolute;left:2475;top:35;width:5037;height:717">
                    <v:shape id="shape_0" stroked="f" o:allowincell="f" style="position:absolute;left:6967;top:38;width:544;height:713;mso-wrap-style:none;v-text-anchor:middle" type="_x0000_t75">
                      <v:imagedata r:id="rId4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6;top:37;width:4258;height:714;mso-wrap-style:none;v-text-anchor:middle" type="_x0000_t75">
                      <v:imagedata r:id="rId4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75;top:35;width:544;height:713;mso-wrap-style:none;v-text-anchor:middle" type="_x0000_t75">
                      <v:imagedata r:id="rId44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09;top:153;width:541;height:472;mso-wrap-style:none;v-text-anchor:middle" type="_x0000_t75">
                    <v:imagedata r:id="rId4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8;top:153;width:541;height:472;mso-wrap-style:none;v-text-anchor:middle" type="_x0000_t75">
                    <v:imagedata r:id="rId444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160;top:164;width:3697;height:479;mso-wrap-style:none;v-text-anchor:middle" type="_x0000_t136">
                  <v:path textpathok="t"/>
                  <v:textpath on="t" fitshape="t" string="الدرس الثانى : الحياة الدينية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910;top:153;width:541;height:473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2528;top:153;width:541;height:473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-54" w:right="180" w:hanging="8"/>
        <w:jc w:val="left"/>
        <w:rPr>
          <w:rFonts w:cs="SC_SHARJAH"/>
          <w:color w:val="FFFFFF"/>
        </w:rPr>
      </w:pPr>
      <w:r>
        <w:rPr>
          <w:rFonts w:cs="SC_SHARJAH"/>
          <w:color w:val="FFFFFF"/>
          <w:rtl w:val="true"/>
        </w:rPr>
      </w:r>
    </w:p>
    <w:p>
      <w:pPr>
        <w:pStyle w:val="Normal"/>
        <w:spacing w:lineRule="auto" w:line="216"/>
        <w:ind w:left="-54" w:right="180" w:hanging="8"/>
        <w:jc w:val="left"/>
        <w:rPr>
          <w:rFonts w:cs="SC_SHARJAH"/>
          <w:color w:val="FFFFFF"/>
        </w:rPr>
      </w:pPr>
      <w:r>
        <w:rPr>
          <w:rFonts w:cs="SC_SHARJAH"/>
          <w:color w:val="FFFFFF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تق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ط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آلهة</w:t>
      </w:r>
      <w:r>
        <w:rPr>
          <w:rFonts w:cs="AF_Najed"/>
          <w:sz w:val="30"/>
          <w:szCs w:val="30"/>
          <w:rtl w:val="true"/>
        </w:rPr>
        <w:tab/>
        <w:t xml:space="preserve">* </w:t>
      </w:r>
      <w:r>
        <w:rPr>
          <w:rFonts w:cs="AF_Najed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ab/>
        <w:t xml:space="preserve">* </w:t>
      </w:r>
      <w:r>
        <w:rPr>
          <w:rFonts w:cs="AF_Najed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ab/>
        <w:t xml:space="preserve">* </w:t>
      </w:r>
      <w:r>
        <w:rPr>
          <w:rFonts w:cs="AF_Najed"/>
          <w:sz w:val="30"/>
          <w:sz w:val="30"/>
          <w:szCs w:val="30"/>
          <w:rtl w:val="true"/>
        </w:rPr>
        <w:t>ال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حدان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tken K Farnaz;Courier New"/>
        </w:rPr>
      </w:pPr>
      <w:r>
        <w:rPr>
          <w:rFonts w:cs="Motken K Farnaz;Courier New"/>
          <w:sz w:val="34"/>
          <w:sz w:val="34"/>
          <w:szCs w:val="34"/>
          <w:u w:val="single"/>
          <w:rtl w:val="true"/>
        </w:rPr>
        <w:t>تعد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الآلهة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ن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وح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ب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ر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و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ما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يلت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نافس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ث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ي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* </w:t>
      </w:r>
      <w:r>
        <w:rPr>
          <w:rFonts w:cs="SKR HEAD1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أوز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jc w:val="left"/>
        <w:rPr>
          <w:rFonts w:cs="Motken K Farnaz;Courier New"/>
        </w:rPr>
      </w:pPr>
      <w:r>
        <w:rPr>
          <w:rFonts w:cs="Motken K Farnaz;Courier New"/>
          <w:sz w:val="34"/>
          <w:sz w:val="34"/>
          <w:szCs w:val="34"/>
          <w:u w:val="single"/>
          <w:rtl w:val="true"/>
        </w:rPr>
        <w:t>الاعتقا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ف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البع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والخل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CS  Symbols" w:hAnsi="ACS  Symbols" w:eastAsia="ACS  Symbols" w:cs="ACS  Symbols"/>
          <w:sz w:val="30"/>
          <w:sz w:val="30"/>
          <w:szCs w:val="30"/>
        </w:rPr>
        <w:t>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ث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و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حن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</w:t>
      </w:r>
      <w:r>
        <w:rPr>
          <w:rFonts w:eastAsia="ACS  Symbols" w:cs="ACS  Symbols" w:ascii="ACS  Symbols" w:hAnsi="ACS  Symbols"/>
          <w:sz w:val="30"/>
          <w:szCs w:val="30"/>
        </w:rPr>
        <w:t>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و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ص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ي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CS  Symbols" w:cs="ACS  Symbols" w:ascii="ACS  Symbols" w:hAnsi="ACS  Symbols"/>
          <w:sz w:val="30"/>
          <w:szCs w:val="30"/>
        </w:rPr>
        <w:t></w:t>
      </w:r>
      <w:r>
        <w:rPr>
          <w:rFonts w:cs="AF_Najed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Motken K Farnaz;Courier New"/>
        </w:rPr>
      </w:pPr>
      <w:r>
        <w:rPr>
          <w:rFonts w:cs="Motken K Farnaz;Courier New"/>
          <w:sz w:val="34"/>
          <w:sz w:val="34"/>
          <w:szCs w:val="34"/>
          <w:u w:val="single"/>
          <w:rtl w:val="true"/>
        </w:rPr>
        <w:t>الاعتقا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ف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الثو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والعق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u w:val="single"/>
        </w:rPr>
        <w:t>42</w:t>
      </w:r>
      <w:r>
        <w:rPr>
          <w:rFonts w:cs="AF_Najed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قاض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ق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لم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u w:val="single"/>
          <w:rtl w:val="true"/>
        </w:rPr>
        <w:t>أوزي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ي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ر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إ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" </w:t>
      </w:r>
      <w:r>
        <w:rPr>
          <w:rFonts w:cs="SKR HEAD1"/>
          <w:sz w:val="30"/>
          <w:sz w:val="30"/>
          <w:szCs w:val="30"/>
          <w:rtl w:val="true"/>
        </w:rPr>
        <w:t>إ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ح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>"</w:t>
      </w:r>
      <w:r>
        <w:rPr>
          <w:rFonts w:cs="AF_Najed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وازينــ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ج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وا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ش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ف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م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  <w:t xml:space="preserve">* </w:t>
      </w:r>
      <w:r>
        <w:rPr>
          <w:rFonts w:cs="SKR HEAD1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ذ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وزيري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tken K Farnaz;Courier New"/>
        </w:rPr>
      </w:pPr>
      <w:r>
        <w:rPr>
          <w:rFonts w:cs="Motken K Farnaz;Courier New"/>
          <w:sz w:val="34"/>
          <w:sz w:val="34"/>
          <w:szCs w:val="34"/>
          <w:u w:val="single"/>
          <w:rtl w:val="true"/>
        </w:rPr>
        <w:t>السم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إل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K Farnaz;Courier New"/>
          <w:sz w:val="34"/>
          <w:sz w:val="34"/>
          <w:szCs w:val="34"/>
          <w:u w:val="single"/>
          <w:rtl w:val="true"/>
        </w:rPr>
        <w:t>الوحدان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الب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نح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نح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ش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نو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خنا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تو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نح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منح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ن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يت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MCS Erwah S_U normal."/>
          <w:sz w:val="30"/>
          <w:szCs w:val="30"/>
        </w:rPr>
      </w:pPr>
      <w:r>
        <w:rPr>
          <w:rFonts w:cs="MCS Erwah S_U normal."/>
          <w:sz w:val="30"/>
          <w:szCs w:val="30"/>
          <w:rtl w:val="true"/>
        </w:rPr>
      </w:r>
    </w:p>
    <w:p>
      <w:pPr>
        <w:pStyle w:val="Normal"/>
        <w:spacing w:lineRule="exact" w:line="400"/>
        <w:jc w:val="left"/>
        <w:rPr>
          <w:rFonts w:cs="MCS Erwah S_U normal."/>
        </w:rPr>
      </w:pPr>
      <w:r>
        <w:rPr>
          <w:rFonts w:cs="MCS Erwah S_U normal."/>
          <w:rtl w:val="true"/>
        </w:rPr>
      </w:r>
    </w:p>
    <w:p>
      <w:pPr>
        <w:pStyle w:val="Normal"/>
        <w:spacing w:lineRule="exact" w:line="400"/>
        <w:jc w:val="left"/>
        <w:rPr>
          <w:rFonts w:cs="MCS Erwah S_U normal."/>
        </w:rPr>
      </w:pPr>
      <w:r>
        <w:rPr>
          <w:rFonts w:cs="MCS Erwah S_U normal."/>
          <w:rtl w:val="true"/>
        </w:rPr>
      </w:r>
    </w:p>
    <w:p>
      <w:pPr>
        <w:pStyle w:val="Normal"/>
        <w:spacing w:lineRule="exact" w:line="400"/>
        <w:jc w:val="left"/>
        <w:rPr>
          <w:rFonts w:cs="MCS Erwah S_U normal."/>
        </w:rPr>
      </w:pPr>
      <w:r>
        <w:rPr>
          <w:rFonts w:cs="MCS Erwah S_U normal.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63625</wp:posOffset>
                </wp:positionH>
                <wp:positionV relativeFrom="paragraph">
                  <wp:posOffset>-460375</wp:posOffset>
                </wp:positionV>
                <wp:extent cx="4736465" cy="13716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371600"/>
                          <a:chOff x="0" y="0"/>
                          <a:chExt cx="4736520" cy="1371600"/>
                        </a:xfrm>
                      </wpg:grpSpPr>
                      <wpg:grpSp>
                        <wpg:cNvGrpSpPr/>
                        <wpg:grpSpPr>
                          <a:xfrm>
                            <a:off x="828000" y="27360"/>
                            <a:ext cx="31611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5760"/>
                                <a:ext cx="12636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61092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4320"/>
                                <a:ext cx="9360" cy="6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432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760"/>
                                <a:ext cx="6480" cy="6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080"/>
                                <a:ext cx="12312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610920"/>
                                <a:ext cx="125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080"/>
                                <a:ext cx="648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5640"/>
                                <a:ext cx="24192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33120"/>
                                <a:ext cx="2279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420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342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67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852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4068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450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4932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32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9040"/>
                                <a:ext cx="68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9952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3042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3078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1104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1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182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3193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3218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32184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2184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193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182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157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1104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078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042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9952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9040"/>
                                <a:ext cx="68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32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932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450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4068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85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564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42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3312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076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5076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507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514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532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565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5976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6408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80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72360"/>
                                <a:ext cx="5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858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8944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934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9664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995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3020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3042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3052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30600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3052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042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3020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9952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9664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9340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8944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858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72360"/>
                                <a:ext cx="82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804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6408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97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565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5328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514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507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507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31611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558720"/>
                                <a:ext cx="227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5601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56304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6880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7600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583560"/>
                                <a:ext cx="1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9112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9688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60120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9796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979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5994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6012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6051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60840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1200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61416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6166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6177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6195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6210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6220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6220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6235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62496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6260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62604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62604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6267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62676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6267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62676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62676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62676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62496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622080"/>
                                <a:ext cx="10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61848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61524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61092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60840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6058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6026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979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59436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911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5878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58428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5828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58176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5785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57924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5817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5835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868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58860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59256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59436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968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43600"/>
                                <a:ext cx="146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4612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558000"/>
                                <a:ext cx="8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5702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803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583560"/>
                                <a:ext cx="70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58428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590040"/>
                                <a:ext cx="22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6120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6109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60948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60840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6058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60372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6004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59688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59436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9112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878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58428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58176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57924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5760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5738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57384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745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5760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770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57924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5803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8284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835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803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7456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7024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5644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6448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5644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56448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56556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56628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56628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5677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688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5702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5709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57132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57132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57276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57276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5738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57384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549360"/>
                                <a:ext cx="60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55044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55620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56196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56880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7600"/>
                                <a:ext cx="23349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60840"/>
                              <a:ext cx="2143080" cy="29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812040" y="57240"/>
                            <a:ext cx="924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 flipH="1">
                            <a:off x="0" y="0"/>
                            <a:ext cx="1054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560" y="154080"/>
                            <a:ext cx="487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 xml:space="preserve">فكر قب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أن تجي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-36.25pt;width:373pt;height:108pt" coordorigin="1675,-725" coordsize="7460,2160">
                <v:group id="shape_0" style="position:absolute;left:2979;top:-682;width:4978;height:1079">
                  <v:group id="shape_0" style="position:absolute;left:2979;top:-682;width:4978;height:1079">
                    <v:rect id="shape_0" fillcolor="#0e0d0d" stroked="f" o:allowincell="f" style="position:absolute;left:4411;top:-673;width:198;height:955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4405;top:280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4405;top:-675;width:14;height:9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4411;top:-675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4605;top:-673;width:9;height:9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794;top:-680;width:193;height:96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790;top:280;width:19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790;top:-682;width:7;height:9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794;top:-682;width:19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6983;top:-680;width:9;height:9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817;top:-626;width:3809;height:629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3928;top:-630;width:358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7518;top:-628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7539;top:-628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7559;top:-624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7578;top:-621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7591;top:-618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7600;top:-611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7611;top:-604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7620;top:-598;width: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7620;top:-589;width:10;height:3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7620;top:-210;width: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7611;top:-203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7600;top:-197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7591;top:-192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7578;top:-185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7559;top:-18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7539;top:-179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7518;top:-175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3924;top:-175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904;top:-175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880;top:-179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860;top:-18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846;top:-185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831;top:-192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822;top:-197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811;top:-203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811;top:-210;width:1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811;top:-589;width:10;height:3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811;top:-598;width: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811;top:-604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822;top:-611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831;top:-618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846;top:-62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860;top:-626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884;top:-62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904;top:-630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4051;top:-602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7383;top:-602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7402;top:-60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7422;top:-601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7435;top:-598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7451;top:-593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7464;top:-588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7476;top:-581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7481;top:-575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7481;top:-568;width:7;height:3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7481;top:-232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7476;top:-226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7464;top:-22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7451;top:-215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7435;top:-210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7422;top:-206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7402;top:-203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7383;top:-201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4051;top:-200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4031;top:-201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4012;top:-203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3992;top:-206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3977;top:-210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3963;top:-215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3954;top:-220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3948;top:-226;width:1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3944;top:-232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3944;top:-568;width:12;height:3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3944;top:-57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3948;top:-581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954;top:-588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3963;top:-593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3977;top:-598;width:20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3992;top:-601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4012;top:-602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4031;top:-60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979;top:125;width:4977;height:27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828;top:198;width:358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828;top:200;width: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817;top:205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807;top:214;width:19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790;top:225;width:26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775;top:237;width:21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753;top:249;width:3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735;top:258;width:2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720;top:265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6701;top:260;width:2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6691;top:26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6682;top:26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6667;top:26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6656;top:27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6642;top:276;width:1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6633;top:282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6623;top:28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6613;top:289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6599;top:291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6584;top:29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6563;top:296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6544;top:29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6520;top:298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6502;top:300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6471;top:302;width:2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6447;top:304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6422;top:304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6398;top:304;width:2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6375;top:305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6354;top:305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334;top:305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317;top:305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6296;top:305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6281;top:305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6271;top:302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6257;top:298;width:1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6237;top:292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6222;top:287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6203;top:280;width:24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6185;top:276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6164;top:272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6144;top:267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6144;top:260;width: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6142;top:254;width:1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6129;top:249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6120;top:244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6108;top:238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6093;top:236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6076;top:234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6061;top:229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6053;top:230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6042;top:234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6032;top:237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6029;top:24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6019;top:245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6010;top:251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6000;top:254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5993;top:258;width:15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770;top:174;width:229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770;top:178;width:12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770;top:197;width:12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765;top:216;width:14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751;top:232;width:2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5644;top:237;width:110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5619;top:238;width:2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5595;top:247;width:34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5587;top:28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5571;top:280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5557;top:278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5537;top:276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5517;top:272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5498;top:269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5478;top:264;width:2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5458;top:258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5439;top:254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419;top:249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5399;top:244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5385;top:238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5365;top:234;width:2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5356;top:230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5341;top:225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5333;top:222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5317;top:222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5297;top:22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5278;top:225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5259;top:227;width:2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5244;top:230;width:17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5224;top:232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5210;top:236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5200;top:237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5200;top:232;width: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5200;top:223;width:16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5210;top:216;width:20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5218;top:207;width:15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5210;top:207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5189;top:207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5175;top:207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5157;top:209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5138;top:210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5117;top:210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5097;top:21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5083;top:21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5064;top:21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5045;top:21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5024;top:218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5011;top:218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4991;top:220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4971;top:220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4956;top:22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4936;top:222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851;top:183;width:95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824;top:185;width:2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810;top:194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800;top:203;width:1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791;top:214;width:1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895;top:-591;width:3676;height:5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28;top:-586;width:3374;height:46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78;top:-635;width:1455;height:1079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-725;width:1659;height:2159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353;top:-482;width:767;height:539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 xml:space="preserve">فكر قبل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أن تجيب</w:t>
                        </w:r>
                      </w:p>
                    </w:txbxContent>
                  </v:textbox>
                  <v:path textpathok="t"/>
                  <v:textpath on="t" fitshape="t" string="فكر قبل &#10;أن تجيب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ــ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...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رح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لو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فراع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ذ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ج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تاريخ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تعد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آله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ض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طعا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الشر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قابر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ن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نا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عاب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فتوح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لس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دي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خيتا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ستم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دي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طيب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اص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نا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عد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آله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6"/>
          <w:szCs w:val="16"/>
        </w:rPr>
      </w:pPr>
      <w:r>
        <w:rPr>
          <w:rFonts w:cs="AF_Najed" w:ascii="Microsoft Sans Serif" w:hAnsi="Microsoft Sans Serif"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تخذ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و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ي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عبود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ميز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حيا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ي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ع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خصائص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اتجا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ح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  <w:r>
        <w:rPr>
          <w:rFonts w:cs="AF_Najed" w:ascii="Microsoft Sans Serif" w:hAnsi="Microsoft Sans Serif"/>
          <w:sz w:val="28"/>
          <w:szCs w:val="28"/>
          <w:rtl w:val="true"/>
        </w:rPr>
        <w:t>......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الاعتقا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وت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اد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>...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فك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وحدا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دع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ب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</w:t>
      </w:r>
      <w:r>
        <w:rPr>
          <w:rFonts w:cs="AF_Najed" w:ascii="Microsoft Sans Serif" w:hAnsi="Microsoft Sans Serif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وض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</w:t>
      </w:r>
      <w:r>
        <w:rPr>
          <w:rFonts w:cs="AF_Najed" w:ascii="Microsoft Sans Serif" w:hAnsi="Microsoft Sans Serif"/>
          <w:sz w:val="28"/>
          <w:szCs w:val="28"/>
          <w:rtl w:val="true"/>
        </w:rPr>
        <w:t>.......</w:t>
      </w:r>
      <w:r>
        <w:rPr>
          <w:rFonts w:cs="AF_Najed" w:ascii="Microsoft Sans Serif" w:hAnsi="Microsoft Sans Serif"/>
          <w:sz w:val="28"/>
          <w:szCs w:val="28"/>
          <w:rtl w:val="true"/>
        </w:rPr>
        <w:t>..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ي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حد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فت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يز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عدا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توض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</w:t>
      </w:r>
      <w:r>
        <w:rPr>
          <w:rFonts w:cs="AF_Najed" w:ascii="Microsoft Sans Serif" w:hAnsi="Microsoft Sans Serif"/>
          <w:sz w:val="28"/>
          <w:szCs w:val="28"/>
          <w:rtl w:val="true"/>
        </w:rPr>
        <w:t>..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مث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آله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عا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كفة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خري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نتشر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ب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.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و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حديث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رمز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نا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لإ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ـ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رأس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حك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خ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له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يعتب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لهاً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لـ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/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دف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وتاه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قبو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صي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نو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ه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 xml:space="preserve">.........................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شيدوه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قلب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له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ح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الصدق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سم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....................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6"/>
          <w:szCs w:val="16"/>
        </w:rPr>
      </w:pPr>
      <w:r>
        <w:rPr>
          <w:rFonts w:cs="AF_Najed" w:ascii="Microsoft Sans Serif" w:hAnsi="Microsoft Sans Serif"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عتقا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البعث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والخلو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عد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قال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ص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فرعوني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/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زديا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نفوذ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كه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ع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حي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9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ثب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ي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ما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حك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أخ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شريراً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0"/>
          <w:szCs w:val="10"/>
        </w:rPr>
      </w:pPr>
      <w:r>
        <w:rPr>
          <w:rFonts w:cs="AF_Najed" w:ascii="Microsoft Sans Serif" w:hAnsi="Microsoft Sans Serif"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ثا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ه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آ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نا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دف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وتاه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قبور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صين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حرص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ي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دف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وتاهم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لت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كث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ه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نا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دأ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ب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ر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عتق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صريي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قدماء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الحسا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مو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إخنا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تعن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رافض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آت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نتشر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عب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تاح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ز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دول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وسطى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حكم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آخر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برئاس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إله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آمو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لك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آله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exact" w:line="360"/>
        <w:ind w:left="720" w:right="0" w:hanging="360"/>
        <w:jc w:val="left"/>
        <w:rPr>
          <w:rFonts w:ascii="Microsoft Sans Serif" w:hAnsi="Microsoft Sans Serif" w:cs="AF_Najed"/>
          <w:sz w:val="28"/>
          <w:szCs w:val="28"/>
        </w:rPr>
      </w:pP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منحتب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رابع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أو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دع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للتوحيد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F_Najed"/>
          <w:sz w:val="28"/>
          <w:sz w:val="28"/>
          <w:szCs w:val="28"/>
          <w:rtl w:val="true"/>
        </w:rPr>
        <w:t>العبادة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AF_Najed" w:ascii="Microsoft Sans Serif" w:hAnsi="Microsoft Sans Serif"/>
          <w:sz w:val="28"/>
          <w:szCs w:val="28"/>
          <w:rtl w:val="true"/>
        </w:rPr>
        <w:t>.</w:t>
        <w:tab/>
        <w:tab/>
        <w:t>(</w:t>
        <w:tab/>
        <w:t>)</w:t>
      </w:r>
    </w:p>
    <w:p>
      <w:pPr>
        <w:pStyle w:val="Normal"/>
        <w:spacing w:lineRule="exact" w:line="400"/>
        <w:jc w:val="left"/>
        <w:rPr>
          <w:rFonts w:ascii="Microsoft Sans Serif" w:hAnsi="Microsoft Sans Serif" w:cs="MCS Erwah S_U normal."/>
          <w:sz w:val="28"/>
          <w:szCs w:val="28"/>
          <w:lang w:bidi="ar-EG"/>
        </w:rPr>
      </w:pPr>
      <w:r>
        <w:rPr>
          <w:rFonts w:cs="MCS Erwah S_U normal." w:ascii="Microsoft Sans Serif" w:hAnsi="Microsoft Sans Serif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400"/>
        <w:jc w:val="left"/>
        <w:rPr>
          <w:rFonts w:cs="SC_SHARJAH"/>
          <w:color w:val="FFFFFF"/>
          <w:highlight w:val="black"/>
          <w:lang w:val="en-US" w:eastAsia="en-US" w:bidi="ar-EG"/>
        </w:rPr>
      </w:pPr>
      <w:r>
        <w:rPr>
          <w:rFonts w:cs="SC_SHARJAH"/>
          <w:color w:val="FFFFFF"/>
          <w:highlight w:val="black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71625</wp:posOffset>
                </wp:positionH>
                <wp:positionV relativeFrom="paragraph">
                  <wp:posOffset>-22225</wp:posOffset>
                </wp:positionV>
                <wp:extent cx="3426460" cy="45593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455760"/>
                          <a:chOff x="0" y="0"/>
                          <a:chExt cx="34264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648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6480" cy="45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451"/>
                              <a:srcRect l="41114" t="0" r="0" b="0"/>
                              <a:stretch/>
                            </pic:blipFill>
                            <pic:spPr>
                              <a:xfrm>
                                <a:off x="3055680" y="2520"/>
                                <a:ext cx="37080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452"/>
                              <a:srcRect l="9094" t="0" r="8785" b="0"/>
                              <a:stretch/>
                            </pic:blipFill>
                            <pic:spPr>
                              <a:xfrm>
                                <a:off x="278640" y="1800"/>
                                <a:ext cx="2897640" cy="45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453"/>
                              <a:srcRect l="41114" t="0" r="0" b="0"/>
                              <a:stretch/>
                            </pic:blipFill>
                            <pic:spPr>
                              <a:xfrm flipH="1">
                                <a:off x="0" y="0"/>
                                <a:ext cx="370800" cy="4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 flipH="1">
                              <a:off x="3015720" y="74880"/>
                              <a:ext cx="36900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 flipH="1">
                              <a:off x="34200" y="74880"/>
                              <a:ext cx="36900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4760" y="82080"/>
                            <a:ext cx="251604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e_AlArabiya" w:hAnsi="ae_AlArabiya" w:eastAsia="ae_AlArabiya" w:cs="ae_AlArabiya"/>
                                  <w:lang w:bidi="hi-IN"/>
                                </w:rPr>
                                <w:t>الدرس الثالث : الحياة الاقتصاد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 flipH="1">
                            <a:off x="3016080" y="74880"/>
                            <a:ext cx="3690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 flipH="1">
                            <a:off x="34200" y="74880"/>
                            <a:ext cx="3690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-1.75pt;width:269.85pt;height:35.9pt" coordorigin="2475,-35" coordsize="5397,718">
                <v:group id="shape_0" style="position:absolute;left:2475;top:-35;width:5397;height:718">
                  <v:group id="shape_0" style="position:absolute;left:2475;top:-35;width:5397;height:718">
                    <v:shape id="shape_0" stroked="f" o:allowincell="f" style="position:absolute;left:7287;top:-31;width:583;height:713;mso-wrap-style:none;v-text-anchor:middle" type="_x0000_t75">
                      <v:imagedata r:id="rId4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14;top:-32;width:4562;height:714;mso-wrap-style:none;v-text-anchor:middle" type="_x0000_t75">
                      <v:imagedata r:id="rId4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75;top:-35;width:583;height:713;mso-wrap-style:none;v-text-anchor:middle" type="_x0000_t75">
                      <v:imagedata r:id="rId46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24;top:83;width:580;height:472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9;top:83;width:580;height:472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207;top:94;width:3961;height:479;mso-wrap-style:none;v-text-anchor:middle" type="_x0000_t136">
                  <v:path textpathok="t"/>
                  <v:textpath on="t" fitshape="t" string="الدرس الثالث : الحياة الاقتصادية" style="font-family:&quot;ae_AlArabiya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25;top:83;width:580;height:473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83;width:580;height:473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C_SHARJAH"/>
          <w:color w:val="FFFFFF"/>
          <w:highlight w:val="black"/>
        </w:rPr>
      </w:pPr>
      <w:r>
        <w:rPr>
          <w:rFonts w:cs="SC_SHARJAH"/>
          <w:color w:val="FFFFFF"/>
          <w:highlight w:val="black"/>
          <w:rtl w:val="true"/>
        </w:rPr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ما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رع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موارد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مل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 xml:space="preserve">* </w:t>
      </w:r>
      <w:r>
        <w:rPr>
          <w:rFonts w:cs="AF_Najed"/>
          <w:sz w:val="30"/>
          <w:sz w:val="30"/>
          <w:szCs w:val="30"/>
          <w:rtl w:val="true"/>
        </w:rPr>
        <w:t>الصح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ُل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خ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</w:t>
      </w:r>
      <w:r>
        <w:rPr>
          <w:rFonts w:cs="Times New Roman"/>
          <w:sz w:val="32"/>
          <w:szCs w:val="32"/>
          <w:u w:val="single"/>
          <w:rtl w:val="true"/>
        </w:rPr>
        <w:t xml:space="preserve">  </w:t>
      </w:r>
      <w:r>
        <w:rPr>
          <w:rFonts w:cs="SC_DUBAI"/>
          <w:sz w:val="32"/>
          <w:sz w:val="32"/>
          <w:szCs w:val="32"/>
          <w:u w:val="single"/>
          <w:rtl w:val="true"/>
        </w:rPr>
        <w:t>الزراع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يُ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  * </w:t>
      </w:r>
      <w:r>
        <w:rPr>
          <w:rFonts w:cs="AF_Najed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لتنظ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انتفا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بمي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</w:t>
      </w: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لمراقب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ميا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نه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ن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</w:t>
      </w: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لحج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ميا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وتخز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AF_Najed"/>
          <w:sz w:val="30"/>
          <w:szCs w:val="30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F_Najed"/>
          <w:sz w:val="14"/>
          <w:szCs w:val="14"/>
        </w:rPr>
      </w:pPr>
      <w:r>
        <w:rPr>
          <w:rFonts w:cs="AF_Najed"/>
          <w:sz w:val="14"/>
          <w:szCs w:val="14"/>
          <w:rtl w:val="true"/>
        </w:rPr>
      </w:r>
    </w:p>
    <w:tbl>
      <w:tblPr>
        <w:bidiVisual w:val="true"/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63"/>
        <w:gridCol w:w="1815"/>
        <w:gridCol w:w="3045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tken K Farnaz;Courier New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otken K Farnaz;Courier New"/>
              </w:rPr>
            </w:pPr>
            <w:r>
              <w:rPr>
                <w:rFonts w:cs="Motken K Farnaz;Courier New"/>
                <w:rtl w:val="true"/>
              </w:rPr>
              <w:t>من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otken K Farnaz;Courier New"/>
              </w:rPr>
            </w:pPr>
            <w:r>
              <w:rPr>
                <w:rFonts w:cs="Motken K Farnaz;Courier New"/>
                <w:rtl w:val="true"/>
              </w:rPr>
              <w:t>إلى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Motken K Farnaz;Courier New"/>
              </w:rPr>
            </w:pPr>
            <w:r>
              <w:rPr>
                <w:rFonts w:cs="Motken K Farnaz;Courier New"/>
                <w:rtl w:val="true"/>
              </w:rPr>
              <w:t>وفيه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rFonts w:cs="Motken K Farnaz;Courier New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tken K Farnaz;Courier New"/>
                <w:sz w:val="26"/>
                <w:sz w:val="26"/>
                <w:szCs w:val="26"/>
                <w:rtl w:val="true"/>
              </w:rPr>
              <w:t>الفيضان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يونيه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أكتوبر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تغ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مي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فيض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أرض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rFonts w:cs="Motken K Farnaz;Courier New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tken K Farnaz;Courier New"/>
                <w:sz w:val="26"/>
                <w:sz w:val="26"/>
                <w:szCs w:val="26"/>
                <w:rtl w:val="true"/>
              </w:rPr>
              <w:t>البذر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أكتوبر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فبراير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يبذ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فلاح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أرض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rFonts w:cs="Motken K Farnaz;Courier New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tken K Farnaz;Courier New"/>
                <w:sz w:val="26"/>
                <w:sz w:val="26"/>
                <w:szCs w:val="26"/>
                <w:rtl w:val="true"/>
              </w:rPr>
              <w:t>الحصاد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فبراير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يونيه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ح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المح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/>
                <w:sz w:val="30"/>
                <w:sz w:val="30"/>
                <w:szCs w:val="30"/>
                <w:rtl w:val="true"/>
              </w:rPr>
              <w:t>نضجه</w:t>
            </w:r>
          </w:p>
        </w:tc>
      </w:tr>
    </w:tbl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u w:val="single"/>
          <w:rtl w:val="true"/>
        </w:rPr>
        <w:t xml:space="preserve">* </w:t>
      </w:r>
      <w:r>
        <w:rPr>
          <w:rFonts w:cs="AF_Najed"/>
          <w:sz w:val="30"/>
          <w:sz w:val="30"/>
          <w:szCs w:val="30"/>
          <w:u w:val="single"/>
          <w:rtl w:val="true"/>
        </w:rPr>
        <w:t>الحبـــــــ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ك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 xml:space="preserve">* </w:t>
      </w:r>
      <w:r>
        <w:rPr>
          <w:rFonts w:cs="AF_Najed"/>
          <w:sz w:val="30"/>
          <w:sz w:val="30"/>
          <w:szCs w:val="30"/>
          <w:u w:val="single"/>
          <w:rtl w:val="true"/>
        </w:rPr>
        <w:t>الخض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كالب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u w:val="single"/>
          <w:rtl w:val="true"/>
        </w:rPr>
        <w:t xml:space="preserve">* </w:t>
      </w:r>
      <w:r>
        <w:rPr>
          <w:rFonts w:cs="AF_Najed"/>
          <w:sz w:val="30"/>
          <w:sz w:val="30"/>
          <w:szCs w:val="30"/>
          <w:u w:val="single"/>
          <w:rtl w:val="true"/>
        </w:rPr>
        <w:t>البقــــــــ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كالع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ab/>
        <w:t xml:space="preserve">* </w:t>
      </w:r>
      <w:r>
        <w:rPr>
          <w:rFonts w:cs="AF_Najed"/>
          <w:sz w:val="30"/>
          <w:sz w:val="30"/>
          <w:szCs w:val="30"/>
          <w:u w:val="single"/>
          <w:rtl w:val="true"/>
        </w:rPr>
        <w:t>الفاكهــــ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كالع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ب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  <w:sz w:val="30"/>
          <w:szCs w:val="30"/>
        </w:rPr>
      </w:pPr>
      <w:r>
        <w:rPr>
          <w:rFonts w:cs="AF_Najed"/>
          <w:sz w:val="30"/>
          <w:szCs w:val="30"/>
          <w:rtl w:val="true"/>
        </w:rPr>
        <w:t>*</w:t>
      </w:r>
      <w:r>
        <w:rPr>
          <w:rFonts w:cs="AF_Najed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ف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تق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 xml:space="preserve">      * </w:t>
      </w:r>
      <w:r>
        <w:rPr>
          <w:rFonts w:cs="AF_Najed"/>
          <w:sz w:val="30"/>
          <w:sz w:val="30"/>
          <w:szCs w:val="30"/>
          <w:u w:val="single"/>
          <w:rtl w:val="true"/>
        </w:rPr>
        <w:t>المن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ح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ab/>
        <w:t xml:space="preserve">     *</w:t>
      </w:r>
      <w:r>
        <w:rPr>
          <w:rFonts w:cs="AF_Najed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شاد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لريها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</w:t>
      </w:r>
      <w:r>
        <w:rPr>
          <w:rFonts w:cs="Times New Roman"/>
          <w:sz w:val="32"/>
          <w:szCs w:val="32"/>
          <w:u w:val="single"/>
          <w:rtl w:val="true"/>
        </w:rPr>
        <w:t xml:space="preserve">  </w:t>
      </w:r>
      <w:r>
        <w:rPr>
          <w:rFonts w:cs="SC_DUBAI"/>
          <w:sz w:val="32"/>
          <w:sz w:val="32"/>
          <w:szCs w:val="32"/>
          <w:u w:val="single"/>
          <w:rtl w:val="true"/>
        </w:rPr>
        <w:t>الصن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ع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خ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1371600</wp:posOffset>
                </wp:positionH>
                <wp:positionV relativeFrom="paragraph">
                  <wp:posOffset>66675</wp:posOffset>
                </wp:positionV>
                <wp:extent cx="5617210" cy="1143000"/>
                <wp:effectExtent l="0" t="0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143000"/>
                          <a:chOff x="0" y="0"/>
                          <a:chExt cx="5617080" cy="1143000"/>
                        </a:xfrm>
                      </wpg:grpSpPr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65"/>
                          <a:srcRect l="0" t="3081" r="3279" b="6361"/>
                          <a:stretch/>
                        </pic:blipFill>
                        <pic:spPr>
                          <a:xfrm>
                            <a:off x="0" y="0"/>
                            <a:ext cx="5600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3320" y="17640"/>
                            <a:ext cx="1782360" cy="285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78680"/>
                            <a:ext cx="800280" cy="327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07120"/>
                            <a:ext cx="538560" cy="292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13960"/>
                            <a:ext cx="538560" cy="292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813960"/>
                            <a:ext cx="538560" cy="292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813960"/>
                            <a:ext cx="538560" cy="292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813960"/>
                            <a:ext cx="538560" cy="292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813960"/>
                            <a:ext cx="538560" cy="292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812160"/>
                            <a:ext cx="538560" cy="292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25pt;width:442.3pt;height:90pt" coordorigin="2160,105" coordsize="8846,1800">
                <v:shape id="shape_0" stroked="f" o:allowincell="f" style="position:absolute;left:2160;top:105;width:8819;height:1799;mso-wrap-style:none;v-text-anchor:middle;mso-position-horizontal-relative:page" type="_x0000_t75">
                  <v:imagedata r:id="rId466" o:detectmouseclick="t"/>
                  <v:stroke color="#3465a4" joinstyle="round" endcap="flat"/>
                  <w10:wrap type="none"/>
                </v:shape>
                <v:rect id="shape_0" stroked="t" o:allowincell="f" style="position:absolute;left:4874;top:133;width:2806;height:449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oval id="shape_0" stroked="t" o:allowincell="f" style="position:absolute;left:2230;top:1331;width:1259;height:51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674;top:1376;width:847;height:4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732;top:1387;width:847;height:4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74;top:1387;width:847;height:4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934;top:1387;width:847;height:4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972;top:1387;width:847;height:4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120;top:1387;width:847;height:4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158;top:1384;width:847;height:4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MCS Erwah S_U normal."/>
          <w:sz w:val="28"/>
          <w:szCs w:val="28"/>
          <w:lang w:bidi="ar-EG"/>
        </w:rPr>
      </w:pPr>
      <w:r>
        <w:rPr>
          <w:rFonts w:cs="MCS Erwah S_U normal.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lang w:bidi="ar-EG"/>
        </w:rPr>
      </w:pPr>
      <w:r>
        <w:rPr>
          <w:rFonts w:cs="MCS Erwah S_U normal.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MCS Erwah S_U normal."/>
          <w:u w:val="single"/>
          <w:lang w:bidi="ar-EG"/>
        </w:rPr>
      </w:pPr>
      <w:r>
        <w:rPr>
          <w:rFonts w:cs="MCS Erwah S_U normal."/>
          <w:u w:val="single"/>
          <w:rtl w:val="true"/>
          <w:lang w:bidi="ar-EG"/>
        </w:rPr>
      </w:r>
    </w:p>
    <w:p>
      <w:pPr>
        <w:pStyle w:val="Normal"/>
        <w:spacing w:lineRule="exact" w:line="400"/>
        <w:jc w:val="left"/>
        <w:rPr/>
      </w:pP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صناع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حجرية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Ramlah" w:ascii="MCS Tabuk S_U normal.;Times New Roman" w:hAnsi="MCS Tabuk S_U normal.;Times New Roman"/>
          <w:sz w:val="28"/>
          <w:szCs w:val="28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أ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صناع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فخارية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Ramlah" w:ascii="MCS Tabuk S_U normal.;Times New Roman" w:hAnsi="MCS Tabuk S_U normal.;Times New Roman"/>
          <w:sz w:val="28"/>
          <w:szCs w:val="28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فخ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صناع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زجاجية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Ramlah" w:ascii="MCS Tabuk S_U normal.;Times New Roman" w:hAnsi="MCS Tabuk S_U normal.;Times New Roman"/>
          <w:sz w:val="28"/>
          <w:szCs w:val="28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ر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صناع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معدنية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Ramlah" w:ascii="MCS Tabuk S_U normal.;Times New Roman" w:hAnsi="MCS Tabuk S_U normal.;Times New Roman"/>
          <w:sz w:val="28"/>
          <w:szCs w:val="28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حُ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أبا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صناعة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منسوج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Ramlah" w:ascii="MCS Tabuk S_U normal.;Times New Roman" w:hAnsi="MCS Tabuk S_U normal.;Times New Roman"/>
          <w:sz w:val="28"/>
          <w:szCs w:val="28"/>
          <w:u w:val="single"/>
          <w:rtl w:val="true"/>
        </w:rPr>
        <w:t xml:space="preserve">: </w:t>
      </w:r>
      <w:r>
        <w:rPr>
          <w:rFonts w:cs="AF_Najed"/>
          <w:spacing w:val="-2"/>
          <w:sz w:val="30"/>
          <w:sz w:val="30"/>
          <w:szCs w:val="30"/>
          <w:rtl w:val="true"/>
        </w:rPr>
        <w:t>صن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المصر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ملابس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الكت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وكان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المرأ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تقو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بعملي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الغز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والنسيج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مستخدم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الأنو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F_Najed"/>
          <w:spacing w:val="-2"/>
          <w:sz w:val="30"/>
          <w:sz w:val="30"/>
          <w:szCs w:val="30"/>
          <w:rtl w:val="true"/>
        </w:rPr>
        <w:t>اليدوية</w:t>
      </w:r>
    </w:p>
    <w:p>
      <w:pPr>
        <w:pStyle w:val="Normal"/>
        <w:spacing w:lineRule="exact" w:line="400"/>
        <w:jc w:val="left"/>
        <w:rPr/>
      </w:pP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صناع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جلدية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Ramlah" w:ascii="MCS Tabuk S_U normal.;Times New Roman" w:hAnsi="MCS Tabuk S_U normal.;Times New Roman"/>
          <w:sz w:val="28"/>
          <w:szCs w:val="28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د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صب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و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س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صناع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خشبية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Ramlah" w:ascii="MCS Tabuk S_U normal.;Times New Roman" w:hAnsi="MCS Tabuk S_U normal.;Times New Roman"/>
          <w:sz w:val="28"/>
          <w:szCs w:val="28"/>
          <w:u w:val="single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ش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خ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ص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)       </w:t>
      </w: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AF_Najed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و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ascii="Wingdings" w:hAnsi="Wingdings" w:eastAsia="Wingdings" w:cs="Wingdings"/>
          <w:sz w:val="30"/>
          <w:sz w:val="30"/>
          <w:szCs w:val="30"/>
        </w:rPr>
        <w:t>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و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ن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( </w:t>
      </w:r>
      <w:r>
        <w:rPr>
          <w:rFonts w:cs="AF_Najed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rFonts w:cs="AF_Najed"/>
          <w:sz w:val="30"/>
          <w:szCs w:val="30"/>
          <w:rtl w:val="true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توا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صنا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صناع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قائمة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علي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نبات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CS Tabuk S_U normal.;Times New Roman" w:hAnsi="MCS Tabuk S_U normal.;Times New Roman" w:cs="Motken Ramlah"/>
          <w:sz w:val="28"/>
          <w:sz w:val="28"/>
          <w:szCs w:val="28"/>
          <w:u w:val="single"/>
          <w:rtl w:val="true"/>
        </w:rPr>
        <w:t>البردي</w:t>
      </w:r>
      <w:r>
        <w:rPr>
          <w:rFonts w:ascii="MCS Tabuk S_U normal.;Times New Roman" w:hAnsi="MCS Tabuk S_U normal.;Times New Roman" w:eastAsia="MCS Tabuk S_U normal.;Times New Roman" w:cs="MCS Tabuk S_U normal.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tken Ramlah" w:ascii="MCS Tabuk S_U normal.;Times New Roman" w:hAnsi="MCS Tabuk S_U normal.;Times New Roman"/>
          <w:sz w:val="28"/>
          <w:szCs w:val="28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س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ح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قو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SC_DUBAI"/>
        </w:rPr>
      </w:pPr>
      <w:r>
        <w:rPr>
          <w:rFonts w:eastAsia="ACS  Symbols" w:cs="ACS  Symbols" w:ascii="ACS  Symbols" w:hAnsi="ACS  Symbols"/>
          <w:sz w:val="32"/>
          <w:szCs w:val="32"/>
          <w:u w:val="single"/>
        </w:rPr>
        <w:t></w:t>
      </w:r>
      <w:r>
        <w:rPr>
          <w:rFonts w:cs="Times New Roman"/>
          <w:sz w:val="32"/>
          <w:szCs w:val="32"/>
          <w:u w:val="single"/>
          <w:rtl w:val="true"/>
        </w:rPr>
        <w:t xml:space="preserve">   </w:t>
      </w:r>
      <w:r>
        <w:rPr>
          <w:rFonts w:cs="SC_DUBAI"/>
          <w:sz w:val="32"/>
          <w:sz w:val="32"/>
          <w:szCs w:val="32"/>
          <w:u w:val="single"/>
          <w:rtl w:val="true"/>
        </w:rPr>
        <w:t>التج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sz w:val="30"/>
          <w:szCs w:val="30"/>
        </w:rPr>
      </w:pPr>
      <w:r>
        <w:rPr>
          <w:rFonts w:cs="AF_Najed"/>
          <w:sz w:val="30"/>
          <w:sz w:val="30"/>
          <w:szCs w:val="30"/>
          <w:rtl w:val="true"/>
        </w:rPr>
        <w:t>أ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قا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إي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مقا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تباد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سلع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بسلع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u w:val="single"/>
          <w:rtl w:val="true"/>
        </w:rPr>
        <w:t xml:space="preserve">* </w:t>
      </w:r>
      <w:r>
        <w:rPr>
          <w:rFonts w:cs="AF_Najed"/>
          <w:sz w:val="30"/>
          <w:sz w:val="30"/>
          <w:szCs w:val="30"/>
          <w:u w:val="single"/>
          <w:rtl w:val="true"/>
        </w:rPr>
        <w:t>نه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: </w:t>
      </w:r>
      <w:r>
        <w:rPr>
          <w:rFonts w:cs="AF_Najed"/>
          <w:sz w:val="30"/>
          <w:sz w:val="30"/>
          <w:szCs w:val="30"/>
          <w:rtl w:val="true"/>
        </w:rPr>
        <w:t>مستخ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و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ع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  <w:tab/>
        <w:tab/>
        <w:t xml:space="preserve">* </w:t>
      </w:r>
      <w:r>
        <w:rPr>
          <w:rFonts w:cs="AF_Najed"/>
          <w:sz w:val="30"/>
          <w:sz w:val="30"/>
          <w:szCs w:val="30"/>
          <w:u w:val="single"/>
          <w:rtl w:val="true"/>
        </w:rPr>
        <w:t>الطر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Najed"/>
          <w:sz w:val="30"/>
          <w:sz w:val="30"/>
          <w:szCs w:val="30"/>
          <w:u w:val="single"/>
          <w:rtl w:val="true"/>
        </w:rPr>
        <w:t>البرية</w:t>
      </w:r>
      <w:r>
        <w:rPr>
          <w:rFonts w:cs="AF_Najed"/>
          <w:sz w:val="30"/>
          <w:szCs w:val="30"/>
          <w:u w:val="single"/>
          <w:rtl w:val="true"/>
        </w:rPr>
        <w:t>:</w:t>
      </w:r>
      <w:r>
        <w:rPr>
          <w:rFonts w:cs="AF_Najed"/>
          <w:sz w:val="30"/>
          <w:szCs w:val="30"/>
          <w:rtl w:val="true"/>
        </w:rPr>
        <w:t xml:space="preserve">  </w:t>
      </w:r>
      <w:r>
        <w:rPr>
          <w:rFonts w:cs="AF_Najed"/>
          <w:sz w:val="30"/>
          <w:sz w:val="30"/>
          <w:szCs w:val="30"/>
          <w:rtl w:val="true"/>
        </w:rPr>
        <w:t>مستخ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ي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ق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ش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AF_Naje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اخر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نش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:</w:t>
      </w:r>
      <w:r>
        <w:rPr>
          <w:rFonts w:cs="AF_Naje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فين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ن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F_Najed"/>
          <w:sz w:val="30"/>
          <w:szCs w:val="30"/>
          <w:rtl w:val="true"/>
        </w:rPr>
        <w:t xml:space="preserve">* </w:t>
      </w: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ح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توس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6674" w:leader="none"/>
        </w:tabs>
        <w:spacing w:lineRule="exact" w:line="400"/>
        <w:ind w:left="0" w:right="70" w:hanging="0"/>
        <w:jc w:val="left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تشبس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>
          <w:rFonts w:cs="AF_Najed"/>
        </w:rPr>
      </w:pPr>
      <w:r>
        <w:rPr>
          <w:rFonts w:cs="AF_Najed"/>
          <w:sz w:val="30"/>
          <w:sz w:val="30"/>
          <w:szCs w:val="30"/>
          <w:rtl w:val="true"/>
        </w:rPr>
        <w:t>ل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خ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بخ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ع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ت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بح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Motken Ramlah"/>
          <w:sz w:val="28"/>
          <w:szCs w:val="28"/>
        </w:rPr>
      </w:pPr>
      <w:r>
        <w:rPr>
          <w:rFonts w:cs="AGA Aladdin Regular"/>
          <w:rtl w:val="true"/>
        </w:rPr>
        <w:t>لأحظ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 </w:t>
      </w:r>
      <w:r>
        <w:rPr>
          <w:rFonts w:cs="Motken Ramla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سيزوس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م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لت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Motken Ramlah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tken Ramlah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Motken Ramlah"/>
          <w:sz w:val="28"/>
          <w:szCs w:val="28"/>
        </w:rPr>
      </w:pPr>
      <w:r>
        <w:rPr>
          <w:rFonts w:cs="Motken Ramlah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Motken Ramlah"/>
        </w:rPr>
      </w:pPr>
      <w:r>
        <w:rPr>
          <w:rFonts w:cs="Motken Ramlah"/>
          <w:rtl w:val="true"/>
        </w:rPr>
      </w:r>
    </w:p>
    <w:p>
      <w:pPr>
        <w:pStyle w:val="Normal"/>
        <w:spacing w:lineRule="exact" w:line="400"/>
        <w:jc w:val="left"/>
        <w:rPr>
          <w:rFonts w:cs="Motken Ramlah"/>
        </w:rPr>
      </w:pPr>
      <w:r>
        <w:rPr>
          <w:rFonts w:cs="Motken Ramlah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44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06425</wp:posOffset>
                </wp:positionH>
                <wp:positionV relativeFrom="paragraph">
                  <wp:posOffset>-473075</wp:posOffset>
                </wp:positionV>
                <wp:extent cx="4736465" cy="11938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1193760"/>
                          <a:chOff x="0" y="0"/>
                          <a:chExt cx="4736520" cy="1193760"/>
                        </a:xfrm>
                      </wpg:grpSpPr>
                      <wpg:grpSp>
                        <wpg:cNvGrpSpPr/>
                        <wpg:grpSpPr>
                          <a:xfrm>
                            <a:off x="828000" y="24120"/>
                            <a:ext cx="3161160" cy="59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116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9360" y="5040"/>
                                <a:ext cx="12636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3208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960"/>
                                <a:ext cx="93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06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12" y="100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3960"/>
                                <a:ext cx="129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">
                                    <a:moveTo>
                                      <a:pt x="170" y="2"/>
                                    </a:move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5040"/>
                                <a:ext cx="648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06">
                                    <a:moveTo>
                                      <a:pt x="4" y="1006"/>
                                    </a:moveTo>
                                    <a:lnTo>
                                      <a:pt x="8" y="100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4" y="1002"/>
                                    </a:lnTo>
                                    <a:lnTo>
                                      <a:pt x="4" y="1006"/>
                                    </a:lnTo>
                                    <a:lnTo>
                                      <a:pt x="8" y="1006"/>
                                    </a:lnTo>
                                    <a:lnTo>
                                      <a:pt x="8" y="1004"/>
                                    </a:lnTo>
                                    <a:lnTo>
                                      <a:pt x="4" y="10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1440"/>
                                <a:ext cx="12312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32080"/>
                                <a:ext cx="125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0"/>
                                <a:ext cx="504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080" y="0"/>
                                <a:ext cx="126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">
                                    <a:moveTo>
                                      <a:pt x="166" y="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440"/>
                                <a:ext cx="648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3">
                                    <a:moveTo>
                                      <a:pt x="4" y="1013"/>
                                    </a:moveTo>
                                    <a:lnTo>
                                      <a:pt x="8" y="10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1"/>
                                    </a:lnTo>
                                    <a:lnTo>
                                      <a:pt x="4" y="1009"/>
                                    </a:lnTo>
                                    <a:lnTo>
                                      <a:pt x="4" y="1013"/>
                                    </a:lnTo>
                                    <a:lnTo>
                                      <a:pt x="8" y="1013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4" y="10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30960"/>
                                <a:ext cx="24192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8" h="476">
                                    <a:moveTo>
                                      <a:pt x="93" y="0"/>
                                    </a:moveTo>
                                    <a:lnTo>
                                      <a:pt x="3078" y="0"/>
                                    </a:lnTo>
                                    <a:lnTo>
                                      <a:pt x="3095" y="0"/>
                                    </a:lnTo>
                                    <a:lnTo>
                                      <a:pt x="3111" y="2"/>
                                    </a:lnTo>
                                    <a:lnTo>
                                      <a:pt x="3127" y="7"/>
                                    </a:lnTo>
                                    <a:lnTo>
                                      <a:pt x="3143" y="11"/>
                                    </a:lnTo>
                                    <a:lnTo>
                                      <a:pt x="3151" y="16"/>
                                    </a:lnTo>
                                    <a:lnTo>
                                      <a:pt x="3159" y="23"/>
                                    </a:lnTo>
                                    <a:lnTo>
                                      <a:pt x="3168" y="32"/>
                                    </a:lnTo>
                                    <a:lnTo>
                                      <a:pt x="3168" y="39"/>
                                    </a:lnTo>
                                    <a:lnTo>
                                      <a:pt x="3168" y="437"/>
                                    </a:lnTo>
                                    <a:lnTo>
                                      <a:pt x="3168" y="444"/>
                                    </a:lnTo>
                                    <a:lnTo>
                                      <a:pt x="3159" y="451"/>
                                    </a:lnTo>
                                    <a:lnTo>
                                      <a:pt x="3151" y="458"/>
                                    </a:lnTo>
                                    <a:lnTo>
                                      <a:pt x="3143" y="463"/>
                                    </a:lnTo>
                                    <a:lnTo>
                                      <a:pt x="3127" y="469"/>
                                    </a:lnTo>
                                    <a:lnTo>
                                      <a:pt x="3111" y="472"/>
                                    </a:lnTo>
                                    <a:lnTo>
                                      <a:pt x="3095" y="476"/>
                                    </a:lnTo>
                                    <a:lnTo>
                                      <a:pt x="3078" y="476"/>
                                    </a:lnTo>
                                    <a:lnTo>
                                      <a:pt x="93" y="476"/>
                                    </a:lnTo>
                                    <a:lnTo>
                                      <a:pt x="73" y="476"/>
                                    </a:lnTo>
                                    <a:lnTo>
                                      <a:pt x="56" y="472"/>
                                    </a:lnTo>
                                    <a:lnTo>
                                      <a:pt x="40" y="469"/>
                                    </a:lnTo>
                                    <a:lnTo>
                                      <a:pt x="28" y="463"/>
                                    </a:lnTo>
                                    <a:lnTo>
                                      <a:pt x="16" y="458"/>
                                    </a:lnTo>
                                    <a:lnTo>
                                      <a:pt x="8" y="451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8440"/>
                                <a:ext cx="2279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6">
                                    <a:moveTo>
                                      <a:pt x="2985" y="2"/>
                                    </a:moveTo>
                                    <a:lnTo>
                                      <a:pt x="29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6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2"/>
                                    </a:lnTo>
                                    <a:lnTo>
                                      <a:pt x="2985" y="0"/>
                                    </a:lnTo>
                                    <a:lnTo>
                                      <a:pt x="2985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988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21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988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4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316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3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3384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356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392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432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4644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51480"/>
                                <a:ext cx="684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98">
                                    <a:moveTo>
                                      <a:pt x="9" y="398"/>
                                    </a:moveTo>
                                    <a:lnTo>
                                      <a:pt x="9" y="39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lnTo>
                                      <a:pt x="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960" y="2610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0" y="2649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360" y="26784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600" y="27108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2743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2768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27828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28080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80800"/>
                                <a:ext cx="2282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9" h="3">
                                    <a:moveTo>
                                      <a:pt x="0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989" y="3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8080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782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768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7432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7108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6784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649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6100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51480"/>
                                <a:ext cx="684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8" y="39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644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32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924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56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38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09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298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84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20" y="0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3920"/>
                                <a:ext cx="2118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5" h="3">
                                    <a:moveTo>
                                      <a:pt x="2775" y="0"/>
                                    </a:move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5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27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4392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439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1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446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21" y="4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464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4968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20" y="5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522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558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590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3000"/>
                                <a:ext cx="50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53">
                                    <a:moveTo>
                                      <a:pt x="8" y="353"/>
                                    </a:moveTo>
                                    <a:lnTo>
                                      <a:pt x="8" y="35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lnTo>
                                      <a:pt x="8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487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25200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2559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2584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26100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26280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2649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6480" y="2653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266760"/>
                                <a:ext cx="2115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71" y="3"/>
                                    </a:lnTo>
                                    <a:lnTo>
                                      <a:pt x="27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26532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649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6280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6100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584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559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5200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2487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63000"/>
                                <a:ext cx="82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2" y="35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590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580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5220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496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4644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4464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439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4392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31611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86">
                                    <a:moveTo>
                                      <a:pt x="3500" y="144"/>
                                    </a:moveTo>
                                    <a:lnTo>
                                      <a:pt x="3204" y="81"/>
                                    </a:lnTo>
                                    <a:lnTo>
                                      <a:pt x="3204" y="86"/>
                                    </a:lnTo>
                                    <a:lnTo>
                                      <a:pt x="3196" y="95"/>
                                    </a:lnTo>
                                    <a:lnTo>
                                      <a:pt x="3188" y="107"/>
                                    </a:lnTo>
                                    <a:lnTo>
                                      <a:pt x="3172" y="119"/>
                                    </a:lnTo>
                                    <a:lnTo>
                                      <a:pt x="3160" y="132"/>
                                    </a:lnTo>
                                    <a:lnTo>
                                      <a:pt x="3143" y="140"/>
                                    </a:lnTo>
                                    <a:lnTo>
                                      <a:pt x="3127" y="149"/>
                                    </a:lnTo>
                                    <a:lnTo>
                                      <a:pt x="3115" y="151"/>
                                    </a:lnTo>
                                    <a:lnTo>
                                      <a:pt x="3095" y="144"/>
                                    </a:lnTo>
                                    <a:lnTo>
                                      <a:pt x="3091" y="146"/>
                                    </a:lnTo>
                                    <a:lnTo>
                                      <a:pt x="3079" y="149"/>
                                    </a:lnTo>
                                    <a:lnTo>
                                      <a:pt x="3071" y="154"/>
                                    </a:lnTo>
                                    <a:lnTo>
                                      <a:pt x="3058" y="160"/>
                                    </a:lnTo>
                                    <a:lnTo>
                                      <a:pt x="3050" y="165"/>
                                    </a:lnTo>
                                    <a:lnTo>
                                      <a:pt x="3038" y="170"/>
                                    </a:lnTo>
                                    <a:lnTo>
                                      <a:pt x="3030" y="174"/>
                                    </a:lnTo>
                                    <a:lnTo>
                                      <a:pt x="3022" y="175"/>
                                    </a:lnTo>
                                    <a:lnTo>
                                      <a:pt x="3014" y="177"/>
                                    </a:lnTo>
                                    <a:lnTo>
                                      <a:pt x="2998" y="181"/>
                                    </a:lnTo>
                                    <a:lnTo>
                                      <a:pt x="2981" y="18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2945" y="186"/>
                                    </a:lnTo>
                                    <a:lnTo>
                                      <a:pt x="2929" y="188"/>
                                    </a:lnTo>
                                    <a:lnTo>
                                      <a:pt x="2904" y="189"/>
                                    </a:lnTo>
                                    <a:lnTo>
                                      <a:pt x="2884" y="189"/>
                                    </a:lnTo>
                                    <a:lnTo>
                                      <a:pt x="2868" y="189"/>
                                    </a:lnTo>
                                    <a:lnTo>
                                      <a:pt x="2844" y="191"/>
                                    </a:lnTo>
                                    <a:lnTo>
                                      <a:pt x="2828" y="191"/>
                                    </a:lnTo>
                                    <a:lnTo>
                                      <a:pt x="2807" y="191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75" y="191"/>
                                    </a:lnTo>
                                    <a:lnTo>
                                      <a:pt x="2759" y="191"/>
                                    </a:lnTo>
                                    <a:lnTo>
                                      <a:pt x="2746" y="191"/>
                                    </a:lnTo>
                                    <a:lnTo>
                                      <a:pt x="2738" y="188"/>
                                    </a:lnTo>
                                    <a:lnTo>
                                      <a:pt x="2726" y="184"/>
                                    </a:lnTo>
                                    <a:lnTo>
                                      <a:pt x="2714" y="177"/>
                                    </a:lnTo>
                                    <a:lnTo>
                                      <a:pt x="2702" y="172"/>
                                    </a:lnTo>
                                    <a:lnTo>
                                      <a:pt x="2686" y="165"/>
                                    </a:lnTo>
                                    <a:lnTo>
                                      <a:pt x="2670" y="160"/>
                                    </a:lnTo>
                                    <a:lnTo>
                                      <a:pt x="2653" y="154"/>
                                    </a:lnTo>
                                    <a:lnTo>
                                      <a:pt x="2637" y="151"/>
                                    </a:lnTo>
                                    <a:lnTo>
                                      <a:pt x="2637" y="144"/>
                                    </a:lnTo>
                                    <a:lnTo>
                                      <a:pt x="2633" y="137"/>
                                    </a:lnTo>
                                    <a:lnTo>
                                      <a:pt x="2625" y="132"/>
                                    </a:lnTo>
                                    <a:lnTo>
                                      <a:pt x="2617" y="126"/>
                                    </a:lnTo>
                                    <a:lnTo>
                                      <a:pt x="2605" y="121"/>
                                    </a:lnTo>
                                    <a:lnTo>
                                      <a:pt x="2593" y="117"/>
                                    </a:lnTo>
                                    <a:lnTo>
                                      <a:pt x="2580" y="116"/>
                                    </a:lnTo>
                                    <a:lnTo>
                                      <a:pt x="2564" y="112"/>
                                    </a:lnTo>
                                    <a:lnTo>
                                      <a:pt x="2556" y="116"/>
                                    </a:lnTo>
                                    <a:lnTo>
                                      <a:pt x="2552" y="119"/>
                                    </a:lnTo>
                                    <a:lnTo>
                                      <a:pt x="2544" y="123"/>
                                    </a:lnTo>
                                    <a:lnTo>
                                      <a:pt x="2536" y="128"/>
                                    </a:lnTo>
                                    <a:lnTo>
                                      <a:pt x="2532" y="132"/>
                                    </a:lnTo>
                                    <a:lnTo>
                                      <a:pt x="2524" y="137"/>
                                    </a:lnTo>
                                    <a:lnTo>
                                      <a:pt x="2516" y="140"/>
                                    </a:lnTo>
                                    <a:lnTo>
                                      <a:pt x="2507" y="144"/>
                                    </a:lnTo>
                                    <a:lnTo>
                                      <a:pt x="2325" y="56"/>
                                    </a:lnTo>
                                    <a:lnTo>
                                      <a:pt x="2325" y="75"/>
                                    </a:lnTo>
                                    <a:lnTo>
                                      <a:pt x="2325" y="95"/>
                                    </a:lnTo>
                                    <a:lnTo>
                                      <a:pt x="2321" y="114"/>
                                    </a:lnTo>
                                    <a:lnTo>
                                      <a:pt x="2309" y="128"/>
                                    </a:lnTo>
                                    <a:lnTo>
                                      <a:pt x="2216" y="119"/>
                                    </a:lnTo>
                                    <a:lnTo>
                                      <a:pt x="2200" y="128"/>
                                    </a:lnTo>
                                    <a:lnTo>
                                      <a:pt x="2179" y="168"/>
                                    </a:lnTo>
                                    <a:lnTo>
                                      <a:pt x="2171" y="167"/>
                                    </a:lnTo>
                                    <a:lnTo>
                                      <a:pt x="2159" y="165"/>
                                    </a:lnTo>
                                    <a:lnTo>
                                      <a:pt x="2143" y="163"/>
                                    </a:lnTo>
                                    <a:lnTo>
                                      <a:pt x="2127" y="160"/>
                                    </a:lnTo>
                                    <a:lnTo>
                                      <a:pt x="2115" y="156"/>
                                    </a:lnTo>
                                    <a:lnTo>
                                      <a:pt x="2098" y="153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2" y="142"/>
                                    </a:lnTo>
                                    <a:lnTo>
                                      <a:pt x="2046" y="137"/>
                                    </a:lnTo>
                                    <a:lnTo>
                                      <a:pt x="2034" y="132"/>
                                    </a:lnTo>
                                    <a:lnTo>
                                      <a:pt x="2017" y="126"/>
                                    </a:lnTo>
                                    <a:lnTo>
                                      <a:pt x="2005" y="121"/>
                                    </a:lnTo>
                                    <a:lnTo>
                                      <a:pt x="1989" y="116"/>
                                    </a:lnTo>
                                    <a:lnTo>
                                      <a:pt x="1977" y="110"/>
                                    </a:lnTo>
                                    <a:lnTo>
                                      <a:pt x="1969" y="107"/>
                                    </a:lnTo>
                                    <a:lnTo>
                                      <a:pt x="1961" y="103"/>
                                    </a:lnTo>
                                    <a:lnTo>
                                      <a:pt x="1948" y="105"/>
                                    </a:lnTo>
                                    <a:lnTo>
                                      <a:pt x="1932" y="107"/>
                                    </a:lnTo>
                                    <a:lnTo>
                                      <a:pt x="1916" y="109"/>
                                    </a:lnTo>
                                    <a:lnTo>
                                      <a:pt x="1900" y="112"/>
                                    </a:lnTo>
                                    <a:lnTo>
                                      <a:pt x="1884" y="116"/>
                                    </a:lnTo>
                                    <a:lnTo>
                                      <a:pt x="1872" y="117"/>
                                    </a:lnTo>
                                    <a:lnTo>
                                      <a:pt x="1859" y="119"/>
                                    </a:lnTo>
                                    <a:lnTo>
                                      <a:pt x="1851" y="119"/>
                                    </a:lnTo>
                                    <a:lnTo>
                                      <a:pt x="1851" y="112"/>
                                    </a:lnTo>
                                    <a:lnTo>
                                      <a:pt x="1859" y="103"/>
                                    </a:lnTo>
                                    <a:lnTo>
                                      <a:pt x="1867" y="95"/>
                                    </a:lnTo>
                                    <a:lnTo>
                                      <a:pt x="1867" y="88"/>
                                    </a:lnTo>
                                    <a:lnTo>
                                      <a:pt x="1855" y="88"/>
                                    </a:lnTo>
                                    <a:lnTo>
                                      <a:pt x="1839" y="88"/>
                                    </a:lnTo>
                                    <a:lnTo>
                                      <a:pt x="1827" y="89"/>
                                    </a:lnTo>
                                    <a:lnTo>
                                      <a:pt x="1811" y="91"/>
                                    </a:lnTo>
                                    <a:lnTo>
                                      <a:pt x="1795" y="91"/>
                                    </a:lnTo>
                                    <a:lnTo>
                                      <a:pt x="1778" y="93"/>
                                    </a:lnTo>
                                    <a:lnTo>
                                      <a:pt x="1766" y="95"/>
                                    </a:lnTo>
                                    <a:lnTo>
                                      <a:pt x="1750" y="96"/>
                                    </a:lnTo>
                                    <a:lnTo>
                                      <a:pt x="1734" y="98"/>
                                    </a:lnTo>
                                    <a:lnTo>
                                      <a:pt x="1718" y="100"/>
                                    </a:lnTo>
                                    <a:lnTo>
                                      <a:pt x="1705" y="100"/>
                                    </a:lnTo>
                                    <a:lnTo>
                                      <a:pt x="1689" y="102"/>
                                    </a:lnTo>
                                    <a:lnTo>
                                      <a:pt x="1673" y="102"/>
                                    </a:lnTo>
                                    <a:lnTo>
                                      <a:pt x="1657" y="103"/>
                                    </a:lnTo>
                                    <a:lnTo>
                                      <a:pt x="1645" y="103"/>
                                    </a:lnTo>
                                    <a:lnTo>
                                      <a:pt x="1633" y="103"/>
                                    </a:lnTo>
                                    <a:lnTo>
                                      <a:pt x="1556" y="65"/>
                                    </a:lnTo>
                                    <a:lnTo>
                                      <a:pt x="1539" y="74"/>
                                    </a:lnTo>
                                    <a:lnTo>
                                      <a:pt x="1527" y="84"/>
                                    </a:lnTo>
                                    <a:lnTo>
                                      <a:pt x="1519" y="93"/>
                                    </a:lnTo>
                                    <a:lnTo>
                                      <a:pt x="1511" y="103"/>
                                    </a:lnTo>
                                    <a:lnTo>
                                      <a:pt x="1503" y="114"/>
                                    </a:lnTo>
                                    <a:lnTo>
                                      <a:pt x="1495" y="125"/>
                                    </a:lnTo>
                                    <a:lnTo>
                                      <a:pt x="1483" y="135"/>
                                    </a:lnTo>
                                    <a:lnTo>
                                      <a:pt x="1466" y="144"/>
                                    </a:lnTo>
                                    <a:lnTo>
                                      <a:pt x="1450" y="144"/>
                                    </a:lnTo>
                                    <a:lnTo>
                                      <a:pt x="1438" y="144"/>
                                    </a:lnTo>
                                    <a:lnTo>
                                      <a:pt x="1422" y="142"/>
                                    </a:lnTo>
                                    <a:lnTo>
                                      <a:pt x="1410" y="140"/>
                                    </a:lnTo>
                                    <a:lnTo>
                                      <a:pt x="1394" y="140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65" y="137"/>
                                    </a:lnTo>
                                    <a:lnTo>
                                      <a:pt x="1345" y="135"/>
                                    </a:lnTo>
                                    <a:lnTo>
                                      <a:pt x="1333" y="135"/>
                                    </a:lnTo>
                                    <a:lnTo>
                                      <a:pt x="1317" y="133"/>
                                    </a:lnTo>
                                    <a:lnTo>
                                      <a:pt x="1300" y="132"/>
                                    </a:lnTo>
                                    <a:lnTo>
                                      <a:pt x="1284" y="132"/>
                                    </a:lnTo>
                                    <a:lnTo>
                                      <a:pt x="1272" y="130"/>
                                    </a:lnTo>
                                    <a:lnTo>
                                      <a:pt x="1256" y="128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27" y="128"/>
                                    </a:lnTo>
                                    <a:lnTo>
                                      <a:pt x="1191" y="112"/>
                                    </a:lnTo>
                                    <a:lnTo>
                                      <a:pt x="1183" y="112"/>
                                    </a:lnTo>
                                    <a:lnTo>
                                      <a:pt x="1175" y="114"/>
                                    </a:lnTo>
                                    <a:lnTo>
                                      <a:pt x="1167" y="116"/>
                                    </a:lnTo>
                                    <a:lnTo>
                                      <a:pt x="1155" y="119"/>
                                    </a:lnTo>
                                    <a:lnTo>
                                      <a:pt x="1142" y="123"/>
                                    </a:lnTo>
                                    <a:lnTo>
                                      <a:pt x="1134" y="125"/>
                                    </a:lnTo>
                                    <a:lnTo>
                                      <a:pt x="1126" y="128"/>
                                    </a:lnTo>
                                    <a:lnTo>
                                      <a:pt x="1118" y="128"/>
                                    </a:lnTo>
                                    <a:lnTo>
                                      <a:pt x="1114" y="119"/>
                                    </a:lnTo>
                                    <a:lnTo>
                                      <a:pt x="1110" y="110"/>
                                    </a:lnTo>
                                    <a:lnTo>
                                      <a:pt x="1098" y="103"/>
                                    </a:lnTo>
                                    <a:lnTo>
                                      <a:pt x="1086" y="96"/>
                                    </a:lnTo>
                                    <a:lnTo>
                                      <a:pt x="1069" y="91"/>
                                    </a:lnTo>
                                    <a:lnTo>
                                      <a:pt x="1057" y="84"/>
                                    </a:lnTo>
                                    <a:lnTo>
                                      <a:pt x="1041" y="77"/>
                                    </a:lnTo>
                                    <a:lnTo>
                                      <a:pt x="1025" y="72"/>
                                    </a:lnTo>
                                    <a:lnTo>
                                      <a:pt x="1021" y="84"/>
                                    </a:lnTo>
                                    <a:lnTo>
                                      <a:pt x="1013" y="95"/>
                                    </a:lnTo>
                                    <a:lnTo>
                                      <a:pt x="1001" y="105"/>
                                    </a:lnTo>
                                    <a:lnTo>
                                      <a:pt x="988" y="112"/>
                                    </a:lnTo>
                                    <a:lnTo>
                                      <a:pt x="980" y="103"/>
                                    </a:lnTo>
                                    <a:lnTo>
                                      <a:pt x="972" y="96"/>
                                    </a:lnTo>
                                    <a:lnTo>
                                      <a:pt x="960" y="89"/>
                                    </a:lnTo>
                                    <a:lnTo>
                                      <a:pt x="948" y="82"/>
                                    </a:lnTo>
                                    <a:lnTo>
                                      <a:pt x="932" y="75"/>
                                    </a:lnTo>
                                    <a:lnTo>
                                      <a:pt x="915" y="68"/>
                                    </a:lnTo>
                                    <a:lnTo>
                                      <a:pt x="899" y="61"/>
                                    </a:lnTo>
                                    <a:lnTo>
                                      <a:pt x="883" y="54"/>
                                    </a:lnTo>
                                    <a:lnTo>
                                      <a:pt x="867" y="47"/>
                                    </a:lnTo>
                                    <a:lnTo>
                                      <a:pt x="851" y="40"/>
                                    </a:lnTo>
                                    <a:lnTo>
                                      <a:pt x="830" y="31"/>
                                    </a:lnTo>
                                    <a:lnTo>
                                      <a:pt x="814" y="26"/>
                                    </a:lnTo>
                                    <a:lnTo>
                                      <a:pt x="798" y="19"/>
                                    </a:lnTo>
                                    <a:lnTo>
                                      <a:pt x="782" y="12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33" y="10"/>
                                    </a:lnTo>
                                    <a:lnTo>
                                      <a:pt x="717" y="24"/>
                                    </a:lnTo>
                                    <a:lnTo>
                                      <a:pt x="705" y="39"/>
                                    </a:lnTo>
                                    <a:lnTo>
                                      <a:pt x="689" y="53"/>
                                    </a:lnTo>
                                    <a:lnTo>
                                      <a:pt x="672" y="67"/>
                                    </a:lnTo>
                                    <a:lnTo>
                                      <a:pt x="652" y="77"/>
                                    </a:lnTo>
                                    <a:lnTo>
                                      <a:pt x="624" y="86"/>
                                    </a:lnTo>
                                    <a:lnTo>
                                      <a:pt x="587" y="88"/>
                                    </a:lnTo>
                                    <a:lnTo>
                                      <a:pt x="494" y="40"/>
                                    </a:lnTo>
                                    <a:lnTo>
                                      <a:pt x="482" y="54"/>
                                    </a:lnTo>
                                    <a:lnTo>
                                      <a:pt x="478" y="68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78" y="96"/>
                                    </a:lnTo>
                                    <a:lnTo>
                                      <a:pt x="442" y="112"/>
                                    </a:lnTo>
                                    <a:lnTo>
                                      <a:pt x="433" y="109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413" y="102"/>
                                    </a:lnTo>
                                    <a:lnTo>
                                      <a:pt x="401" y="98"/>
                                    </a:lnTo>
                                    <a:lnTo>
                                      <a:pt x="389" y="95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361" y="86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32" y="79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04" y="72"/>
                                    </a:lnTo>
                                    <a:lnTo>
                                      <a:pt x="288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39" y="65"/>
                                    </a:lnTo>
                                    <a:lnTo>
                                      <a:pt x="259" y="74"/>
                                    </a:lnTo>
                                    <a:lnTo>
                                      <a:pt x="271" y="8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103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75" y="119"/>
                                    </a:lnTo>
                                    <a:lnTo>
                                      <a:pt x="255" y="128"/>
                                    </a:lnTo>
                                    <a:lnTo>
                                      <a:pt x="227" y="132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54" y="140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89" y="153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1" y="16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4" y="188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34" y="200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86" y="205"/>
                                    </a:lnTo>
                                    <a:lnTo>
                                      <a:pt x="215" y="207"/>
                                    </a:lnTo>
                                    <a:lnTo>
                                      <a:pt x="243" y="209"/>
                                    </a:lnTo>
                                    <a:lnTo>
                                      <a:pt x="271" y="211"/>
                                    </a:lnTo>
                                    <a:lnTo>
                                      <a:pt x="300" y="212"/>
                                    </a:lnTo>
                                    <a:lnTo>
                                      <a:pt x="328" y="214"/>
                                    </a:lnTo>
                                    <a:lnTo>
                                      <a:pt x="356" y="214"/>
                                    </a:lnTo>
                                    <a:lnTo>
                                      <a:pt x="385" y="216"/>
                                    </a:lnTo>
                                    <a:lnTo>
                                      <a:pt x="413" y="218"/>
                                    </a:lnTo>
                                    <a:lnTo>
                                      <a:pt x="442" y="218"/>
                                    </a:lnTo>
                                    <a:lnTo>
                                      <a:pt x="470" y="219"/>
                                    </a:lnTo>
                                    <a:lnTo>
                                      <a:pt x="498" y="219"/>
                                    </a:lnTo>
                                    <a:lnTo>
                                      <a:pt x="527" y="221"/>
                                    </a:lnTo>
                                    <a:lnTo>
                                      <a:pt x="559" y="221"/>
                                    </a:lnTo>
                                    <a:lnTo>
                                      <a:pt x="587" y="221"/>
                                    </a:lnTo>
                                    <a:lnTo>
                                      <a:pt x="616" y="223"/>
                                    </a:lnTo>
                                    <a:lnTo>
                                      <a:pt x="644" y="223"/>
                                    </a:lnTo>
                                    <a:lnTo>
                                      <a:pt x="672" y="223"/>
                                    </a:lnTo>
                                    <a:lnTo>
                                      <a:pt x="701" y="223"/>
                                    </a:lnTo>
                                    <a:lnTo>
                                      <a:pt x="729" y="223"/>
                                    </a:lnTo>
                                    <a:lnTo>
                                      <a:pt x="758" y="223"/>
                                    </a:lnTo>
                                    <a:lnTo>
                                      <a:pt x="786" y="223"/>
                                    </a:lnTo>
                                    <a:lnTo>
                                      <a:pt x="814" y="223"/>
                                    </a:lnTo>
                                    <a:lnTo>
                                      <a:pt x="843" y="223"/>
                                    </a:lnTo>
                                    <a:lnTo>
                                      <a:pt x="871" y="223"/>
                                    </a:lnTo>
                                    <a:lnTo>
                                      <a:pt x="899" y="223"/>
                                    </a:lnTo>
                                    <a:lnTo>
                                      <a:pt x="863" y="239"/>
                                    </a:lnTo>
                                    <a:lnTo>
                                      <a:pt x="875" y="244"/>
                                    </a:lnTo>
                                    <a:lnTo>
                                      <a:pt x="887" y="247"/>
                                    </a:lnTo>
                                    <a:lnTo>
                                      <a:pt x="907" y="249"/>
                                    </a:lnTo>
                                    <a:lnTo>
                                      <a:pt x="928" y="253"/>
                                    </a:lnTo>
                                    <a:lnTo>
                                      <a:pt x="952" y="254"/>
                                    </a:lnTo>
                                    <a:lnTo>
                                      <a:pt x="976" y="256"/>
                                    </a:lnTo>
                                    <a:lnTo>
                                      <a:pt x="1005" y="258"/>
                                    </a:lnTo>
                                    <a:lnTo>
                                      <a:pt x="1029" y="260"/>
                                    </a:lnTo>
                                    <a:lnTo>
                                      <a:pt x="1057" y="260"/>
                                    </a:lnTo>
                                    <a:lnTo>
                                      <a:pt x="1086" y="261"/>
                                    </a:lnTo>
                                    <a:lnTo>
                                      <a:pt x="1114" y="261"/>
                                    </a:lnTo>
                                    <a:lnTo>
                                      <a:pt x="1138" y="261"/>
                                    </a:lnTo>
                                    <a:lnTo>
                                      <a:pt x="1167" y="263"/>
                                    </a:lnTo>
                                    <a:lnTo>
                                      <a:pt x="1187" y="263"/>
                                    </a:lnTo>
                                    <a:lnTo>
                                      <a:pt x="1207" y="263"/>
                                    </a:lnTo>
                                    <a:lnTo>
                                      <a:pt x="1227" y="263"/>
                                    </a:lnTo>
                                    <a:lnTo>
                                      <a:pt x="1264" y="260"/>
                                    </a:lnTo>
                                    <a:lnTo>
                                      <a:pt x="1296" y="260"/>
                                    </a:lnTo>
                                    <a:lnTo>
                                      <a:pt x="1333" y="258"/>
                                    </a:lnTo>
                                    <a:lnTo>
                                      <a:pt x="1369" y="256"/>
                                    </a:lnTo>
                                    <a:lnTo>
                                      <a:pt x="1402" y="254"/>
                                    </a:lnTo>
                                    <a:lnTo>
                                      <a:pt x="1438" y="253"/>
                                    </a:lnTo>
                                    <a:lnTo>
                                      <a:pt x="1475" y="253"/>
                                    </a:lnTo>
                                    <a:lnTo>
                                      <a:pt x="1511" y="251"/>
                                    </a:lnTo>
                                    <a:lnTo>
                                      <a:pt x="1547" y="251"/>
                                    </a:lnTo>
                                    <a:lnTo>
                                      <a:pt x="1584" y="251"/>
                                    </a:lnTo>
                                    <a:lnTo>
                                      <a:pt x="1620" y="251"/>
                                    </a:lnTo>
                                    <a:lnTo>
                                      <a:pt x="1657" y="251"/>
                                    </a:lnTo>
                                    <a:lnTo>
                                      <a:pt x="1693" y="251"/>
                                    </a:lnTo>
                                    <a:lnTo>
                                      <a:pt x="1730" y="251"/>
                                    </a:lnTo>
                                    <a:lnTo>
                                      <a:pt x="1770" y="253"/>
                                    </a:lnTo>
                                    <a:lnTo>
                                      <a:pt x="1807" y="253"/>
                                    </a:lnTo>
                                    <a:lnTo>
                                      <a:pt x="1843" y="254"/>
                                    </a:lnTo>
                                    <a:lnTo>
                                      <a:pt x="1880" y="254"/>
                                    </a:lnTo>
                                    <a:lnTo>
                                      <a:pt x="1916" y="256"/>
                                    </a:lnTo>
                                    <a:lnTo>
                                      <a:pt x="1953" y="258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025" y="260"/>
                                    </a:lnTo>
                                    <a:lnTo>
                                      <a:pt x="2062" y="261"/>
                                    </a:lnTo>
                                    <a:lnTo>
                                      <a:pt x="2098" y="263"/>
                                    </a:lnTo>
                                    <a:lnTo>
                                      <a:pt x="2135" y="265"/>
                                    </a:lnTo>
                                    <a:lnTo>
                                      <a:pt x="2171" y="267"/>
                                    </a:lnTo>
                                    <a:lnTo>
                                      <a:pt x="2208" y="268"/>
                                    </a:lnTo>
                                    <a:lnTo>
                                      <a:pt x="2240" y="270"/>
                                    </a:lnTo>
                                    <a:lnTo>
                                      <a:pt x="2277" y="272"/>
                                    </a:lnTo>
                                    <a:lnTo>
                                      <a:pt x="2313" y="275"/>
                                    </a:lnTo>
                                    <a:lnTo>
                                      <a:pt x="2345" y="277"/>
                                    </a:lnTo>
                                    <a:lnTo>
                                      <a:pt x="2382" y="279"/>
                                    </a:lnTo>
                                    <a:lnTo>
                                      <a:pt x="2414" y="281"/>
                                    </a:lnTo>
                                    <a:lnTo>
                                      <a:pt x="2447" y="282"/>
                                    </a:lnTo>
                                    <a:lnTo>
                                      <a:pt x="2475" y="284"/>
                                    </a:lnTo>
                                    <a:lnTo>
                                      <a:pt x="2507" y="284"/>
                                    </a:lnTo>
                                    <a:lnTo>
                                      <a:pt x="2540" y="286"/>
                                    </a:lnTo>
                                    <a:lnTo>
                                      <a:pt x="2572" y="286"/>
                                    </a:lnTo>
                                    <a:lnTo>
                                      <a:pt x="2605" y="286"/>
                                    </a:lnTo>
                                    <a:lnTo>
                                      <a:pt x="2637" y="286"/>
                                    </a:lnTo>
                                    <a:lnTo>
                                      <a:pt x="2674" y="286"/>
                                    </a:lnTo>
                                    <a:lnTo>
                                      <a:pt x="2706" y="284"/>
                                    </a:lnTo>
                                    <a:lnTo>
                                      <a:pt x="2738" y="284"/>
                                    </a:lnTo>
                                    <a:lnTo>
                                      <a:pt x="2775" y="282"/>
                                    </a:lnTo>
                                    <a:lnTo>
                                      <a:pt x="2807" y="282"/>
                                    </a:lnTo>
                                    <a:lnTo>
                                      <a:pt x="2840" y="281"/>
                                    </a:lnTo>
                                    <a:lnTo>
                                      <a:pt x="2876" y="279"/>
                                    </a:lnTo>
                                    <a:lnTo>
                                      <a:pt x="2909" y="277"/>
                                    </a:lnTo>
                                    <a:lnTo>
                                      <a:pt x="2941" y="275"/>
                                    </a:lnTo>
                                    <a:lnTo>
                                      <a:pt x="2973" y="272"/>
                                    </a:lnTo>
                                    <a:lnTo>
                                      <a:pt x="3006" y="270"/>
                                    </a:lnTo>
                                    <a:lnTo>
                                      <a:pt x="3038" y="268"/>
                                    </a:lnTo>
                                    <a:lnTo>
                                      <a:pt x="3075" y="267"/>
                                    </a:lnTo>
                                    <a:lnTo>
                                      <a:pt x="3107" y="263"/>
                                    </a:lnTo>
                                    <a:lnTo>
                                      <a:pt x="3139" y="261"/>
                                    </a:lnTo>
                                    <a:lnTo>
                                      <a:pt x="3168" y="258"/>
                                    </a:lnTo>
                                    <a:lnTo>
                                      <a:pt x="3200" y="256"/>
                                    </a:lnTo>
                                    <a:lnTo>
                                      <a:pt x="3233" y="253"/>
                                    </a:lnTo>
                                    <a:lnTo>
                                      <a:pt x="3261" y="251"/>
                                    </a:lnTo>
                                    <a:lnTo>
                                      <a:pt x="3293" y="249"/>
                                    </a:lnTo>
                                    <a:lnTo>
                                      <a:pt x="3322" y="246"/>
                                    </a:lnTo>
                                    <a:lnTo>
                                      <a:pt x="3350" y="244"/>
                                    </a:lnTo>
                                    <a:lnTo>
                                      <a:pt x="3378" y="240"/>
                                    </a:lnTo>
                                    <a:lnTo>
                                      <a:pt x="3407" y="239"/>
                                    </a:lnTo>
                                    <a:lnTo>
                                      <a:pt x="3451" y="235"/>
                                    </a:lnTo>
                                    <a:lnTo>
                                      <a:pt x="3492" y="233"/>
                                    </a:lnTo>
                                    <a:lnTo>
                                      <a:pt x="3536" y="232"/>
                                    </a:lnTo>
                                    <a:lnTo>
                                      <a:pt x="3585" y="232"/>
                                    </a:lnTo>
                                    <a:lnTo>
                                      <a:pt x="3630" y="232"/>
                                    </a:lnTo>
                                    <a:lnTo>
                                      <a:pt x="3678" y="232"/>
                                    </a:lnTo>
                                    <a:lnTo>
                                      <a:pt x="3727" y="233"/>
                                    </a:lnTo>
                                    <a:lnTo>
                                      <a:pt x="3775" y="235"/>
                                    </a:lnTo>
                                    <a:lnTo>
                                      <a:pt x="3820" y="237"/>
                                    </a:lnTo>
                                    <a:lnTo>
                                      <a:pt x="3869" y="237"/>
                                    </a:lnTo>
                                    <a:lnTo>
                                      <a:pt x="3917" y="239"/>
                                    </a:lnTo>
                                    <a:lnTo>
                                      <a:pt x="3966" y="239"/>
                                    </a:lnTo>
                                    <a:lnTo>
                                      <a:pt x="4010" y="239"/>
                                    </a:lnTo>
                                    <a:lnTo>
                                      <a:pt x="4055" y="237"/>
                                    </a:lnTo>
                                    <a:lnTo>
                                      <a:pt x="4099" y="235"/>
                                    </a:lnTo>
                                    <a:lnTo>
                                      <a:pt x="4140" y="232"/>
                                    </a:lnTo>
                                    <a:lnTo>
                                      <a:pt x="4124" y="228"/>
                                    </a:lnTo>
                                    <a:lnTo>
                                      <a:pt x="4108" y="225"/>
                                    </a:lnTo>
                                    <a:lnTo>
                                      <a:pt x="4087" y="223"/>
                                    </a:lnTo>
                                    <a:lnTo>
                                      <a:pt x="4067" y="219"/>
                                    </a:lnTo>
                                    <a:lnTo>
                                      <a:pt x="4047" y="216"/>
                                    </a:lnTo>
                                    <a:lnTo>
                                      <a:pt x="4023" y="214"/>
                                    </a:lnTo>
                                    <a:lnTo>
                                      <a:pt x="3998" y="212"/>
                                    </a:lnTo>
                                    <a:lnTo>
                                      <a:pt x="3978" y="209"/>
                                    </a:lnTo>
                                    <a:lnTo>
                                      <a:pt x="3954" y="207"/>
                                    </a:lnTo>
                                    <a:lnTo>
                                      <a:pt x="3929" y="205"/>
                                    </a:lnTo>
                                    <a:lnTo>
                                      <a:pt x="3905" y="204"/>
                                    </a:lnTo>
                                    <a:lnTo>
                                      <a:pt x="3885" y="202"/>
                                    </a:lnTo>
                                    <a:lnTo>
                                      <a:pt x="3860" y="200"/>
                                    </a:lnTo>
                                    <a:lnTo>
                                      <a:pt x="3844" y="200"/>
                                    </a:lnTo>
                                    <a:lnTo>
                                      <a:pt x="3824" y="198"/>
                                    </a:lnTo>
                                    <a:lnTo>
                                      <a:pt x="3812" y="198"/>
                                    </a:lnTo>
                                    <a:lnTo>
                                      <a:pt x="3812" y="193"/>
                                    </a:lnTo>
                                    <a:lnTo>
                                      <a:pt x="3816" y="186"/>
                                    </a:lnTo>
                                    <a:lnTo>
                                      <a:pt x="3824" y="179"/>
                                    </a:lnTo>
                                    <a:lnTo>
                                      <a:pt x="3832" y="172"/>
                                    </a:lnTo>
                                    <a:lnTo>
                                      <a:pt x="3844" y="165"/>
                                    </a:lnTo>
                                    <a:lnTo>
                                      <a:pt x="3856" y="156"/>
                                    </a:lnTo>
                                    <a:lnTo>
                                      <a:pt x="3873" y="151"/>
                                    </a:lnTo>
                                    <a:lnTo>
                                      <a:pt x="3885" y="144"/>
                                    </a:lnTo>
                                    <a:lnTo>
                                      <a:pt x="3848" y="144"/>
                                    </a:lnTo>
                                    <a:lnTo>
                                      <a:pt x="3852" y="140"/>
                                    </a:lnTo>
                                    <a:lnTo>
                                      <a:pt x="3860" y="139"/>
                                    </a:lnTo>
                                    <a:lnTo>
                                      <a:pt x="3869" y="135"/>
                                    </a:lnTo>
                                    <a:lnTo>
                                      <a:pt x="3873" y="132"/>
                                    </a:lnTo>
                                    <a:lnTo>
                                      <a:pt x="3877" y="126"/>
                                    </a:lnTo>
                                    <a:lnTo>
                                      <a:pt x="3881" y="123"/>
                                    </a:lnTo>
                                    <a:lnTo>
                                      <a:pt x="3885" y="117"/>
                                    </a:lnTo>
                                    <a:lnTo>
                                      <a:pt x="3885" y="112"/>
                                    </a:lnTo>
                                    <a:lnTo>
                                      <a:pt x="3865" y="103"/>
                                    </a:lnTo>
                                    <a:lnTo>
                                      <a:pt x="3840" y="103"/>
                                    </a:lnTo>
                                    <a:lnTo>
                                      <a:pt x="3816" y="107"/>
                                    </a:lnTo>
                                    <a:lnTo>
                                      <a:pt x="3784" y="112"/>
                                    </a:lnTo>
                                    <a:lnTo>
                                      <a:pt x="3755" y="119"/>
                                    </a:lnTo>
                                    <a:lnTo>
                                      <a:pt x="3731" y="128"/>
                                    </a:lnTo>
                                    <a:lnTo>
                                      <a:pt x="3711" y="133"/>
                                    </a:lnTo>
                                    <a:lnTo>
                                      <a:pt x="3698" y="137"/>
                                    </a:lnTo>
                                    <a:lnTo>
                                      <a:pt x="3698" y="135"/>
                                    </a:lnTo>
                                    <a:lnTo>
                                      <a:pt x="3690" y="137"/>
                                    </a:lnTo>
                                    <a:lnTo>
                                      <a:pt x="3682" y="139"/>
                                    </a:lnTo>
                                    <a:lnTo>
                                      <a:pt x="3670" y="140"/>
                                    </a:lnTo>
                                    <a:lnTo>
                                      <a:pt x="3654" y="144"/>
                                    </a:lnTo>
                                    <a:lnTo>
                                      <a:pt x="3642" y="146"/>
                                    </a:lnTo>
                                    <a:lnTo>
                                      <a:pt x="3630" y="149"/>
                                    </a:lnTo>
                                    <a:lnTo>
                                      <a:pt x="3617" y="151"/>
                                    </a:lnTo>
                                    <a:lnTo>
                                      <a:pt x="3609" y="151"/>
                                    </a:lnTo>
                                    <a:lnTo>
                                      <a:pt x="3601" y="144"/>
                                    </a:lnTo>
                                    <a:lnTo>
                                      <a:pt x="3593" y="135"/>
                                    </a:lnTo>
                                    <a:lnTo>
                                      <a:pt x="3581" y="126"/>
                                    </a:lnTo>
                                    <a:lnTo>
                                      <a:pt x="3573" y="119"/>
                                    </a:lnTo>
                                    <a:lnTo>
                                      <a:pt x="3565" y="121"/>
                                    </a:lnTo>
                                    <a:lnTo>
                                      <a:pt x="3557" y="121"/>
                                    </a:lnTo>
                                    <a:lnTo>
                                      <a:pt x="3553" y="123"/>
                                    </a:lnTo>
                                    <a:lnTo>
                                      <a:pt x="3540" y="126"/>
                                    </a:lnTo>
                                    <a:lnTo>
                                      <a:pt x="3532" y="130"/>
                                    </a:lnTo>
                                    <a:lnTo>
                                      <a:pt x="3524" y="133"/>
                                    </a:lnTo>
                                    <a:lnTo>
                                      <a:pt x="3512" y="139"/>
                                    </a:lnTo>
                                    <a:lnTo>
                                      <a:pt x="350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e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86360"/>
                                <a:ext cx="227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69">
                                    <a:moveTo>
                                      <a:pt x="8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96" y="69"/>
                                    </a:lnTo>
                                    <a:lnTo>
                                      <a:pt x="300" y="6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4878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49032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11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49536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560" y="5018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560" y="50796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8" y="15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6520" y="51444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640" y="5202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">
                                    <a:moveTo>
                                      <a:pt x="8" y="11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5640" y="5230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52056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280" y="5205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5220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52308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52632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4" y="8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5295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8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53280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5346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5367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53784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5392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54036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3680" y="5418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560" y="5418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5428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544320"/>
                                <a:ext cx="19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54468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54468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">
                                    <a:moveTo>
                                      <a:pt x="4" y="3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54468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040" y="54540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545400"/>
                                <a:ext cx="14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54540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9680" y="54540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360" y="54540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54540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54432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54180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5385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53532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532080"/>
                                <a:ext cx="15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1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5295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5270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2452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205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080" y="51696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5144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5119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480" y="5086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5072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50616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5036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50436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5061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8" y="5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50796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">
                                    <a:moveTo>
                                      <a:pt x="8" y="8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5112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51228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5155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440" y="5169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8" y="7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51948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73040"/>
                                <a:ext cx="146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5">
                                    <a:moveTo>
                                      <a:pt x="12" y="5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186" y="95"/>
                                    </a:lnTo>
                                    <a:lnTo>
                                      <a:pt x="191" y="9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755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2" y="19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2280" y="4856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8" y="2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496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8" y="19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50472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4" y="18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507960"/>
                                <a:ext cx="70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5086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8" y="9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5137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4" y="42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4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640" y="5328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5320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53100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320" y="52956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5270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2596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523080"/>
                                <a:ext cx="14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52020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5169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1444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840" y="5119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50868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50616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5043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50184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49968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4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49968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004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5018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022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4" y="7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50436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7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50472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5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50724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0796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2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047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480" y="50040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4960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49140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4" y="3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49140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49140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4914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49284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520" y="49284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492840"/>
                                <a:ext cx="13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49392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49536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4960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49644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497880"/>
                                <a:ext cx="15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4978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49860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49860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4996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49968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478080"/>
                                <a:ext cx="60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4">
                                    <a:moveTo>
                                      <a:pt x="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47952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483840"/>
                                <a:ext cx="14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489600"/>
                                <a:ext cx="12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8" y="11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49536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50040"/>
                                <a:ext cx="23349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423">
                                    <a:moveTo>
                                      <a:pt x="85" y="0"/>
                                    </a:moveTo>
                                    <a:lnTo>
                                      <a:pt x="2856" y="0"/>
                                    </a:lnTo>
                                    <a:lnTo>
                                      <a:pt x="2876" y="0"/>
                                    </a:lnTo>
                                    <a:lnTo>
                                      <a:pt x="2892" y="2"/>
                                    </a:lnTo>
                                    <a:lnTo>
                                      <a:pt x="2905" y="6"/>
                                    </a:lnTo>
                                    <a:lnTo>
                                      <a:pt x="2917" y="11"/>
                                    </a:lnTo>
                                    <a:lnTo>
                                      <a:pt x="2929" y="16"/>
                                    </a:lnTo>
                                    <a:lnTo>
                                      <a:pt x="2937" y="21"/>
                                    </a:lnTo>
                                    <a:lnTo>
                                      <a:pt x="2941" y="28"/>
                                    </a:lnTo>
                                    <a:lnTo>
                                      <a:pt x="2941" y="35"/>
                                    </a:lnTo>
                                    <a:lnTo>
                                      <a:pt x="2941" y="388"/>
                                    </a:lnTo>
                                    <a:lnTo>
                                      <a:pt x="2941" y="395"/>
                                    </a:lnTo>
                                    <a:lnTo>
                                      <a:pt x="2937" y="401"/>
                                    </a:lnTo>
                                    <a:lnTo>
                                      <a:pt x="2929" y="408"/>
                                    </a:lnTo>
                                    <a:lnTo>
                                      <a:pt x="2917" y="413"/>
                                    </a:lnTo>
                                    <a:lnTo>
                                      <a:pt x="2905" y="416"/>
                                    </a:lnTo>
                                    <a:lnTo>
                                      <a:pt x="2892" y="420"/>
                                    </a:lnTo>
                                    <a:lnTo>
                                      <a:pt x="2876" y="422"/>
                                    </a:lnTo>
                                    <a:lnTo>
                                      <a:pt x="2856" y="423"/>
                                    </a:lnTo>
                                    <a:lnTo>
                                      <a:pt x="85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53" y="420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28" y="413"/>
                                    </a:lnTo>
                                    <a:lnTo>
                                      <a:pt x="16" y="408"/>
                                    </a:lnTo>
                                    <a:lnTo>
                                      <a:pt x="8" y="40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53280"/>
                              <a:ext cx="2143080" cy="25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F_El Kharj" w:hAnsi="AF_El Kharj" w:eastAsia="AF_El Kharj" w:cs="AF_El Kharj"/>
                                    <w:lang w:bidi="hi-IN"/>
                                  </w:rPr>
                                  <w:t>أسئلة وتدريب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3812040" y="50040"/>
                            <a:ext cx="9244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 flipH="1">
                            <a:off x="0" y="0"/>
                            <a:ext cx="105408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638400">
                            <a:off x="430560" y="134280"/>
                            <a:ext cx="48780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 xml:space="preserve">فكر قب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Unizah" w:hAnsi="AF_Unizah" w:eastAsia="AF_Unizah" w:cs="AF_Unizah"/>
                                  <w:lang w:bidi="hi-IN"/>
                                </w:rPr>
                                <w:t>أن تجي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37.25pt;width:373pt;height:94pt" coordorigin="955,-745" coordsize="7460,1880">
                <v:group id="shape_0" style="position:absolute;left:2259;top:-707;width:4978;height:941">
                  <v:group id="shape_0" style="position:absolute;left:2259;top:-707;width:4978;height:941">
                    <v:rect id="shape_0" fillcolor="#0e0d0d" stroked="f" o:allowincell="f" style="position:absolute;left:3691;top:-699;width:198;height:831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70,4" path="m0,2l4,4l170,4l170,0l4,0l12,2l0,2l0,4l4,4l0,2xe" fillcolor="black" stroked="f" o:allowincell="f" style="position:absolute;left:3685;top:131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006" path="m4,0l0,2l0,1006l12,1006l12,2l4,4l4,0l0,0l0,2l4,0xe" fillcolor="black" stroked="f" o:allowincell="f" style="position:absolute;left:3685;top:-701;width:14;height:8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4" path="m170,2l166,0l0,0l0,4l166,4l162,2l170,2l170,0l166,0l170,2xe" fillcolor="black" stroked="f" o:allowincell="f" style="position:absolute;left:3691;top:-701;width:20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06" path="m4,1006l8,1004l8,0l0,0l0,1004l4,1002l4,1006l8,1006l8,1004l4,1006xe" fillcolor="black" stroked="f" o:allowincell="f" style="position:absolute;left:3885;top:-699;width:9;height:8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0e0d0d" stroked="f" o:allowincell="f" style="position:absolute;left:6074;top:-705;width:193;height:83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rect>
                    <v:shape id="shape_0" coordsize="166,4" path="m0,2l4,4l166,4l166,0l4,0l8,2l0,2l0,4l4,4l0,2xe" fillcolor="black" stroked="f" o:allowincell="f" style="position:absolute;left:6070;top:131;width:197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0l0,2l0,1013l8,1013l8,2l4,4l4,0l0,0l0,2l4,0xe" fillcolor="black" stroked="f" o:allowincell="f" style="position:absolute;left:6070;top:-707;width:7;height:8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4" path="m166,2l162,0l0,0l0,4l162,4l158,2l166,2l166,0l162,0l166,2xe" fillcolor="black" stroked="f" o:allowincell="f" style="position:absolute;left:6074;top:-707;width:198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013" path="m4,1013l8,1011l8,0l0,0l0,1011l4,1009l4,1013l8,1013l8,1011l4,1013xe" fillcolor="black" stroked="f" o:allowincell="f" style="position:absolute;left:6263;top:-705;width:9;height:8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097;top:-658;width:3809;height:547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2985,6" path="m2985,2l2985,0l0,0l0,6l2985,6l2985,6l2985,2l2985,2l2985,0l2985,2xe" fillcolor="black" stroked="f" o:allowincell="f" style="position:absolute;left:3208;top:-662;width:358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21,0l17,0l0,0l0,4l17,4l17,4l21,0l21,0l17,0l21,0xe" fillcolor="black" stroked="f" o:allowincell="f" style="position:absolute;left:6798;top:-660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4l20,2l4,0l0,4l16,6l16,6l20,4l20,4l20,2l20,4xe" fillcolor="black" stroked="f" o:allowincell="f" style="position:absolute;left:6819;top:-660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3l20,3l4,0l0,2l16,7l16,5l20,3l20,3l20,3xe" fillcolor="black" stroked="f" o:allowincell="f" style="position:absolute;left:6839;top:-657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4l16,4l4,0l0,2l12,7l12,7l20,4l20,4l16,4l20,4xe" fillcolor="black" stroked="f" o:allowincell="f" style="position:absolute;left:6858;top:-654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3l8,9l8,9l16,7l16,7l16,7xe" fillcolor="black" stroked="f" o:allowincell="f" style="position:absolute;left:6871;top:-651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9l16,7l16,7l16,7xe" fillcolor="black" stroked="f" o:allowincell="f" style="position:absolute;left:6880;top:-645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17,7l17,7l8,0l0,2l8,9l8,9l17,7l17,7l17,7xe" fillcolor="black" stroked="f" o:allowincell="f" style="position:absolute;left:6891;top:-639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9l9,0l0,2l0,9l0,9l9,9l9,9l9,9xe" fillcolor="black" stroked="f" o:allowincell="f" style="position:absolute;left:6900;top:-634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398" path="m9,398l9,398l9,0l0,0l0,398l0,398l9,398l9,398l9,398xe" fillcolor="black" stroked="f" o:allowincell="f" style="position:absolute;left:6900;top:-626;width:10;height:3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9" path="m9,9l9,7l9,0l0,0l0,7l0,7l9,9l9,7l9,7l9,9xe" fillcolor="black" stroked="f" o:allowincell="f" style="position:absolute;left:6900;top:-296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9" path="m8,9l8,9l17,2l8,0l0,7l0,7l8,9l8,9l8,9xe" fillcolor="black" stroked="f" o:allowincell="f" style="position:absolute;left:6891;top:-29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2l8,0l0,5l0,5l8,9l8,9l8,9xe" fillcolor="black" stroked="f" o:allowincell="f" style="position:absolute;left:6880;top:-285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4,9l8,9l16,4l8,0l0,7l0,7l4,9l8,9l8,9l4,9xe" fillcolor="black" stroked="f" o:allowincell="f" style="position:absolute;left:6871;top:-28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12,0l0,4l0,4l4,7l4,7l4,7xe" fillcolor="black" stroked="f" o:allowincell="f" style="position:absolute;left:6858;top:-275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4,7l4,7l4,7xe" fillcolor="black" stroked="f" o:allowincell="f" style="position:absolute;left:6839;top:-27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7l4,7l20,4l16,0l0,4l0,4l0,7l4,7l4,7l0,7xe" fillcolor="black" stroked="f" o:allowincell="f" style="position:absolute;left:6819;top:-26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0,3l17,3l17,0l0,0l0,0l0,3l0,3l0,3xe" fillcolor="black" stroked="f" o:allowincell="f" style="position:absolute;left:6798;top:-265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9,3" path="m0,3l4,3l2989,3l2989,0l4,0l4,0l0,3l4,3l4,3l0,3xe" fillcolor="black" stroked="f" o:allowincell="f" style="position:absolute;left:3204;top:-265;width:3593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0,3l0,3l16,3l20,0l0,0l0,0l0,3l0,3l0,3xe" fillcolor="black" stroked="f" o:allowincell="f" style="position:absolute;left:3184;top:-265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4l4,4l21,7l21,4l4,0l4,0l0,4l0,4l4,4l0,4xe" fillcolor="black" stroked="f" o:allowincell="f" style="position:absolute;left:3160;top:-269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8,0l0,3l0,3l0,3xe" fillcolor="black" stroked="f" o:allowincell="f" style="position:absolute;left:3140;top:-27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0,2l12,7l20,4l4,0l8,0l0,2l0,2l0,2xe" fillcolor="black" stroked="f" o:allowincell="f" style="position:absolute;left:3126;top:-275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7l8,0l8,0l0,4l0,4l0,4xe" fillcolor="black" stroked="f" o:allowincell="f" style="position:absolute;left:3111;top:-280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8,9l16,5l8,0l8,0l0,2l0,2l0,2xe" fillcolor="black" stroked="f" o:allowincell="f" style="position:absolute;left:3102;top:-285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0l0,2l8,9l16,7l8,0l8,0l0,0l0,0l0,2l0,0xe" fillcolor="black" stroked="f" o:allowincell="f" style="position:absolute;left:3091;top:-290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0,0l0,0l0,7l8,7l8,0l8,0l0,0l0,0l0,0xe" fillcolor="black" stroked="f" o:allowincell="f" style="position:absolute;left:3091;top:-296;width:1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98" path="m0,0l0,0l0,398l8,398l8,0l8,0l0,0l0,0l0,0xe" fillcolor="black" stroked="f" o:allowincell="f" style="position:absolute;left:3091;top:-626;width:10;height:3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9l8,9l8,2l8,2l0,0l0,0l0,0xe" fillcolor="black" stroked="f" o:allowincell="f" style="position:absolute;left:3091;top:-634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091;top:-639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102;top:-645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12,0l12,0l0,7l8,9l20,3l16,3l12,0l12,0l12,0xe" fillcolor="black" stroked="f" o:allowincell="f" style="position:absolute;left:3111;top:-651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2,0l12,0l0,4l4,7l20,2l16,4l12,0l12,0l12,0xe" fillcolor="black" stroked="f" o:allowincell="f" style="position:absolute;left:3126;top:-654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20,0l16,2l0,5l4,9l20,4l20,4l20,0l16,2l16,2l20,0xe" fillcolor="black" stroked="f" o:allowincell="f" style="position:absolute;left:3140;top:-658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17,0l17,0l0,2l0,6l17,4l17,4l17,0l17,0l17,0xe" fillcolor="black" stroked="f" o:allowincell="f" style="position:absolute;left:3164;top:-660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20,0l16,2l0,2l0,6l20,6l20,6l20,0l20,2l16,2l20,0xe" fillcolor="black" stroked="f" o:allowincell="f" style="position:absolute;left:3184;top:-662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5,3" path="m2775,0l2771,0l0,0l0,3l2771,3l2771,3l2775,0l2771,0l2771,0l2775,0xe" fillcolor="black" stroked="f" o:allowincell="f" style="position:absolute;left:3331;top:-638;width:3335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" path="m20,0l20,0l4,0l0,3l20,3l16,3l20,0l20,0l20,0xe" fillcolor="black" stroked="f" o:allowincell="f" style="position:absolute;left:6663;top:-638;width:2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20,1l20,1l4,0l0,3l16,5l16,5l20,1l20,1l20,1xe" fillcolor="black" stroked="f" o:allowincell="f" style="position:absolute;left:6682;top:-638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21,4l17,4l4,0l0,4l13,7l13,7l21,4l21,4l17,4l21,4xe" fillcolor="black" stroked="f" o:allowincell="f" style="position:absolute;left:6702;top:-637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3l12,7l12,7l20,5l20,5l20,5xe" fillcolor="black" stroked="f" o:allowincell="f" style="position:absolute;left:6715;top:-634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20,5l20,5l8,0l0,2l12,7l12,7l20,5l20,5l20,5xe" fillcolor="black" stroked="f" o:allowincell="f" style="position:absolute;left:6731;top:-62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16,7l16,7l8,0l0,2l8,9l8,7l16,7l16,7l16,7xe" fillcolor="black" stroked="f" o:allowincell="f" style="position:absolute;left:6744;top:-625;width:1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12,7l12,7l8,0l0,0l4,7l4,7l12,7l12,7l12,7xe" fillcolor="black" stroked="f" o:allowincell="f" style="position:absolute;left:6756;top:-619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7l8,7l8,7l8,7xe" fillcolor="black" stroked="f" o:allowincell="f" style="position:absolute;left:6761;top:-614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353" path="m8,353l8,353l8,0l0,0l0,353l0,353l8,353l8,353l8,353xe" fillcolor="black" stroked="f" o:allowincell="f" style="position:absolute;left:6761;top:-608;width:7;height:2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0l0,0l0,7l0,6l8,7l8,7l8,7xe" fillcolor="black" stroked="f" o:allowincell="f" style="position:absolute;left:6761;top:-315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8,8l8,8l12,1l4,0l0,7l0,7l8,8l8,8l8,8xe" fillcolor="black" stroked="f" o:allowincell="f" style="position:absolute;left:6756;top:-310;width:12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5l0,5l8,7l8,7l8,7xe" fillcolor="black" stroked="f" o:allowincell="f" style="position:absolute;left:6744;top:-304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8,9l8,9l20,2l12,0l0,5l0,5l8,9l8,9l8,9xe" fillcolor="black" stroked="f" o:allowincell="f" style="position:absolute;left:6731;top:-300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8,7l20,4l12,0l0,5l0,4l4,7l8,7l8,7l4,7xe" fillcolor="black" stroked="f" o:allowincell="f" style="position:absolute;left:6715;top:-296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4,7l4,7l17,3l13,0l0,3l0,3l4,7l4,7l4,7xe" fillcolor="black" stroked="f" o:allowincell="f" style="position:absolute;left:6702;top:-29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4,2l4,5l4,5l4,5xe" fillcolor="black" stroked="f" o:allowincell="f" style="position:absolute;left:6682;top:-290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0,5l4,5l20,3l20,0l0,2l0,2l0,5l0,5l4,5l0,5xe" fillcolor="black" stroked="f" o:allowincell="f" style="position:absolute;left:6663;top:-289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71,3" path="m0,3l0,3l2771,3l2771,0l0,0l0,0l0,3l0,3l0,3xe" fillcolor="black" stroked="f" o:allowincell="f" style="position:absolute;left:3331;top:-287;width:333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3l0,3l16,5l16,2l0,0l0,0l0,3l0,3l0,3xe" fillcolor="black" stroked="f" o:allowincell="f" style="position:absolute;left:3311;top:-289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6,5l16,2l4,0l4,0l0,4l0,4l0,4xe" fillcolor="black" stroked="f" o:allowincell="f" style="position:absolute;left:3292;top:-290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1l0,3l0,3l0,3xe" fillcolor="black" stroked="f" o:allowincell="f" style="position:absolute;left:3272;top:-293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0,4l0,4l13,7l17,5l4,0l4,0l0,4l0,4l0,4xe" fillcolor="black" stroked="f" o:allowincell="f" style="position:absolute;left:3257;top:-296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2l0,2l12,9l16,5l8,0l8,0l0,2l0,2l0,2xe" fillcolor="black" stroked="f" o:allowincell="f" style="position:absolute;left:3243;top:-300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1l0,1l8,7l16,5l8,0l8,0l0,1l0,1l0,1xe" fillcolor="black" stroked="f" o:allowincell="f" style="position:absolute;left:3234;top:-304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1l0,1l4,8l12,7l8,0l8,1l0,1l0,1l0,1xe" fillcolor="black" stroked="f" o:allowincell="f" style="position:absolute;left:3228;top:-310;width:1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0,0l0,0l4,7l12,7l8,0l12,0l0,0l0,0l0,0xe" fillcolor="black" stroked="f" o:allowincell="f" style="position:absolute;left:3224;top:-315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53" path="m0,0l0,0l0,353l12,353l12,0l8,0l0,0l0,0l0,0xe" fillcolor="black" stroked="f" o:allowincell="f" style="position:absolute;left:3224;top:-608;width:12;height:2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0l4,0l4,0l4,0xe" fillcolor="black" stroked="f" o:allowincell="f" style="position:absolute;left:3224;top:-614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0l4,0l0,7l8,7l12,0l12,2l4,0l4,0l4,0xe" fillcolor="black" stroked="f" o:allowincell="f" style="position:absolute;left:3228;top:-619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0l8,0l0,7l8,9l16,2l16,2l8,0l8,0l8,0xe" fillcolor="black" stroked="f" o:allowincell="f" style="position:absolute;left:3234;top:-625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12,0l12,0l0,5l8,7l16,2l16,2l12,0l12,0l12,0xe" fillcolor="black" stroked="f" o:allowincell="f" style="position:absolute;left:3243;top:-629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13,0l13,0l0,5l4,7l17,3l17,3l13,0l13,0l13,0xe" fillcolor="black" stroked="f" o:allowincell="f" style="position:absolute;left:3257;top:-634;width:20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16,0l16,0l0,4l4,7l20,4l20,4l16,0l16,0l16,0xe" fillcolor="black" stroked="f" o:allowincell="f" style="position:absolute;left:3272;top:-637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16,0l16,0l0,1l4,5l16,3l16,3l16,0l16,0l16,0xe" fillcolor="black" stroked="f" o:allowincell="f" style="position:absolute;left:3292;top:-63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16,0l16,0l0,0l0,3l16,3l16,3l16,0l16,0l16,0xe" fillcolor="black" stroked="f" o:allowincell="f" style="position:absolute;left:3311;top:-638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259;top:-3;width:4977;height:236;mso-wrap-style:none;v-text-anchor:middle">
                      <v:fill o:detectmouseclick="t" type="solid" color2="#f1f2f2"/>
                      <v:stroke color="#3465a4" joinstyle="round" endcap="flat"/>
                      <w10:wrap type="none"/>
                    </v:shape>
                    <v:shape id="shape_0" coordsize="300,69" path="m8,4l4,5l296,69l300,65l8,2l0,2l8,2l4,0l0,2l8,4xe" fillcolor="black" stroked="f" o:allowincell="f" style="position:absolute;left:6108;top:59;width:358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8,7l8,7l8,2l0,0l0,7l0,5l8,7l8,7l8,7xe" fillcolor="black" stroked="f" o:allowincell="f" style="position:absolute;left:6108;top:61;width: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11l8,11l16,2l8,0l0,9l0,9l8,11l8,11l8,11xe" fillcolor="black" stroked="f" o:allowincell="f" style="position:absolute;left:6097;top:65;width:1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4" path="m8,14l8,14l16,2l8,0l0,12l0,12l8,14l8,14l8,14xe" fillcolor="black" stroked="f" o:allowincell="f" style="position:absolute;left:6087;top:73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4" path="m8,14l8,14l24,2l16,0l0,12l0,12l8,14l8,14l8,14xe" fillcolor="black" stroked="f" o:allowincell="f" style="position:absolute;left:6070;top:83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8,15l8,15l20,2l12,0l0,13l0,13l8,15l8,15l8,15xe" fillcolor="black" stroked="f" o:allowincell="f" style="position:absolute;left:6055;top:93;width:2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9,12l9,12l25,2l17,0l0,10l0,10l9,12l9,12l9,12xe" fillcolor="black" stroked="f" o:allowincell="f" style="position:absolute;left:6033;top:103;width:30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" path="m8,11l8,9l25,2l16,0l0,7l4,7l8,11l8,11l8,9l8,11xe" fillcolor="black" stroked="f" o:allowincell="f" style="position:absolute;left:6015;top:112;width:2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6l4,6l20,4l16,0l0,2l8,4l0,6l4,7l4,6l0,6xe" fillcolor="black" stroked="f" o:allowincell="f" style="position:absolute;left:6000;top:117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4,4l0,4l16,11l24,9l4,0l0,0l4,0l4,0l0,0l4,4xe" fillcolor="black" stroked="f" o:allowincell="f" style="position:absolute;left:5981;top:113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4l4,5l12,4l8,0l0,2l0,2l0,2l0,2l0,2l4,4xe" fillcolor="black" stroked="f" o:allowincell="f" style="position:absolute;left:5971;top:113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8,0l0,3l0,3l0,3l0,3l0,3l4,5xe" fillcolor="black" stroked="f" o:allowincell="f" style="position:absolute;left:5962;top:115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2l12,0l0,6l0,6l0,6l0,6l0,6l8,7xe" fillcolor="black" stroked="f" o:allowincell="f" style="position:absolute;left:5947;top:11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8" path="m4,8l4,8l17,1l9,0l0,5l0,5l4,8xe" fillcolor="black" stroked="f" o:allowincell="f" style="position:absolute;left:5936;top:122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8,9l8,9l16,3l12,0l0,7l0,7l8,9l8,9l8,9xe" fillcolor="black" stroked="f" o:allowincell="f" style="position:absolute;left:5922;top:127;width:1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7l4,7l16,2l8,0l0,3l0,3l4,7l4,7l4,7xe" fillcolor="black" stroked="f" o:allowincell="f" style="position:absolute;left:5913;top:132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4,7l4,7l12,4l8,0l0,4l0,4l4,7l4,7l4,7xe" fillcolor="black" stroked="f" o:allowincell="f" style="position:absolute;left:5903;top:135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3l8,0l0,2l0,2l0,2l0,2l0,2l4,5xe" fillcolor="black" stroked="f" o:allowincell="f" style="position:absolute;left:5893;top:138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2,0l0,3l0,3l4,5l4,5l4,5xe" fillcolor="black" stroked="f" o:allowincell="f" style="position:absolute;left:5879;top:140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2l12,0l0,2l0,2l4,5l4,5l4,5xe" fillcolor="black" stroked="f" o:allowincell="f" style="position:absolute;left:5864;top:142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" path="m0,5l4,5l21,3l17,0l0,2l0,2l0,5l0,5l4,5l0,5xe" fillcolor="black" stroked="f" o:allowincell="f" style="position:absolute;left:5843;top:144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5824;top:146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0,6l0,6l20,4l20,0l0,2l0,2l0,6xe" fillcolor="black" stroked="f" o:allowincell="f" style="position:absolute;left:5800;top:146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6,0l0,2l0,2l0,5l0,5l0,5xe" fillcolor="black" stroked="f" o:allowincell="f" style="position:absolute;left:5782;top:148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" path="m5,5l5,5l25,3l25,0l0,2l0,2l5,5l5,5l5,5xe" fillcolor="black" stroked="f" o:allowincell="f" style="position:absolute;left:5751;top:150;width:2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" path="m4,3l4,3l25,3l20,0l0,0l0,0l4,3l4,3l4,3xe" fillcolor="black" stroked="f" o:allowincell="f" style="position:absolute;left:5727;top:151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3" path="m4,3l4,3l24,3l20,0l0,0l0,0l0,0l0,0l0,0l4,3xe" fillcolor="black" stroked="f" o:allowincell="f" style="position:absolute;left:5702;top:151;width:2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" path="m0,5l0,5l24,3l20,0l0,1l0,1l0,1l0,1l0,1l0,5xe" fillcolor="black" stroked="f" o:allowincell="f" style="position:absolute;left:5678;top:151;width:2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5,4l5,4l21,4l21,0l0,0l0,0l5,4l5,4l5,4xe" fillcolor="black" stroked="f" o:allowincell="f" style="position:absolute;left:5655;top:152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0,4l0,4l21,4l16,0l0,0l0,0l0,4l0,4l0,4xe" fillcolor="black" stroked="f" o:allowincell="f" style="position:absolute;left:5634;top:152;width:2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614;top:152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597;top:152;width:1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4xe" fillcolor="black" stroked="f" o:allowincell="f" style="position:absolute;left:5576;top:152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4" path="m0,4l0,4l13,4l13,0l0,0l5,0l0,4l0,4l0,4xe" fillcolor="black" stroked="f" o:allowincell="f" style="position:absolute;left:5561;top:152;width:1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3l0,3l8,7l13,3l4,0l4,0l4,0l4,0l4,0l0,3xe" fillcolor="black" stroked="f" o:allowincell="f" style="position:absolute;left:5551;top:150;width:1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12,7l16,4l4,0l4,0l0,2l0,2l0,2xe" fillcolor="black" stroked="f" o:allowincell="f" style="position:absolute;left:5537;top:146;width:1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7l8,0l8,0l0,4xe" fillcolor="black" stroked="f" o:allowincell="f" style="position:absolute;left:5517;top:141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2l12,9l20,5l4,0l4,0l4,0l4,0l4,0l0,4xe" fillcolor="black" stroked="f" o:allowincell="f" style="position:absolute;left:5502;top:136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1" path="m0,4l0,4l16,11l20,7l4,0l4,0l4,0l4,0l4,0l0,4xe" fillcolor="black" stroked="f" o:allowincell="f" style="position:absolute;left:5483;top:131;width:24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5465;top:127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2l16,7l21,4l4,0l4,0l4,0l4,0l4,0l0,2xe" fillcolor="black" stroked="f" o:allowincell="f" style="position:absolute;left:5444;top:123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2l4,4l16,7l20,5l8,0l8,2l0,2l0,4l4,4l0,2xe" fillcolor="black" stroked="f" o:allowincell="f" style="position:absolute;left:5424;top:119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2l0,2l0,9l8,9l8,2l8,0l8,2l8,0l8,0l0,2xe" fillcolor="black" stroked="f" o:allowincell="f" style="position:absolute;left:5424;top:113;width: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0,2l0,2l4,9l12,7l8,2l8,0l8,2l8,2l8,0l0,2xe" fillcolor="black" stroked="f" o:allowincell="f" style="position:absolute;left:5422;top:107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5l8,0l8,0l8,0l8,0l8,0l0,2xe" fillcolor="black" stroked="f" o:allowincell="f" style="position:absolute;left:5409;top:10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1l8,7l16,5l4,0l4,0l4,0l4,0l4,0l0,3xe" fillcolor="black" stroked="f" o:allowincell="f" style="position:absolute;left:5400;top:99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" path="m0,4l0,4l12,9l16,6l8,2l4,0l8,2l4,0l4,0l0,4xe" fillcolor="black" stroked="f" o:allowincell="f" style="position:absolute;left:5388;top:94;width:1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3l0,3l12,7l16,3l4,0l4,0l0,3l0,3l0,3xe" fillcolor="black" stroked="f" o:allowincell="f" style="position:absolute;left:5373;top:92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0,2l0,2l13,5l17,2l4,0l4,0l4,0l4,0l4,0l0,2xe" fillcolor="black" stroked="f" o:allowincell="f" style="position:absolute;left:5356;top:90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5l12,7l16,5l4,1l0,1l4,1l0,0l0,1l4,3xe" fillcolor="black" stroked="f" o:allowincell="f" style="position:absolute;left:5341;top:86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4,6l4,6l12,2l8,0l0,4l0,4l0,4l0,4l0,4l4,6xe" fillcolor="black" stroked="f" o:allowincell="f" style="position:absolute;left:5333;top:87;width:1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8,5l8,5l12,2l8,0l0,3l0,3l8,5l8,5l8,5xe" fillcolor="black" stroked="f" o:allowincell="f" style="position:absolute;left:5322;top:90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" path="m8,8l8,8l16,2l8,0l0,6l0,6l0,6l0,6l0,6l8,8xe" fillcolor="black" stroked="f" o:allowincell="f" style="position:absolute;left:5312;top:93;width:19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4,5l4,5l12,2l4,0l0,3l0,3l4,5l4,5l4,5xe" fillcolor="black" stroked="f" o:allowincell="f" style="position:absolute;left:5309;top:98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7" path="m8,7l8,7l12,2l8,0l0,6l0,6l8,7l8,7l8,7xe" fillcolor="black" stroked="f" o:allowincell="f" style="position:absolute;left:5299;top:100;width:1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1l8,0l0,3l0,3l8,7l8,7l8,7xe" fillcolor="black" stroked="f" o:allowincell="f" style="position:absolute;left:5290;top:105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8,7l8,7l16,4l8,0l0,4l0,4l8,7l8,7l8,7xe" fillcolor="black" stroked="f" o:allowincell="f" style="position:absolute;left:5280;top:107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7" path="m0,7l5,7l13,3l5,0l0,3l5,3l0,7l0,7l5,7l0,7xe" fillcolor="black" stroked="f" o:allowincell="f" style="position:absolute;left:5273;top:111;width:1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95" path="m12,5l4,7l186,95l191,91l8,3l0,5l8,3l0,0l0,5l12,5xe" fillcolor="black" stroked="f" o:allowincell="f" style="position:absolute;left:5050;top:38;width:229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12,19l12,19l12,0l0,0l0,19l0,19l12,19l12,19l12,19xe" fillcolor="black" stroked="f" o:allowincell="f" style="position:absolute;left:5050;top:42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20" path="m8,20l8,20l12,0l0,0l0,20l0,20l8,20l8,20l8,20xe" fillcolor="black" stroked="f" o:allowincell="f" style="position:absolute;left:5050;top:58;width:12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9" path="m8,19l8,19l12,0l4,0l0,17l0,17l8,19l8,19l8,19xe" fillcolor="black" stroked="f" o:allowincell="f" style="position:absolute;left:5045;top:74;width:1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8" path="m4,18l8,16l20,2l12,0l0,16l4,14l4,18l8,18l8,16l4,18xe" fillcolor="black" stroked="f" o:allowincell="f" style="position:absolute;left:5031;top:88;width:2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" path="m4,4l0,4l93,13l93,9l4,0l0,2l4,0l0,0l0,2l4,4xe" fillcolor="black" stroked="f" o:allowincell="f" style="position:absolute;left:4924;top:93;width:110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11" path="m8,9l4,11l24,2l20,0l0,7l0,9l0,7l0,9l0,9l8,9xe" fillcolor="black" stroked="f" o:allowincell="f" style="position:absolute;left:4899;top:94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42" path="m4,42l8,40l29,0l21,0l0,39l4,39l4,42l8,42l8,40l4,42xe" fillcolor="black" stroked="f" o:allowincell="f" style="position:absolute;left:4875;top:102;width:34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3l0,3l12,5l12,2l4,0l4,0l0,3l0,3l0,3xe" fillcolor="black" stroked="f" o:allowincell="f" style="position:absolute;left:4867;top:132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4l0,4l12,5l16,2l4,0l4,0l0,4l0,4l0,4xe" fillcolor="black" stroked="f" o:allowincell="f" style="position:absolute;left:4851;top:131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0,4l0,4l12,6l16,2l0,0l4,0l0,4l0,4l0,4xe" fillcolor="black" stroked="f" o:allowincell="f" style="position:absolute;left:4837;top:129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3l4,0l4,0l0,3l0,3l0,3xe" fillcolor="black" stroked="f" o:allowincell="f" style="position:absolute;left:4817;top:127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4l0,4l16,7l20,4l4,0l4,0l0,4l0,4l0,4xe" fillcolor="black" stroked="f" o:allowincell="f" style="position:absolute;left:4797;top:123;width:24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" path="m0,2l0,3l17,7l21,3l4,0l4,0l0,2l0,2l0,3l0,2xe" fillcolor="black" stroked="f" o:allowincell="f" style="position:absolute;left:4778;top:121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0,3l0,3l16,7l20,5l4,0l4,0l0,3l0,3l0,3xe" fillcolor="black" stroked="f" o:allowincell="f" style="position:absolute;left:4758;top:117;width:22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6l4,0l4,0l4,0l4,0l4,0l0,4xe" fillcolor="black" stroked="f" o:allowincell="f" style="position:absolute;left:4738;top:112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6,9l20,5l4,0l4,0l0,4l0,4l0,4xe" fillcolor="black" stroked="f" o:allowincell="f" style="position:absolute;left:4719;top:107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0,3l0,3l17,9l21,5l5,0l5,0l5,0l5,0l5,0l0,3xe" fillcolor="black" stroked="f" o:allowincell="f" style="position:absolute;left:4699;top:103;width:2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8" path="m0,3l0,3l16,8l21,5l8,0l8,0l8,0l8,0l8,0l0,3xe" fillcolor="black" stroked="f" o:allowincell="f" style="position:absolute;left:4679;top:99;width:24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4l0,4l12,9l20,6l4,0l4,0l4,0l4,0l4,0l0,4xe" fillcolor="black" stroked="f" o:allowincell="f" style="position:absolute;left:4665;top:94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" path="m0,3l0,3l16,9l20,5l8,0l8,0l0,3l0,3l0,3xe" fillcolor="black" stroked="f" o:allowincell="f" style="position:absolute;left:4645;top:90;width:2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2l0,2l8,7l16,4l4,0l4,0l4,0l4,0l4,0l0,2xe" fillcolor="black" stroked="f" o:allowincell="f" style="position:absolute;left:4636;top:87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4l0,4l12,7l16,5l8,0l8,0l0,4l0,4l0,4xe" fillcolor="black" stroked="f" o:allowincell="f" style="position:absolute;left:4621;top:83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4,3l0,3l8,7l16,3l8,1l4,0l8,1l4,0l4,0l4,3xe" fillcolor="black" stroked="f" o:allowincell="f" style="position:absolute;left:4613;top:80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7,0l4,1l0,1l4,1l0,1l0,1l4,5xe" fillcolor="black" stroked="f" o:allowincell="f" style="position:absolute;left:4597;top:80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" path="m4,6l4,6l20,4l16,0l0,2l0,2l4,6l4,6l4,6xe" fillcolor="black" stroked="f" o:allowincell="f" style="position:absolute;left:4577;top:81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558;top:83;width:2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7" path="m4,7l4,7l20,3l16,0l0,3l0,3l0,3l0,3l0,3l4,7xe" fillcolor="black" stroked="f" o:allowincell="f" style="position:absolute;left:4539;top:84;width:2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" path="m0,7l4,6l16,4l12,0l0,4l0,2l0,7l4,6l4,6l0,7xe" fillcolor="black" stroked="f" o:allowincell="f" style="position:absolute;left:4524;top:87;width:17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7" path="m5,7l5,7l17,5l17,0l0,4l0,4l0,4l0,4l0,4l5,7xe" fillcolor="black" stroked="f" o:allowincell="f" style="position:absolute;left:4504;top:88;width:1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" path="m4,5l4,5l17,3l12,0l0,1l4,1l4,5l4,5l4,5xe" fillcolor="black" stroked="f" o:allowincell="f" style="position:absolute;left:4490;top:92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2l4,4l12,4l12,0l4,0l8,4l0,2l0,6l4,4l0,2xe" fillcolor="black" stroked="f" o:allowincell="f" style="position:absolute;left:4480;top:93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0,0l0,0l0,7l8,9l8,0l8,2l0,0l0,0l0,0xe" fillcolor="black" stroked="f" o:allowincell="f" style="position:absolute;left:4480;top:88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1" path="m8,0l8,0l0,9l8,11l16,2l16,2l16,2l16,2l16,2l8,0xe" fillcolor="black" stroked="f" o:allowincell="f" style="position:absolute;left:4480;top:81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0" path="m8,0l8,0l0,8l8,10l17,1l17,1l17,1l17,1l17,1l8,0xe" fillcolor="black" stroked="f" o:allowincell="f" style="position:absolute;left:4490;top:74;width:2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0" path="m4,3l0,2l0,9l9,10l9,2l4,0l9,2l13,0l4,0l4,3xe" fillcolor="black" stroked="f" o:allowincell="f" style="position:absolute;left:4498;top:67;width:15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3" path="m0,3l0,3l12,3l12,0l0,0l0,0l0,0l0,0l0,0l0,3xe" fillcolor="black" stroked="f" o:allowincell="f" style="position:absolute;left:4490;top:67;width:14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0l0,0l0,0l0,3xe" fillcolor="black" stroked="f" o:allowincell="f" style="position:absolute;left:4469;top:67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5" path="m0,5l0,5l12,3l12,0l0,2l0,2l0,5l0,5l0,5xe" fillcolor="black" stroked="f" o:allowincell="f" style="position:absolute;left:4455;top:67;width:1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5l0,5l0,5xe" fillcolor="black" stroked="f" o:allowincell="f" style="position:absolute;left:4437;top:69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" path="m0,4l0,4l16,4l16,0l0,0l0,0l0,0l0,0l0,0l0,4xe" fillcolor="black" stroked="f" o:allowincell="f" style="position:absolute;left:4418;top:69;width:19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6" path="m4,6l4,6l17,4l17,0l0,2l0,2l0,2l0,2l0,2l4,6xe" fillcolor="black" stroked="f" o:allowincell="f" style="position:absolute;left:4397;top:69;width:2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" path="m4,5l4,5l20,4l16,0l0,2l0,2l0,2l0,2l0,2l4,5xe" fillcolor="black" stroked="f" o:allowincell="f" style="position:absolute;left:4377;top:71;width:2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2,0l0,2l0,2l0,5l0,5l0,5xe" fillcolor="black" stroked="f" o:allowincell="f" style="position:absolute;left:4363;top:73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3l16,0l0,1l0,1l0,1l0,1l0,1l0,5xe" fillcolor="black" stroked="f" o:allowincell="f" style="position:absolute;left:4344;top:74;width:17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" path="m4,6l4,6l16,4l16,0l0,2l0,2l4,6l4,6l4,6xe" fillcolor="black" stroked="f" o:allowincell="f" style="position:absolute;left:4325;top:75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" path="m4,4l4,4l21,4l17,0l0,0l0,0l0,0l0,0l0,0l4,4xe" fillcolor="black" stroked="f" o:allowincell="f" style="position:absolute;left:4304;top:77;width:24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0,5l0,5l16,4l12,0l0,2l0,2l0,5l0,5l0,5xe" fillcolor="black" stroked="f" o:allowincell="f" style="position:absolute;left:4291;top:77;width:16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6,0l0,0l0,0l0,3xe" fillcolor="black" stroked="f" o:allowincell="f" style="position:absolute;left:4271;top:78;width:17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5" path="m4,5l4,5l16,3l16,0l0,2l0,2l4,5l4,5l4,5xe" fillcolor="black" stroked="f" o:allowincell="f" style="position:absolute;left:4251;top:78;width:19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" path="m0,3l0,3l16,3l12,0l0,0l0,0l0,3l0,3l0,3xe" fillcolor="black" stroked="f" o:allowincell="f" style="position:absolute;left:4236;top:80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" path="m0,3l5,3l17,3l17,0l5,0l9,1l0,3l0,3l5,3l0,3xe" fillcolor="black" stroked="f" o:allowincell="f" style="position:absolute;left:4216;top:80;width:19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44" path="m4,4l0,4l72,44l81,42l4,2l0,2l4,2l0,0l0,2l4,4xe" fillcolor="black" stroked="f" o:allowincell="f" style="position:absolute;left:4131;top:46;width:95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" path="m8,12l8,12l25,2l21,0l0,9l0,9l0,9l0,9l0,9l8,12xe" fillcolor="black" stroked="f" o:allowincell="f" style="position:absolute;left:4104;top:48;width:2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2" path="m8,12l8,12l20,3l12,0l0,10l0,10l0,10l0,10l0,10l8,12xe" fillcolor="black" stroked="f" o:allowincell="f" style="position:absolute;left:4090;top:55;width:22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3" path="m8,11l8,13l16,2l8,0l0,11l0,11l0,11l0,11l0,11l8,11xe" fillcolor="black" stroked="f" o:allowincell="f" style="position:absolute;left:4080;top:64;width:19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2" path="m8,12l8,12l16,0l8,0l0,10l0,10l8,12l8,12l8,12xe" fillcolor="black" stroked="f" o:allowincell="f" style="position:absolute;left:4071;top:73;width:1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175;top:-628;width:3676;height:4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308;top:-623;width:3374;height:40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F_El Kharj" w:hAnsi="AF_El Kharj" w:eastAsia="AF_El Kharj" w:cs="AF_El Kharj"/>
                              <w:lang w:bidi="hi-IN"/>
                            </w:rPr>
                            <w:t>أسئلة وتدريبات</w:t>
                          </w:r>
                        </w:p>
                      </w:txbxContent>
                    </v:textbox>
                    <v:path textpathok="t"/>
                    <v:textpath on="t" fitshape="t" string="أسئلة وتدريبات" style="font-family:&quot;AF_El Kharj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58;top:-666;width:1455;height:939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955;top:-745;width:1659;height:1879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633;top:-534;width:767;height:469;mso-wrap-style:none;v-text-anchor:middle;rotation:11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 xml:space="preserve">فكر قبل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Unizah" w:hAnsi="AF_Unizah" w:eastAsia="AF_Unizah" w:cs="AF_Unizah"/>
                            <w:lang w:bidi="hi-IN"/>
                          </w:rPr>
                          <w:t>أن تجيب</w:t>
                        </w:r>
                      </w:p>
                    </w:txbxContent>
                  </v:textbox>
                  <v:path textpathok="t"/>
                  <v:textpath on="t" fitshape="t" string="فكر قبل &#10;أن تجيب" style="font-family:&quot;AF_Unizah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إن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قاي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ر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ر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إ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لشاد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</w:t>
      </w:r>
      <w:r>
        <w:rPr>
          <w:rFonts w:cs="AF_Najed"/>
          <w:sz w:val="30"/>
          <w:sz w:val="30"/>
          <w:szCs w:val="30"/>
          <w:rtl w:val="true"/>
          <w:lang w:bidi="ar-EG"/>
        </w:rPr>
        <w:t>ص</w:t>
      </w:r>
      <w:r>
        <w:rPr>
          <w:rFonts w:cs="AF_Najed"/>
          <w:sz w:val="30"/>
          <w:sz w:val="30"/>
          <w:szCs w:val="30"/>
          <w:rtl w:val="true"/>
          <w:lang w:bidi="ar-EG"/>
        </w:rPr>
        <w:t>ر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إن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9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زد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</w:r>
    </w:p>
    <w:p>
      <w:pPr>
        <w:pStyle w:val="Normal"/>
        <w:tabs>
          <w:tab w:val="clear" w:pos="720"/>
          <w:tab w:val="left" w:pos="489" w:leader="none"/>
        </w:tabs>
        <w:jc w:val="left"/>
        <w:rPr>
          <w:rFonts w:ascii="Microsoft Sans Serif" w:hAnsi="Microsoft Sans Serif" w:cs="AF_Najed"/>
          <w:sz w:val="14"/>
          <w:szCs w:val="14"/>
          <w:lang w:bidi="ar-EG"/>
        </w:rPr>
      </w:pPr>
      <w:r>
        <w:rPr>
          <w:rFonts w:cs="AF_Najed" w:ascii="Microsoft Sans Serif" w:hAnsi="Microsoft Sans Serif"/>
          <w:sz w:val="14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>........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ر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ن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lang w:bidi="ar-EG"/>
        </w:rPr>
        <w:t>0</w:t>
      </w:r>
      <w:r>
        <w:rPr>
          <w:rFonts w:cs="AF_Najed"/>
          <w:sz w:val="30"/>
          <w:szCs w:val="30"/>
          <w:rtl w:val="true"/>
          <w:lang w:bidi="ar-EG"/>
        </w:rPr>
        <w:t>..........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>. , .....</w:t>
      </w:r>
      <w:r>
        <w:rPr>
          <w:rFonts w:cs="AF_Najed"/>
          <w:sz w:val="30"/>
          <w:szCs w:val="30"/>
          <w:rtl w:val="true"/>
          <w:lang w:bidi="ar-EG"/>
        </w:rPr>
        <w:t>............</w:t>
      </w:r>
      <w:r>
        <w:rPr>
          <w:rFonts w:cs="AF_Najed"/>
          <w:sz w:val="30"/>
          <w:szCs w:val="30"/>
          <w:rtl w:val="true"/>
          <w:lang w:bidi="ar-EG"/>
        </w:rPr>
        <w:t xml:space="preserve">....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أ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ر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</w:t>
      </w:r>
      <w:r>
        <w:rPr>
          <w:rFonts w:cs="AF_Najed"/>
          <w:sz w:val="30"/>
          <w:szCs w:val="30"/>
          <w:rtl w:val="true"/>
          <w:lang w:bidi="ar-EG"/>
        </w:rPr>
        <w:t>...............</w:t>
      </w:r>
      <w:r>
        <w:rPr>
          <w:rFonts w:cs="AF_Najed"/>
          <w:sz w:val="30"/>
          <w:szCs w:val="30"/>
          <w:rtl w:val="true"/>
          <w:lang w:bidi="ar-EG"/>
        </w:rPr>
        <w:t>.. , ....</w:t>
      </w:r>
      <w:r>
        <w:rPr>
          <w:rFonts w:cs="AF_Najed"/>
          <w:sz w:val="30"/>
          <w:szCs w:val="30"/>
          <w:rtl w:val="true"/>
          <w:lang w:bidi="ar-EG"/>
        </w:rPr>
        <w:t>..............</w:t>
      </w:r>
      <w:r>
        <w:rPr>
          <w:rFonts w:cs="AF_Najed"/>
          <w:sz w:val="30"/>
          <w:szCs w:val="30"/>
          <w:rtl w:val="true"/>
          <w:lang w:bidi="ar-EG"/>
        </w:rPr>
        <w:t>... , ......</w:t>
      </w:r>
      <w:r>
        <w:rPr>
          <w:rFonts w:cs="AF_Najed"/>
          <w:sz w:val="30"/>
          <w:szCs w:val="30"/>
          <w:rtl w:val="true"/>
          <w:lang w:bidi="ar-EG"/>
        </w:rPr>
        <w:t>................</w:t>
      </w:r>
      <w:r>
        <w:rPr>
          <w:rFonts w:cs="AF_Najed"/>
          <w:sz w:val="30"/>
          <w:szCs w:val="30"/>
          <w:rtl w:val="true"/>
          <w:lang w:bidi="ar-EG"/>
        </w:rPr>
        <w:t>..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</w:t>
      </w:r>
      <w:r>
        <w:rPr>
          <w:rFonts w:cs="AF_Najed"/>
          <w:sz w:val="30"/>
          <w:szCs w:val="30"/>
          <w:rtl w:val="true"/>
          <w:lang w:bidi="ar-EG"/>
        </w:rPr>
        <w:t>...................</w:t>
      </w:r>
      <w:r>
        <w:rPr>
          <w:rFonts w:cs="AF_Najed"/>
          <w:sz w:val="30"/>
          <w:szCs w:val="30"/>
          <w:rtl w:val="true"/>
          <w:lang w:bidi="ar-EG"/>
        </w:rPr>
        <w:t>........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لم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إ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مراقبة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حفر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ست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ل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ن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وإ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لتق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ت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ف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ح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البض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ascii="Microsoft Sans Serif" w:hAnsi="Microsoft Sans Serif" w:cs="AF_Najed"/>
          <w:sz w:val="14"/>
          <w:szCs w:val="14"/>
          <w:lang w:bidi="ar-EG"/>
        </w:rPr>
      </w:pPr>
      <w:r>
        <w:rPr>
          <w:rFonts w:cs="AF_Najed" w:ascii="Microsoft Sans Serif" w:hAnsi="Microsoft Sans Serif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ascii="Microsoft Sans Serif" w:hAnsi="Microsoft Sans Serif" w:cs="AF_Najed"/>
          <w:sz w:val="14"/>
          <w:szCs w:val="14"/>
        </w:rPr>
      </w:pPr>
      <w:r>
        <w:rPr>
          <w:rFonts w:cs="AF_Najed" w:ascii="Microsoft Sans Serif" w:hAnsi="Microsoft Sans Seri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ascii="Microsoft Sans Serif" w:hAnsi="Microsoft Sans Serif" w:cs="AF_Najed"/>
          <w:sz w:val="14"/>
          <w:szCs w:val="14"/>
        </w:rPr>
      </w:pPr>
      <w:r>
        <w:rPr>
          <w:rFonts w:cs="AF_Najed" w:ascii="Microsoft Sans Serif" w:hAnsi="Microsoft Sans Seri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ascii="Microsoft Sans Serif" w:hAnsi="Microsoft Sans Serif" w:cs="AF_Najed"/>
          <w:sz w:val="14"/>
          <w:szCs w:val="14"/>
        </w:rPr>
      </w:pPr>
      <w:r>
        <w:rPr>
          <w:rFonts w:cs="AF_Najed" w:ascii="Microsoft Sans Serif" w:hAnsi="Microsoft Sans Seri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..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/>
      </w:pPr>
      <w:r>
        <w:rPr>
          <w:rFonts w:cs="AF_Najed"/>
          <w:sz w:val="30"/>
          <w:sz w:val="30"/>
          <w:szCs w:val="30"/>
          <w:rtl w:val="true"/>
          <w:lang w:bidi="ar-EG"/>
        </w:rPr>
        <w:t>المقا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: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..................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يضان</w:t>
      </w:r>
      <w:r>
        <w:rPr>
          <w:rFonts w:cs="AF_Najed"/>
          <w:sz w:val="30"/>
          <w:szCs w:val="30"/>
          <w:rtl w:val="true"/>
          <w:lang w:bidi="ar-EG"/>
        </w:rPr>
        <w:t>: 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................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خارجي</w:t>
      </w:r>
      <w:r>
        <w:rPr>
          <w:rFonts w:cs="AF_Najed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:......................................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: ......................................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: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.....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صاد</w:t>
      </w:r>
      <w:r>
        <w:rPr>
          <w:rFonts w:cs="AF_Najed"/>
          <w:sz w:val="30"/>
          <w:szCs w:val="30"/>
          <w:rtl w:val="true"/>
          <w:lang w:bidi="ar-EG"/>
        </w:rPr>
        <w:t>: ........................................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...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ن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: ................................................................................</w:t>
      </w:r>
      <w:r>
        <w:rPr>
          <w:rFonts w:cs="AF_Najed"/>
          <w:sz w:val="30"/>
          <w:szCs w:val="30"/>
          <w:rtl w:val="true"/>
          <w:lang w:bidi="ar-EG"/>
        </w:rPr>
        <w:t>...................................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ascii="Microsoft Sans Serif" w:hAnsi="Microsoft Sans Serif" w:cs="AF_Najed"/>
          <w:sz w:val="14"/>
          <w:szCs w:val="14"/>
          <w:lang w:bidi="ar-EG"/>
        </w:rPr>
      </w:pPr>
      <w:r>
        <w:rPr>
          <w:rFonts w:cs="AF_Najed" w:ascii="Microsoft Sans Serif" w:hAnsi="Microsoft Sans Serif"/>
          <w:sz w:val="14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سبب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تز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ن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حج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ن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ة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يولي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أكتو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 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زر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  <w:t xml:space="preserve"> 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ن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و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خارية</w:t>
      </w:r>
      <w:r>
        <w:rPr>
          <w:rFonts w:cs="AF_Najed"/>
          <w:sz w:val="30"/>
          <w:szCs w:val="30"/>
          <w:rtl w:val="true"/>
          <w:lang w:bidi="ar-EG"/>
        </w:rPr>
        <w:t xml:space="preserve">. 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ascii="Microsoft Sans Serif" w:hAnsi="Microsoft Sans Serif" w:cs="AF_Najed"/>
          <w:sz w:val="14"/>
          <w:szCs w:val="14"/>
          <w:lang w:bidi="ar-EG"/>
        </w:rPr>
      </w:pPr>
      <w:r>
        <w:rPr>
          <w:rFonts w:cs="AF_Najed" w:ascii="Microsoft Sans Serif" w:hAnsi="Microsoft Sans Serif"/>
          <w:sz w:val="14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خ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وس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را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زر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ل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لـ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.................</w:t>
      </w:r>
      <w:r>
        <w:rPr>
          <w:rFonts w:cs="AF_Najed"/>
          <w:sz w:val="30"/>
          <w:szCs w:val="30"/>
          <w:rtl w:val="true"/>
          <w:lang w:bidi="ar-EG"/>
        </w:rPr>
        <w:t xml:space="preserve">     </w:t>
      </w:r>
      <w:r>
        <w:rPr>
          <w:rFonts w:cs="AF_Najed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فر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وز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كاه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ش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Najed"/>
          <w:sz w:val="30"/>
          <w:sz w:val="30"/>
          <w:szCs w:val="30"/>
          <w:rtl w:val="true"/>
          <w:lang w:bidi="ar-EG"/>
        </w:rPr>
        <w:t>نع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...........           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ab/>
        <w:tab/>
        <w:tab/>
        <w:t xml:space="preserve">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ورق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>-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ج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ك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-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خز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ن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أوا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فخ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ab/>
        <w:t xml:space="preserve">          </w:t>
      </w:r>
      <w:r>
        <w:rPr>
          <w:rFonts w:cs="MCS Taybah S_U normal."/>
          <w:sz w:val="26"/>
          <w:szCs w:val="26"/>
          <w:rtl w:val="true"/>
          <w:lang w:bidi="ar-EG"/>
        </w:rPr>
        <w:t>(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حديد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مرمر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صل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برون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خش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 xml:space="preserve">.........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ن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سفن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F_Najed"/>
          <w:sz w:val="30"/>
          <w:szCs w:val="30"/>
          <w:rtl w:val="true"/>
          <w:lang w:bidi="ar-EG"/>
        </w:rPr>
        <w:tab/>
        <w:tab/>
        <w:t xml:space="preserve">             </w:t>
      </w:r>
      <w:r>
        <w:rPr>
          <w:rFonts w:cs="MCS Taybah S_U normal."/>
          <w:sz w:val="26"/>
          <w:szCs w:val="26"/>
          <w:rtl w:val="true"/>
          <w:lang w:bidi="ar-EG"/>
        </w:rPr>
        <w:t xml:space="preserve">(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أ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أبن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سن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صف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صن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س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لى</w:t>
      </w:r>
      <w:r>
        <w:rPr>
          <w:rFonts w:cs="AF_Najed"/>
          <w:sz w:val="30"/>
          <w:szCs w:val="30"/>
          <w:rtl w:val="true"/>
          <w:lang w:bidi="ar-EG"/>
        </w:rPr>
        <w:t xml:space="preserve">................   </w:t>
      </w:r>
      <w:r>
        <w:rPr>
          <w:rFonts w:cs="AF_Najed"/>
          <w:sz w:val="30"/>
          <w:szCs w:val="30"/>
          <w:rtl w:val="true"/>
          <w:lang w:bidi="ar-EG"/>
        </w:rPr>
        <w:tab/>
        <w:tab/>
        <w:tab/>
      </w:r>
      <w:r>
        <w:rPr>
          <w:rFonts w:cs="MCS Taybah S_U normal."/>
          <w:sz w:val="26"/>
          <w:szCs w:val="26"/>
          <w:rtl w:val="true"/>
          <w:lang w:bidi="ar-EG"/>
        </w:rPr>
        <w:t>(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ك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ح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-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ص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Cs w:val="26"/>
          <w:rtl w:val="true"/>
          <w:lang w:bidi="ar-EG"/>
        </w:rPr>
        <w:t xml:space="preserve">) </w:t>
      </w:r>
      <w:r>
        <w:rPr>
          <w:rFonts w:cs="MCS Taybah S_U normal.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8" w:leader="none"/>
        </w:tabs>
        <w:jc w:val="left"/>
        <w:rPr>
          <w:rFonts w:ascii="Microsoft Sans Serif" w:hAnsi="Microsoft Sans Serif" w:cs="AF_Najed"/>
          <w:sz w:val="14"/>
          <w:szCs w:val="14"/>
          <w:lang w:bidi="ar-EG"/>
        </w:rPr>
      </w:pPr>
      <w:r>
        <w:rPr>
          <w:rFonts w:cs="AF_Najed" w:ascii="Microsoft Sans Serif" w:hAnsi="Microsoft Sans Serif"/>
          <w:sz w:val="14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545" w:leader="none"/>
        </w:tabs>
        <w:spacing w:lineRule="exact" w:line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ت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ب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ن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و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ر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صح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و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ن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بر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م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ال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78" w:leader="none"/>
        </w:tabs>
        <w:spacing w:lineRule="exact" w:line="344"/>
        <w:ind w:left="720" w:right="0" w:hanging="36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 w:val="30"/>
          <w:szCs w:val="30"/>
          <w:rtl w:val="true"/>
          <w:lang w:bidi="ar-EG"/>
        </w:rPr>
        <w:t>ح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قن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 w:val="30"/>
          <w:szCs w:val="30"/>
          <w:rtl w:val="true"/>
          <w:lang w:bidi="ar-EG"/>
        </w:rPr>
        <w:t>سيزوست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sz w:val="30"/>
          <w:szCs w:val="30"/>
          <w:rtl w:val="true"/>
          <w:lang w:bidi="ar-EG"/>
        </w:rPr>
      </w:r>
    </w:p>
    <w:sectPr>
      <w:headerReference w:type="default" r:id="rId471"/>
      <w:headerReference w:type="first" r:id="rId472"/>
      <w:footerReference w:type="default" r:id="rId473"/>
      <w:footerReference w:type="first" r:id="rId474"/>
      <w:type w:val="nextPage"/>
      <w:pgSz w:w="11906" w:h="16838"/>
      <w:pgMar w:left="907" w:right="964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Modern E_U 3d.">
    <w:charset w:val="01"/>
    <w:family w:val="roman"/>
    <w:pitch w:val="default"/>
  </w:font>
  <w:font w:name="AL-Qairwan">
    <w:charset w:val="01"/>
    <w:family w:val="roman"/>
    <w:pitch w:val="default"/>
  </w:font>
  <w:font w:name="Al-Samsam">
    <w:charset w:val="01"/>
    <w:family w:val="roman"/>
    <w:pitch w:val="default"/>
  </w:font>
  <w:font w:name="AGA Battouta Regular">
    <w:charset w:val="01"/>
    <w:family w:val="roman"/>
    <w:pitch w:val="default"/>
  </w:font>
  <w:font w:name="SKR HEAD1">
    <w:charset w:val="01"/>
    <w:family w:val="roman"/>
    <w:pitch w:val="default"/>
  </w:font>
  <w:font w:name="Stars and Stripes">
    <w:charset w:val="01"/>
    <w:family w:val="roman"/>
    <w:pitch w:val="default"/>
  </w:font>
  <w:font w:name="Al-Hadith2">
    <w:charset w:val="01"/>
    <w:family w:val="roman"/>
    <w:pitch w:val="default"/>
  </w:font>
  <w:font w:name="M Unicode Sara">
    <w:charset w:val="01"/>
    <w:family w:val="roman"/>
    <w:pitch w:val="default"/>
  </w:font>
  <w:font w:name="ae_AlArabiya">
    <w:charset w:val="01"/>
    <w:family w:val="roman"/>
    <w:pitch w:val="default"/>
  </w:font>
  <w:font w:name="ACS  Symbols">
    <w:charset w:val="02"/>
    <w:family w:val="auto"/>
    <w:pitch w:val="variable"/>
  </w:font>
  <w:font w:name="MCS Taybah S_I slit.">
    <w:charset w:val="01"/>
    <w:family w:val="roman"/>
    <w:pitch w:val="default"/>
  </w:font>
  <w:font w:name="Wingdings 3">
    <w:charset w:val="02"/>
    <w:family w:val="roman"/>
    <w:pitch w:val="variable"/>
  </w:font>
  <w:font w:name="FS_Free">
    <w:charset w:val="01"/>
    <w:family w:val="roman"/>
    <w:pitch w:val="default"/>
  </w:font>
  <w:font w:name="AL-Hor">
    <w:charset w:val="01"/>
    <w:family w:val="roman"/>
    <w:pitch w:val="default"/>
  </w:font>
  <w:font w:name="ae_Ouhod">
    <w:altName w:val="Arial"/>
    <w:charset w:val="00"/>
    <w:family w:val="swiss"/>
    <w:pitch w:val="variable"/>
  </w:font>
  <w:font w:name="AF_El Kharj">
    <w:charset w:val="01"/>
    <w:family w:val="roman"/>
    <w:pitch w:val="default"/>
  </w:font>
  <w:font w:name="AF_Unizah">
    <w:charset w:val="01"/>
    <w:family w:val="roman"/>
    <w:pitch w:val="default"/>
  </w:font>
  <w:font w:name="ae_Nada">
    <w:altName w:val="Times New Roman"/>
    <w:charset w:val="00"/>
    <w:family w:val="roman"/>
    <w:pitch w:val="variable"/>
  </w:font>
  <w:font w:name="ae_Arab">
    <w:altName w:val="Times New Roman"/>
    <w:charset w:val="00"/>
    <w:family w:val="roman"/>
    <w:pitch w:val="variable"/>
  </w:font>
  <w:font w:name="Al-Mothnna">
    <w:charset w:val="01"/>
    <w:family w:val="roman"/>
    <w:pitch w:val="default"/>
  </w:font>
  <w:font w:name="Percival">
    <w:charset w:val="00"/>
    <w:family w:val="auto"/>
    <w:pitch w:val="variable"/>
  </w:font>
  <w:font w:name="AGA Abasan Regular">
    <w:charset w:val="01"/>
    <w:family w:val="roman"/>
    <w:pitch w:val="default"/>
  </w:font>
  <w:font w:name="ae_AlMothnna">
    <w:charset w:val="01"/>
    <w:family w:val="roman"/>
    <w:pitch w:val="default"/>
  </w:font>
  <w:font w:name="AGA Arabesque">
    <w:altName w:val="Symbol"/>
    <w:charset w:val="02"/>
    <w:family w:val="auto"/>
    <w:pitch w:val="variable"/>
  </w:font>
  <w:font w:name="Hesham Kashkool">
    <w:charset w:val="01"/>
    <w:family w:val="roman"/>
    <w:pitch w:val="default"/>
  </w:font>
  <w:font w:name="ae_Salem">
    <w:charset w:val="00"/>
    <w:family w:val="roman"/>
    <w:pitch w:val="variable"/>
  </w:font>
  <w:font w:name="Microsoft Sans Serif">
    <w:charset w:val="00"/>
    <w:family w:val="swiss"/>
    <w:pitch w:val="variable"/>
  </w:font>
  <w:font w:name="ACS  Symbols">
    <w:charset w:val="01"/>
    <w:family w:val="roman"/>
    <w:pitch w:val="default"/>
  </w:font>
  <w:font w:name="MCS Tabuk S_U normal.">
    <w:altName w:val="Times New Roman"/>
    <w:charset w:val="00"/>
    <w:family w:val="roman"/>
    <w:pitch w:val="default"/>
  </w:font>
  <w:font w:name="Monotype Koufi">
    <w:charset w:val="01"/>
    <w:family w:val="roman"/>
    <w:pitch w:val="default"/>
  </w:font>
  <w:font w:name="AF_Taif Normal">
    <w:charset w:val="01"/>
    <w:family w:val="roman"/>
    <w:pitch w:val="default"/>
  </w:font>
  <w:font w:name="AF_Najed">
    <w:charset w:val="01"/>
    <w:family w:val="roman"/>
    <w:pitch w:val="default"/>
  </w:font>
  <w:font w:name="FS_Bold">
    <w:charset w:val="01"/>
    <w:family w:val="roman"/>
    <w:pitch w:val="default"/>
  </w:font>
  <w:font w:name="Arial Black">
    <w:charset w:val="01"/>
    <w:family w:val="roman"/>
    <w:pitch w:val="default"/>
  </w:font>
  <w:font w:name="Al-Mujahed Free 2">
    <w:charset w:val="01"/>
    <w:family w:val="roman"/>
    <w:pitch w:val="default"/>
  </w:font>
  <w:font w:name="Mariam Linotype">
    <w:charset w:val="01"/>
    <w:family w:val="roman"/>
    <w:pitch w:val="default"/>
  </w:font>
  <w:font w:name="ae_AlMateen">
    <w:charset w:val="01"/>
    <w:family w:val="roman"/>
    <w:pitch w:val="default"/>
  </w:font>
  <w:font w:name="ae_Khalid">
    <w:charset w:val="01"/>
    <w:family w:val="roman"/>
    <w:pitch w:val="default"/>
  </w:font>
  <w:font w:name="Wingdings 2">
    <w:charset w:val="02"/>
    <w:family w:val="roman"/>
    <w:pitch w:val="variable"/>
  </w:font>
  <w:font w:name="MarWael 01">
    <w:charset w:val="01"/>
    <w:family w:val="roman"/>
    <w:pitch w:val="default"/>
  </w:font>
  <w:font w:name="ae_Sharja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pict>
        <v:shape id="shape_0" fillcolor="black" stroked="f" o:allowincell="f" style="position:absolute;margin-left:111.2pt;margin-top:15.45pt;width:151.05pt;height:12.15pt;mso-wrap-style:none;v-text-anchor:middle;mso-position-horizontal-relative:page" type="_x0000_t136">
          <v:path textpathok="t"/>
          <v:textpath on="t" fitshape="t" string="الصف الأول - الترم الأول - جغرافيا- تاريخ." style="font-family:&quot;SC_DUBAI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353820</wp:posOffset>
              </wp:positionH>
              <wp:positionV relativeFrom="paragraph">
                <wp:posOffset>-15875</wp:posOffset>
              </wp:positionV>
              <wp:extent cx="6057900" cy="228600"/>
              <wp:effectExtent l="635" t="20955" r="0" b="2159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228600"/>
                        <a:chOff x="0" y="0"/>
                        <a:chExt cx="6058080" cy="22860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0840" y="0"/>
                          <a:ext cx="507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5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6.6pt;margin-top:-1.25pt;width:476.95pt;height:18pt" coordorigin="2132,-25" coordsize="9539,360">
              <v:line id="shape_0" from="2132,155" to="11671,155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  <v:roundrect id="shape_0" fillcolor="white" stroked="t" o:allowincell="f" style="position:absolute;left:6480;top:-25;width:798;height:35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5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roundrect>
            </v:group>
          </w:pict>
        </mc:Fallback>
      </mc:AlternateContent>
      <w:pict>
        <v:shape id="shape_0" fillcolor="black" stroked="f" o:allowincell="f" style="position:absolute;margin-left:511.4pt;margin-top:15.3pt;width:66pt;height:12.15pt;mso-wrap-style:none;v-text-anchor:middle;mso-position-horizontal-relative:page" type="_x0000_t136">
          <v:path textpathok="t"/>
          <v:textpath on="t" fitshape="t" string="أ / ماهر محمود" style="font-family:&quot;SC_DUBAI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73810</wp:posOffset>
              </wp:positionH>
              <wp:positionV relativeFrom="paragraph">
                <wp:posOffset>83185</wp:posOffset>
              </wp:positionV>
              <wp:extent cx="6057900" cy="0"/>
              <wp:effectExtent l="0" t="28575" r="0" b="2857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6.55pt" to="577.25pt,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379210</wp:posOffset>
              </wp:positionH>
              <wp:positionV relativeFrom="paragraph">
                <wp:posOffset>-145415</wp:posOffset>
              </wp:positionV>
              <wp:extent cx="963295" cy="172720"/>
              <wp:effectExtent l="0" t="0" r="0" b="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360" cy="172800"/>
                        <a:chOff x="0" y="0"/>
                        <a:chExt cx="963360" cy="172800"/>
                      </a:xfrm>
                    </wpg:grpSpPr>
                    <wps:wsp>
                      <wps:cNvSpPr txBox="1"/>
                      <wps:spPr>
                        <a:xfrm>
                          <a:off x="286560" y="15120"/>
                          <a:ext cx="676800" cy="13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Modern E_U 3d." w:hAnsi="MCS Modern E_U 3d." w:eastAsia="MCS Modern E_U 3d." w:cs="MCS Modern E_U 3d."/>
                                <w:lang w:bidi="hi-IN"/>
                              </w:rPr>
                              <w:t>النجم</w:t>
                            </w:r>
                          </w:p>
                        </w:txbxContent>
                      </wps:txbx>
                      <wps:bodyPr wrap="none" lIns="158760" rIns="158760" tIns="56160" bIns="56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32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02.3pt;margin-top:-11.45pt;width:75.9pt;height:13.6pt" coordorigin="10046,-229" coordsize="1518,272">
              <v:shape id="shape_0" fillcolor="black" stroked="f" o:allowincell="f" style="position:absolute;left:10497;top:-205;width:1065;height:216;mso-wrap-style:none;v-text-anchor:middle;mso-position-horizontal-relative:page" type="_x0000_t136">
                <v:path textpathok="t"/>
                <v:textpath on="t" fitshape="t" string="النجم" style="font-family:&quot;MCS Modern E_U 3d.&quot;;font-size:12pt"/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10046;top:-229;width:445;height:27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7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7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7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7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8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8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8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30"/>
        <w:iCs w:val="false"/>
        <w:bCs w:val="false"/>
        <w:rFonts w:cs="AF_Najed"/>
      </w:rPr>
    </w:lvl>
  </w:abstractNum>
  <w:abstractNum w:abstractNumId="8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abstractNum w:abstractNumId="8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Cs w:val="30"/>
        <w:iCs w:val="false"/>
        <w:bCs w:val="false"/>
        <w:rFonts w:cs="AF_Naje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0" w:right="0" w:hanging="0"/>
      <w:jc w:val="center"/>
      <w:outlineLvl w:val="2"/>
    </w:pPr>
    <w:rPr>
      <w:b/>
      <w:bCs/>
      <w:color w:val="0000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52"/>
      <w:szCs w:val="52"/>
    </w:rPr>
  </w:style>
  <w:style w:type="character" w:styleId="WW8Num1z0">
    <w:name w:val="WW8Num1z0"/>
    <w:qFormat/>
    <w:rPr>
      <w:rFonts w:cs="AF_Najed"/>
      <w:bCs w:val="false"/>
      <w:iCs w:val="false"/>
      <w:szCs w:val="30"/>
    </w:rPr>
  </w:style>
  <w:style w:type="character" w:styleId="WW8Num2z0">
    <w:name w:val="WW8Num2z0"/>
    <w:qFormat/>
    <w:rPr>
      <w:rFonts w:cs="AF_Najed"/>
      <w:bCs w:val="false"/>
      <w:iCs w:val="false"/>
      <w:szCs w:val="30"/>
    </w:rPr>
  </w:style>
  <w:style w:type="character" w:styleId="WW8Num3z0">
    <w:name w:val="WW8Num3z0"/>
    <w:qFormat/>
    <w:rPr>
      <w:rFonts w:cs="AF_Najed"/>
      <w:bCs w:val="false"/>
      <w:iCs w:val="false"/>
      <w:szCs w:val="30"/>
    </w:rPr>
  </w:style>
  <w:style w:type="character" w:styleId="WW8Num4z0">
    <w:name w:val="WW8Num4z0"/>
    <w:qFormat/>
    <w:rPr>
      <w:rFonts w:cs="AF_Najed"/>
      <w:bCs w:val="false"/>
      <w:iCs w:val="false"/>
      <w:szCs w:val="30"/>
    </w:rPr>
  </w:style>
  <w:style w:type="character" w:styleId="WW8Num5z0">
    <w:name w:val="WW8Num5z0"/>
    <w:qFormat/>
    <w:rPr>
      <w:rFonts w:cs="AF_Najed"/>
      <w:bCs w:val="false"/>
      <w:iCs w:val="false"/>
      <w:szCs w:val="30"/>
    </w:rPr>
  </w:style>
  <w:style w:type="character" w:styleId="WW8Num6z0">
    <w:name w:val="WW8Num6z0"/>
    <w:qFormat/>
    <w:rPr>
      <w:rFonts w:cs="AF_Najed"/>
      <w:bCs w:val="false"/>
      <w:iCs w:val="false"/>
      <w:szCs w:val="30"/>
    </w:rPr>
  </w:style>
  <w:style w:type="character" w:styleId="WW8Num7z0">
    <w:name w:val="WW8Num7z0"/>
    <w:qFormat/>
    <w:rPr>
      <w:rFonts w:cs="AF_Najed"/>
      <w:bCs w:val="false"/>
      <w:iCs w:val="false"/>
      <w:szCs w:val="30"/>
    </w:rPr>
  </w:style>
  <w:style w:type="character" w:styleId="WW8Num8z0">
    <w:name w:val="WW8Num8z0"/>
    <w:qFormat/>
    <w:rPr>
      <w:rFonts w:cs="AF_Najed"/>
      <w:bCs w:val="false"/>
      <w:iCs w:val="false"/>
      <w:szCs w:val="30"/>
    </w:rPr>
  </w:style>
  <w:style w:type="character" w:styleId="WW8Num9z0">
    <w:name w:val="WW8Num9z0"/>
    <w:qFormat/>
    <w:rPr>
      <w:rFonts w:cs="AF_Najed"/>
      <w:bCs w:val="false"/>
      <w:iCs w:val="false"/>
      <w:szCs w:val="30"/>
    </w:rPr>
  </w:style>
  <w:style w:type="character" w:styleId="WW8Num10z0">
    <w:name w:val="WW8Num10z0"/>
    <w:qFormat/>
    <w:rPr>
      <w:rFonts w:cs="AF_Najed"/>
      <w:bCs w:val="false"/>
      <w:iCs w:val="false"/>
      <w:szCs w:val="30"/>
    </w:rPr>
  </w:style>
  <w:style w:type="character" w:styleId="WW8Num11z0">
    <w:name w:val="WW8Num11z0"/>
    <w:qFormat/>
    <w:rPr>
      <w:rFonts w:cs="AF_Najed"/>
      <w:bCs w:val="false"/>
      <w:iCs w:val="false"/>
      <w:szCs w:val="30"/>
    </w:rPr>
  </w:style>
  <w:style w:type="character" w:styleId="WW8Num12z0">
    <w:name w:val="WW8Num12z0"/>
    <w:qFormat/>
    <w:rPr>
      <w:rFonts w:cs="AF_Najed"/>
      <w:bCs w:val="false"/>
      <w:iCs w:val="false"/>
      <w:szCs w:val="30"/>
    </w:rPr>
  </w:style>
  <w:style w:type="character" w:styleId="WW8Num13z0">
    <w:name w:val="WW8Num13z0"/>
    <w:qFormat/>
    <w:rPr>
      <w:rFonts w:cs="AF_Najed"/>
      <w:bCs w:val="false"/>
      <w:iCs w:val="false"/>
      <w:szCs w:val="30"/>
    </w:rPr>
  </w:style>
  <w:style w:type="character" w:styleId="WW8Num14z0">
    <w:name w:val="WW8Num14z0"/>
    <w:qFormat/>
    <w:rPr>
      <w:rFonts w:cs="AF_Najed"/>
      <w:bCs w:val="false"/>
      <w:iCs w:val="false"/>
      <w:szCs w:val="30"/>
    </w:rPr>
  </w:style>
  <w:style w:type="character" w:styleId="WW8Num15z0">
    <w:name w:val="WW8Num15z0"/>
    <w:qFormat/>
    <w:rPr>
      <w:rFonts w:cs="AF_Najed"/>
      <w:bCs w:val="false"/>
      <w:iCs w:val="false"/>
      <w:szCs w:val="30"/>
    </w:rPr>
  </w:style>
  <w:style w:type="character" w:styleId="WW8Num16z0">
    <w:name w:val="WW8Num16z0"/>
    <w:qFormat/>
    <w:rPr>
      <w:rFonts w:cs="AF_Najed"/>
      <w:bCs w:val="false"/>
      <w:iCs w:val="false"/>
      <w:szCs w:val="30"/>
    </w:rPr>
  </w:style>
  <w:style w:type="character" w:styleId="WW8Num17z0">
    <w:name w:val="WW8Num17z0"/>
    <w:qFormat/>
    <w:rPr>
      <w:rFonts w:cs="AF_Najed"/>
      <w:bCs w:val="false"/>
      <w:iCs w:val="false"/>
      <w:szCs w:val="30"/>
    </w:rPr>
  </w:style>
  <w:style w:type="character" w:styleId="WW8Num18z0">
    <w:name w:val="WW8Num18z0"/>
    <w:qFormat/>
    <w:rPr>
      <w:rFonts w:cs="AF_Najed"/>
      <w:bCs w:val="false"/>
      <w:iCs w:val="false"/>
      <w:szCs w:val="30"/>
    </w:rPr>
  </w:style>
  <w:style w:type="character" w:styleId="WW8Num19z0">
    <w:name w:val="WW8Num19z0"/>
    <w:qFormat/>
    <w:rPr>
      <w:rFonts w:cs="AF_Najed"/>
      <w:bCs w:val="false"/>
      <w:iCs w:val="false"/>
      <w:szCs w:val="30"/>
    </w:rPr>
  </w:style>
  <w:style w:type="character" w:styleId="WW8Num20z0">
    <w:name w:val="WW8Num20z0"/>
    <w:qFormat/>
    <w:rPr>
      <w:rFonts w:cs="AF_Najed"/>
      <w:bCs w:val="false"/>
      <w:iCs w:val="false"/>
      <w:szCs w:val="30"/>
    </w:rPr>
  </w:style>
  <w:style w:type="character" w:styleId="WW8Num21z0">
    <w:name w:val="WW8Num21z0"/>
    <w:qFormat/>
    <w:rPr>
      <w:rFonts w:cs="AF_Najed"/>
      <w:bCs w:val="false"/>
      <w:iCs w:val="false"/>
      <w:szCs w:val="30"/>
    </w:rPr>
  </w:style>
  <w:style w:type="character" w:styleId="WW8Num22z0">
    <w:name w:val="WW8Num22z0"/>
    <w:qFormat/>
    <w:rPr>
      <w:rFonts w:cs="AF_Najed"/>
      <w:bCs w:val="false"/>
      <w:iCs w:val="false"/>
      <w:szCs w:val="30"/>
    </w:rPr>
  </w:style>
  <w:style w:type="character" w:styleId="WW8Num23z0">
    <w:name w:val="WW8Num23z0"/>
    <w:qFormat/>
    <w:rPr>
      <w:rFonts w:cs="AF_Najed"/>
      <w:bCs w:val="false"/>
      <w:iCs w:val="false"/>
      <w:szCs w:val="30"/>
    </w:rPr>
  </w:style>
  <w:style w:type="character" w:styleId="WW8Num24z0">
    <w:name w:val="WW8Num24z0"/>
    <w:qFormat/>
    <w:rPr>
      <w:rFonts w:cs="AF_Najed"/>
      <w:bCs w:val="false"/>
      <w:iCs w:val="false"/>
      <w:szCs w:val="30"/>
    </w:rPr>
  </w:style>
  <w:style w:type="character" w:styleId="WW8Num25z0">
    <w:name w:val="WW8Num25z0"/>
    <w:qFormat/>
    <w:rPr>
      <w:rFonts w:cs="AF_Najed"/>
      <w:bCs w:val="false"/>
      <w:iCs w:val="false"/>
      <w:szCs w:val="30"/>
    </w:rPr>
  </w:style>
  <w:style w:type="character" w:styleId="WW8Num26z0">
    <w:name w:val="WW8Num26z0"/>
    <w:qFormat/>
    <w:rPr>
      <w:rFonts w:cs="AF_Najed"/>
      <w:bCs w:val="false"/>
      <w:iCs w:val="false"/>
      <w:szCs w:val="30"/>
    </w:rPr>
  </w:style>
  <w:style w:type="character" w:styleId="WW8Num27z0">
    <w:name w:val="WW8Num27z0"/>
    <w:qFormat/>
    <w:rPr>
      <w:rFonts w:cs="AF_Najed"/>
      <w:bCs w:val="false"/>
      <w:iCs w:val="false"/>
      <w:szCs w:val="30"/>
    </w:rPr>
  </w:style>
  <w:style w:type="character" w:styleId="WW8Num28z0">
    <w:name w:val="WW8Num28z0"/>
    <w:qFormat/>
    <w:rPr>
      <w:rFonts w:cs="AF_Najed"/>
      <w:bCs w:val="false"/>
      <w:iCs w:val="false"/>
      <w:szCs w:val="30"/>
    </w:rPr>
  </w:style>
  <w:style w:type="character" w:styleId="WW8Num29z0">
    <w:name w:val="WW8Num29z0"/>
    <w:qFormat/>
    <w:rPr>
      <w:rFonts w:cs="AF_Najed"/>
      <w:bCs w:val="false"/>
      <w:iCs w:val="false"/>
      <w:szCs w:val="30"/>
    </w:rPr>
  </w:style>
  <w:style w:type="character" w:styleId="WW8Num30z0">
    <w:name w:val="WW8Num30z0"/>
    <w:qFormat/>
    <w:rPr>
      <w:rFonts w:cs="AF_Najed"/>
      <w:bCs w:val="false"/>
      <w:iCs w:val="false"/>
      <w:szCs w:val="30"/>
    </w:rPr>
  </w:style>
  <w:style w:type="character" w:styleId="WW8Num31z0">
    <w:name w:val="WW8Num31z0"/>
    <w:qFormat/>
    <w:rPr>
      <w:rFonts w:cs="AF_Najed"/>
      <w:bCs w:val="false"/>
      <w:iCs w:val="false"/>
      <w:szCs w:val="30"/>
    </w:rPr>
  </w:style>
  <w:style w:type="character" w:styleId="WW8Num32z0">
    <w:name w:val="WW8Num32z0"/>
    <w:qFormat/>
    <w:rPr>
      <w:rFonts w:cs="AF_Najed"/>
      <w:bCs w:val="false"/>
      <w:iCs w:val="false"/>
      <w:szCs w:val="30"/>
    </w:rPr>
  </w:style>
  <w:style w:type="character" w:styleId="WW8Num33z0">
    <w:name w:val="WW8Num33z0"/>
    <w:qFormat/>
    <w:rPr>
      <w:rFonts w:cs="AF_Najed"/>
      <w:bCs w:val="false"/>
      <w:iCs w:val="false"/>
      <w:szCs w:val="30"/>
    </w:rPr>
  </w:style>
  <w:style w:type="character" w:styleId="WW8Num34z0">
    <w:name w:val="WW8Num34z0"/>
    <w:qFormat/>
    <w:rPr>
      <w:rFonts w:cs="AF_Najed"/>
      <w:bCs w:val="false"/>
      <w:iCs w:val="false"/>
      <w:szCs w:val="30"/>
    </w:rPr>
  </w:style>
  <w:style w:type="character" w:styleId="WW8Num35z0">
    <w:name w:val="WW8Num35z0"/>
    <w:qFormat/>
    <w:rPr>
      <w:rFonts w:cs="AF_Najed"/>
      <w:bCs w:val="false"/>
      <w:iCs w:val="false"/>
      <w:szCs w:val="30"/>
    </w:rPr>
  </w:style>
  <w:style w:type="character" w:styleId="WW8Num36z0">
    <w:name w:val="WW8Num36z0"/>
    <w:qFormat/>
    <w:rPr>
      <w:rFonts w:cs="AF_Najed"/>
      <w:bCs w:val="false"/>
      <w:iCs w:val="false"/>
      <w:szCs w:val="30"/>
    </w:rPr>
  </w:style>
  <w:style w:type="character" w:styleId="WW8Num37z0">
    <w:name w:val="WW8Num37z0"/>
    <w:qFormat/>
    <w:rPr>
      <w:rFonts w:cs="AF_Najed"/>
      <w:bCs w:val="false"/>
      <w:iCs w:val="false"/>
      <w:szCs w:val="30"/>
    </w:rPr>
  </w:style>
  <w:style w:type="character" w:styleId="WW8Num38z0">
    <w:name w:val="WW8Num38z0"/>
    <w:qFormat/>
    <w:rPr>
      <w:rFonts w:cs="AF_Najed"/>
      <w:bCs w:val="false"/>
      <w:iCs w:val="false"/>
      <w:szCs w:val="30"/>
    </w:rPr>
  </w:style>
  <w:style w:type="character" w:styleId="WW8Num39z0">
    <w:name w:val="WW8Num39z0"/>
    <w:qFormat/>
    <w:rPr>
      <w:rFonts w:cs="AF_Najed"/>
      <w:bCs w:val="false"/>
      <w:iCs w:val="false"/>
      <w:szCs w:val="30"/>
    </w:rPr>
  </w:style>
  <w:style w:type="character" w:styleId="WW8Num40z0">
    <w:name w:val="WW8Num40z0"/>
    <w:qFormat/>
    <w:rPr>
      <w:rFonts w:cs="AF_Najed"/>
      <w:bCs w:val="false"/>
      <w:iCs w:val="false"/>
      <w:szCs w:val="30"/>
    </w:rPr>
  </w:style>
  <w:style w:type="character" w:styleId="WW8Num41z0">
    <w:name w:val="WW8Num41z0"/>
    <w:qFormat/>
    <w:rPr>
      <w:rFonts w:cs="AF_Najed"/>
      <w:bCs w:val="false"/>
      <w:iCs w:val="false"/>
      <w:szCs w:val="30"/>
    </w:rPr>
  </w:style>
  <w:style w:type="character" w:styleId="WW8Num42z0">
    <w:name w:val="WW8Num42z0"/>
    <w:qFormat/>
    <w:rPr>
      <w:rFonts w:cs="AF_Najed"/>
      <w:bCs w:val="false"/>
      <w:iCs w:val="false"/>
      <w:szCs w:val="30"/>
    </w:rPr>
  </w:style>
  <w:style w:type="character" w:styleId="WW8Num43z0">
    <w:name w:val="WW8Num43z0"/>
    <w:qFormat/>
    <w:rPr>
      <w:rFonts w:cs="AF_Najed"/>
      <w:bCs w:val="false"/>
      <w:iCs w:val="false"/>
      <w:szCs w:val="30"/>
    </w:rPr>
  </w:style>
  <w:style w:type="character" w:styleId="WW8Num44z0">
    <w:name w:val="WW8Num44z0"/>
    <w:qFormat/>
    <w:rPr>
      <w:rFonts w:cs="AF_Najed"/>
      <w:bCs w:val="false"/>
      <w:iCs w:val="false"/>
      <w:szCs w:val="30"/>
    </w:rPr>
  </w:style>
  <w:style w:type="character" w:styleId="WW8Num45z0">
    <w:name w:val="WW8Num45z0"/>
    <w:qFormat/>
    <w:rPr>
      <w:rFonts w:cs="AF_Najed"/>
      <w:bCs w:val="false"/>
      <w:iCs w:val="false"/>
      <w:szCs w:val="30"/>
    </w:rPr>
  </w:style>
  <w:style w:type="character" w:styleId="WW8Num46z0">
    <w:name w:val="WW8Num46z0"/>
    <w:qFormat/>
    <w:rPr>
      <w:rFonts w:cs="AF_Najed"/>
      <w:bCs w:val="false"/>
      <w:iCs w:val="false"/>
      <w:szCs w:val="30"/>
    </w:rPr>
  </w:style>
  <w:style w:type="character" w:styleId="WW8Num47z0">
    <w:name w:val="WW8Num47z0"/>
    <w:qFormat/>
    <w:rPr>
      <w:rFonts w:cs="AF_Najed"/>
      <w:bCs w:val="false"/>
      <w:iCs w:val="false"/>
      <w:szCs w:val="30"/>
    </w:rPr>
  </w:style>
  <w:style w:type="character" w:styleId="WW8Num48z0">
    <w:name w:val="WW8Num48z0"/>
    <w:qFormat/>
    <w:rPr>
      <w:rFonts w:cs="AF_Najed"/>
      <w:bCs w:val="false"/>
      <w:iCs w:val="false"/>
      <w:szCs w:val="30"/>
    </w:rPr>
  </w:style>
  <w:style w:type="character" w:styleId="WW8Num49z0">
    <w:name w:val="WW8Num49z0"/>
    <w:qFormat/>
    <w:rPr>
      <w:rFonts w:cs="AF_Najed"/>
      <w:bCs w:val="false"/>
      <w:iCs w:val="false"/>
      <w:szCs w:val="30"/>
    </w:rPr>
  </w:style>
  <w:style w:type="character" w:styleId="WW8Num50z0">
    <w:name w:val="WW8Num50z0"/>
    <w:qFormat/>
    <w:rPr>
      <w:rFonts w:cs="AF_Najed"/>
      <w:bCs w:val="false"/>
      <w:iCs w:val="false"/>
      <w:szCs w:val="30"/>
    </w:rPr>
  </w:style>
  <w:style w:type="character" w:styleId="WW8Num51z0">
    <w:name w:val="WW8Num51z0"/>
    <w:qFormat/>
    <w:rPr>
      <w:rFonts w:cs="AF_Najed"/>
      <w:bCs w:val="false"/>
      <w:iCs w:val="false"/>
      <w:szCs w:val="30"/>
    </w:rPr>
  </w:style>
  <w:style w:type="character" w:styleId="WW8Num52z0">
    <w:name w:val="WW8Num52z0"/>
    <w:qFormat/>
    <w:rPr>
      <w:rFonts w:cs="AF_Najed"/>
      <w:bCs w:val="false"/>
      <w:iCs w:val="false"/>
      <w:szCs w:val="30"/>
    </w:rPr>
  </w:style>
  <w:style w:type="character" w:styleId="WW8Num53z0">
    <w:name w:val="WW8Num53z0"/>
    <w:qFormat/>
    <w:rPr>
      <w:rFonts w:cs="AF_Najed"/>
      <w:bCs w:val="false"/>
      <w:iCs w:val="false"/>
      <w:szCs w:val="30"/>
    </w:rPr>
  </w:style>
  <w:style w:type="character" w:styleId="WW8Num53z1">
    <w:name w:val="WW8Num53z1"/>
    <w:qFormat/>
    <w:rPr>
      <w:rFonts w:ascii="Wingdings" w:hAnsi="Wingdings" w:eastAsia="Times New Roman" w:cs="AF_Najed"/>
    </w:rPr>
  </w:style>
  <w:style w:type="character" w:styleId="WW8Num54z0">
    <w:name w:val="WW8Num54z0"/>
    <w:qFormat/>
    <w:rPr>
      <w:rFonts w:cs="AF_Najed"/>
      <w:bCs w:val="false"/>
      <w:iCs w:val="false"/>
      <w:szCs w:val="30"/>
    </w:rPr>
  </w:style>
  <w:style w:type="character" w:styleId="WW8Num55z0">
    <w:name w:val="WW8Num55z0"/>
    <w:qFormat/>
    <w:rPr>
      <w:rFonts w:cs="AF_Najed"/>
      <w:bCs w:val="false"/>
      <w:iCs w:val="false"/>
      <w:szCs w:val="30"/>
    </w:rPr>
  </w:style>
  <w:style w:type="character" w:styleId="WW8Num56z0">
    <w:name w:val="WW8Num56z0"/>
    <w:qFormat/>
    <w:rPr>
      <w:rFonts w:cs="AF_Najed"/>
      <w:bCs w:val="false"/>
      <w:iCs w:val="false"/>
      <w:szCs w:val="30"/>
    </w:rPr>
  </w:style>
  <w:style w:type="character" w:styleId="WW8Num57z0">
    <w:name w:val="WW8Num57z0"/>
    <w:qFormat/>
    <w:rPr>
      <w:rFonts w:cs="AF_Najed"/>
      <w:bCs w:val="false"/>
      <w:iCs w:val="false"/>
      <w:szCs w:val="30"/>
    </w:rPr>
  </w:style>
  <w:style w:type="character" w:styleId="WW8Num58z0">
    <w:name w:val="WW8Num58z0"/>
    <w:qFormat/>
    <w:rPr>
      <w:rFonts w:cs="AF_Najed"/>
      <w:bCs w:val="false"/>
      <w:iCs w:val="false"/>
      <w:szCs w:val="30"/>
    </w:rPr>
  </w:style>
  <w:style w:type="character" w:styleId="WW8Num59z0">
    <w:name w:val="WW8Num59z0"/>
    <w:qFormat/>
    <w:rPr>
      <w:rFonts w:cs="AF_Najed"/>
      <w:bCs w:val="false"/>
      <w:iCs w:val="false"/>
      <w:szCs w:val="30"/>
    </w:rPr>
  </w:style>
  <w:style w:type="character" w:styleId="WW8Num60z0">
    <w:name w:val="WW8Num60z0"/>
    <w:qFormat/>
    <w:rPr>
      <w:rFonts w:cs="AF_Najed"/>
      <w:bCs w:val="false"/>
      <w:iCs w:val="false"/>
      <w:szCs w:val="30"/>
    </w:rPr>
  </w:style>
  <w:style w:type="character" w:styleId="WW8Num61z0">
    <w:name w:val="WW8Num61z0"/>
    <w:qFormat/>
    <w:rPr>
      <w:rFonts w:cs="AF_Najed"/>
      <w:bCs w:val="false"/>
      <w:iCs w:val="false"/>
      <w:szCs w:val="30"/>
    </w:rPr>
  </w:style>
  <w:style w:type="character" w:styleId="WW8Num62z0">
    <w:name w:val="WW8Num62z0"/>
    <w:qFormat/>
    <w:rPr>
      <w:rFonts w:cs="AF_Najed"/>
      <w:bCs w:val="false"/>
      <w:iCs w:val="false"/>
      <w:szCs w:val="30"/>
    </w:rPr>
  </w:style>
  <w:style w:type="character" w:styleId="WW8Num63z0">
    <w:name w:val="WW8Num63z0"/>
    <w:qFormat/>
    <w:rPr>
      <w:rFonts w:cs="AF_Najed"/>
      <w:bCs w:val="false"/>
      <w:iCs w:val="false"/>
      <w:szCs w:val="30"/>
    </w:rPr>
  </w:style>
  <w:style w:type="character" w:styleId="WW8Num64z0">
    <w:name w:val="WW8Num64z0"/>
    <w:qFormat/>
    <w:rPr>
      <w:rFonts w:cs="AF_Najed"/>
      <w:bCs w:val="false"/>
      <w:iCs w:val="false"/>
      <w:szCs w:val="30"/>
    </w:rPr>
  </w:style>
  <w:style w:type="character" w:styleId="WW8Num65z0">
    <w:name w:val="WW8Num65z0"/>
    <w:qFormat/>
    <w:rPr>
      <w:rFonts w:cs="AF_Najed"/>
      <w:bCs w:val="false"/>
      <w:iCs w:val="false"/>
      <w:szCs w:val="30"/>
    </w:rPr>
  </w:style>
  <w:style w:type="character" w:styleId="WW8Num66z0">
    <w:name w:val="WW8Num66z0"/>
    <w:qFormat/>
    <w:rPr>
      <w:rFonts w:cs="AF_Najed"/>
      <w:bCs w:val="false"/>
      <w:iCs w:val="false"/>
      <w:szCs w:val="30"/>
    </w:rPr>
  </w:style>
  <w:style w:type="character" w:styleId="WW8Num67z0">
    <w:name w:val="WW8Num67z0"/>
    <w:qFormat/>
    <w:rPr>
      <w:rFonts w:cs="AF_Najed"/>
      <w:bCs w:val="false"/>
      <w:iCs w:val="false"/>
      <w:szCs w:val="30"/>
    </w:rPr>
  </w:style>
  <w:style w:type="character" w:styleId="WW8Num68z0">
    <w:name w:val="WW8Num68z0"/>
    <w:qFormat/>
    <w:rPr>
      <w:rFonts w:cs="AF_Najed"/>
      <w:bCs w:val="false"/>
      <w:iCs w:val="false"/>
      <w:szCs w:val="30"/>
    </w:rPr>
  </w:style>
  <w:style w:type="character" w:styleId="WW8Num69z0">
    <w:name w:val="WW8Num69z0"/>
    <w:qFormat/>
    <w:rPr>
      <w:rFonts w:cs="AF_Najed"/>
      <w:bCs w:val="false"/>
      <w:iCs w:val="false"/>
      <w:szCs w:val="30"/>
    </w:rPr>
  </w:style>
  <w:style w:type="character" w:styleId="WW8Num70z0">
    <w:name w:val="WW8Num70z0"/>
    <w:qFormat/>
    <w:rPr>
      <w:rFonts w:cs="AF_Najed"/>
      <w:bCs w:val="false"/>
      <w:iCs w:val="false"/>
      <w:szCs w:val="30"/>
    </w:rPr>
  </w:style>
  <w:style w:type="character" w:styleId="WW8Num71z0">
    <w:name w:val="WW8Num71z0"/>
    <w:qFormat/>
    <w:rPr>
      <w:rFonts w:cs="AF_Najed"/>
      <w:bCs w:val="false"/>
      <w:iCs w:val="false"/>
      <w:szCs w:val="30"/>
    </w:rPr>
  </w:style>
  <w:style w:type="character" w:styleId="WW8Num72z0">
    <w:name w:val="WW8Num72z0"/>
    <w:qFormat/>
    <w:rPr>
      <w:rFonts w:cs="AF_Najed"/>
      <w:bCs w:val="false"/>
      <w:iCs w:val="false"/>
      <w:szCs w:val="30"/>
    </w:rPr>
  </w:style>
  <w:style w:type="character" w:styleId="WW8Num73z0">
    <w:name w:val="WW8Num73z0"/>
    <w:qFormat/>
    <w:rPr>
      <w:rFonts w:cs="AF_Najed"/>
      <w:bCs w:val="false"/>
      <w:iCs w:val="false"/>
      <w:szCs w:val="30"/>
    </w:rPr>
  </w:style>
  <w:style w:type="character" w:styleId="WW8Num74z0">
    <w:name w:val="WW8Num74z0"/>
    <w:qFormat/>
    <w:rPr>
      <w:rFonts w:cs="AF_Najed"/>
      <w:bCs w:val="false"/>
      <w:iCs w:val="false"/>
      <w:szCs w:val="30"/>
    </w:rPr>
  </w:style>
  <w:style w:type="character" w:styleId="WW8Num75z0">
    <w:name w:val="WW8Num75z0"/>
    <w:qFormat/>
    <w:rPr>
      <w:rFonts w:cs="AF_Najed"/>
      <w:bCs w:val="false"/>
      <w:iCs w:val="false"/>
      <w:szCs w:val="30"/>
    </w:rPr>
  </w:style>
  <w:style w:type="character" w:styleId="WW8Num76z0">
    <w:name w:val="WW8Num76z0"/>
    <w:qFormat/>
    <w:rPr>
      <w:rFonts w:cs="AF_Najed"/>
      <w:bCs w:val="false"/>
      <w:iCs w:val="false"/>
      <w:szCs w:val="30"/>
    </w:rPr>
  </w:style>
  <w:style w:type="character" w:styleId="WW8Num77z0">
    <w:name w:val="WW8Num77z0"/>
    <w:qFormat/>
    <w:rPr>
      <w:rFonts w:cs="AF_Najed"/>
      <w:bCs w:val="false"/>
      <w:iCs w:val="false"/>
      <w:szCs w:val="30"/>
    </w:rPr>
  </w:style>
  <w:style w:type="character" w:styleId="WW8Num78z0">
    <w:name w:val="WW8Num78z0"/>
    <w:qFormat/>
    <w:rPr>
      <w:rFonts w:cs="AF_Najed"/>
      <w:bCs w:val="false"/>
      <w:iCs w:val="false"/>
      <w:szCs w:val="30"/>
    </w:rPr>
  </w:style>
  <w:style w:type="character" w:styleId="WW8Num79z0">
    <w:name w:val="WW8Num79z0"/>
    <w:qFormat/>
    <w:rPr>
      <w:rFonts w:cs="AF_Najed"/>
      <w:bCs w:val="false"/>
      <w:iCs w:val="false"/>
      <w:szCs w:val="30"/>
    </w:rPr>
  </w:style>
  <w:style w:type="character" w:styleId="WW8Num80z0">
    <w:name w:val="WW8Num80z0"/>
    <w:qFormat/>
    <w:rPr>
      <w:rFonts w:cs="AF_Najed"/>
      <w:bCs w:val="false"/>
      <w:iCs w:val="false"/>
      <w:szCs w:val="30"/>
    </w:rPr>
  </w:style>
  <w:style w:type="character" w:styleId="WW8Num81z0">
    <w:name w:val="WW8Num81z0"/>
    <w:qFormat/>
    <w:rPr>
      <w:rFonts w:cs="AF_Najed"/>
      <w:bCs w:val="false"/>
      <w:iCs w:val="false"/>
      <w:szCs w:val="30"/>
    </w:rPr>
  </w:style>
  <w:style w:type="character" w:styleId="WW8Num82z0">
    <w:name w:val="WW8Num82z0"/>
    <w:qFormat/>
    <w:rPr>
      <w:rFonts w:cs="AF_Najed"/>
      <w:bCs w:val="false"/>
      <w:iCs w:val="false"/>
      <w:szCs w:val="30"/>
    </w:rPr>
  </w:style>
  <w:style w:type="character" w:styleId="WW8Num83z0">
    <w:name w:val="WW8Num83z0"/>
    <w:qFormat/>
    <w:rPr>
      <w:rFonts w:cs="AF_Najed"/>
      <w:bCs w:val="false"/>
      <w:iCs w:val="false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gif"/><Relationship Id="rId31" Type="http://schemas.openxmlformats.org/officeDocument/2006/relationships/image" Target="media/image15.gif"/><Relationship Id="rId32" Type="http://schemas.openxmlformats.org/officeDocument/2006/relationships/image" Target="media/image16.gif"/><Relationship Id="rId33" Type="http://schemas.openxmlformats.org/officeDocument/2006/relationships/image" Target="media/image17.gi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26.png"/><Relationship Id="rId62" Type="http://schemas.openxmlformats.org/officeDocument/2006/relationships/image" Target="media/image27.wmf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0.png"/><Relationship Id="rId68" Type="http://schemas.openxmlformats.org/officeDocument/2006/relationships/image" Target="media/image29.png"/><Relationship Id="rId69" Type="http://schemas.openxmlformats.org/officeDocument/2006/relationships/image" Target="media/image20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16.gif"/><Relationship Id="rId81" Type="http://schemas.openxmlformats.org/officeDocument/2006/relationships/image" Target="media/image32.jpeg"/><Relationship Id="rId82" Type="http://schemas.openxmlformats.org/officeDocument/2006/relationships/image" Target="media/image32.jpeg"/><Relationship Id="rId83" Type="http://schemas.openxmlformats.org/officeDocument/2006/relationships/image" Target="media/image31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31.png"/><Relationship Id="rId88" Type="http://schemas.openxmlformats.org/officeDocument/2006/relationships/image" Target="media/image31.png"/><Relationship Id="rId89" Type="http://schemas.openxmlformats.org/officeDocument/2006/relationships/image" Target="media/image33.png"/><Relationship Id="rId90" Type="http://schemas.openxmlformats.org/officeDocument/2006/relationships/image" Target="media/image31.png"/><Relationship Id="rId91" Type="http://schemas.openxmlformats.org/officeDocument/2006/relationships/image" Target="media/image3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wmf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wmf"/><Relationship Id="rId98" Type="http://schemas.openxmlformats.org/officeDocument/2006/relationships/image" Target="media/image34.png"/><Relationship Id="rId99" Type="http://schemas.openxmlformats.org/officeDocument/2006/relationships/image" Target="media/image7.wmf"/><Relationship Id="rId100" Type="http://schemas.openxmlformats.org/officeDocument/2006/relationships/image" Target="media/image7.wmf"/><Relationship Id="rId101" Type="http://schemas.openxmlformats.org/officeDocument/2006/relationships/image" Target="media/image8.png"/><Relationship Id="rId102" Type="http://schemas.openxmlformats.org/officeDocument/2006/relationships/image" Target="media/image7.wmf"/><Relationship Id="rId103" Type="http://schemas.openxmlformats.org/officeDocument/2006/relationships/image" Target="media/image9.wmf"/><Relationship Id="rId104" Type="http://schemas.openxmlformats.org/officeDocument/2006/relationships/image" Target="media/image10.wmf"/><Relationship Id="rId105" Type="http://schemas.openxmlformats.org/officeDocument/2006/relationships/image" Target="media/image9.wmf"/><Relationship Id="rId106" Type="http://schemas.openxmlformats.org/officeDocument/2006/relationships/image" Target="media/image11.wmf"/><Relationship Id="rId107" Type="http://schemas.openxmlformats.org/officeDocument/2006/relationships/image" Target="media/image11.wmf"/><Relationship Id="rId108" Type="http://schemas.openxmlformats.org/officeDocument/2006/relationships/image" Target="media/image11.wmf"/><Relationship Id="rId109" Type="http://schemas.openxmlformats.org/officeDocument/2006/relationships/image" Target="media/image11.wmf"/><Relationship Id="rId110" Type="http://schemas.openxmlformats.org/officeDocument/2006/relationships/image" Target="media/image9.wmf"/><Relationship Id="rId111" Type="http://schemas.openxmlformats.org/officeDocument/2006/relationships/image" Target="media/image10.wmf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3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image" Target="media/image32.jpeg"/><Relationship Id="rId118" Type="http://schemas.openxmlformats.org/officeDocument/2006/relationships/image" Target="media/image16.gif"/><Relationship Id="rId119" Type="http://schemas.openxmlformats.org/officeDocument/2006/relationships/image" Target="media/image32.jpeg"/><Relationship Id="rId120" Type="http://schemas.openxmlformats.org/officeDocument/2006/relationships/image" Target="media/image35.gif"/><Relationship Id="rId121" Type="http://schemas.openxmlformats.org/officeDocument/2006/relationships/image" Target="media/image36.png"/><Relationship Id="rId122" Type="http://schemas.openxmlformats.org/officeDocument/2006/relationships/image" Target="media/image37.png"/><Relationship Id="rId123" Type="http://schemas.openxmlformats.org/officeDocument/2006/relationships/image" Target="media/image32.jpeg"/><Relationship Id="rId124" Type="http://schemas.openxmlformats.org/officeDocument/2006/relationships/image" Target="media/image32.jpeg"/><Relationship Id="rId125" Type="http://schemas.openxmlformats.org/officeDocument/2006/relationships/image" Target="media/image28.png"/><Relationship Id="rId126" Type="http://schemas.openxmlformats.org/officeDocument/2006/relationships/image" Target="media/image28.png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wmf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wmf"/><Relationship Id="rId135" Type="http://schemas.openxmlformats.org/officeDocument/2006/relationships/image" Target="media/image40.wmf"/><Relationship Id="rId136" Type="http://schemas.openxmlformats.org/officeDocument/2006/relationships/image" Target="media/image41.png"/><Relationship Id="rId137" Type="http://schemas.openxmlformats.org/officeDocument/2006/relationships/image" Target="media/image41.png"/><Relationship Id="rId138" Type="http://schemas.openxmlformats.org/officeDocument/2006/relationships/image" Target="media/image9.wmf"/><Relationship Id="rId139" Type="http://schemas.openxmlformats.org/officeDocument/2006/relationships/image" Target="media/image10.wmf"/><Relationship Id="rId140" Type="http://schemas.openxmlformats.org/officeDocument/2006/relationships/image" Target="media/image9.wmf"/><Relationship Id="rId141" Type="http://schemas.openxmlformats.org/officeDocument/2006/relationships/image" Target="media/image11.wmf"/><Relationship Id="rId142" Type="http://schemas.openxmlformats.org/officeDocument/2006/relationships/image" Target="media/image11.wmf"/><Relationship Id="rId143" Type="http://schemas.openxmlformats.org/officeDocument/2006/relationships/image" Target="media/image11.wmf"/><Relationship Id="rId144" Type="http://schemas.openxmlformats.org/officeDocument/2006/relationships/image" Target="media/image11.wmf"/><Relationship Id="rId145" Type="http://schemas.openxmlformats.org/officeDocument/2006/relationships/image" Target="media/image9.wmf"/><Relationship Id="rId146" Type="http://schemas.openxmlformats.org/officeDocument/2006/relationships/image" Target="media/image10.wmf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42.wmf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3.png"/><Relationship Id="rId156" Type="http://schemas.openxmlformats.org/officeDocument/2006/relationships/image" Target="media/image45.png"/><Relationship Id="rId157" Type="http://schemas.openxmlformats.org/officeDocument/2006/relationships/image" Target="media/image46.wmf"/><Relationship Id="rId158" Type="http://schemas.openxmlformats.org/officeDocument/2006/relationships/image" Target="media/image9.wmf"/><Relationship Id="rId159" Type="http://schemas.openxmlformats.org/officeDocument/2006/relationships/image" Target="media/image10.wmf"/><Relationship Id="rId160" Type="http://schemas.openxmlformats.org/officeDocument/2006/relationships/image" Target="media/image9.wmf"/><Relationship Id="rId161" Type="http://schemas.openxmlformats.org/officeDocument/2006/relationships/image" Target="media/image11.wmf"/><Relationship Id="rId162" Type="http://schemas.openxmlformats.org/officeDocument/2006/relationships/image" Target="media/image11.wmf"/><Relationship Id="rId163" Type="http://schemas.openxmlformats.org/officeDocument/2006/relationships/image" Target="media/image11.wmf"/><Relationship Id="rId164" Type="http://schemas.openxmlformats.org/officeDocument/2006/relationships/image" Target="media/image11.wmf"/><Relationship Id="rId165" Type="http://schemas.openxmlformats.org/officeDocument/2006/relationships/image" Target="media/image9.wmf"/><Relationship Id="rId166" Type="http://schemas.openxmlformats.org/officeDocument/2006/relationships/image" Target="media/image10.wmf"/><Relationship Id="rId167" Type="http://schemas.openxmlformats.org/officeDocument/2006/relationships/image" Target="media/image12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3.png"/><Relationship Id="rId171" Type="http://schemas.openxmlformats.org/officeDocument/2006/relationships/image" Target="media/image13.png"/><Relationship Id="rId172" Type="http://schemas.openxmlformats.org/officeDocument/2006/relationships/image" Target="media/image47.png"/><Relationship Id="rId173" Type="http://schemas.openxmlformats.org/officeDocument/2006/relationships/image" Target="media/image48.png"/><Relationship Id="rId174" Type="http://schemas.openxmlformats.org/officeDocument/2006/relationships/image" Target="media/image49.png"/><Relationship Id="rId175" Type="http://schemas.openxmlformats.org/officeDocument/2006/relationships/image" Target="media/image50.png"/><Relationship Id="rId176" Type="http://schemas.openxmlformats.org/officeDocument/2006/relationships/image" Target="media/image43.png"/><Relationship Id="rId177" Type="http://schemas.openxmlformats.org/officeDocument/2006/relationships/image" Target="media/image44.png"/><Relationship Id="rId178" Type="http://schemas.openxmlformats.org/officeDocument/2006/relationships/image" Target="media/image43.png"/><Relationship Id="rId179" Type="http://schemas.openxmlformats.org/officeDocument/2006/relationships/image" Target="media/image45.png"/><Relationship Id="rId180" Type="http://schemas.openxmlformats.org/officeDocument/2006/relationships/image" Target="media/image51.png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8.png"/><Relationship Id="rId184" Type="http://schemas.openxmlformats.org/officeDocument/2006/relationships/image" Target="media/image7.wmf"/><Relationship Id="rId185" Type="http://schemas.openxmlformats.org/officeDocument/2006/relationships/image" Target="media/image10.wmf"/><Relationship Id="rId186" Type="http://schemas.openxmlformats.org/officeDocument/2006/relationships/image" Target="media/image52.wmf"/><Relationship Id="rId187" Type="http://schemas.openxmlformats.org/officeDocument/2006/relationships/image" Target="media/image52.wmf"/><Relationship Id="rId188" Type="http://schemas.openxmlformats.org/officeDocument/2006/relationships/image" Target="media/image10.wmf"/><Relationship Id="rId189" Type="http://schemas.openxmlformats.org/officeDocument/2006/relationships/image" Target="media/image52.wmf"/><Relationship Id="rId190" Type="http://schemas.openxmlformats.org/officeDocument/2006/relationships/image" Target="media/image53.png"/><Relationship Id="rId191" Type="http://schemas.openxmlformats.org/officeDocument/2006/relationships/image" Target="media/image54.png"/><Relationship Id="rId192" Type="http://schemas.openxmlformats.org/officeDocument/2006/relationships/image" Target="media/image55.png"/><Relationship Id="rId193" Type="http://schemas.openxmlformats.org/officeDocument/2006/relationships/image" Target="media/image56.png"/><Relationship Id="rId194" Type="http://schemas.openxmlformats.org/officeDocument/2006/relationships/image" Target="media/image57.png"/><Relationship Id="rId195" Type="http://schemas.openxmlformats.org/officeDocument/2006/relationships/image" Target="media/image58.png"/><Relationship Id="rId196" Type="http://schemas.openxmlformats.org/officeDocument/2006/relationships/image" Target="media/image59.png"/><Relationship Id="rId197" Type="http://schemas.openxmlformats.org/officeDocument/2006/relationships/image" Target="media/image60.png"/><Relationship Id="rId198" Type="http://schemas.openxmlformats.org/officeDocument/2006/relationships/image" Target="media/image61.png"/><Relationship Id="rId199" Type="http://schemas.openxmlformats.org/officeDocument/2006/relationships/image" Target="media/image62.png"/><Relationship Id="rId200" Type="http://schemas.openxmlformats.org/officeDocument/2006/relationships/image" Target="media/image63.png"/><Relationship Id="rId201" Type="http://schemas.openxmlformats.org/officeDocument/2006/relationships/image" Target="media/image64.png"/><Relationship Id="rId202" Type="http://schemas.openxmlformats.org/officeDocument/2006/relationships/image" Target="media/image63.png"/><Relationship Id="rId203" Type="http://schemas.openxmlformats.org/officeDocument/2006/relationships/image" Target="media/image64.png"/><Relationship Id="rId204" Type="http://schemas.openxmlformats.org/officeDocument/2006/relationships/image" Target="media/image9.wmf"/><Relationship Id="rId205" Type="http://schemas.openxmlformats.org/officeDocument/2006/relationships/image" Target="media/image10.wmf"/><Relationship Id="rId206" Type="http://schemas.openxmlformats.org/officeDocument/2006/relationships/image" Target="media/image9.wmf"/><Relationship Id="rId207" Type="http://schemas.openxmlformats.org/officeDocument/2006/relationships/image" Target="media/image11.wmf"/><Relationship Id="rId208" Type="http://schemas.openxmlformats.org/officeDocument/2006/relationships/image" Target="media/image11.wmf"/><Relationship Id="rId209" Type="http://schemas.openxmlformats.org/officeDocument/2006/relationships/image" Target="media/image11.wmf"/><Relationship Id="rId210" Type="http://schemas.openxmlformats.org/officeDocument/2006/relationships/image" Target="media/image11.wmf"/><Relationship Id="rId211" Type="http://schemas.openxmlformats.org/officeDocument/2006/relationships/image" Target="media/image9.wmf"/><Relationship Id="rId212" Type="http://schemas.openxmlformats.org/officeDocument/2006/relationships/image" Target="media/image10.wmf"/><Relationship Id="rId213" Type="http://schemas.openxmlformats.org/officeDocument/2006/relationships/image" Target="media/image12.png"/><Relationship Id="rId214" Type="http://schemas.openxmlformats.org/officeDocument/2006/relationships/image" Target="media/image13.png"/><Relationship Id="rId215" Type="http://schemas.openxmlformats.org/officeDocument/2006/relationships/image" Target="media/image13.png"/><Relationship Id="rId216" Type="http://schemas.openxmlformats.org/officeDocument/2006/relationships/image" Target="media/image13.png"/><Relationship Id="rId217" Type="http://schemas.openxmlformats.org/officeDocument/2006/relationships/image" Target="media/image13.png"/><Relationship Id="rId218" Type="http://schemas.openxmlformats.org/officeDocument/2006/relationships/image" Target="media/image65.wmf"/><Relationship Id="rId219" Type="http://schemas.openxmlformats.org/officeDocument/2006/relationships/image" Target="media/image66.png"/><Relationship Id="rId220" Type="http://schemas.openxmlformats.org/officeDocument/2006/relationships/image" Target="media/image67.png"/><Relationship Id="rId221" Type="http://schemas.openxmlformats.org/officeDocument/2006/relationships/image" Target="media/image66.png"/><Relationship Id="rId222" Type="http://schemas.openxmlformats.org/officeDocument/2006/relationships/image" Target="media/image67.png"/><Relationship Id="rId223" Type="http://schemas.openxmlformats.org/officeDocument/2006/relationships/image" Target="media/image68.wmf"/><Relationship Id="rId224" Type="http://schemas.openxmlformats.org/officeDocument/2006/relationships/image" Target="media/image68.wmf"/><Relationship Id="rId225" Type="http://schemas.openxmlformats.org/officeDocument/2006/relationships/image" Target="media/image69.png"/><Relationship Id="rId226" Type="http://schemas.openxmlformats.org/officeDocument/2006/relationships/image" Target="media/image70.wmf"/><Relationship Id="rId227" Type="http://schemas.openxmlformats.org/officeDocument/2006/relationships/image" Target="media/image71.png"/><Relationship Id="rId228" Type="http://schemas.openxmlformats.org/officeDocument/2006/relationships/image" Target="media/image43.png"/><Relationship Id="rId229" Type="http://schemas.openxmlformats.org/officeDocument/2006/relationships/image" Target="media/image44.png"/><Relationship Id="rId230" Type="http://schemas.openxmlformats.org/officeDocument/2006/relationships/image" Target="media/image43.png"/><Relationship Id="rId231" Type="http://schemas.openxmlformats.org/officeDocument/2006/relationships/image" Target="media/image45.png"/><Relationship Id="rId232" Type="http://schemas.openxmlformats.org/officeDocument/2006/relationships/image" Target="media/image72.wmf"/><Relationship Id="rId233" Type="http://schemas.openxmlformats.org/officeDocument/2006/relationships/image" Target="media/image9.wmf"/><Relationship Id="rId234" Type="http://schemas.openxmlformats.org/officeDocument/2006/relationships/image" Target="media/image10.wmf"/><Relationship Id="rId235" Type="http://schemas.openxmlformats.org/officeDocument/2006/relationships/image" Target="media/image9.wmf"/><Relationship Id="rId236" Type="http://schemas.openxmlformats.org/officeDocument/2006/relationships/image" Target="media/image11.wmf"/><Relationship Id="rId237" Type="http://schemas.openxmlformats.org/officeDocument/2006/relationships/image" Target="media/image11.wmf"/><Relationship Id="rId238" Type="http://schemas.openxmlformats.org/officeDocument/2006/relationships/image" Target="media/image11.wmf"/><Relationship Id="rId239" Type="http://schemas.openxmlformats.org/officeDocument/2006/relationships/image" Target="media/image11.wmf"/><Relationship Id="rId240" Type="http://schemas.openxmlformats.org/officeDocument/2006/relationships/image" Target="media/image9.wmf"/><Relationship Id="rId241" Type="http://schemas.openxmlformats.org/officeDocument/2006/relationships/image" Target="media/image10.wmf"/><Relationship Id="rId242" Type="http://schemas.openxmlformats.org/officeDocument/2006/relationships/image" Target="media/image12.png"/><Relationship Id="rId243" Type="http://schemas.openxmlformats.org/officeDocument/2006/relationships/image" Target="media/image13.png"/><Relationship Id="rId244" Type="http://schemas.openxmlformats.org/officeDocument/2006/relationships/image" Target="media/image13.png"/><Relationship Id="rId245" Type="http://schemas.openxmlformats.org/officeDocument/2006/relationships/image" Target="media/image13.png"/><Relationship Id="rId246" Type="http://schemas.openxmlformats.org/officeDocument/2006/relationships/image" Target="media/image13.png"/><Relationship Id="rId247" Type="http://schemas.openxmlformats.org/officeDocument/2006/relationships/image" Target="media/image73.wmf"/><Relationship Id="rId248" Type="http://schemas.openxmlformats.org/officeDocument/2006/relationships/image" Target="media/image73.wmf"/><Relationship Id="rId249" Type="http://schemas.openxmlformats.org/officeDocument/2006/relationships/image" Target="media/image43.png"/><Relationship Id="rId250" Type="http://schemas.openxmlformats.org/officeDocument/2006/relationships/image" Target="media/image44.png"/><Relationship Id="rId251" Type="http://schemas.openxmlformats.org/officeDocument/2006/relationships/image" Target="media/image43.png"/><Relationship Id="rId252" Type="http://schemas.openxmlformats.org/officeDocument/2006/relationships/image" Target="media/image45.png"/><Relationship Id="rId253" Type="http://schemas.openxmlformats.org/officeDocument/2006/relationships/image" Target="media/image74.wmf"/><Relationship Id="rId254" Type="http://schemas.openxmlformats.org/officeDocument/2006/relationships/image" Target="media/image1.png"/><Relationship Id="rId255" Type="http://schemas.openxmlformats.org/officeDocument/2006/relationships/image" Target="media/image2.wmf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4.png"/><Relationship Id="rId259" Type="http://schemas.openxmlformats.org/officeDocument/2006/relationships/image" Target="media/image2.wmf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5.png"/><Relationship Id="rId263" Type="http://schemas.openxmlformats.org/officeDocument/2006/relationships/image" Target="media/image75.png"/><Relationship Id="rId264" Type="http://schemas.openxmlformats.org/officeDocument/2006/relationships/image" Target="media/image76.png"/><Relationship Id="rId265" Type="http://schemas.openxmlformats.org/officeDocument/2006/relationships/image" Target="media/image77.png"/><Relationship Id="rId266" Type="http://schemas.openxmlformats.org/officeDocument/2006/relationships/image" Target="media/image78.png"/><Relationship Id="rId267" Type="http://schemas.openxmlformats.org/officeDocument/2006/relationships/image" Target="media/image79.png"/><Relationship Id="rId268" Type="http://schemas.openxmlformats.org/officeDocument/2006/relationships/image" Target="media/image7.wmf"/><Relationship Id="rId269" Type="http://schemas.openxmlformats.org/officeDocument/2006/relationships/image" Target="media/image7.wmf"/><Relationship Id="rId270" Type="http://schemas.openxmlformats.org/officeDocument/2006/relationships/image" Target="media/image8.png"/><Relationship Id="rId271" Type="http://schemas.openxmlformats.org/officeDocument/2006/relationships/image" Target="media/image7.wmf"/><Relationship Id="rId272" Type="http://schemas.openxmlformats.org/officeDocument/2006/relationships/image" Target="media/image9.wmf"/><Relationship Id="rId273" Type="http://schemas.openxmlformats.org/officeDocument/2006/relationships/image" Target="media/image10.wmf"/><Relationship Id="rId274" Type="http://schemas.openxmlformats.org/officeDocument/2006/relationships/image" Target="media/image9.wmf"/><Relationship Id="rId275" Type="http://schemas.openxmlformats.org/officeDocument/2006/relationships/image" Target="media/image11.wmf"/><Relationship Id="rId276" Type="http://schemas.openxmlformats.org/officeDocument/2006/relationships/image" Target="media/image11.wmf"/><Relationship Id="rId277" Type="http://schemas.openxmlformats.org/officeDocument/2006/relationships/image" Target="media/image11.wmf"/><Relationship Id="rId278" Type="http://schemas.openxmlformats.org/officeDocument/2006/relationships/image" Target="media/image11.wmf"/><Relationship Id="rId279" Type="http://schemas.openxmlformats.org/officeDocument/2006/relationships/image" Target="media/image9.wmf"/><Relationship Id="rId280" Type="http://schemas.openxmlformats.org/officeDocument/2006/relationships/image" Target="media/image10.wmf"/><Relationship Id="rId281" Type="http://schemas.openxmlformats.org/officeDocument/2006/relationships/image" Target="media/image12.png"/><Relationship Id="rId282" Type="http://schemas.openxmlformats.org/officeDocument/2006/relationships/image" Target="media/image13.png"/><Relationship Id="rId283" Type="http://schemas.openxmlformats.org/officeDocument/2006/relationships/image" Target="media/image13.png"/><Relationship Id="rId284" Type="http://schemas.openxmlformats.org/officeDocument/2006/relationships/image" Target="media/image13.png"/><Relationship Id="rId285" Type="http://schemas.openxmlformats.org/officeDocument/2006/relationships/image" Target="media/image13.png"/><Relationship Id="rId286" Type="http://schemas.openxmlformats.org/officeDocument/2006/relationships/image" Target="media/image80.png"/><Relationship Id="rId287" Type="http://schemas.openxmlformats.org/officeDocument/2006/relationships/image" Target="media/image80.png"/><Relationship Id="rId288" Type="http://schemas.openxmlformats.org/officeDocument/2006/relationships/image" Target="media/image31.png"/><Relationship Id="rId289" Type="http://schemas.openxmlformats.org/officeDocument/2006/relationships/image" Target="media/image31.png"/><Relationship Id="rId290" Type="http://schemas.openxmlformats.org/officeDocument/2006/relationships/image" Target="media/image81.png"/><Relationship Id="rId291" Type="http://schemas.openxmlformats.org/officeDocument/2006/relationships/image" Target="media/image82.png"/><Relationship Id="rId292" Type="http://schemas.openxmlformats.org/officeDocument/2006/relationships/image" Target="media/image83.png"/><Relationship Id="rId293" Type="http://schemas.openxmlformats.org/officeDocument/2006/relationships/image" Target="media/image84.png"/><Relationship Id="rId294" Type="http://schemas.openxmlformats.org/officeDocument/2006/relationships/image" Target="media/image85.png"/><Relationship Id="rId295" Type="http://schemas.openxmlformats.org/officeDocument/2006/relationships/image" Target="media/image86.png"/><Relationship Id="rId296" Type="http://schemas.openxmlformats.org/officeDocument/2006/relationships/image" Target="media/image87.png"/><Relationship Id="rId297" Type="http://schemas.openxmlformats.org/officeDocument/2006/relationships/image" Target="media/image88.png"/><Relationship Id="rId298" Type="http://schemas.openxmlformats.org/officeDocument/2006/relationships/image" Target="media/image89.png"/><Relationship Id="rId299" Type="http://schemas.openxmlformats.org/officeDocument/2006/relationships/image" Target="media/image90.png"/><Relationship Id="rId300" Type="http://schemas.openxmlformats.org/officeDocument/2006/relationships/image" Target="media/image85.png"/><Relationship Id="rId301" Type="http://schemas.openxmlformats.org/officeDocument/2006/relationships/image" Target="media/image86.png"/><Relationship Id="rId302" Type="http://schemas.openxmlformats.org/officeDocument/2006/relationships/image" Target="media/image87.png"/><Relationship Id="rId303" Type="http://schemas.openxmlformats.org/officeDocument/2006/relationships/image" Target="media/image88.png"/><Relationship Id="rId304" Type="http://schemas.openxmlformats.org/officeDocument/2006/relationships/image" Target="media/image89.png"/><Relationship Id="rId305" Type="http://schemas.openxmlformats.org/officeDocument/2006/relationships/image" Target="media/image90.png"/><Relationship Id="rId306" Type="http://schemas.openxmlformats.org/officeDocument/2006/relationships/image" Target="media/image91.png"/><Relationship Id="rId307" Type="http://schemas.openxmlformats.org/officeDocument/2006/relationships/image" Target="media/image92.png"/><Relationship Id="rId308" Type="http://schemas.openxmlformats.org/officeDocument/2006/relationships/image" Target="media/image22.png"/><Relationship Id="rId309" Type="http://schemas.openxmlformats.org/officeDocument/2006/relationships/image" Target="media/image23.png"/><Relationship Id="rId310" Type="http://schemas.openxmlformats.org/officeDocument/2006/relationships/image" Target="media/image24.wmf"/><Relationship Id="rId311" Type="http://schemas.openxmlformats.org/officeDocument/2006/relationships/image" Target="media/image22.png"/><Relationship Id="rId312" Type="http://schemas.openxmlformats.org/officeDocument/2006/relationships/image" Target="media/image23.png"/><Relationship Id="rId313" Type="http://schemas.openxmlformats.org/officeDocument/2006/relationships/image" Target="media/image24.wmf"/><Relationship Id="rId314" Type="http://schemas.openxmlformats.org/officeDocument/2006/relationships/image" Target="media/image9.wmf"/><Relationship Id="rId315" Type="http://schemas.openxmlformats.org/officeDocument/2006/relationships/image" Target="media/image10.wmf"/><Relationship Id="rId316" Type="http://schemas.openxmlformats.org/officeDocument/2006/relationships/image" Target="media/image9.wmf"/><Relationship Id="rId317" Type="http://schemas.openxmlformats.org/officeDocument/2006/relationships/image" Target="media/image11.wmf"/><Relationship Id="rId318" Type="http://schemas.openxmlformats.org/officeDocument/2006/relationships/image" Target="media/image11.wmf"/><Relationship Id="rId319" Type="http://schemas.openxmlformats.org/officeDocument/2006/relationships/image" Target="media/image11.wmf"/><Relationship Id="rId320" Type="http://schemas.openxmlformats.org/officeDocument/2006/relationships/image" Target="media/image11.wmf"/><Relationship Id="rId321" Type="http://schemas.openxmlformats.org/officeDocument/2006/relationships/image" Target="media/image9.wmf"/><Relationship Id="rId322" Type="http://schemas.openxmlformats.org/officeDocument/2006/relationships/image" Target="media/image10.wmf"/><Relationship Id="rId323" Type="http://schemas.openxmlformats.org/officeDocument/2006/relationships/image" Target="media/image12.png"/><Relationship Id="rId324" Type="http://schemas.openxmlformats.org/officeDocument/2006/relationships/image" Target="media/image13.png"/><Relationship Id="rId325" Type="http://schemas.openxmlformats.org/officeDocument/2006/relationships/image" Target="media/image13.png"/><Relationship Id="rId326" Type="http://schemas.openxmlformats.org/officeDocument/2006/relationships/image" Target="media/image13.png"/><Relationship Id="rId327" Type="http://schemas.openxmlformats.org/officeDocument/2006/relationships/image" Target="media/image13.png"/><Relationship Id="rId328" Type="http://schemas.openxmlformats.org/officeDocument/2006/relationships/image" Target="media/image93.wmf"/><Relationship Id="rId329" Type="http://schemas.openxmlformats.org/officeDocument/2006/relationships/image" Target="media/image93.wmf"/><Relationship Id="rId330" Type="http://schemas.openxmlformats.org/officeDocument/2006/relationships/image" Target="media/image94.png"/><Relationship Id="rId331" Type="http://schemas.openxmlformats.org/officeDocument/2006/relationships/image" Target="media/image76.png"/><Relationship Id="rId332" Type="http://schemas.openxmlformats.org/officeDocument/2006/relationships/image" Target="media/image95.wmf"/><Relationship Id="rId333" Type="http://schemas.openxmlformats.org/officeDocument/2006/relationships/image" Target="media/image95.wmf"/><Relationship Id="rId334" Type="http://schemas.openxmlformats.org/officeDocument/2006/relationships/image" Target="media/image96.png"/><Relationship Id="rId335" Type="http://schemas.openxmlformats.org/officeDocument/2006/relationships/image" Target="media/image97.png"/><Relationship Id="rId336" Type="http://schemas.openxmlformats.org/officeDocument/2006/relationships/image" Target="media/image43.png"/><Relationship Id="rId337" Type="http://schemas.openxmlformats.org/officeDocument/2006/relationships/image" Target="media/image44.png"/><Relationship Id="rId338" Type="http://schemas.openxmlformats.org/officeDocument/2006/relationships/image" Target="media/image43.png"/><Relationship Id="rId339" Type="http://schemas.openxmlformats.org/officeDocument/2006/relationships/image" Target="media/image45.png"/><Relationship Id="rId340" Type="http://schemas.openxmlformats.org/officeDocument/2006/relationships/image" Target="media/image9.wmf"/><Relationship Id="rId341" Type="http://schemas.openxmlformats.org/officeDocument/2006/relationships/image" Target="media/image10.wmf"/><Relationship Id="rId342" Type="http://schemas.openxmlformats.org/officeDocument/2006/relationships/image" Target="media/image9.wmf"/><Relationship Id="rId343" Type="http://schemas.openxmlformats.org/officeDocument/2006/relationships/image" Target="media/image11.wmf"/><Relationship Id="rId344" Type="http://schemas.openxmlformats.org/officeDocument/2006/relationships/image" Target="media/image11.wmf"/><Relationship Id="rId345" Type="http://schemas.openxmlformats.org/officeDocument/2006/relationships/image" Target="media/image11.wmf"/><Relationship Id="rId346" Type="http://schemas.openxmlformats.org/officeDocument/2006/relationships/image" Target="media/image11.wmf"/><Relationship Id="rId347" Type="http://schemas.openxmlformats.org/officeDocument/2006/relationships/image" Target="media/image9.wmf"/><Relationship Id="rId348" Type="http://schemas.openxmlformats.org/officeDocument/2006/relationships/image" Target="media/image10.wmf"/><Relationship Id="rId349" Type="http://schemas.openxmlformats.org/officeDocument/2006/relationships/image" Target="media/image12.png"/><Relationship Id="rId350" Type="http://schemas.openxmlformats.org/officeDocument/2006/relationships/image" Target="media/image13.png"/><Relationship Id="rId351" Type="http://schemas.openxmlformats.org/officeDocument/2006/relationships/image" Target="media/image13.png"/><Relationship Id="rId352" Type="http://schemas.openxmlformats.org/officeDocument/2006/relationships/image" Target="media/image13.png"/><Relationship Id="rId353" Type="http://schemas.openxmlformats.org/officeDocument/2006/relationships/image" Target="media/image13.png"/><Relationship Id="rId354" Type="http://schemas.openxmlformats.org/officeDocument/2006/relationships/image" Target="media/image98.png"/><Relationship Id="rId355" Type="http://schemas.openxmlformats.org/officeDocument/2006/relationships/image" Target="media/image99.wmf"/><Relationship Id="rId356" Type="http://schemas.openxmlformats.org/officeDocument/2006/relationships/image" Target="media/image99.wmf"/><Relationship Id="rId357" Type="http://schemas.openxmlformats.org/officeDocument/2006/relationships/image" Target="media/image100.wmf"/><Relationship Id="rId358" Type="http://schemas.openxmlformats.org/officeDocument/2006/relationships/image" Target="media/image100.wmf"/><Relationship Id="rId359" Type="http://schemas.openxmlformats.org/officeDocument/2006/relationships/image" Target="media/image43.png"/><Relationship Id="rId360" Type="http://schemas.openxmlformats.org/officeDocument/2006/relationships/image" Target="media/image44.png"/><Relationship Id="rId361" Type="http://schemas.openxmlformats.org/officeDocument/2006/relationships/image" Target="media/image43.png"/><Relationship Id="rId362" Type="http://schemas.openxmlformats.org/officeDocument/2006/relationships/image" Target="media/image45.png"/><Relationship Id="rId363" Type="http://schemas.openxmlformats.org/officeDocument/2006/relationships/image" Target="media/image101.wmf"/><Relationship Id="rId364" Type="http://schemas.openxmlformats.org/officeDocument/2006/relationships/image" Target="media/image101.wmf"/><Relationship Id="rId365" Type="http://schemas.openxmlformats.org/officeDocument/2006/relationships/image" Target="media/image24.wmf"/><Relationship Id="rId366" Type="http://schemas.openxmlformats.org/officeDocument/2006/relationships/image" Target="media/image102.wmf"/><Relationship Id="rId367" Type="http://schemas.openxmlformats.org/officeDocument/2006/relationships/image" Target="media/image43.png"/><Relationship Id="rId368" Type="http://schemas.openxmlformats.org/officeDocument/2006/relationships/image" Target="media/image44.png"/><Relationship Id="rId369" Type="http://schemas.openxmlformats.org/officeDocument/2006/relationships/image" Target="media/image43.png"/><Relationship Id="rId370" Type="http://schemas.openxmlformats.org/officeDocument/2006/relationships/image" Target="media/image45.png"/><Relationship Id="rId371" Type="http://schemas.openxmlformats.org/officeDocument/2006/relationships/image" Target="media/image9.wmf"/><Relationship Id="rId372" Type="http://schemas.openxmlformats.org/officeDocument/2006/relationships/image" Target="media/image10.wmf"/><Relationship Id="rId373" Type="http://schemas.openxmlformats.org/officeDocument/2006/relationships/image" Target="media/image9.wmf"/><Relationship Id="rId374" Type="http://schemas.openxmlformats.org/officeDocument/2006/relationships/image" Target="media/image11.wmf"/><Relationship Id="rId375" Type="http://schemas.openxmlformats.org/officeDocument/2006/relationships/image" Target="media/image11.wmf"/><Relationship Id="rId376" Type="http://schemas.openxmlformats.org/officeDocument/2006/relationships/image" Target="media/image11.wmf"/><Relationship Id="rId377" Type="http://schemas.openxmlformats.org/officeDocument/2006/relationships/image" Target="media/image11.wmf"/><Relationship Id="rId378" Type="http://schemas.openxmlformats.org/officeDocument/2006/relationships/image" Target="media/image9.wmf"/><Relationship Id="rId379" Type="http://schemas.openxmlformats.org/officeDocument/2006/relationships/image" Target="media/image10.wmf"/><Relationship Id="rId380" Type="http://schemas.openxmlformats.org/officeDocument/2006/relationships/image" Target="media/image12.png"/><Relationship Id="rId381" Type="http://schemas.openxmlformats.org/officeDocument/2006/relationships/image" Target="media/image13.png"/><Relationship Id="rId382" Type="http://schemas.openxmlformats.org/officeDocument/2006/relationships/image" Target="media/image13.png"/><Relationship Id="rId383" Type="http://schemas.openxmlformats.org/officeDocument/2006/relationships/image" Target="media/image13.png"/><Relationship Id="rId384" Type="http://schemas.openxmlformats.org/officeDocument/2006/relationships/image" Target="media/image13.png"/><Relationship Id="rId385" Type="http://schemas.openxmlformats.org/officeDocument/2006/relationships/image" Target="media/image103.png"/><Relationship Id="rId386" Type="http://schemas.openxmlformats.org/officeDocument/2006/relationships/image" Target="media/image28.png"/><Relationship Id="rId387" Type="http://schemas.openxmlformats.org/officeDocument/2006/relationships/image" Target="media/image28.png"/><Relationship Id="rId388" Type="http://schemas.openxmlformats.org/officeDocument/2006/relationships/image" Target="media/image104.png"/><Relationship Id="rId389" Type="http://schemas.openxmlformats.org/officeDocument/2006/relationships/image" Target="media/image22.png"/><Relationship Id="rId390" Type="http://schemas.openxmlformats.org/officeDocument/2006/relationships/image" Target="media/image23.png"/><Relationship Id="rId391" Type="http://schemas.openxmlformats.org/officeDocument/2006/relationships/image" Target="media/image24.wmf"/><Relationship Id="rId392" Type="http://schemas.openxmlformats.org/officeDocument/2006/relationships/image" Target="media/image22.png"/><Relationship Id="rId393" Type="http://schemas.openxmlformats.org/officeDocument/2006/relationships/image" Target="media/image23.png"/><Relationship Id="rId394" Type="http://schemas.openxmlformats.org/officeDocument/2006/relationships/image" Target="media/image24.wmf"/><Relationship Id="rId395" Type="http://schemas.openxmlformats.org/officeDocument/2006/relationships/image" Target="media/image7.wmf"/><Relationship Id="rId396" Type="http://schemas.openxmlformats.org/officeDocument/2006/relationships/image" Target="media/image7.wmf"/><Relationship Id="rId397" Type="http://schemas.openxmlformats.org/officeDocument/2006/relationships/image" Target="media/image8.png"/><Relationship Id="rId398" Type="http://schemas.openxmlformats.org/officeDocument/2006/relationships/image" Target="media/image7.wmf"/><Relationship Id="rId399" Type="http://schemas.openxmlformats.org/officeDocument/2006/relationships/image" Target="media/image9.wmf"/><Relationship Id="rId400" Type="http://schemas.openxmlformats.org/officeDocument/2006/relationships/image" Target="media/image10.wmf"/><Relationship Id="rId401" Type="http://schemas.openxmlformats.org/officeDocument/2006/relationships/image" Target="media/image9.wmf"/><Relationship Id="rId402" Type="http://schemas.openxmlformats.org/officeDocument/2006/relationships/image" Target="media/image11.wmf"/><Relationship Id="rId403" Type="http://schemas.openxmlformats.org/officeDocument/2006/relationships/image" Target="media/image11.wmf"/><Relationship Id="rId404" Type="http://schemas.openxmlformats.org/officeDocument/2006/relationships/image" Target="media/image11.wmf"/><Relationship Id="rId405" Type="http://schemas.openxmlformats.org/officeDocument/2006/relationships/image" Target="media/image11.wmf"/><Relationship Id="rId406" Type="http://schemas.openxmlformats.org/officeDocument/2006/relationships/image" Target="media/image9.wmf"/><Relationship Id="rId407" Type="http://schemas.openxmlformats.org/officeDocument/2006/relationships/image" Target="media/image10.wmf"/><Relationship Id="rId408" Type="http://schemas.openxmlformats.org/officeDocument/2006/relationships/image" Target="media/image12.png"/><Relationship Id="rId409" Type="http://schemas.openxmlformats.org/officeDocument/2006/relationships/image" Target="media/image13.png"/><Relationship Id="rId410" Type="http://schemas.openxmlformats.org/officeDocument/2006/relationships/image" Target="media/image13.png"/><Relationship Id="rId411" Type="http://schemas.openxmlformats.org/officeDocument/2006/relationships/image" Target="media/image13.png"/><Relationship Id="rId412" Type="http://schemas.openxmlformats.org/officeDocument/2006/relationships/image" Target="media/image13.png"/><Relationship Id="rId413" Type="http://schemas.openxmlformats.org/officeDocument/2006/relationships/image" Target="media/image9.wmf"/><Relationship Id="rId414" Type="http://schemas.openxmlformats.org/officeDocument/2006/relationships/image" Target="media/image10.wmf"/><Relationship Id="rId415" Type="http://schemas.openxmlformats.org/officeDocument/2006/relationships/image" Target="media/image9.wmf"/><Relationship Id="rId416" Type="http://schemas.openxmlformats.org/officeDocument/2006/relationships/image" Target="media/image11.wmf"/><Relationship Id="rId417" Type="http://schemas.openxmlformats.org/officeDocument/2006/relationships/image" Target="media/image11.wmf"/><Relationship Id="rId418" Type="http://schemas.openxmlformats.org/officeDocument/2006/relationships/image" Target="media/image11.wmf"/><Relationship Id="rId419" Type="http://schemas.openxmlformats.org/officeDocument/2006/relationships/image" Target="media/image11.wmf"/><Relationship Id="rId420" Type="http://schemas.openxmlformats.org/officeDocument/2006/relationships/image" Target="media/image9.wmf"/><Relationship Id="rId421" Type="http://schemas.openxmlformats.org/officeDocument/2006/relationships/image" Target="media/image10.wmf"/><Relationship Id="rId422" Type="http://schemas.openxmlformats.org/officeDocument/2006/relationships/image" Target="media/image12.png"/><Relationship Id="rId423" Type="http://schemas.openxmlformats.org/officeDocument/2006/relationships/image" Target="media/image13.png"/><Relationship Id="rId424" Type="http://schemas.openxmlformats.org/officeDocument/2006/relationships/image" Target="media/image13.png"/><Relationship Id="rId425" Type="http://schemas.openxmlformats.org/officeDocument/2006/relationships/image" Target="media/image13.png"/><Relationship Id="rId426" Type="http://schemas.openxmlformats.org/officeDocument/2006/relationships/image" Target="media/image13.png"/><Relationship Id="rId427" Type="http://schemas.openxmlformats.org/officeDocument/2006/relationships/image" Target="media/image105.png"/><Relationship Id="rId428" Type="http://schemas.openxmlformats.org/officeDocument/2006/relationships/image" Target="media/image106.png"/><Relationship Id="rId429" Type="http://schemas.openxmlformats.org/officeDocument/2006/relationships/image" Target="media/image43.png"/><Relationship Id="rId430" Type="http://schemas.openxmlformats.org/officeDocument/2006/relationships/image" Target="media/image44.png"/><Relationship Id="rId431" Type="http://schemas.openxmlformats.org/officeDocument/2006/relationships/image" Target="media/image43.png"/><Relationship Id="rId432" Type="http://schemas.openxmlformats.org/officeDocument/2006/relationships/image" Target="media/image45.png"/><Relationship Id="rId433" Type="http://schemas.openxmlformats.org/officeDocument/2006/relationships/image" Target="media/image9.wmf"/><Relationship Id="rId434" Type="http://schemas.openxmlformats.org/officeDocument/2006/relationships/image" Target="media/image10.wmf"/><Relationship Id="rId435" Type="http://schemas.openxmlformats.org/officeDocument/2006/relationships/image" Target="media/image9.wmf"/><Relationship Id="rId436" Type="http://schemas.openxmlformats.org/officeDocument/2006/relationships/image" Target="media/image11.wmf"/><Relationship Id="rId437" Type="http://schemas.openxmlformats.org/officeDocument/2006/relationships/image" Target="media/image11.wmf"/><Relationship Id="rId438" Type="http://schemas.openxmlformats.org/officeDocument/2006/relationships/image" Target="media/image11.wmf"/><Relationship Id="rId439" Type="http://schemas.openxmlformats.org/officeDocument/2006/relationships/image" Target="media/image11.wmf"/><Relationship Id="rId440" Type="http://schemas.openxmlformats.org/officeDocument/2006/relationships/image" Target="media/image9.wmf"/><Relationship Id="rId441" Type="http://schemas.openxmlformats.org/officeDocument/2006/relationships/image" Target="media/image10.wmf"/><Relationship Id="rId442" Type="http://schemas.openxmlformats.org/officeDocument/2006/relationships/image" Target="media/image12.png"/><Relationship Id="rId443" Type="http://schemas.openxmlformats.org/officeDocument/2006/relationships/image" Target="media/image13.png"/><Relationship Id="rId444" Type="http://schemas.openxmlformats.org/officeDocument/2006/relationships/image" Target="media/image13.png"/><Relationship Id="rId445" Type="http://schemas.openxmlformats.org/officeDocument/2006/relationships/image" Target="media/image13.png"/><Relationship Id="rId446" Type="http://schemas.openxmlformats.org/officeDocument/2006/relationships/image" Target="media/image13.png"/><Relationship Id="rId447" Type="http://schemas.openxmlformats.org/officeDocument/2006/relationships/image" Target="media/image43.png"/><Relationship Id="rId448" Type="http://schemas.openxmlformats.org/officeDocument/2006/relationships/image" Target="media/image44.png"/><Relationship Id="rId449" Type="http://schemas.openxmlformats.org/officeDocument/2006/relationships/image" Target="media/image43.png"/><Relationship Id="rId450" Type="http://schemas.openxmlformats.org/officeDocument/2006/relationships/image" Target="media/image45.png"/><Relationship Id="rId451" Type="http://schemas.openxmlformats.org/officeDocument/2006/relationships/image" Target="media/image9.wmf"/><Relationship Id="rId452" Type="http://schemas.openxmlformats.org/officeDocument/2006/relationships/image" Target="media/image10.wmf"/><Relationship Id="rId453" Type="http://schemas.openxmlformats.org/officeDocument/2006/relationships/image" Target="media/image9.wmf"/><Relationship Id="rId454" Type="http://schemas.openxmlformats.org/officeDocument/2006/relationships/image" Target="media/image11.wmf"/><Relationship Id="rId455" Type="http://schemas.openxmlformats.org/officeDocument/2006/relationships/image" Target="media/image11.wmf"/><Relationship Id="rId456" Type="http://schemas.openxmlformats.org/officeDocument/2006/relationships/image" Target="media/image11.wmf"/><Relationship Id="rId457" Type="http://schemas.openxmlformats.org/officeDocument/2006/relationships/image" Target="media/image11.wmf"/><Relationship Id="rId458" Type="http://schemas.openxmlformats.org/officeDocument/2006/relationships/image" Target="media/image9.wmf"/><Relationship Id="rId459" Type="http://schemas.openxmlformats.org/officeDocument/2006/relationships/image" Target="media/image10.wmf"/><Relationship Id="rId460" Type="http://schemas.openxmlformats.org/officeDocument/2006/relationships/image" Target="media/image12.png"/><Relationship Id="rId461" Type="http://schemas.openxmlformats.org/officeDocument/2006/relationships/image" Target="media/image13.png"/><Relationship Id="rId462" Type="http://schemas.openxmlformats.org/officeDocument/2006/relationships/image" Target="media/image13.png"/><Relationship Id="rId463" Type="http://schemas.openxmlformats.org/officeDocument/2006/relationships/image" Target="media/image13.png"/><Relationship Id="rId464" Type="http://schemas.openxmlformats.org/officeDocument/2006/relationships/image" Target="media/image13.png"/><Relationship Id="rId465" Type="http://schemas.openxmlformats.org/officeDocument/2006/relationships/image" Target="media/image107.png"/><Relationship Id="rId466" Type="http://schemas.openxmlformats.org/officeDocument/2006/relationships/image" Target="media/image108.png"/><Relationship Id="rId467" Type="http://schemas.openxmlformats.org/officeDocument/2006/relationships/image" Target="media/image43.png"/><Relationship Id="rId468" Type="http://schemas.openxmlformats.org/officeDocument/2006/relationships/image" Target="media/image44.png"/><Relationship Id="rId469" Type="http://schemas.openxmlformats.org/officeDocument/2006/relationships/image" Target="media/image43.png"/><Relationship Id="rId470" Type="http://schemas.openxmlformats.org/officeDocument/2006/relationships/image" Target="media/image45.png"/><Relationship Id="rId471" Type="http://schemas.openxmlformats.org/officeDocument/2006/relationships/header" Target="header1.xml"/><Relationship Id="rId472" Type="http://schemas.openxmlformats.org/officeDocument/2006/relationships/header" Target="header2.xml"/><Relationship Id="rId473" Type="http://schemas.openxmlformats.org/officeDocument/2006/relationships/footer" Target="footer1.xml"/><Relationship Id="rId474" Type="http://schemas.openxmlformats.org/officeDocument/2006/relationships/footer" Target="footer2.xm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wmf"/><Relationship Id="rId2" Type="http://schemas.openxmlformats.org/officeDocument/2006/relationships/image" Target="media/image10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0:00Z</dcterms:created>
  <dc:creator>User</dc:creator>
  <dc:description/>
  <cp:keywords/>
  <dc:language>en-US</dc:language>
  <cp:lastModifiedBy>GsM</cp:lastModifiedBy>
  <cp:lastPrinted>2009-10-12T21:41:00Z</cp:lastPrinted>
  <dcterms:modified xsi:type="dcterms:W3CDTF">2010-10-18T03:55:00Z</dcterms:modified>
  <cp:revision>4</cp:revision>
  <dc:subject/>
  <dc:title/>
</cp:coreProperties>
</file>