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567" w:hanging="0"/>
        <w:jc w:val="center"/>
        <w:rPr>
          <w:rFonts w:cs="Times New Roman"/>
          <w:b/>
          <w:b/>
          <w:bCs/>
          <w:sz w:val="26"/>
          <w:szCs w:val="38"/>
        </w:rPr>
      </w:pPr>
      <w:r>
        <w:rPr>
          <w:rFonts w:cs="Times New Roman"/>
          <w:b/>
          <w:b/>
          <w:bCs/>
          <w:sz w:val="26"/>
          <w:sz w:val="26"/>
          <w:szCs w:val="40"/>
          <w:rtl w:val="true"/>
        </w:rPr>
        <w:t>البــاب الأول</w:t>
      </w:r>
    </w:p>
    <w:p>
      <w:pPr>
        <w:pStyle w:val="Normal"/>
        <w:spacing w:lineRule="auto" w:line="240" w:before="240" w:after="0"/>
        <w:ind w:left="0" w:right="-567" w:hanging="0"/>
        <w:jc w:val="both"/>
        <w:rPr/>
      </w:pPr>
      <w:r>
        <w:rPr>
          <w:rFonts w:eastAsia="Wingdings" w:cs="Times New Roman" w:ascii="Wingdings" w:hAnsi="Wingdings"/>
          <w:b/>
          <w:bCs/>
          <w:sz w:val="24"/>
          <w:szCs w:val="28"/>
        </w:rPr>
        <w:t>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ضع علامة </w:t>
      </w:r>
      <w:r>
        <w:rPr>
          <w:rFonts w:ascii="Symbol" w:hAnsi="Symbol" w:eastAsia="Symbol" w:cs="Times New Roman"/>
          <w:b/>
          <w:b/>
          <w:bCs/>
          <w:sz w:val="24"/>
          <w:sz w:val="24"/>
          <w:szCs w:val="28"/>
        </w:rPr>
        <w:t>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أمام العبارة الصحيحة وعلامة </w:t>
      </w:r>
      <w:r>
        <w:rPr>
          <w:rFonts w:ascii="Symbol" w:hAnsi="Symbol" w:eastAsia="Symbol" w:cs="Times New Roman"/>
          <w:b/>
          <w:b/>
          <w:bCs/>
          <w:sz w:val="24"/>
          <w:sz w:val="24"/>
          <w:szCs w:val="28"/>
        </w:rPr>
        <w:t></w:t>
      </w:r>
      <w:r>
        <w:rPr>
          <w:rtl w:val="true"/>
        </w:rPr>
        <w:t xml:space="preserve"> أمام العبارة الخاطئة</w:t>
      </w:r>
      <w:r>
        <w:rPr>
          <w:rtl w:val="true"/>
        </w:rPr>
        <w:t>:</w:t>
      </w:r>
    </w:p>
    <w:tbl>
      <w:tblPr>
        <w:bidiVisual w:val="true"/>
        <w:tblW w:w="758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14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لا يشترط فى العليقة احتواءها على كل العناصر الغذائية حسب نوع الحيوا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pacing w:val="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6"/>
                <w:sz w:val="28"/>
                <w:sz w:val="28"/>
                <w:szCs w:val="22"/>
                <w:rtl w:val="true"/>
              </w:rPr>
              <w:t>للحصول على أعلى توازن للأحماض الأمينية يتم خلط أكثر من مصدر للبروتين فى العلف</w:t>
            </w:r>
            <w:r>
              <w:rPr>
                <w:rFonts w:cs="Times New Roman"/>
                <w:b/>
                <w:bCs/>
                <w:spacing w:val="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تحول جميع الأحماض الأمينيه الزائدة عن الجسم إلى أمونيا تفرز فى البول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مكن أن تحتوى علائق الدواجن على نسبة قليلة من السليلوز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تشكل تكاليف التغذية فى الدواجن حوالى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40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من تكلفة الأنتاج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كون الرئيسي للعضلات هو البروتي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الكربوهيدرات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  <w:lang w:bidi="ar-EG"/>
              </w:rPr>
              <w:t xml:space="preserve"> مركبات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 xml:space="preserve"> غير عضوية تتكون من الكربون والهيدروجين والأكسوجين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دهون تتكون من اتحاد الأحماض الدهنية النقية والجليسرول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pacing w:val="-10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10"/>
                <w:sz w:val="28"/>
                <w:sz w:val="28"/>
                <w:szCs w:val="22"/>
                <w:rtl w:val="true"/>
              </w:rPr>
              <w:t>لا تختلف علائق الدواجن باختلاف الغرض من التربية سواء كان إنتاج بيض أو لحم</w:t>
            </w:r>
            <w:r>
              <w:rPr>
                <w:rFonts w:cs="Times New Roman"/>
                <w:b/>
                <w:bCs/>
                <w:spacing w:val="-10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تكون الكربوهيدرات فى النباتات باستخلاص الطاقة من أشعة الشمس عن طريق التمثيل الضوئي بواسطة الكلوروفيل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ستخدم مصطلح الألياف ليعبر عن المواد الكربوهيدراتية الذائبة والتى تمثل التركيب الأساسى للنبات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العنصر الغذائى عبارة عن مادة لها تركيب كيماوى يحتاجها الطائر تبعاً لانتاجه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فى أشهر الصيف يقل استهلاك العلف لذلك يتم زيادة نسبة البروتين الخام فى العليقة التى تقدم صيفاً بمعدل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3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عن المعدل الطبيعى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خزن الفائض من المواد الكربوهيدراتية فى النبات فى صورة نشا فى الحبوب والبذور والدرنات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pacing w:val="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6"/>
                <w:sz w:val="28"/>
                <w:sz w:val="28"/>
                <w:szCs w:val="22"/>
                <w:rtl w:val="true"/>
              </w:rPr>
              <w:t>العناصر الغذائية تشمل الكربوهيدرات والبروتين والدهون والأملاح المعدنية والماء والفيتامينات</w:t>
            </w:r>
            <w:r>
              <w:rPr>
                <w:rFonts w:cs="Times New Roman"/>
                <w:b/>
                <w:bCs/>
                <w:spacing w:val="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زيادة البروتين فى العلائق عن الحد اللازم يؤدى إلى إنتاج الطاقة من البروتين ويعتبر ذلك غير مكلف اقتصادياً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مكن أن تحتوى علائق الدواجن على نسبة متوسطة من السليلوز حيث تحتوى قناتها الهضمية على انزيم السليلوز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كربوهيدرات هى مصدر الطاقة الرئيسية فى تغذية الدواج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بروتينات عبارة عن مادة معقدة التركيب ذات وزن جزئى عالى وتتركب من الكربون والهيدروجين والأكسوجين والنيتروجي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لا يخزن الفائض من الكربوهيدرات فى الدواجن فى صورة ده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تخزن الكربوهيدرات المهضومة الزائدة عن حاجة الجسم بكميات بسيطة فى الكبد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ذوب الدهون فى المذبيات العضوية مثل الأيثير والكلوروفورم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تحتوى علائق الدواجن على كمية من البروتين تتراوح ما بين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21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24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بالنسبة لدجاج التسمين بينما تحتوى علائق الدجاج البياض على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16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17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%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زيادة ترسيب الدهن فى الذبائح ترجع إلى انخفاض كمية الأحماض الأمينية الأساسية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4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2"/>
                <w:rtl w:val="true"/>
              </w:rPr>
              <w:t>تتحول بروتينات الغذاء إلى أحماض أمينية تستخدم فى تكوين بروتينات البيض فقط</w:t>
            </w:r>
            <w:r>
              <w:rPr>
                <w:rFonts w:cs="Times New Roman"/>
                <w:b/>
                <w:bCs/>
                <w:spacing w:val="-4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تم اعطاء الدجاج البياض فى فترة النمو نسبة منخفضة من البروتين لتأخير بلوغها الجنسى حتى تستكمل أجهزتها الداخل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قليل من البروتينات تحتوى على عنصر الفوسفور والكبريت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بروتين لا يخزن فى الجسم، وما يزيد عن احتياج الجسم يفزر إلى الخارج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ستهلك الدجاجة كمية من الكربوهيدرات أكثر من أى عنصر غذائى آخر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مستخلص الخالى من النيتروجين يستخدم أساساً للتعبير عن الأجزاء الغير ذاتية والغير قابلة للهضم من الكربوهيدرات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عند الاحتياج لرفع الطاقة الكلية فى العلف يضاف زيوت أو دهو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نقص الدهون فى العلف يسبب قلة معدل النمو وكذلك انتاج البيض ويضاف بمعدل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وقد تصل إلى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%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هناك ما يسمى بالأحماض الأمينية الأساسية ويجب اضافتها إلى العلائق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عتبر الحبوب من المصادر التى تمد العليقة بالبروتين ولكن ليست هى المصدر الرئيسى للبروتين فى العليق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أحماض الأمينية الزائدة يحدث لها ازالة للنيتروجين فى الكبد ويتحول النيتروجين إلى حامض بوريك يفرز فى البول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من الأحماض الأمينية الأساسية الميثونين والليسين والسيسنين والتربتوفا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4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2"/>
                <w:rtl w:val="true"/>
              </w:rPr>
              <w:t>الكربوهيدرات الذاتية يستخدم أساساً للتعبير عن الأجزاء الغير ذاتية والقابلة للهضم</w:t>
            </w:r>
            <w:r>
              <w:rPr>
                <w:rFonts w:cs="Times New Roman"/>
                <w:b/>
                <w:bCs/>
                <w:spacing w:val="-4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قوم البروتينات بالمحافظة على الضغط الأسموزى فى الدم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عند تكوين العليقة يجب أن يتوقى فيها كل الأحماض الأمينية الضرور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نخفاض معدل الريش يرجع إلى زيادة الأحماض الأمينية الغير ضرور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بروتين الحقيقى هو الذى يتكون من بروتين خام وأى منتجات نيتروجين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طاقة الكلية الناتجة عن الكربوهيدرات تكون أعلى من الطاقة الكلية الناتجة من الدهون والزيوت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لإضافة الميثبونين إلى علائق الدواجن ضرورية وخصوصاً إلى العلائق المحتوية على مصادر بروتين حيوان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نتج عن نقص الأحماض الدهنيه الأساسية بطء فى النمو وحدوث نسبة عالية من النفوق مع التريش الضعيف وأحياناً نزيف تحت الجلد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دهون الموجودة فى جسم الكتاكيت غير مشبعه بصورة كبير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كون البروتينات أنسجه الجسم المختلفة مثل الدم والكبد والكل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يمكن للدجاج أن يخلق أحماض أمينية مختلفة إذا توافرت لديها أحماض أمينية أساسية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تحول الجزء الغير بيتروجينى الناتج من إزالة النيتروجين من الأحماض الأمينية الزائدة إلى جلوكوز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تتكون البروتينات من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53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كربون، و</w:t>
            </w:r>
            <w:r>
              <w:rPr>
                <w:rFonts w:cs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هيدروجين،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23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أكسوجين،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16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نيتروجين، و</w:t>
            </w:r>
            <w:r>
              <w:rPr>
                <w:rFonts w:cs="Times New Roman"/>
                <w:b/>
                <w:bCs/>
                <w:sz w:val="28"/>
                <w:szCs w:val="22"/>
              </w:rPr>
              <w:t>17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كبريت وفوسفور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طلق اسم الألياف على المواد الكربوهيدراتية الغير ذائبة والغير مهضوم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من أهم وظائف البروتين الأساسية هى امداد الجسم بالبروتينات الجديدة واصلاح التالف منها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أحماض الأمينية الضرورية هى الأحماض الضرورية للكائن الحى والتى لا يستطيع أن يكونها فى جسمه بسرعة لتقابل احتياجاته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جلوكوز الناتج من تمثيل الأحماض الأمينية يتم أكسدته للحصول على الطاق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4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2"/>
                <w:rtl w:val="true"/>
              </w:rPr>
              <w:t>نقص الأحماض الأمينية يسبب زيادة فى النمو مع انخفاض فى نسبة إنتاج البيض</w:t>
            </w:r>
            <w:r>
              <w:rPr>
                <w:rFonts w:cs="Times New Roman"/>
                <w:b/>
                <w:bCs/>
                <w:spacing w:val="-4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حتوى الكربوهيدرات الذائبة على مركبات النشا والهيموسليلوز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تشغل الدهون حوالى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17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من وزن الكتكوت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من المعروف أن دهن الغذاء يؤثر بدرجة كبيرة فى دهن الجسم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لا يوجد حيوان ينتج انزيم السليلولاز الذى يكسر الرابطه فى السليلوز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نتج عن نقص الأحماص الدهنيه الأساسية بعض الأعراض المرض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كربوهيدرات المهضومة تتحول إلى سكريات أحادية أو بسيطة وهى من أهم مصادر الطاقة فى الجسم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الأحماض الدهنيه الأساسية هى اللينوليك، اللينولينك، والاراكيدونيك، والأوليك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2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2"/>
                <w:sz w:val="28"/>
                <w:sz w:val="28"/>
                <w:szCs w:val="22"/>
                <w:rtl w:val="true"/>
              </w:rPr>
              <w:t xml:space="preserve">الطاقة الكلية الناتجه من الدهون والزيوت النقية حوالى 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</w:rPr>
              <w:t>9.4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2"/>
                <w:sz w:val="28"/>
                <w:sz w:val="28"/>
                <w:szCs w:val="22"/>
                <w:rtl w:val="true"/>
              </w:rPr>
              <w:t>كيلو كالورى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pacing w:val="-2"/>
                <w:sz w:val="28"/>
                <w:sz w:val="28"/>
                <w:szCs w:val="22"/>
                <w:rtl w:val="true"/>
              </w:rPr>
              <w:t xml:space="preserve">جسم وهى تمثل تقريباً 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</w:rPr>
              <w:t>2.25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2"/>
                <w:sz w:val="28"/>
                <w:sz w:val="28"/>
                <w:szCs w:val="22"/>
                <w:rtl w:val="true"/>
              </w:rPr>
              <w:t xml:space="preserve">من الطاقة الكلية للنشا 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</w:rPr>
              <w:t>4.15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2"/>
                <w:sz w:val="28"/>
                <w:sz w:val="28"/>
                <w:szCs w:val="22"/>
                <w:rtl w:val="true"/>
              </w:rPr>
              <w:t>كيلو كالورى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pacing w:val="-2"/>
                <w:sz w:val="28"/>
                <w:sz w:val="28"/>
                <w:szCs w:val="22"/>
                <w:rtl w:val="true"/>
              </w:rPr>
              <w:t>جسم</w:t>
            </w:r>
            <w:r>
              <w:rPr>
                <w:rFonts w:cs="Times New Roman"/>
                <w:b/>
                <w:bCs/>
                <w:spacing w:val="-2"/>
                <w:sz w:val="28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يموسليلوز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nicellulose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كون من سكريات بسيطه مختلفة منها الزيلوز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ylose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أرابينوز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rabinose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كي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ونك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lucuronic acid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يموسليلوز له قابلية للهضم أعلى من السليلوز فى معظم الحيوانا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حماض الدهنيه الأساسية توجد فى زيت الذره وبذرة القطن و الفول السودانى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جب أن يحتوى العلف على بعض الأحماض الدهنيه الأساسية والتى لا يمكن لجسم الدجاجة تخليقها وخاصة اللينوليك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شبه البكتين فى تركيبه الهيموسليلوز وهو يعمل كلاصق للخلايا النباتية معا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بر المخاط أيضاً من الكربوهيدرات وهو عبارة عن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ucopohy saccharid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خلايا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oblet Cell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ى الأمعاء الدقيقة وخلايا الأع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جب أن يحتوى العلف على كمية قليلة من الدهون حيث تحتوى على بعض الأحماض الدهنيه الأساسية التى لا يمكن لجسم الطائر تكوينه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ار الدهون الموجودة فى الدم إما الأكسدة للحصول على الطاقة أو الدخول فى تكوين دهن البيض أو الجس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الدهون وجودها فى العلف ضرورى حيث تحتوى على الأحماض الدهنيه الأساسية مثل اللينوليك كما تحتوى على الفيتامينات التى تذوب فى الدهون مث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تامينات أ، ب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نقص فيتامين هـ يسبب حدوث الكساح وقلة امتصاص الكالسيوم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يعتبر فيتامين ك ضرورى لتخليق البروثرومبين وهى المادة الضرورية لتجلط الدم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خلق الكولين أحيانا بواسطة الكتاكيت حيث يدخل فى تركيب الانزيمات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وجود فيتامين هـ فى العلائق يمنع ظهور مرض الكتكوت المجنون وعقم الديوك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حتاج الطيور البياضه إلى نسبة عاليه من النياسين بينما تحتاج الأجنة النامية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والكتاكيت كمية منخفضة من النياسي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حتوى البروتين النباتى على نسبة عاليه من فيتامين ب</w:t>
            </w:r>
            <w:r>
              <w:rPr>
                <w:rFonts w:cs="Times New Roman"/>
                <w:b/>
                <w:bCs/>
                <w:sz w:val="28"/>
                <w:szCs w:val="22"/>
                <w:vertAlign w:val="subscript"/>
              </w:rPr>
              <w:t>12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لا تحتاج الكتاكيت لفيتامين جـ فى غذائها حيث تخلق منه كمية صغيرة تكفى احتياجاتها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النسبة بين الكالسيوم والفوسفور المستفاد فى علائق البياض تكون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3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: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1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صوديوم والكلوريد واليود مرتبطين بالاتزان الحامضى القلوى فى الجسم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بالرغم من وجود الحديد بكمية عالية فإنه قد يحدث للطائر أنيميا بسبب نقص عنصر النحاس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تم إضافة كبريتات المنجنيز إلى علائق الدواجن حتى تمنع انزلاق الوتر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الوظيفة الأساسية للحوصله تخزين وتليين الطعام حيث تحتوى على غدد مخاط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6"/>
                <w:sz w:val="28"/>
                <w:sz w:val="28"/>
                <w:szCs w:val="22"/>
                <w:rtl w:val="true"/>
              </w:rPr>
              <w:t>بالإضافة لدور الأمعاء فى هضم وامتصاص الغذاء تقوم بتحويل الكاروتينويد فى فيتامين أ</w:t>
            </w:r>
            <w:r>
              <w:rPr>
                <w:rFonts w:cs="Times New Roman"/>
                <w:b/>
                <w:bCs/>
                <w:spacing w:val="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6"/>
                <w:sz w:val="28"/>
                <w:sz w:val="28"/>
                <w:szCs w:val="22"/>
                <w:rtl w:val="true"/>
              </w:rPr>
              <w:t>الأعورين عبارة عن زوج من الأنابيب المغلقه ووظيفتها الأساسية هضم الألياف والسليلوز</w:t>
            </w:r>
            <w:r>
              <w:rPr>
                <w:rFonts w:cs="Times New Roman"/>
                <w:b/>
                <w:bCs/>
                <w:spacing w:val="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قوم كبد الحمام بإفراز الصفراء ثم يتم تخزينه بالمرارة ويضاف له الميوسين وأملاح للصفراء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أول تحلل للكربوهيدرات يتم عن طريق مالتيز اللعاب الذى يحول النشا إلى دكسترين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نبه هرمون الجاسترين افراز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ch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ذلك الـ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epsinogen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المعدة الغد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ور حمض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ch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ببتيد والدهن من المعدة والقونصه إلى الاثنى عشر يسبب اطلاق هرمون الجاستر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تقوم العصاره الصفراوية باستحلاب الدهون فى الاثنى عشر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 xml:space="preserve">الأحماض الدهنيه التى تحتوى على أكثر من 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</w:rPr>
              <w:t>12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2"/>
                <w:rtl w:val="true"/>
              </w:rPr>
              <w:t>ذرة كربون تُحمل مباشرة إلى الكبد</w:t>
            </w:r>
            <w:r>
              <w:rPr>
                <w:rFonts w:cs="Times New Roman"/>
                <w:b/>
                <w:bCs/>
                <w:spacing w:val="-6"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جزء الدهن يتحول إلى جلسرول بالإضافة إلى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3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جزئيات أحماض دهنية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>يفصل استخدام مصطلح الطاقة الميتابوليزميه فى المجترات بينما يفضل استخدام الطاقة المهضومة فى الدواجن</w: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pacing w:val="-6"/>
                <w:sz w:val="24"/>
                <w:szCs w:val="22"/>
              </w:rPr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All enzymes, which facilitate chemical reaction in body are protei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Not all animals requirs all nutrients in their die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urninant animals, such as cattle and sheep,have very 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imple nutrional requirements because the rumen microbes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roduce  amino acids, energy sources, and most of the vitarnin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rbohydrates are of two major tybe: non fibrous and fibrou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teins are essential components of animal tissu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 simple sugars, such as glucose, fractose and ribose are the basic minit of carbohydrate structur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lood proteins have a number of essential functions,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including nutrient transport and regulation of fluid balanc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Chicken, require a dietary source of almost all known nutrient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rbonydrates serve all the basic energy source of animal,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y the reverse of photosyn the sis: C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H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+ 6O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heat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+ chemical energy (ATP) + 6H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 + 6Co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The immune system is based on protein aceous antibodie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With more double bonds, the iodine number increase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nimals can analyses cellulose as an energy source if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ir digestive tract is inhibited by bacteria that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roduce  cellulase (celluloytic bacteria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Cell membranes contain protei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Protein are nonbasic to animal lif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Carbohydrates are synthesized by plants using solar energy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st of the productive functions of livestock involve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rotein formation of secretion, including meat, milk,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wool and egg productio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odine react with the double bond and becomes bound to fatty  acid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All amino acids contain one of more amino (- NH2) group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All amino acids contain nitrogi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Proteins are composed of small molecules called amino acid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- The iodine number is the grams of iodine taken up 100g of fa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he protein content of feeds and tissue is commonly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easured by analysis for nitroge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The formula is H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 - (CH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n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- CooH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531495</wp:posOffset>
                      </wp:positionV>
                      <wp:extent cx="732155" cy="635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41.85pt" to="329.85pt,41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8"/>
                <w:szCs w:val="18"/>
              </w:rPr>
              <w:t>1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348615</wp:posOffset>
                      </wp:positionV>
                      <wp:extent cx="758190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olar energ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loro plas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26.8pt;mso-wrap-distance-left:9.05pt;mso-wrap-distance-right:9.05pt;mso-wrap-distance-top:0pt;mso-wrap-distance-bottom:0pt;margin-top:27.45pt;mso-position-vertical-relative:text;margin-left:27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lar ener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loro plas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he basic reaction of photosynthesis is the formation of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glucose from carbon dioxide and water, the formula is: 6C0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bidi w:val="0"/>
              <w:spacing w:lineRule="auto" w:line="240" w:before="120" w:after="0"/>
              <w:ind w:left="0" w:right="-567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+ 6H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                        C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H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+ 6O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spacing w:lineRule="auto" w:line="168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fat and oil are triglycerides, or substances containing three fatty acids bonded to a glycerol molecul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>]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at are triglycerides that are solid at room temperature.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hey are often of animal origin (e.g., Lard, tallow) and have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 significant content of saturated fatty acid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>]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ibose,a five carbon sugar, is found in RNA and DNA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>]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ber is utilized only by animals having cellulose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gesting microbes in their digestive tract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 mucopoly saccharides are digested in the hindgut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y bacteria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he nonfibrous types, such as starch and sugars, are reading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utilized by animals as energy source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Normally fats and oils contain long - chain fatty acids of 16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nd 18 carbon atom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fibers are mainly cellulose and hemicellulos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he fibrous types (e.g., cellulose make up plant fiber,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nd are  responsible for the structural rigidity of plant tissue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e.g., hay, straw, wood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Lignin is an indigestible phenolic compound found in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ociation with cellulos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Oils are liquids at room temperature and usually have a high content of unsaturated fatty acid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gnin and cellulose often reffered to as lignocellulose and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rovide structural rigielity to plant tissu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imple sugars (Monosaccharides), These commonly contain five (pentose) or Six (hectose) carbonatoms and 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nother simple Sugar is fructos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ith increasing maturity, the percentage of Lignin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increases (lignification), resulting in decreasing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gestibility of fib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Glucose and fructose are hexose, while ribose is a pentos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mon types of hemicellulose include xylons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containing xylose),b glucas (containing polymerized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B- glucose), and a varity of pentosans (containing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ixtures of pentoses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saccharides, these contain two simple sugars such as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ucrose consisting of glucose and fructose joined togeth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Polysaccharides (complex carbohydrates), these contain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 large number of simple sugars Joind togeth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ind w:left="720" w:right="-567" w:hanging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It is recognised that the crude fiber determination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se not accurately measur fib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tarch consists of a large number of glucose molecules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oined togeather, either in a straight chain (amylose) of in a branched structure (amylopectin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 crude fiber fraction as measured in the Loboratory doesn’t contain all of the plant fiber, and contain non fiber component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he ADF consists primarily of cellulose and Lignin, while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DF also includes hemicellulos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Hemicellwose is estimated as the difference between </w:t>
            </w:r>
          </w:p>
          <w:p>
            <w:pPr>
              <w:pStyle w:val="Normal"/>
              <w:bidi w:val="0"/>
              <w:spacing w:lineRule="auto" w:line="240"/>
              <w:ind w:left="36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F and NDF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utrients can be defined as dietary essentials for on of more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pecies of animal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ome hormones are proteins or protein derivative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 iodine number is a measure of the degree of unsaturatio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llulose consists of glucose units Joined togeather as in starch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 major short-chain fatty acids are AFA, which are rarely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ound in fats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cretion of mucus into the digestive tract provides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lubrication for passage of ingesta and protects the mucosa from damag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[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 fiber of forages consists mainly of cellulose, hemicellulose, and lignin, which make up the cell wall of planet tissue.</w:t>
            </w:r>
          </w:p>
        </w:tc>
      </w:tr>
    </w:tbl>
    <w:p>
      <w:pPr>
        <w:pStyle w:val="Normal"/>
        <w:ind w:left="0" w:right="-567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tbl>
      <w:tblPr>
        <w:bidiVisual w:val="true"/>
        <w:tblW w:w="810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840"/>
      </w:tblGrid>
      <w:tr>
        <w:trPr>
          <w:trHeight w:val="700" w:hRule="atLeast"/>
        </w:trPr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left="0" w:right="-567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ب الثاني</w:t>
            </w:r>
          </w:p>
          <w:p>
            <w:pPr>
              <w:pStyle w:val="Normal"/>
              <w:pBdr>
                <w:left w:val="single" w:sz="4" w:space="4" w:color="000000"/>
              </w:pBdr>
              <w:ind w:left="0" w:right="-5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ضع علامة √ أمام العبارة الصحيحة وعلا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×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مام العبارة الخاطئ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مكن إدخال الذرة المجروشة فى العلائق بنسبة تصل إ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مكونات العل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وى الذرة البيضاء على نسبة بروتين أقل من الذرة الصفراء كما أنها فقيرة فى الصبغ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تشابه الذرة البيضاء مع الذرة العويجة فى محتواها من الطاق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عمل الذرة الرفيعة فى علائق الدجاج البياض بكثرة حيث أنها غنية فى الصبغ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ستعمل الرض فى العلائق بنسبة تزيد ع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ينما يستعمل  السورجم فى علائق الدواجن بنسب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سب جلوتين الذرة ينتج من إستخلاص زيت الذرة من جنين حبة الذرة حيث يتبعه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سب جنين الجنين الذى يحتوى على حوا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روتين خا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توى جلوتين الذرة على نسبة مرتفعة من البروتين تتراوح ما بي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%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وتين خا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تبر الشعير من مصادر الطاقة للدواجن ويستحسن أن يقدم للكتاكيت فى صورة حبوب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امل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 القمح على نسبة بروتين جيدة إلا أنه منخفض فى نسبة الليسين والليوس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وى نخالة القمح الخشنة على نسبة عالية من البروتين والألياف بالقارنة بنخال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قمح الناعم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رمة عبارة عن جنين حبة الأرز وهى مادة غنية فى البروتين والدهون وتحتوى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لى حوا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وت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توى الشوفان ع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وتين وهو مصدر جيد لحامض البانتوثني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 يستعمل الشيلم كثيراً فى تغذية الدجاج لأنه له تأثير مسهل وغير مستسا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جب أن تحتوى الدهون قبل إستخدامها فى تغذية الدواجن على أكثر م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9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اض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هنية وعلى أقل م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.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واد غير قابلة للتصبن و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واد غير ذائب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الدهون فى مصانع العلف على هيئة مكعبات حيث يعمل على تماسك العليق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م إضاف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B.H.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معدل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0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طن عليقة حتى تمنع ترنخ الدهون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م إضافة الدهون والزيوت إلى الأعلاف بغرض منع نقص حمض اللينوليكالتى تصل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إحتياجات منه فى العلف إل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د إضافة الدهون بنسبة مرتفعة يفضل رفع نسبة الكولين وفيتامين ؟ وحامض الفولي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رتفاع مستوى الزيوت والدهون فى العليقة يؤدى إلى زيادة كبر حجم البيض فى حال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ثبات كمية الطاقات فى العلف دون تغي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شحوم هى عبارة عن دهون شبه صلبة ونقطة إنصهارها حوا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0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  <w:lang w:bidi="ar-EG"/>
              </w:rPr>
              <w:t>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توى الزيوت النباتية على طاقة ممثلة تقريباً أكثر م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900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لو كالورى لكل كيلو جرا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يب إستخدام كسب القطن وجود مادة الجوسيول والتى من الصعب التخلص منها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تخدم كسب الجوار فى علائق الطيور بنسبة عال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توى كسب بذرة عباد الشمس على نسبة بروتين عالي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ا أنه منخفض فى الليس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pacing w:val="6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pacing w:val="6"/>
                <w:sz w:val="22"/>
                <w:sz w:val="22"/>
                <w:szCs w:val="22"/>
                <w:rtl w:val="true"/>
                <w:lang w:bidi="ar-EG"/>
              </w:rPr>
              <w:t xml:space="preserve">يمكن إستعمال كسب بذرة زيت الكتان بنسبة لا تزيد عن </w:t>
            </w:r>
            <w:r>
              <w:rPr>
                <w:rFonts w:cs="Times New Roman"/>
                <w:b/>
                <w:bCs/>
                <w:spacing w:val="6"/>
                <w:sz w:val="22"/>
                <w:szCs w:val="22"/>
                <w:lang w:bidi="ar-EG"/>
              </w:rPr>
              <w:t>20</w:t>
            </w:r>
            <w:r>
              <w:rPr>
                <w:rFonts w:cs="Times New Roman"/>
                <w:b/>
                <w:bCs/>
                <w:spacing w:val="6"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pacing w:val="6"/>
                <w:sz w:val="22"/>
                <w:sz w:val="22"/>
                <w:szCs w:val="22"/>
                <w:rtl w:val="true"/>
                <w:lang w:bidi="ar-EG"/>
              </w:rPr>
              <w:t>فى تغذية الدواج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pacing w:val="6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pacing w:val="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6"/>
                <w:sz w:val="22"/>
                <w:sz w:val="22"/>
                <w:szCs w:val="22"/>
                <w:rtl w:val="true"/>
                <w:lang w:bidi="ar-EG"/>
              </w:rPr>
              <w:t xml:space="preserve">لإنخفاض الليسين في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ميز كسب بذرة السمسم بأنه غنى بالكالسيوم والفسفور كما أنه يحتوى على نسبة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افية من الأحماض الأمين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بالرغم من إحتواء كسب بذرة اللفت على نسبة بروتين عالية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  <w:lang w:bidi="ar-EG"/>
              </w:rPr>
              <w:t>44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لا أنه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يستخدم بحذر فى علائق</w:t>
            </w: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الدواج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يفضل إضافة البروتين الحيوانى إلى العلائق لسد النقص المحتمل وجوده فى مخاليط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مصادر النباتية للبروت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ضاف مسحوق السمك إلى العلائق بنسب مرتفعة حيث يحتوى ع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%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 البروتين  الخا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تبر مسحوق اللحم والعظم مصدر جيد للبروتي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ا يعتبر مصدر للكالسيوم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الفسفو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ستخدم مسحوق مخلفات الدواجن فى علائق الدواجن بنسب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توى مسحوق ريش الدواجن ع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وتين ، وعلى الرغم من أن البروتي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تفع فى محتواه من الليسين إلا أنه منخفض فى محتواه من الليست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نتج اللبن الفرز المجفف من تجفيف السائل المتبقية بعد إنتاج الزبد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توى اللبن الخض المجفف على نسبة بروتين أقل م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ينما يحتوى لبن الفرز على أكثر م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البروت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حيق السمك الغامق تصنع من البروتينات التى لا تتؤكل من أسماك التونة والسردي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الرنج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وائب السمك المجففة لها قيمة غذائية عالية فى علائق الدواجن حيث تحتوى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روتين خام كما تحتوى على فيتامي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منشطات نمو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ع الرمل أمام الدواجن حيث يتناول منها الطائر فتساعد القانصة على طحن الغذا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ميرة البيرة يمكن إستعمالها فى علائق الدواجن كمصدر غنى للبروتين كما أنها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صدر مرتفع لفيتامين ب المرك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دد فوائد إضافة العسل الأسود إلى علائق الدواجن حيث أنه غنى بالأملاح وفيتامي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 المركب كما يستعمل كملين للأمعا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 البرسيم على أفراد نسبة كبيرة من أفراد فيتامين ب المركب وخصوصاً ب ، ب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ذلك النياس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وى المواد الخضراء على كميات محدودة من فيتامين أ، د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 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تعمل الدريس فى علائق الدواجن كمصدر من مصادر الفيتامين الطبيعية بنسبة تتراوح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ين صفر –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 الآونة الأخيرة زاد إستعمال الهرمونات كدافع لنمو الدواجن حيث تقوم بتعديل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نابوليزم وتحسين النمو وتحسين جودة الزيج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كن إضافة حبة البركة واليانسون إلى علائق الدواجن لإعطاء العليقة نكهة فتؤدى إلى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يادة إستهلاك العل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ف الدواجن فى صورة مكعبات لها فوائد كثيرة ولكن يعيبه أنه أكثر تلوث بالسلاموني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قة الممثلة لبعض مواد العلف تتحسن عن طريق إستعمال العلف فى صورة أقراص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ذلك نتيجة تعرضها للضغط البخارى العالى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وة على أنه إضافة الكاروتينات فى علائق الدواجن تقوم بإعطاء صفار البيض اللو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صفر إلا أنها لها قيمة غذائ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جد لفيتامي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E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عل واقى على الصبغات حيث يمنع حدوث أكسدة الرنثوميلات فى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اً م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عاء أو أثناء تخزين العل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تبر  الإنزيمات من أهم الإضافات التى تساعد على الهضم لأنها عبارة عن بروتينات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تهضم مع بقية بروتينات العلف وبالتالى لن تترك أى آثار ضارة فى لحوم الدواج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مل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BH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لى منع تكوين الرابطة الأكسجينية وتكوين الـ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peroxide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bidi="ar-EG"/>
              </w:rPr>
              <w:t>يتم إضافة كبريتات النحاس أو حمض البنزويك إلى علائق الدواجن للقضاء على السموم الفط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د المضادة للأكسدة لها دور فعال فى المحافظة على الفيتامينات الذائبة فى الدهو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لكنها لاتحمى الذانثوفيل المستخدم لتكوين صفار البي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ضادات الحيوية ومضادات الأكسدة الفينولية لها دور فى منع تكوين الأفلاتوكس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تقد كثير من العلماء أن التوابل وزيوتها ليس لها تأثير مثبط للميكروبات وبصف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صة للفطري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مم الفطرى المزمن يعمل على خفض وزن الطائر ورداءة جودة اللحم وإنخفاض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تاج البي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اعد منتجات الألبان على طرد الكوكسيديا خارج القناة المعوية وكذلك مركبات السلف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إستخدام مركبات السلفا لفترات طويلة يجب إضافة فيتامي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C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مية أكبر من المعتاد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نع حدوث نزي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ركيب العلائق يفضل أن يكون هناك أكثر من مصدر من مصادر الطاقة والبروتين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تى يتكامل إحتياج الطيو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زيادة الليسين فى مكونات العلف يؤدى إلى زيادة كفاءة الأرجنين فى العليق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ضل الطيور إلتهام الأجزاء الناعمة أولاً فى العلف ثم تتجه إلى إلتقاط الأجزاء الكبير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ل نسبة الفقد فى العلف الناعم بالمقارنة بالعلف فى صورة مكعب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ف فى صورة مكعبات تجعل الفيتامينات التى تذوب فى الدهون أقل سرعة فى أكسدته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C/P rati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ى عبارة عن قسمة عدد السعرات الحرارية بالكيلو كالورى من الطاق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ثلة لكل كيلو من العلف مقوماً على النسبة المئوية للبروتين</w:t>
            </w:r>
          </w:p>
        </w:tc>
      </w:tr>
    </w:tbl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tbl>
      <w:tblPr>
        <w:bidiVisual w:val="true"/>
        <w:tblW w:w="810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840"/>
      </w:tblGrid>
      <w:tr>
        <w:trPr>
          <w:trHeight w:val="700" w:hRule="atLeast"/>
        </w:trPr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left="0" w:right="-567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ب الثالث</w:t>
            </w:r>
          </w:p>
          <w:p>
            <w:pPr>
              <w:pStyle w:val="Normal"/>
              <w:pBdr>
                <w:left w:val="single" w:sz="4" w:space="4" w:color="000000"/>
              </w:pBdr>
              <w:ind w:left="0" w:right="-5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ضع علامة √ أمام العبارة الصحيحة وعلا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×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مام العبارة الخاطئ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تاج السمان خلال الفتر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عمر إلي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م إلي علائق تحتوى علي نسبة بروتي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ال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تحويل الغذائي من السما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.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جم من العلف ليعطي واحد كجم من الوزن الحى للطائ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توي علائق السمان البياض علي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.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من الكالسيوم و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.6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من الفوسفو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جب أن لا تقل نسبة الدهن ع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٪ خ علائق السمان البياض لزيادة إنتاج البيض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كبر حجم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تاج زغاليل الحمام خلال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ابيع الأولي علائق تحتوي علي نسبة بروتي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و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: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هن و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: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الكربوهيدر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تبر فول الصويا الخام من مصادر البروتين العالية والمفضلة في تغذية الحما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تمد الحمام في مرحلة النضج علي التغذية علي اللوبيا والفاصوليا والبسلة والفو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مكن تغذية الحمام على علائق الرومى والدجا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مكن تعييد الطيور علي التغذية علي الخبز المنقوع والغذاء الأخض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م التزغيط الإجباري للحمام علي علي عمر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بيع حيث تنفع الأغذية في الماء لمد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اع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م الهضم في النعام عن طريق الأنزيمات الكيماوية الموجودة في المعاره فقط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والي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: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٪ من مكونات العليق اليوميات للنعام عبارة عن دريس البرسيم الحجاز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تاج طائر النعام من عمر يوم  إلي عمر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ابيع إلي علائق تحتوى علي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3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بروت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طائر النعام الذي يصل عمر عام يحتاح إلي علائق تحتوي علي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من البروت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حتياجات الغذائية للنعام في مرحلة الأمهات البياض عبارة ع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٪ بروتي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اليا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.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السيوم و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.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فوسفور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لائق النعام تحتوي علي نسبة الياف منخفضة حوالي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pacing w:val="-6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يغذي بط التربية علي علائق تحتوي علي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lang w:bidi="ar-EG"/>
              </w:rPr>
              <w:t>12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٪ بروتين و طاقة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lang w:bidi="ar-EG"/>
              </w:rPr>
              <w:t>2400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rtl w:val="true"/>
                <w:lang w:bidi="ar-EG"/>
              </w:rPr>
              <w:t xml:space="preserve">–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lang w:bidi="ar-EG"/>
              </w:rPr>
              <w:t>2900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ك ك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كج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تاج البط إلي نسبة بروتين عالية حوالي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لمدة أسبوعين من الفق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غذي الأوز خلال فترة الحضانة علي علف بادئ من علف الكتاكيت الذي يحتوي علي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>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روت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متد فترة الرعي في الأوز من عمر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ابيع حتى عمر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هور وتقدم علائق منخفض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ي نسبة البروتين 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سمن الأوز بطريقة التزغيط ببعض الحبوب كالذرة لإنتاج الكبد الدهن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ترة إنتاج البيض في الرومي تبدأ في عمر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شهور وتمتد إلي سنة إنتاج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تميز العليق البادئة المفدمات للرومي خلال فترة الحضانة  بأرتفاع محتواها من البروت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جاج الرومي البياض يقدم له العلف بطريقة حره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adlibitum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لال فترة النمويتم فيها تحديد التغذيات والإضاءة أخير النضج الجنس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قدم للرومى علائق تحتوي علي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روتين خلال فترة الإنتاج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اج الأرانب النامية والإناث الحوامل  والمرضعة علائق تحتوي علي نسبة عالي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الأولياف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مهات المنتجات للبن والحوامل في الارانب تحتاج إلي نسبة بروتين أعلي من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انب النام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فضل أن تتغذي الأرانب علي طعام من نوع واحد في اليوم لأن التنوع قد يؤدي إلي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دوث الإسها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تغذي الأرانب في الصيف علي الدراوة والدريس بجانب مخلوط من الرد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الشعير المجروش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فضل عند تربية الأرانب لإنتاج الفروان تتغذي على المواد الخضراء لمد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شهور وتمنع العلائق المركزة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قدم للأرانب الغذاء مرتين وجبات في الصباح وهى الوجبة الرئيسية ووجبة فى المساء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حتياجات دجاج التسمين من البروتين والطاقة ه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20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جم عليقة 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ذلك حسب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NRE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 19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صل معامل التحويل الغذائى لسلالات برارى التسمين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: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قد يصل الآن إ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: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ذلك فى عمر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ناك نوعان من المركزات المستخدمة فى تغذية دجاج التسمين مركزات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أخرى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%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هى تتكون أساً من كسب فول الصويا ومسحوق السمك واللحم وإضافات أخرى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إحتياجات الغذائية للدجاج البياض من البروتين ه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7%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لفترات صفر –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ابيع ،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ابيع –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بوع ،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بوع –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بوع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ذلك حسب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NRC   </w:t>
            </w:r>
            <w:r>
              <w:rPr>
                <w:rFonts w:cs="Times New Roman"/>
                <w:b/>
                <w:bCs/>
                <w:sz w:val="22"/>
                <w:szCs w:val="22"/>
                <w:lang w:val="et-EE" w:bidi="ar-EG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غذية فى فترة إنتاج البيض تتم على عليقة حرة محددة البروتين فقط وهى كما يلى للطيور التى تنتج أقل من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طى عليقة بها بروتينخا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طيور التى تنتج من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%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طى عليقة بها بروتين خام بنسبة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 المقاييس الهامة الواجب مراعاتها فى مجال تغذية الدواجن هى الجرام ، والميكوجرام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والأوقية حيث يبلغ الرطل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53.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رام والجزء فى المليون يشكل ميكو جرا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را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عر الحرارى مقياس هام للطاقة فكل كالور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=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.18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ولز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Joule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t-EE" w:bidi="ar-EG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عتبر مقيا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D E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pparerent Energy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م بالنسبة للأرانب حيث يستخدم مقياس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 E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دلاً منه لأنه يشمل الطاقة الكلية فى العلف – الطاقة الكلية المخرجة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و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Feed conversion rati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كس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efficiency ratio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eed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ا أنهما مقياس يعبر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 الكفاءة الإنتاجية للطائ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ضافات الإنتاجية الغير عنصرية هى أساس تكوين العلائق سواء باستخدام الطريق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حسابية أو باستخدام الكمبيوت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Food and drug Administration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ى جهة رقابية على الأغذية تأسست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معرفة وزارة الزراعة المصرية ومقرها الحالى بالدقة – القاهر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مة بريمكس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Premix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لق على المخلوط المعدنى  والفيتامينات الواجب إضافته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ى علائق الدجاج البياض فى مرحلة إنتاج البيض لدوره الهام فى تكوين قشرة البي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م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ضا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antagonistic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كس كلمة تكامل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ynergistic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هى توضح أهمية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فاعلات الدوائية والحذر عند إستخدامه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بد من القضاء ع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Trypsin inhabitor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د تكوين علائق الدواجن ويتم ذلك 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 طريق المعاملة بالمضادات الفطرية حتى تضمن القضاء على السموم الفطري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خاصة الأفلاتوكس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تبر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preservative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المواد التى لها أهمية قصوى عند تركيب علائق الدواج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أصبحت الآن من الإضافات الهام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Crumble form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أساسيات إنتاج الأعلا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C/P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جب مراعاتها وهى رقم محسوب ناتج من طرح عدد السعرات الحرارية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كيلو كالورى من الطاقة الممثلة لكل كيلو جرام من العلف من النسبة المئوية للبروتين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ى عند إنتاج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بح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0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عند إنتاج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ون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5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حتياج السمان من الكالسيوم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.0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مرحلة البادئ و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.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 مرحلة البيا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>[    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حتياجات الحمام الغذائية حسب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NRC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199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بروتين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روتين حتى</w:t>
            </w:r>
          </w:p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ر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ابيع أمام الحمام للناضج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وت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18"/>
                <w:rtl w:val="true"/>
                <w:lang w:bidi="ar-E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cs="Times New Roman"/>
                <w:b/>
                <w:b/>
                <w:bCs/>
                <w:sz w:val="26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0" w:right="-567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0440" w:h="15120"/>
      <w:pgMar w:left="2098" w:right="1474" w:gutter="0" w:header="680" w:top="851" w:footer="2211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Fonts w:cs="Sahifa Strike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Sahifa Striked"/>
        <w:rtl w:val="true"/>
      </w:rPr>
      <w:t>ــــــــــــ</w:t>
    </w:r>
    <w:r>
      <w:rPr>
        <w:rFonts w:cs="Sahifa Striked"/>
        <w:b/>
        <w:b/>
        <w:bCs/>
        <w:rtl w:val="true"/>
      </w:rPr>
      <w:t>ــــــــــــــــــــــــــــــــــــــــــــــــــــــــــ</w:t>
    </w:r>
    <w:r>
      <w:rPr>
        <w:rFonts w:cs="Sahifa Striked"/>
        <w:rtl w:val="true"/>
      </w:rPr>
      <w:t>ــــــــــــ</w:t>
    </w:r>
    <w:r>
      <w:rPr>
        <w:rFonts w:cs="Sahifa Striked"/>
        <w:b/>
        <w:b/>
        <w:bCs/>
        <w:rtl w:val="true"/>
      </w:rPr>
      <w:t>ــــــــــــــــــــــــــــــــــــــــــــــــــــــــــ</w:t>
    </w:r>
    <w:r>
      <w:rPr>
        <w:rFonts w:cs="Sahifa Striked"/>
        <w:rtl w:val="true"/>
      </w:rPr>
      <w:t>ــــ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9655</wp:posOffset>
              </wp:positionH>
              <wp:positionV relativeFrom="paragraph">
                <wp:posOffset>125730</wp:posOffset>
              </wp:positionV>
              <wp:extent cx="307975" cy="1536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2.1pt;mso-wrap-distance-left:0pt;mso-wrap-distance-right:0pt;mso-wrap-distance-top:0pt;mso-wrap-distance-bottom:0pt;margin-top:9.9pt;mso-position-vertical-relative:text;margin-left:8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135245</wp:posOffset>
              </wp:positionH>
              <wp:positionV relativeFrom="paragraph">
                <wp:posOffset>125730</wp:posOffset>
              </wp:positionV>
              <wp:extent cx="504190" cy="2235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7.6pt;mso-wrap-distance-left:0pt;mso-wrap-distance-right:0pt;mso-wrap-distance-top:0pt;mso-wrap-distance-bottom:0pt;margin-top:9.9pt;mso-position-vertical-relative:text;margin-left:40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pict>
                        <v:roundrect id="shape_0" fillcolor="white" stroked="t" o:allowincell="f" style="position:absolute;margin-left:331.05pt;margin-top:548.3pt;width:30.3pt;height:15.5pt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244975</wp:posOffset>
              </wp:positionH>
              <wp:positionV relativeFrom="paragraph">
                <wp:posOffset>122555</wp:posOffset>
              </wp:positionV>
              <wp:extent cx="823595" cy="381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cs="Thick Naskh 2;Times New Roman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hick Naskh 2;Times New Roman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>أط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hick Naskh 2;Times New Roman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>التمنيـات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CS Taybah S_U normal."/>
                              <w:b/>
                              <w:bCs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عــاد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أب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زيـد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30pt;mso-wrap-distance-left:9.05pt;mso-wrap-distance-right:9.05pt;mso-wrap-distance-top:0pt;mso-wrap-distance-bottom:0pt;margin-top:9.65pt;mso-position-vertical-relative:text;margin-left:334.2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spacing w:lineRule="auto" w:line="204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cs="Thick Naskh 2;Times New Roman"/>
                        <w:b/>
                        <w:b/>
                        <w:bCs/>
                        <w:szCs w:val="16"/>
                        <w:rtl w:val="true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hick Naskh 2;Times New Roman"/>
                        <w:b/>
                        <w:b/>
                        <w:bCs/>
                        <w:szCs w:val="16"/>
                        <w:rtl w:val="true"/>
                      </w:rPr>
                      <w:t>أطيب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hick Naskh 2;Times New Roman"/>
                        <w:b/>
                        <w:b/>
                        <w:bCs/>
                        <w:szCs w:val="16"/>
                        <w:rtl w:val="true"/>
                      </w:rPr>
                      <w:t>التمنيـات</w:t>
                    </w:r>
                  </w:p>
                  <w:p>
                    <w:pPr>
                      <w:pStyle w:val="Normal"/>
                      <w:spacing w:lineRule="auto" w:line="204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cs="MCS Taybah S_U normal."/>
                        <w:b/>
                        <w:b/>
                        <w:bCs/>
                        <w:szCs w:val="20"/>
                        <w:rtl w:val="true"/>
                      </w:rPr>
                      <w:t>د</w:t>
                    </w:r>
                    <w:r>
                      <w:rPr>
                        <w:rFonts w:cs="MCS Taybah S_U normal."/>
                        <w:b/>
                        <w:bCs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Cs w:val="20"/>
                        <w:rtl w:val="true"/>
                      </w:rPr>
                      <w:t>عــاد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Cs w:val="20"/>
                        <w:rtl w:val="true"/>
                      </w:rPr>
                      <w:t>أبو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Cs w:val="20"/>
                        <w:rtl w:val="true"/>
                      </w:rPr>
                      <w:t>زيـ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4204335</wp:posOffset>
              </wp:positionH>
              <wp:positionV relativeFrom="margin">
                <wp:posOffset>6963410</wp:posOffset>
              </wp:positionV>
              <wp:extent cx="385445" cy="19748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19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1.05pt;margin-top:548.3pt;width:30.3pt;height:15.5pt;mso-wrap-style:none;v-text-anchor:middle;mso-position-horizontal-relative:margin;mso-position-vertical-relative:margin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240" w:after="0"/>
      <w:ind w:left="0" w:right="-567" w:hanging="0"/>
      <w:jc w:val="both"/>
      <w:rPr>
        <w:rFonts w:cs="Sahifa Striked"/>
        <w:szCs w:val="14"/>
      </w:rPr>
    </w:pPr>
    <w:r>
      <w:rPr>
        <w:rFonts w:cs="Sahifa Striked"/>
        <w:szCs w:val="14"/>
        <w:rtl w:val="true"/>
      </w:rPr>
    </w:r>
  </w:p>
  <w:p>
    <w:pPr>
      <w:pStyle w:val="Normal"/>
      <w:spacing w:lineRule="auto" w:line="120" w:before="240" w:after="0"/>
      <w:ind w:left="0" w:right="-567" w:hanging="0"/>
      <w:jc w:val="both"/>
      <w:rPr/>
    </w:pPr>
    <w:r>
      <w:rPr>
        <w:rFonts w:cs="Sahifa Strike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3629660</wp:posOffset>
              </wp:positionH>
              <wp:positionV relativeFrom="margin">
                <wp:posOffset>-812165</wp:posOffset>
              </wp:positionV>
              <wp:extent cx="1270000" cy="698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42695" cy="840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695" cy="840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55pt;mso-wrap-distance-left:9.05pt;mso-wrap-distance-right:9.05pt;mso-wrap-distance-top:0pt;mso-wrap-distance-bottom:0pt;margin-top:-63.95pt;mso-position-vertical-relative:margin;margin-left:285.8pt;mso-position-horizontal-relative:margin"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42695" cy="8401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695" cy="840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spacing w:lineRule="auto" w:line="192"/>
      <w:ind w:left="-567" w:right="-567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left="0" w:right="0" w:hanging="0"/>
      <w:jc w:val="left"/>
      <w:textAlignment w:val="auto"/>
      <w:outlineLvl w:val="0"/>
    </w:pPr>
    <w:rPr>
      <w:rFonts w:eastAsia="SimSun;宋体" w:cs="SimSun;宋体"/>
      <w:b/>
      <w:bCs/>
      <w:sz w:val="2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567" w:hanging="0"/>
      <w:jc w:val="both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sz w:val="32"/>
      <w:szCs w:val="32"/>
      <w:lang w:bidi="ar-SA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both"/>
    </w:pPr>
    <w:rPr/>
  </w:style>
  <w:style w:type="paragraph" w:styleId="Style13">
    <w:name w:val="عادي (ويب)"/>
    <w:basedOn w:val="Normal"/>
    <w:qFormat/>
    <w:pPr>
      <w:widowControl/>
      <w:overflowPunct w:val="true"/>
      <w:autoSpaceDE w:val="true"/>
      <w:bidi w:val="0"/>
      <w:spacing w:lineRule="auto" w:line="240" w:before="280" w:after="280"/>
      <w:ind w:left="-567" w:right="0" w:hanging="0"/>
      <w:jc w:val="left"/>
      <w:textAlignment w:val="auto"/>
    </w:pPr>
    <w:rPr>
      <w:rFonts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5:00Z</dcterms:created>
  <dc:creator>adel</dc:creator>
  <dc:description/>
  <dc:language>en-US</dc:language>
  <cp:lastModifiedBy>Eman</cp:lastModifiedBy>
  <cp:lastPrinted>2005-08-04T10:04:00Z</cp:lastPrinted>
  <dcterms:modified xsi:type="dcterms:W3CDTF">2009-01-08T08:53:00Z</dcterms:modified>
  <cp:revision>25</cp:revision>
  <dc:subject/>
  <dc:title/>
</cp:coreProperties>
</file>