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2380" w:leader="none"/>
          <w:tab w:val="center" w:pos="4230" w:leader="none"/>
          <w:tab w:val="left" w:pos="4778" w:leader="none"/>
          <w:tab w:val="left" w:pos="8586" w:leader="none"/>
        </w:tabs>
        <w:jc w:val="left"/>
        <w:rPr>
          <w:b/>
          <w:b/>
          <w:bCs/>
          <w:i/>
          <w:i/>
          <w:iCs/>
          <w:sz w:val="44"/>
          <w:szCs w:val="44"/>
          <w:lang w:bidi="ar-EG"/>
        </w:rPr>
      </w:pPr>
      <w:r>
        <w:rPr>
          <w:b/>
          <w:bCs/>
          <w:i/>
          <w:iCs/>
          <w:sz w:val="44"/>
          <w:szCs w:val="44"/>
          <w:rtl w:val="true"/>
          <w:lang w:bidi="ar-EG"/>
        </w:rPr>
        <w:tab/>
        <w:tab/>
        <w:tab/>
        <w:tab/>
        <w:t>*</w:t>
      </w:r>
      <w:r>
        <w:rPr>
          <w:b/>
          <w:bCs/>
          <w:i/>
          <w:iCs/>
          <w:sz w:val="44"/>
          <w:szCs w:val="44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highlight w:val="black"/>
          <w:rtl w:val="true"/>
        </w:rPr>
        <mc:AlternateContent>
          <mc:Choice Requires="wps">
            <w:drawing>
              <wp:inline distT="0" distB="0" distL="0" distR="0">
                <wp:extent cx="3442335" cy="991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20" cy="99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مهارات القيا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8.1pt;width:271pt;height:7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ookman Old Style" w:hAnsi="Bookman Old Style" w:eastAsia="Bookman Old Style" w:cs="Bookman Old Style"/>
                          <w:lang w:bidi="hi-IN"/>
                        </w:rPr>
                        <w:t>مهارات القياد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..</w:t>
                      </w:r>
                    </w:p>
                  </w:txbxContent>
                </v:textbox>
                <v:path textpathok="t"/>
                <v:textpath on="t" fitshape="t" string="مهارات القيادة&#10;.." style="font-family:&quot;Bookman Old Style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i/>
          <w:iCs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إعداد </w:t>
      </w:r>
      <w:r>
        <w:rPr>
          <w:b/>
          <w:bCs/>
          <w:sz w:val="56"/>
          <w:szCs w:val="56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/>
      </w:pPr>
      <w:r>
        <w:rPr>
          <w:rFonts w:cs="Traditional Arabic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أحمد</w:t>
      </w:r>
      <w:r>
        <w:rPr>
          <w:rFonts w:eastAsia="Times New Roman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السيد</w:t>
      </w:r>
      <w:r>
        <w:rPr>
          <w:rFonts w:eastAsia="Times New Roman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كردى</w:t>
      </w:r>
      <w:r>
        <w:rPr>
          <w:rFonts w:eastAsia="Times New Roman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56"/>
          <w:szCs w:val="5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1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687955" cy="298704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tl w:val="true"/>
        </w:rPr>
        <w:drawing>
          <wp:inline distT="0" distB="0" distL="0" distR="0">
            <wp:extent cx="4285615" cy="3333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spacing w:val="-6"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plified Arabic" w:hAnsi="Simplified Arabic"/>
          <w:b/>
          <w:b/>
          <w:bCs/>
          <w:color w:val="000000"/>
          <w:sz w:val="52"/>
          <w:szCs w:val="5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52"/>
          <w:sz w:val="52"/>
          <w:szCs w:val="52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52"/>
          <w:sz w:val="52"/>
          <w:szCs w:val="52"/>
          <w:rtl w:val="true"/>
        </w:rPr>
        <w:t>القيادية</w:t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86" w:leader="none"/>
        </w:tabs>
        <w:spacing w:lineRule="exact" w:line="400"/>
        <w:ind w:left="720" w:right="0" w:hanging="360"/>
        <w:jc w:val="left"/>
        <w:rPr>
          <w:rFonts w:cs="Traditional Arabic"/>
          <w:b/>
          <w:b/>
          <w:bCs/>
          <w:spacing w:val="-6"/>
          <w:sz w:val="40"/>
          <w:szCs w:val="40"/>
          <w:lang w:bidi="ar-EG"/>
        </w:rPr>
      </w:pP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  <w:lang w:bidi="ar-EG"/>
        </w:rPr>
        <w:t>مقدمة</w:t>
      </w:r>
      <w:r>
        <w:rPr>
          <w:rFonts w:eastAsia="Times New Roman"/>
          <w:b/>
          <w:b/>
          <w:bCs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pacing w:val="-6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pacing w:val="-6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ش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حور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م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رتك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ة والخاص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نام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جم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شع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عمالها وتعقد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ل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إحدا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ضمن 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ميز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دا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عي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متلك 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مّك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اق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فضل مستو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نجاز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CEPT OF LEADERSHIP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ؤوس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ك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28"/>
          <w:szCs w:val="28"/>
        </w:rPr>
        <w:t>PETER F. DRUCK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28"/>
          <w:szCs w:val="28"/>
        </w:rPr>
        <w:t>ARTHUR WEM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ن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28"/>
          <w:szCs w:val="28"/>
        </w:rPr>
        <w:t>CONTEZ &amp; ODN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ل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08" w:leader="none"/>
        </w:tabs>
        <w:ind w:left="390" w:right="0" w:hanging="3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08" w:leader="none"/>
        </w:tabs>
        <w:ind w:left="390" w:right="0" w:hanging="3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08" w:leader="none"/>
        </w:tabs>
        <w:ind w:left="390" w:right="0" w:hanging="3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0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0" w:leader="none"/>
        </w:tabs>
        <w:ind w:left="561" w:right="0" w:hanging="33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0" w:leader="none"/>
        </w:tabs>
        <w:ind w:left="561" w:right="0" w:hanging="33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قد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ائ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إحدا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واءم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ف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بيئ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خارج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داخل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br/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حيط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هذ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ف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-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ي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يجع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هذ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بيئ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قو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داف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تحق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أهدا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561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cs="Simplified Arabic" w:ascii="Arial Black" w:hAnsi="Arial Black"/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56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ِ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ل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HE MANAGER AS A LEADER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لاق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ص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37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TimesNewRomanPSMT;Times New Roman" w:hAnsi="TimesNewRomanPSMT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2000</w:t>
      </w:r>
    </w:p>
    <w:p>
      <w:pPr>
        <w:pStyle w:val="Normal"/>
        <w:spacing w:before="60" w:after="60"/>
        <w:ind w:left="0" w:right="0" w:firstLine="561"/>
        <w:jc w:val="left"/>
        <w:rPr>
          <w:rFonts w:ascii="TimesNewRomanPSMT;Times New Roman" w:hAnsi="TimesNewRomanPSMT;Times New Roman" w:cs="Simplified Arabic"/>
          <w:color w:val="000000"/>
          <w:sz w:val="32"/>
          <w:szCs w:val="32"/>
          <w:lang w:bidi="ar-EG"/>
        </w:rPr>
      </w:pPr>
      <w:r>
        <w:rPr>
          <w:rFonts w:cs="Simplified Arabic" w:ascii="TimesNewRomanPSMT;Times New Roman" w:hAnsi="TimesNewRomanPSMT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3" w:leader="none"/>
        </w:tabs>
        <w:ind w:left="345" w:right="0" w:hanging="2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خطي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3" w:leader="none"/>
        </w:tabs>
        <w:ind w:left="345" w:right="0" w:hanging="2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88" w:leader="none"/>
        </w:tabs>
        <w:ind w:left="588" w:right="0" w:hanging="33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88" w:leader="none"/>
        </w:tabs>
        <w:ind w:left="588" w:right="0" w:hanging="33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88" w:leader="none"/>
        </w:tabs>
        <w:ind w:left="588" w:right="0" w:hanging="333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3" w:leader="none"/>
        </w:tabs>
        <w:ind w:left="345" w:right="0" w:hanging="2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3" w:leader="none"/>
        </w:tabs>
        <w:ind w:left="345" w:right="0" w:hanging="2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ئ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ت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b/>
          <w:bCs/>
          <w:sz w:val="32"/>
          <w:szCs w:val="32"/>
          <w:lang w:bidi="ar-YE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-</w:t>
      </w:r>
      <w:r>
        <w:rPr>
          <w:rFonts w:cs="Simplified Arabic"/>
          <w:b/>
          <w:bCs/>
          <w:sz w:val="32"/>
          <w:szCs w:val="32"/>
          <w:lang w:bidi="ar-YE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د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لع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د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قاد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YE"/>
        </w:rPr>
      </w:pPr>
      <w:r>
        <w:rPr>
          <w:rFonts w:cs="Simplified Arabic"/>
          <w:sz w:val="32"/>
          <w:szCs w:val="32"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257800" cy="1365885"/>
                <wp:effectExtent l="5080" t="508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65840"/>
                          <a:chOff x="0" y="0"/>
                          <a:chExt cx="5257800" cy="136584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تنمية رسالة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 xml:space="preserve">تكوين الاستراتيجية الخاصة بتنفيذ رسالة المنظم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زيادة التزام العاملين وجهودهم الموجهة نحو رسالة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تنفيذ استراتيجية المنظمة باستخدام الآخري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658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14pt;height:107.5pt" coordorigin="180,76" coordsize="8280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تنمية رسالة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 xml:space="preserve">تكوين الاستراتيجية الخاصة بتنفيذ رسالة المنظم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زيادة التزام العاملين وجهودهم الموجهة نحو رسالة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تنفيذ استراتيجية المنظمة باستخدام الآخرين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97" to="6659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97" to="4499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97" to="2339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227" to="8279,22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يرون</w:t>
      </w:r>
      <w:r>
        <w:rPr>
          <w:rFonts w:cs="Simplified Arabic"/>
          <w:sz w:val="32"/>
          <w:szCs w:val="32"/>
          <w:rtl w:val="true"/>
          <w:lang w:bidi="ar-Y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</w:p>
    <w:p>
      <w:pPr>
        <w:pStyle w:val="Normal"/>
        <w:jc w:val="left"/>
        <w:rPr>
          <w:rFonts w:cs="Simplified Arabic"/>
          <w:sz w:val="18"/>
          <w:szCs w:val="18"/>
          <w:lang w:bidi="ar-YE"/>
        </w:rPr>
      </w:pPr>
      <w:r>
        <w:rPr>
          <w:rFonts w:cs="Simplified Arabic"/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صدر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يرالد</w:t>
      </w:r>
      <w:r>
        <w:rPr>
          <w:rFonts w:eastAsia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ينبرج</w:t>
      </w:r>
      <w:r>
        <w:rPr>
          <w:rFonts w:eastAsia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&amp;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برت</w:t>
      </w:r>
      <w:r>
        <w:rPr>
          <w:rFonts w:eastAsia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ر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ظمات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ـ</w:t>
      </w:r>
      <w:r>
        <w:rPr>
          <w:rFonts w:cs="Simplified Arabic"/>
          <w:sz w:val="28"/>
          <w:szCs w:val="28"/>
          <w:lang w:bidi="ar-YE"/>
        </w:rPr>
        <w:t>570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60" w:after="60"/>
        <w:ind w:left="0" w:right="0" w:firstLine="5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60" w:after="60"/>
        <w:ind w:left="0" w:right="0" w:firstLine="5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ض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ءوس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ؤوس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باط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ج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Heading1"/>
        <w:jc w:val="righ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highlight w:val="yellow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yellow"/>
          <w:rtl w:val="true"/>
        </w:rPr>
        <w:t>القيادة</w:t>
      </w:r>
      <w:r>
        <w:rPr>
          <w:color w:val="000000"/>
          <w:sz w:val="32"/>
          <w:szCs w:val="32"/>
          <w:highlight w:val="yellow"/>
        </w:rPr>
        <w:t>:</w:t>
      </w:r>
    </w:p>
    <w:p>
      <w:pPr>
        <w:pStyle w:val="BlockText"/>
        <w:ind w:left="0" w:right="0" w:firstLine="52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ا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بع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ت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ح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BlockText"/>
        <w:ind w:left="0" w:right="0" w:firstLine="52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ءوس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ر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أ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صائص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يز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ه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مث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لي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ديد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حق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افر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سهو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د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ضح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دائ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عمل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م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معر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حلي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سي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دو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وسائ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إنجا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ألو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كو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صبح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ألو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خصص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ه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كتساب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نميت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تبط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1"/>
          <w:numId w:val="18"/>
        </w:numPr>
        <w:ind w:left="990" w:right="0" w:hanging="45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ئول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1"/>
          <w:numId w:val="18"/>
        </w:numPr>
        <w:ind w:left="990" w:right="0" w:hanging="45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ف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ي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ش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أمور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1"/>
          <w:numId w:val="18"/>
        </w:numPr>
        <w:ind w:left="990" w:right="0" w:hanging="45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حز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1"/>
          <w:numId w:val="18"/>
        </w:numPr>
        <w:ind w:left="990" w:right="0" w:hanging="45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إيما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هد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ind w:left="48" w:right="780" w:hanging="0"/>
        <w:jc w:val="left"/>
        <w:rPr>
          <w:rFonts w:cs="Simplified Arabic"/>
          <w:b/>
          <w:b/>
          <w:bCs/>
          <w:sz w:val="16"/>
          <w:szCs w:val="16"/>
          <w:lang w:bidi="ar-YE"/>
        </w:rPr>
      </w:pPr>
      <w:r>
        <w:rPr>
          <w:rFonts w:cs="Simplified Arabic"/>
          <w:b/>
          <w:bCs/>
          <w:sz w:val="16"/>
          <w:szCs w:val="16"/>
          <w:rtl w:val="true"/>
          <w:lang w:bidi="ar-Y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تتعل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طريق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طي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ج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جا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جعل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عاون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خلص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ز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ت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تاج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طاء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تض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فاء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ج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ر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طلب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أفر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جموع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ي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تر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دفع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حما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و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ه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جبا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ستطي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ن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و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نو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جمو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ى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ق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ض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فسي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ل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ق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حترا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ادل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ح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ميع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حاب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عاطف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ind w:left="48" w:right="780" w:hanging="0"/>
        <w:jc w:val="left"/>
        <w:rPr>
          <w:rFonts w:cs="Simplified Arabic"/>
          <w:b/>
          <w:b/>
          <w:bCs/>
          <w:sz w:val="16"/>
          <w:szCs w:val="16"/>
          <w:lang w:bidi="ar-YE"/>
        </w:rPr>
      </w:pPr>
      <w:r>
        <w:rPr>
          <w:rFonts w:cs="Simplified Arabic"/>
          <w:b/>
          <w:bCs/>
          <w:sz w:val="16"/>
          <w:szCs w:val="16"/>
          <w:rtl w:val="true"/>
          <w:lang w:bidi="ar-Y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1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تعن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ؤ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ظي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د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هم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راب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زائ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نشاطا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أث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غي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د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ز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ق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زائ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ر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ص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ظ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مؤس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اق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ك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مجت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ضرو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ت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صائص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ث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وه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صائص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خذ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ركز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ظي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ن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ؤ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نتم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لتز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قواعد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لاق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ind w:left="266" w:right="780" w:hanging="0"/>
        <w:jc w:val="left"/>
        <w:rPr>
          <w:rFonts w:cs="Simplified Arabic"/>
          <w:b/>
          <w:b/>
          <w:bCs/>
          <w:sz w:val="16"/>
          <w:szCs w:val="16"/>
          <w:lang w:bidi="ar-YE"/>
        </w:rPr>
      </w:pPr>
      <w:r>
        <w:rPr>
          <w:rFonts w:cs="Simplified Arabic"/>
          <w:b/>
          <w:bCs/>
          <w:sz w:val="16"/>
          <w:szCs w:val="16"/>
          <w:rtl w:val="true"/>
          <w:lang w:bidi="ar-Y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غ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51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514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210185</wp:posOffset>
                </wp:positionV>
                <wp:extent cx="4660265" cy="2144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2144520"/>
                          <a:chOff x="0" y="0"/>
                          <a:chExt cx="4660200" cy="2144520"/>
                        </a:xfrm>
                      </wpg:grpSpPr>
                      <wps:wsp>
                        <wps:cNvSpPr txBox="1"/>
                        <wps:spPr>
                          <a:xfrm>
                            <a:off x="3591000" y="0"/>
                            <a:ext cx="102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مهارة ف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590040"/>
                            <a:ext cx="102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هارة إنس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138680"/>
                            <a:ext cx="1041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هارة تنظ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1687320"/>
                            <a:ext cx="106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هارة فك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92800"/>
                            <a:ext cx="85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قائ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880"/>
                            <a:ext cx="126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تحقيق 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242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22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86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141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961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075680"/>
                            <a:ext cx="548640" cy="9144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75680"/>
                            <a:ext cx="457200" cy="91440"/>
                          </a:xfrm>
                          <a:prstGeom prst="lef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6.55pt;width:366.9pt;height:168.85pt" coordorigin="401,331" coordsize="7338,3377">
                <v:shape id="shape_0" fillcolor="white" stroked="t" o:allowincell="f" style="position:absolute;left:6055;top:331;width:16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مهارة ف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5;top:1260;width:16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هارة إنسا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5;top:2124;width:1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هارة تنظي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4;top:2988;width:16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هارة فك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0;top:1737;width:13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قائ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1767;width:1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تحقيق الأهد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5,684" to="5335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684" to="6054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1692" to="6054,1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2556" to="6054,2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3420" to="6054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458;top:2025;width:863;height:14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1;top:2025;width:719;height:14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06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5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ائد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صف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يز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سب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ظي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ياد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آخرى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تو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و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داخل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rFonts w:cs="Simplified Arabic"/>
          <w:sz w:val="32"/>
          <w:szCs w:val="32"/>
          <w:rtl w:val="true"/>
          <w:lang w:bidi="ar-YE"/>
        </w:rPr>
        <w:t>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8" w:leader="none"/>
        </w:tabs>
        <w:ind w:left="588" w:right="0" w:hanging="465"/>
        <w:jc w:val="left"/>
        <w:rPr>
          <w:rFonts w:cs="Simplified Arabic"/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بالآخرين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تعان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ظ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كبي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ع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د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نحد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نويا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نعدا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ق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حترا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اد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رؤوس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د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ثق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تعيش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ذا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ث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في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YE"/>
        </w:rPr>
        <w:t xml:space="preserve">   </w:t>
      </w:r>
      <w:r>
        <w:rPr>
          <w:rFonts w:cs="Simplified Arabic"/>
          <w:b/>
          <w:bCs/>
          <w:sz w:val="32"/>
          <w:szCs w:val="32"/>
          <w:lang w:bidi="ar-YE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ظي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شكلات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طي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اع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ظم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ط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نجا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دخ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ح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كل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ضرور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ب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د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جز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شياء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بر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جزون؟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سو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اجئون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براعت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780" w:right="780" w:hanging="42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اق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معرف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يفض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كل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رغ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ر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ليبح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ول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سو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كثير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ب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طو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آخر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ستف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المعر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زو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واقع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تزا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جه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رف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42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لآخرين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ب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حلا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عد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د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و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ت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حلام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إمكا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دم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42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اتصال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0" w:right="0" w:firstLine="123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تصا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كتاب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قار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إقناع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استما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نص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42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ي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كفاء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يحتاج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ري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نظي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فكار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راء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شو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ع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اعدي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ف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فك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خطي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حك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42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صن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رارات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وقع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و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انع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ر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و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فاء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ال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ميق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كي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قبل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ختب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سير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تشف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نا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ناع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قي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فالقر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ل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بض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رج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خل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ظرو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خل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حت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ليل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درا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ؤش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د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دائ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ختي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لو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صيات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ب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ب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ز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42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خلاق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شخصي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اب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لاق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لاق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ن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ث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صل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صب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قط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روش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حدو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صد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لاق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ضاف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ي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رؤوسي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42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نشاط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قيق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فري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ث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قط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ه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شاك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دمي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دد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عار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ز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هتمام</w:t>
      </w:r>
      <w:r>
        <w:rPr>
          <w:rFonts w:cs="Simplified Arabic"/>
          <w:sz w:val="32"/>
          <w:szCs w:val="32"/>
          <w:rtl w:val="true"/>
          <w:lang w:bidi="ar-Y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فاه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لاحظ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غر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راك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راك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ا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رش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يا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عو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د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يا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يا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ري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ه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ه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ز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لوائح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بالغ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هام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هد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جهو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أموا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هميتها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ترتي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ولو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ضرور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استقر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ع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م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ل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قص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فض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س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م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ي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ن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عر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فع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الشجاع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جا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تع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مواجه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اط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غام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ه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م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ب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ج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ابه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خاف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خا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ائج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يس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لو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س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إ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بدأ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د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وف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يط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س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ظلم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إخل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اجتهاد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ك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يف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جو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داء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هتم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نواح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اد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ؤد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بو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أ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اد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ان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لص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جته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شائم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شك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ذلك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إبتكار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ضح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بتك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ل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حلو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د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غ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ليد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تظ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ر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اً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ن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ينيه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ق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طي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ك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د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رك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وض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هد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فيذ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صو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ائم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ل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وع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نا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ل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ع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شأ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حم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مستمر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خاص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غو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ع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س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حصو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ماسهم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حددو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صدر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ظرو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ارئة؟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إنجاز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ز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ر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س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حسم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اطع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اقل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ق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ط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رص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نفس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كث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قترا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أ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ذ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شا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ب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ساعد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خلص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</w:t>
      </w:r>
      <w:r>
        <w:rPr>
          <w:rFonts w:cs="Simplified Arabic"/>
          <w:sz w:val="32"/>
          <w:szCs w:val="32"/>
          <w:rtl w:val="true"/>
          <w:lang w:bidi="ar-Y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ذ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فتوح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ج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لئ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غلق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قول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د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ذ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هتم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سما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يد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وق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ع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ضاي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يد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م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فكاه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فكاه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د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لط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ظي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وت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اج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كث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رسا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صع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رد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رسال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كل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و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اف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ست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كاه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د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رؤ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نافذ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صو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عما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ضو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م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عي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صو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فاي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خباي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صع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كر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داركها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5"/>
        </w:numPr>
        <w:ind w:left="588" w:right="78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قلب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يف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ين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لب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امد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ستخد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م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حي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كا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حيح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514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Heading1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دة</w:t>
      </w:r>
      <w:r>
        <w:rPr>
          <w:color w:val="000000"/>
          <w:sz w:val="32"/>
          <w:szCs w:val="32"/>
        </w:rPr>
        <w:t>:</w:t>
      </w:r>
    </w:p>
    <w:p>
      <w:pPr>
        <w:pStyle w:val="BlockText"/>
        <w:ind w:left="0" w:right="0" w:firstLine="543"/>
        <w:jc w:val="both"/>
        <w:rPr/>
      </w:pPr>
      <w:r>
        <w:rPr>
          <w:b w:val="false"/>
          <w:b w:val="false"/>
          <w:bCs w:val="false"/>
          <w:sz w:val="30"/>
          <w:sz w:val="30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تأثي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والمرغو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لل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ينت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Cs w:val="false"/>
          <w:sz w:val="30"/>
          <w:szCs w:val="32"/>
          <w:rtl w:val="true"/>
        </w:rPr>
        <w:t>.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30"/>
          <w:szCs w:val="32"/>
        </w:rPr>
      </w:pPr>
      <w:r>
        <w:rPr>
          <w:b w:val="false"/>
          <w:b w:val="false"/>
          <w:bCs w:val="false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وتأثي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تشت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يلي</w:t>
      </w:r>
      <w:r>
        <w:rPr>
          <w:b w:val="false"/>
          <w:bCs w:val="false"/>
          <w:sz w:val="30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7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7" w:leader="none"/>
        </w:tabs>
        <w:ind w:left="79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في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2"/>
        <w:ind w:left="949" w:right="0" w:hanging="51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</w:p>
    <w:p>
      <w:pPr>
        <w:pStyle w:val="BodyText2"/>
        <w:ind w:left="949" w:right="0" w:hanging="514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و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ئز</w:t>
      </w:r>
      <w:r>
        <w:rPr>
          <w:b/>
          <w:bCs/>
          <w:rtl w:val="true"/>
        </w:rPr>
        <w:t>).</w:t>
      </w:r>
    </w:p>
    <w:p>
      <w:pPr>
        <w:pStyle w:val="BodyText2"/>
        <w:ind w:left="949" w:right="0" w:hanging="5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0" w:right="72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2"/>
        <w:ind w:left="435" w:right="0" w:hanging="0"/>
        <w:jc w:val="both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407" w:leader="none"/>
        </w:tabs>
        <w:ind w:left="0" w:right="72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0" w:right="72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ار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0" w:right="72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و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سبة؟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،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ر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6" w:leader="none"/>
        </w:tabs>
        <w:ind w:left="588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وقراط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وقرا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6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6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ق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حمود كلاده،ص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" w:leader="none"/>
        </w:tabs>
        <w:ind w:left="588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ن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عتب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ه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ind w:left="588" w:right="0" w:hanging="51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lang w:bidi="ar-YE"/>
        </w:rPr>
        <w:t>Chester Bernard, 1964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ؤك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ين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تو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وا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فني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ثل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سد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يز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تصا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عرف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ذكر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صور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4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الآت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صمي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ثابر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احتما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ر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ول</w:t>
      </w:r>
      <w:r>
        <w:rPr>
          <w:rFonts w:cs="Simplified Arabic"/>
          <w:sz w:val="32"/>
          <w:szCs w:val="32"/>
          <w:rtl w:val="true"/>
          <w:lang w:bidi="ar-YE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لد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صف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سدية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س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د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وائ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ض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جان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شابه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فاع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طريق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ختل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رى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كتش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احث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ج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حد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صب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م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ضوع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اجح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اشل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قدار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قد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ركز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د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س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سم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را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تجاه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دها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سلوك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نظر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عد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قتنا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ها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مسين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شر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تج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خلا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تين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را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نتاج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ل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بدل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ك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اعل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أ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ك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ع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كيف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صر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خ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rFonts w:cs="Simplified Arabic"/>
          <w:sz w:val="32"/>
          <w:szCs w:val="32"/>
          <w:rtl w:val="true"/>
          <w:lang w:bidi="ar-YE"/>
        </w:rPr>
        <w:t>):</w:t>
      </w:r>
    </w:p>
    <w:p>
      <w:pPr>
        <w:pStyle w:val="Normal"/>
        <w:ind w:left="0" w:right="0" w:firstLine="561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طوي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Cs w:val="32"/>
          <w:lang w:bidi="ar-YE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ـ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lang w:bidi="ar-YE"/>
        </w:rPr>
        <w:t>258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Cs w:val="32"/>
          <w:lang w:bidi="ar-YE"/>
        </w:rPr>
        <w:t>Reddin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عل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شت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ع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مي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بع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لاث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نا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إنتاج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نا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عامل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اعل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ح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ي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ب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ه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ind w:left="516" w:right="0" w:hanging="378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م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ج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مة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خ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وج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هود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و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ل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حصي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هد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ind w:left="516" w:right="0" w:hanging="378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ج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اقة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خ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وف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س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ثق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ادل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ترا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آر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أفكار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شاعر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ind w:left="516" w:right="0" w:hanging="378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اع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هم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ق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هدا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علق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ور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تب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ضا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لو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و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وام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ديد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م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وامل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6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ناخ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فس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ا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ؤساء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زملاء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ين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25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ن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دري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ستخدام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اجه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شت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دري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ال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يي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طلب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عا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حساس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6" w:leader="none"/>
        </w:tabs>
        <w:ind w:left="58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طلوب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أث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ع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ب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إد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6" w:leader="none"/>
        </w:tabs>
        <w:ind w:left="58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ب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نوي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لو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عال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اعليت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مرون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22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وقف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-</w:t>
      </w:r>
    </w:p>
    <w:p>
      <w:pPr>
        <w:pStyle w:val="Normal"/>
        <w:ind w:left="0" w:right="0" w:firstLine="543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نظر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غي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أ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احث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كتا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طو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نماذج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أخذ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عتب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غي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فتراض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اع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اج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فاع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غي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م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م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رؤوس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تغي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بيئ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نتيج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دراس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كث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ظهر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ديد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نتطر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عل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نتقائ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rFonts w:cs="Simplified Arabic"/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صف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نفس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شم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ستعد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شارك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ع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داخل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أ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قع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ون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واقف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تياجاتهم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شم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تجاه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اج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إدرا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هدا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ستعد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شارك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فرا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قال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زي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غرا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اس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" w:leader="none"/>
        </w:tabs>
        <w:ind w:left="40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ربط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أتباع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عن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بي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ؤثر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إدرا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طبي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افع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اص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قد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أث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سيط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شاعر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أعصاب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عي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اجه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د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افع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س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عر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يد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آخ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غب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ع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شخص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ت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ار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نطل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اع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تجاه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ك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يه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سان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ض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عتب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ج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غي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إد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ظه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ج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بعض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ك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ع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كي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عب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حرج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ند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فاعل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تجاوب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يجاب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شترك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عل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فيذ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ظي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تاب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دري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ت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جاو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إنجا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ي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تمع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ي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ارس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ديمقراط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ترك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مكان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اجه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كل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واق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غي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أسلو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طو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دو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اس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تج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فاع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اص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لاثة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و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كل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جا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كل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قيق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هداف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سع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ي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اجحاً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جماع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ب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و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جا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كاف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امل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ؤوس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ف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لوما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ت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يز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ذكاء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ارق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شخص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و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حي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نطق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اف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ص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ون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در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دي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فض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دائل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طروح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كم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عقله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ستبع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طف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>يوض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اخ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إدارية</w:t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1656"/>
        <w:gridCol w:w="1404"/>
        <w:gridCol w:w="1530"/>
        <w:gridCol w:w="1918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خل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ائد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رد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نظم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ؤك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لوب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هدا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ما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رئ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هو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ائ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وا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قر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س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ا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مما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ا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ض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فس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لوك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ق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ه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ض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اع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ي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ائ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سا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بغ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با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ل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التفا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ابعي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الاه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ام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قف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ق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ت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ائ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س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تص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ي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غيرات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التفا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ابعي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ت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و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ين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12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29"/>
        </w:numPr>
        <w:tabs>
          <w:tab w:val="left" w:pos="588" w:leader="none"/>
          <w:tab w:val="center" w:pos="4153" w:leader="none"/>
          <w:tab w:val="right" w:pos="8306" w:leader="none"/>
        </w:tabs>
        <w:spacing w:before="0" w:after="0"/>
        <w:ind w:left="588" w:right="0" w:hanging="60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9"/>
        </w:numPr>
        <w:tabs>
          <w:tab w:val="left" w:pos="588" w:leader="none"/>
          <w:tab w:val="center" w:pos="4153" w:leader="none"/>
          <w:tab w:val="right" w:pos="8306" w:leader="none"/>
        </w:tabs>
        <w:spacing w:before="0" w:after="0"/>
        <w:ind w:left="588" w:right="0" w:hanging="60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2"/>
        <w:numPr>
          <w:ilvl w:val="1"/>
          <w:numId w:val="29"/>
        </w:numPr>
        <w:tabs>
          <w:tab w:val="clear" w:pos="4153"/>
          <w:tab w:val="clear" w:pos="8306"/>
        </w:tabs>
        <w:spacing w:before="0" w:after="0"/>
        <w:ind w:left="453" w:right="0" w:hanging="47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: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12"/>
        <w:tabs>
          <w:tab w:val="left" w:pos="588" w:leader="none"/>
          <w:tab w:val="center" w:pos="4153" w:leader="none"/>
          <w:tab w:val="right" w:pos="8306" w:leader="none"/>
        </w:tabs>
        <w:spacing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spacing w:before="0" w:after="0"/>
        <w:ind w:left="450" w:right="0" w:hanging="2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ل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1"/>
        </w:numPr>
        <w:tabs>
          <w:tab w:val="left" w:pos="588" w:leader="none"/>
          <w:tab w:val="center" w:pos="4153" w:leader="none"/>
          <w:tab w:val="right" w:pos="8306" w:leader="none"/>
        </w:tabs>
        <w:spacing w:before="0" w:after="0"/>
        <w:ind w:left="720" w:right="0" w:hanging="44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عاطف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رجح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ي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تاج</w:t>
      </w:r>
      <w:r>
        <w:rPr>
          <w:rFonts w:cs="Simplified Arabic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1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tabs>
          <w:tab w:val="clear" w:pos="4153"/>
          <w:tab w:val="clear" w:pos="8306"/>
        </w:tabs>
        <w:spacing w:before="0" w:after="0"/>
        <w:ind w:left="-2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2"/>
        <w:numPr>
          <w:ilvl w:val="1"/>
          <w:numId w:val="29"/>
        </w:numPr>
        <w:tabs>
          <w:tab w:val="clear" w:pos="4153"/>
          <w:tab w:val="clear" w:pos="8306"/>
        </w:tabs>
        <w:spacing w:before="0" w:after="0"/>
        <w:ind w:left="453" w:right="0" w:hanging="47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2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left" w:pos="588" w:leader="none"/>
          <w:tab w:val="center" w:pos="4153" w:leader="none"/>
          <w:tab w:val="right" w:pos="8306" w:leader="none"/>
        </w:tabs>
        <w:ind w:left="588" w:right="0" w:hanging="50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سلطة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وؤ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ه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غيب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و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وؤس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رم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ind w:left="720" w:right="1080" w:hanging="514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left" w:pos="588" w:leader="none"/>
          <w:tab w:val="center" w:pos="4153" w:leader="none"/>
          <w:tab w:val="right" w:pos="8306" w:leader="none"/>
        </w:tabs>
        <w:ind w:left="588" w:right="0" w:hanging="50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ات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ؤ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ind w:left="206" w:right="18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ind w:left="206" w:right="18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16"/>
        <w:tabs>
          <w:tab w:val="left" w:pos="1152" w:leader="none"/>
          <w:tab w:val="center" w:pos="4153" w:leader="none"/>
          <w:tab w:val="right" w:pos="8306" w:leader="none"/>
        </w:tabs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خفض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وي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tabs>
          <w:tab w:val="left" w:pos="1152" w:leader="none"/>
          <w:tab w:val="center" w:pos="4153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16"/>
        <w:tabs>
          <w:tab w:val="left" w:pos="1152" w:leader="none"/>
          <w:tab w:val="center" w:pos="4153" w:leader="none"/>
          <w:tab w:val="right" w:pos="830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ؤوس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ي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ب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Simplified Arabic"/>
          <w:szCs w:val="32"/>
          <w:rtl w:val="true"/>
        </w:rPr>
        <w:t>.</w:t>
      </w:r>
    </w:p>
    <w:p>
      <w:pPr>
        <w:pStyle w:val="12"/>
        <w:tabs>
          <w:tab w:val="clear" w:pos="4153"/>
          <w:tab w:val="clear" w:pos="8306"/>
        </w:tabs>
        <w:spacing w:before="0" w:after="0"/>
        <w:ind w:left="-2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2"/>
        <w:numPr>
          <w:ilvl w:val="1"/>
          <w:numId w:val="29"/>
        </w:numPr>
        <w:tabs>
          <w:tab w:val="clear" w:pos="4153"/>
          <w:tab w:val="clear" w:pos="8306"/>
        </w:tabs>
        <w:spacing w:before="0" w:after="0"/>
        <w:ind w:left="453" w:right="0" w:hanging="47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ف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2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لين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غ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توقراط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ه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اماً</w:t>
      </w:r>
      <w:r>
        <w:rPr>
          <w:rFonts w:cs="Simplified Arabic"/>
          <w:szCs w:val="32"/>
          <w:rtl w:val="true"/>
        </w:rPr>
        <w:t>!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رك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غ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ه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عاف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قبل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روقراط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وائح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مل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ات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م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راته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ه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عمل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ن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داف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و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ؤس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رت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عيد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م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تاج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لين</w:t>
      </w:r>
      <w:r>
        <w:rPr>
          <w:rFonts w:cs="Simplified Arabic"/>
          <w:szCs w:val="32"/>
          <w:rtl w:val="true"/>
        </w:rPr>
        <w:t>.</w:t>
      </w:r>
    </w:p>
    <w:p>
      <w:pPr>
        <w:pStyle w:val="12"/>
        <w:tabs>
          <w:tab w:val="clear" w:pos="4153"/>
          <w:tab w:val="clear" w:pos="8306"/>
        </w:tabs>
        <w:spacing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12"/>
        <w:tabs>
          <w:tab w:val="clear" w:pos="4153"/>
          <w:tab w:val="clear" w:pos="8306"/>
        </w:tabs>
        <w:spacing w:before="0" w:after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SDC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12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Simplified Arabic"/>
          <w:sz w:val="32"/>
          <w:szCs w:val="32"/>
          <w:rtl w:val="true"/>
        </w:rPr>
        <w:t xml:space="preserve">.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ب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خفض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طر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فع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ت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ات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فع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ش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ز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ض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ها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خفض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لحوظ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29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0" w:right="0" w:hanging="0"/>
        <w:jc w:val="left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سل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بد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شورية</w:t>
      </w:r>
      <w:r>
        <w:rPr>
          <w:rFonts w:cs="Simplified Arabic"/>
          <w:szCs w:val="32"/>
          <w:rtl w:val="true"/>
        </w:rPr>
        <w:t xml:space="preserve">.  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ضوية</w:t>
      </w:r>
      <w:r>
        <w:rPr>
          <w:rFonts w:cs="Simplified Arabic"/>
          <w:szCs w:val="32"/>
          <w:rtl w:val="true"/>
        </w:rPr>
        <w:t>.</w:t>
      </w:r>
    </w:p>
    <w:p>
      <w:pPr>
        <w:pStyle w:val="12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جازات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ح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ف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داف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راد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رادها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clear" w:pos="4153"/>
          <w:tab w:val="clear" w:pos="8306"/>
          <w:tab w:val="left" w:pos="561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ج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غي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دل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1</w:t>
      </w:r>
      <w:r>
        <w:rPr>
          <w:rFonts w:cs="Simplified Arabic"/>
          <w:szCs w:val="32"/>
          <w:rtl w:val="true"/>
        </w:rPr>
        <w:t>).</w:t>
      </w:r>
    </w:p>
    <w:p>
      <w:pPr>
        <w:pStyle w:val="12"/>
        <w:spacing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6"/>
        <w:numPr>
          <w:ilvl w:val="0"/>
          <w:numId w:val="25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صلاحيات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شراف</w:t>
      </w:r>
      <w:r>
        <w:rPr>
          <w:rFonts w:cs="Simplified Arabic"/>
          <w:szCs w:val="32"/>
          <w:rtl w:val="true"/>
        </w:rPr>
        <w:t>"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ه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راض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حد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كامل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موجز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دقيق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ث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ه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5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spacing w:before="0" w:after="0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د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ن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ع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جع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نتماء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8"/>
          <w:szCs w:val="28"/>
        </w:rPr>
        <w:t>Human Touch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rFonts w:cs="Simplified Arabic"/>
          <w:szCs w:val="32"/>
          <w:rtl w:val="true"/>
        </w:rPr>
        <w:t>: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>.</w:t>
        <w:tab/>
        <w:tab/>
        <w:tab/>
        <w:t xml:space="preserve">       </w:t>
        <w:tab/>
        <w:tab/>
      </w:r>
      <w:r>
        <w:rPr>
          <w:rFonts w:cs="Simplified Arabic"/>
          <w:sz w:val="28"/>
          <w:szCs w:val="28"/>
        </w:rPr>
        <w:t>H: Hear Him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حت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وره</w:t>
      </w:r>
      <w:r>
        <w:rPr>
          <w:rFonts w:cs="Simplified Arabic"/>
          <w:szCs w:val="32"/>
          <w:rtl w:val="true"/>
        </w:rPr>
        <w:t>.</w:t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;Understand his feeling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ته</w:t>
      </w:r>
      <w:r>
        <w:rPr>
          <w:rFonts w:cs="Simplified Arabic"/>
          <w:szCs w:val="32"/>
          <w:rtl w:val="true"/>
        </w:rPr>
        <w:t xml:space="preserve">. </w:t>
        <w:tab/>
        <w:tab/>
        <w:t xml:space="preserve">        </w:t>
        <w:tab/>
      </w:r>
      <w:r>
        <w:rPr>
          <w:rFonts w:cs="Simplified Arabic"/>
          <w:sz w:val="28"/>
          <w:szCs w:val="28"/>
        </w:rPr>
        <w:t>M: Motivate his desire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هوده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 xml:space="preserve">    </w:t>
      </w:r>
      <w:r>
        <w:rPr>
          <w:rFonts w:cs="Simplified Arabic"/>
          <w:sz w:val="28"/>
          <w:szCs w:val="28"/>
        </w:rPr>
        <w:t>A: Appreciate his efforts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خبار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ab/>
        <w:t xml:space="preserve">       </w:t>
        <w:tab/>
      </w:r>
      <w:r>
        <w:rPr>
          <w:rFonts w:cs="Simplified Arabic"/>
          <w:sz w:val="28"/>
          <w:szCs w:val="28"/>
        </w:rPr>
        <w:t>N: News Him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به</w:t>
      </w:r>
      <w:r>
        <w:rPr>
          <w:rFonts w:cs="Simplified Arabic"/>
          <w:szCs w:val="32"/>
          <w:rtl w:val="true"/>
        </w:rPr>
        <w:t>.</w:t>
        <w:tab/>
        <w:tab/>
        <w:t xml:space="preserve">  </w:t>
        <w:tab/>
        <w:tab/>
        <w:tab/>
        <w:tab/>
      </w:r>
      <w:r>
        <w:rPr>
          <w:rFonts w:cs="Simplified Arabic"/>
          <w:sz w:val="28"/>
          <w:szCs w:val="28"/>
        </w:rPr>
        <w:t>T: Train Him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رشده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ab/>
        <w:tab/>
        <w:t xml:space="preserve">  </w:t>
      </w:r>
      <w:r>
        <w:rPr>
          <w:rFonts w:cs="Simplified Arabic"/>
          <w:sz w:val="28"/>
          <w:szCs w:val="28"/>
        </w:rPr>
        <w:t>O: Open his eyes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-18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ده</w:t>
      </w:r>
      <w:r>
        <w:rPr>
          <w:rFonts w:cs="Simplified Arabic"/>
          <w:szCs w:val="32"/>
          <w:rtl w:val="true"/>
        </w:rPr>
        <w:t>.</w:t>
        <w:tab/>
        <w:tab/>
        <w:t xml:space="preserve">  </w:t>
      </w:r>
      <w:r>
        <w:rPr>
          <w:rFonts w:cs="Simplified Arabic"/>
          <w:sz w:val="28"/>
          <w:szCs w:val="28"/>
        </w:rPr>
        <w:t>U: Understand his uniqueness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  <w:tab/>
        <w:tab/>
        <w:t xml:space="preserve">   </w:t>
        <w:tab/>
        <w:tab/>
        <w:t xml:space="preserve">   </w:t>
      </w:r>
      <w:r>
        <w:rPr>
          <w:rFonts w:cs="Simplified Arabic"/>
          <w:sz w:val="28"/>
          <w:szCs w:val="28"/>
        </w:rPr>
        <w:t>C: Contact Him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45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كرمه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ab/>
        <w:tab/>
        <w:t xml:space="preserve">   </w:t>
      </w:r>
      <w:r>
        <w:rPr>
          <w:rFonts w:cs="Simplified Arabic"/>
          <w:sz w:val="28"/>
          <w:szCs w:val="28"/>
        </w:rPr>
        <w:t>H: Honour Him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5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ني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ع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ي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ين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ابسته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تأن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كس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سأ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بلاً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tabs>
          <w:tab w:val="clear" w:pos="4153"/>
          <w:tab w:val="clear" w:pos="8306"/>
        </w:tabs>
        <w:spacing w:before="0" w:after="0"/>
        <w:ind w:left="48" w:right="18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6"/>
        <w:numPr>
          <w:ilvl w:val="0"/>
          <w:numId w:val="25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مر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408" w:right="-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ات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408" w:right="-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408" w:right="-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فعل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واه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5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جي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ث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ح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ا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ن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م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ام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خب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نون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ديد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ط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دة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ت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ي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ؤو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ى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ق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ئ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ط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س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5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طاء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ك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او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رير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5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ق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م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ؤس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حط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د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غ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لو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الخ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>: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ف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ها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ت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2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ك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tabs>
          <w:tab w:val="clear" w:pos="4153"/>
          <w:tab w:val="clear" w:pos="8306"/>
        </w:tabs>
        <w:spacing w:before="0" w:after="0"/>
        <w:ind w:left="48" w:right="180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ا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13"/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64" w:right="0" w:hanging="0"/>
        <w:jc w:val="left"/>
        <w:rPr>
          <w:rFonts w:cs="Simplified Arabic"/>
          <w:sz w:val="26"/>
          <w:szCs w:val="32"/>
        </w:rPr>
      </w:pPr>
      <w:r>
        <w:rPr>
          <w:rFonts w:cs="Simplified Arabic"/>
          <w:sz w:val="26"/>
          <w:szCs w:val="32"/>
          <w:rtl w:val="true"/>
        </w:rPr>
      </w:r>
    </w:p>
    <w:p>
      <w:pPr>
        <w:pStyle w:val="13"/>
        <w:numPr>
          <w:ilvl w:val="0"/>
          <w:numId w:val="30"/>
        </w:numPr>
        <w:tabs>
          <w:tab w:val="clear" w:pos="4153"/>
          <w:tab w:val="clear" w:pos="8306"/>
          <w:tab w:val="right" w:pos="408" w:leader="none"/>
        </w:tabs>
        <w:spacing w:before="0" w:after="0"/>
        <w:ind w:left="390" w:right="18" w:hanging="36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تز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بادئ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ي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ادئ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مر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تدريب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دور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استماع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نظ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هن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مسؤول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هم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متف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ح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ز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ي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آخر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وك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ز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ي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تمي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ي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تمت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س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ب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لق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متلك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يضي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فر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ف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غام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ن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كا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تكا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س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د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د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ح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ي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تح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د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داني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و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صد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أ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رأ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ص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ُ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ز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قود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spacing w:before="0" w:after="0"/>
        <w:ind w:left="18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ي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28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جابت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در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مؤ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أ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م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ه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عط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س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بادئ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حل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كر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ويت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اد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اً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ت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ح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ه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ف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اع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دان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خت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ن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في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سر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28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شح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ج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spacing w:before="0" w:after="0"/>
        <w:ind w:left="540" w:right="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ل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ظ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ؤوس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وس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ؤوس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ز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16"/>
        <w:spacing w:before="0" w:after="0"/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ضب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اض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م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620" w:right="1826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1"/>
    <w:family w:val="roman"/>
    <w:pitch w:val="default"/>
  </w:font>
  <w:font w:name="Arial Black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171700</wp:posOffset>
              </wp:positionH>
              <wp:positionV relativeFrom="paragraph">
                <wp:posOffset>-187325</wp:posOffset>
              </wp:positionV>
              <wp:extent cx="914400" cy="571500"/>
              <wp:effectExtent l="5080" t="5080" r="5080" b="1143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custGeom>
                        <a:avLst/>
                        <a:gdLst>
                          <a:gd name="textAreaLeft" fmla="*/ 121680 w 518400"/>
                          <a:gd name="textAreaRight" fmla="*/ 396360 w 518400"/>
                          <a:gd name="textAreaTop" fmla="*/ 37800 h 324000"/>
                          <a:gd name="textAreaBottom" fmla="*/ 203400 h 3240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71pt;margin-top:-14.75pt;width:71.95pt;height:44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b/>
        <w:bCs/>
        <w:i/>
        <w:iCs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مهارات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القيادية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                      </w:t>
    </w:r>
    <w:r>
      <w:rPr>
        <w:rFonts w:cs="Traditional Arabic"/>
        <w:b/>
        <w:bCs/>
        <w:i/>
        <w:iCs/>
        <w:sz w:val="28"/>
        <w:szCs w:val="28"/>
        <w:rtl w:val="true"/>
        <w:lang w:val="en-US" w:eastAsia="en-US"/>
      </w:rPr>
      <w:t xml:space="preserve">... ...                             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إعداد</w:t>
    </w:r>
    <w:r>
      <w:rPr>
        <w:rFonts w:cs="Traditional Arabic"/>
        <w:b/>
        <w:bCs/>
        <w:i/>
        <w:iCs/>
        <w:sz w:val="28"/>
        <w:szCs w:val="28"/>
        <w:rtl w:val="true"/>
        <w:lang w:val="en-US" w:eastAsia="en-US"/>
      </w:rPr>
      <w:t xml:space="preserve">/     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أحمد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الكردى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Cs/>
        <w:i/>
        <w:iCs/>
        <w:sz w:val="28"/>
        <w:szCs w:val="28"/>
        <w:rtl w:val="true"/>
        <w:lang w:val="en-US" w:eastAsia="en-US"/>
      </w:rPr>
      <w:t>.</w:t>
    </w:r>
  </w:p>
  <w:p>
    <w:pPr>
      <w:pStyle w:val="Header"/>
      <w:pBdr>
        <w:top w:val="double" w:sz="4" w:space="1" w:color="000000"/>
      </w:pBdr>
      <w:jc w:val="left"/>
      <w:rPr>
        <w:rFonts w:cs="Traditional Arabic"/>
        <w:b/>
        <w:b/>
        <w:bCs/>
        <w:i/>
        <w:i/>
        <w:iCs/>
        <w:sz w:val="40"/>
        <w:szCs w:val="40"/>
      </w:rPr>
    </w:pPr>
    <w:r>
      <w:rPr>
        <w:rFonts w:cs="Traditional Arabic"/>
        <w:b/>
        <w:bCs/>
        <w:i/>
        <w:i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795"/>
        </w:tabs>
        <w:ind w:left="79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sz w:val="28"/>
      </w:rPr>
    </w:lvl>
    <w:lvl w:ilvl="1">
      <w:start w:val="1"/>
      <w:numFmt w:val="decimal"/>
      <w:lvlText w:val="%2-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%2-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arabicAbjad"/>
      <w:lvlText w:val="%3)"/>
      <w:lvlJc w:val="left"/>
      <w:pPr>
        <w:tabs>
          <w:tab w:val="num" w:pos="2160"/>
        </w:tabs>
        <w:ind w:left="2160" w:hanging="540"/>
      </w:pPr>
      <w:rPr/>
    </w:lvl>
    <w:lvl w:ilvl="3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930"/>
        </w:tabs>
        <w:ind w:left="9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arabicAbjad"/>
      <w:lvlText w:val="%3-"/>
      <w:lvlJc w:val="right"/>
      <w:pPr>
        <w:tabs>
          <w:tab w:val="num" w:pos="1152"/>
        </w:tabs>
        <w:ind w:left="1152" w:hanging="504"/>
      </w:pPr>
      <w:rPr/>
    </w:lvl>
    <w:lvl w:ilvl="3">
      <w:start w:val="8"/>
      <w:numFmt w:val="arabicAlpha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40" w:before="280" w:after="15"/>
      <w:jc w:val="left"/>
      <w:outlineLvl w:val="0"/>
    </w:pPr>
    <w:rPr>
      <w:rFonts w:eastAsia="Times New Roman" w:cs="Simplified Arabic"/>
      <w:b/>
      <w:bCs/>
      <w:color w:val="60739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Simplified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7z2">
    <w:name w:val="WW8Num7z2"/>
    <w:qFormat/>
    <w:rPr>
      <w:rFonts w:ascii="Symbol" w:hAnsi="Symbol" w:eastAsia="Times New Roman" w:cs="DecoType Naskh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DecoType Nask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DecoType Nask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DecoType Naskh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plified Arabic" w:hAnsi="Simplified Arabic" w:cs="Simplified Arabic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Times New Roman"/>
      <w:color w:val="000000"/>
    </w:rPr>
  </w:style>
  <w:style w:type="paragraph" w:styleId="15">
    <w:name w:val="عادي + ‏15 نقطة، أسود عريض"/>
    <w:basedOn w:val="Normal"/>
    <w:qFormat/>
    <w:pPr>
      <w:ind w:left="0" w:right="0" w:hanging="0"/>
      <w:jc w:val="left"/>
    </w:pPr>
    <w:rPr>
      <w:rFonts w:eastAsia="Times New Roman" w:cs="Simplified Arabic"/>
      <w:b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eastAsia="Times New Roman" w:cs="Traditional Arabic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lockText">
    <w:name w:val="Block Text"/>
    <w:basedOn w:val="Normal"/>
    <w:qFormat/>
    <w:pPr>
      <w:ind w:left="360" w:right="0" w:hanging="0"/>
      <w:jc w:val="left"/>
    </w:pPr>
    <w:rPr>
      <w:rFonts w:eastAsia="Times New Roman" w:cs="Simplified Arabic"/>
      <w:b/>
      <w:bCs/>
      <w:sz w:val="26"/>
      <w:szCs w:val="28"/>
      <w:lang w:val="en-US" w:eastAsia="en-US"/>
    </w:rPr>
  </w:style>
  <w:style w:type="paragraph" w:styleId="12">
    <w:name w:val="نمط1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360" w:after="0"/>
      <w:ind w:left="0" w:right="0" w:hanging="0"/>
      <w:jc w:val="both"/>
    </w:pPr>
    <w:rPr>
      <w:rFonts w:eastAsia="Times New Roman" w:cs="AL-Mateen"/>
      <w:sz w:val="34"/>
      <w:szCs w:val="36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eastAsia="Times New Roman" w:cs="Traditional Arabic"/>
      <w:sz w:val="32"/>
      <w:szCs w:val="36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eastAsia="Times New Roman" w:cs="AL-Hor"/>
      <w:sz w:val="48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edia.kenanaonline.com/photos/1238030/1238030688/gallery_1238030688.jpg?127416140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1:00Z</dcterms:created>
  <dc:creator>http://www.saaid.net/</dc:creator>
  <dc:description/>
  <cp:keywords/>
  <dc:language>en-US</dc:language>
  <cp:lastModifiedBy>eg</cp:lastModifiedBy>
  <dcterms:modified xsi:type="dcterms:W3CDTF">2010-10-12T21:58:00Z</dcterms:modified>
  <cp:revision>24</cp:revision>
  <dc:subject>http://www.saaid.net/</dc:subject>
  <dc:title>حتى تكون أسعد الناس </dc:title>
</cp:coreProperties>
</file>