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86"/>
        <w:gridCol w:w="4385"/>
        <w:gridCol w:w="1002"/>
        <w:gridCol w:w="5104"/>
      </w:tblGrid>
      <w:tr>
        <w:trPr/>
        <w:tc>
          <w:tcPr>
            <w:tcW w:w="4549" w:type="dxa"/>
            <w:tcBorders/>
          </w:tcPr>
          <w:p>
            <w:pPr>
              <w:pStyle w:val="TextBody"/>
              <w:snapToGrid w:val="false"/>
              <w:ind w:left="34" w:right="0" w:hanging="0"/>
              <w:jc w:val="both"/>
              <w:rPr>
                <w:rFonts w:cs="Akhbar MT"/>
                <w:b/>
                <w:b/>
                <w:bCs/>
                <w:color w:val="FF0000"/>
                <w:szCs w:val="28"/>
                <w:u w:val="single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TextBody"/>
              <w:ind w:left="34" w:right="0" w:hanging="0"/>
              <w:jc w:val="both"/>
              <w:rPr/>
            </w:pP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جمع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كاريتا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مصر</w:t>
            </w:r>
            <w:r>
              <w:rPr>
                <w:rFonts w:cs="Akhbar MT"/>
                <w:b/>
                <w:bCs/>
                <w:color w:val="FF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34" w:right="0" w:hanging="0"/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تأسست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بمصر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يونيو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lang w:bidi="ar-EG"/>
              </w:rPr>
              <w:t>1967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علىأثر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حرب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لمساند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مهجـَّري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نطق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قنا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</w:rPr>
              <w:t>ش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ـُ</w:t>
            </w:r>
            <w:r>
              <w:rPr>
                <w:rFonts w:cs="Akhbar MT"/>
                <w:color w:val="FF0000"/>
                <w:szCs w:val="28"/>
                <w:rtl w:val="true"/>
              </w:rPr>
              <w:t>هَّ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ـ</w:t>
            </w:r>
            <w:r>
              <w:rPr>
                <w:rFonts w:cs="Akhbar MT"/>
                <w:color w:val="FF0000"/>
                <w:szCs w:val="28"/>
                <w:rtl w:val="true"/>
              </w:rPr>
              <w:t>ر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َت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</w:rPr>
              <w:t>وزار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</w:rPr>
              <w:t>الشئو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</w:rPr>
              <w:t>الاجتماعي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تحت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رقم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</w:rPr>
              <w:t>1150</w:t>
            </w:r>
            <w:r>
              <w:rPr>
                <w:rFonts w:cs="Akhbar MT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بتاريخ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lang w:bidi="ar-EG"/>
              </w:rPr>
              <w:t>25/11/1967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وتعمل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بالتعاو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جهات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حكومي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والمؤسسات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والتنموي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لما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خدم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بدو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تمييز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بسبب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لو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جنسي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تطبيقاً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لمبادئ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كاريتاس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دولية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ويـُعـَدّ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</w:rPr>
              <w:t>مركز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</w:rPr>
              <w:t>سيتي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</w:rPr>
              <w:t>أحد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قطاعا</w:t>
            </w:r>
            <w:r>
              <w:rPr>
                <w:rFonts w:cs="Akhbar MT"/>
                <w:color w:val="FF0000"/>
                <w:szCs w:val="28"/>
                <w:rtl w:val="true"/>
              </w:rPr>
              <w:t>ت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</w:rPr>
              <w:t>جمعي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</w:rPr>
              <w:t>كاريتاس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.</w:t>
            </w:r>
          </w:p>
          <w:p>
            <w:pPr>
              <w:pStyle w:val="TextBody"/>
              <w:jc w:val="both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FF0000"/>
                <w:szCs w:val="28"/>
                <w:u w:val="single"/>
                <w:lang w:bidi="ar-EG"/>
              </w:rPr>
            </w:pP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مركز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سيتي</w:t>
            </w:r>
            <w:r>
              <w:rPr>
                <w:rFonts w:cs="Akhbar MT"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TextBody"/>
              <w:jc w:val="both"/>
              <w:rPr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أنشئ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ركز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سيت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عاام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lang w:bidi="ar-EG"/>
              </w:rPr>
              <w:t>11986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للمساهم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واجه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شكل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إعاق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ذهني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صر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.</w:t>
            </w:r>
          </w:p>
          <w:p>
            <w:pPr>
              <w:pStyle w:val="TextBody"/>
              <w:jc w:val="both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FF0000"/>
                <w:szCs w:val="28"/>
                <w:u w:val="single"/>
                <w:lang w:bidi="ar-EG"/>
              </w:rPr>
            </w:pP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قس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التأه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المه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النموذجي</w:t>
            </w:r>
            <w:r>
              <w:rPr>
                <w:rFonts w:cs="Akhbar MT"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TextBody"/>
              <w:ind w:left="34" w:right="0" w:hanging="0"/>
              <w:jc w:val="both"/>
              <w:rPr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ويهدف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تأهيل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أشخاص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بالغي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ذو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إعاق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جنسي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تأهيلاً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هنياً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وتربوياًَ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يمكِّنهم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اعتماد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أنفسهم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ودجهم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مجتمع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تفعيل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أسر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والمجتمع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والتشغيل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.</w:t>
            </w:r>
          </w:p>
          <w:p>
            <w:pPr>
              <w:pStyle w:val="TextBody"/>
              <w:jc w:val="both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التشغ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والمتابعة</w:t>
            </w:r>
            <w:r>
              <w:rPr>
                <w:rFonts w:cs="Akhbar MT"/>
                <w:b/>
                <w:bCs/>
                <w:color w:val="FF0000"/>
                <w:szCs w:val="28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center"/>
              <w:rPr>
                <w:rFonts w:cs="Akhbar MT"/>
                <w:b/>
                <w:b/>
                <w:bCs/>
                <w:color w:val="FF0000"/>
                <w:szCs w:val="28"/>
                <w:u w:val="single"/>
                <w:lang w:bidi="ar-EG"/>
              </w:rPr>
            </w:pPr>
            <w:r>
              <w:rPr>
                <w:rFonts w:cs="Akhbar MT"/>
                <w:b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rFonts w:cs="Akhbar MT"/>
                <w:b/>
                <w:bCs/>
                <w:color w:val="FF0000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center"/>
              <w:rPr/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توفير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رص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عمل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واستخدام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رص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جديد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لذو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إعاقة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center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جنسي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يتناسب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قدراتهم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وإمكانياتهم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تطلبات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سوق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عمل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left="34" w:right="-108" w:hanging="0"/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rFonts w:cs="Akhbar MT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color w:val="FF0000"/>
                <w:szCs w:val="28"/>
                <w:rtl w:val="true"/>
                <w:lang w:bidi="ar-EG"/>
              </w:rPr>
              <w:t>ويعم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Cs w:val="28"/>
                <w:rtl w:val="true"/>
                <w:lang w:bidi="ar-EG"/>
              </w:rPr>
              <w:t>المكت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Cs w:val="28"/>
                <w:rtl w:val="true"/>
                <w:lang w:bidi="ar-EG"/>
              </w:rPr>
              <w:t>على</w:t>
            </w:r>
            <w:r>
              <w:rPr>
                <w:rFonts w:cs="Akhbar MT"/>
                <w:b/>
                <w:bCs/>
                <w:color w:val="FF0000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سوق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عمل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محل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حتياجات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علىمستوى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وظائف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والمنتجات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تشغيل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شباب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جنسي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مجتمع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محلي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تابع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مشروعات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أسري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صغير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لضمان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استمرارية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عمل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زياد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نسب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شارك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شاب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مشروع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right"/>
              <w:rPr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العمل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فتح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أسواق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جديدة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لتسويق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منتجاتهم</w:t>
            </w: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-108" w:hanging="0"/>
              <w:jc w:val="righ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108" w:hanging="0"/>
              <w:jc w:val="righ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108" w:hanging="0"/>
              <w:jc w:val="righ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color w:val="FF0000"/>
                <w:szCs w:val="28"/>
                <w:lang w:bidi="ar-EG"/>
              </w:rPr>
            </w:pPr>
            <w:r>
              <w:rPr>
                <w:rFonts w:cs="Akhbar MT"/>
                <w:color w:val="FF0000"/>
                <w:szCs w:val="28"/>
                <w:rtl w:val="true"/>
                <w:lang w:bidi="ar-EG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left"/>
              <w:rPr>
                <w:rFonts w:cs="Akhbar MT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36:00Z</dcterms:created>
  <dc:creator>Moneer</dc:creator>
  <dc:description/>
  <cp:keywords/>
  <dc:language>en-US</dc:language>
  <cp:lastModifiedBy>A</cp:lastModifiedBy>
  <cp:lastPrinted>2006-08-03T13:35:00Z</cp:lastPrinted>
  <dcterms:modified xsi:type="dcterms:W3CDTF">2006-08-08T12:48:00Z</dcterms:modified>
  <cp:revision>7</cp:revision>
  <dc:subject/>
  <dc:title>مركز سيتي النموذجي للتأهيل المهني:</dc:title>
</cp:coreProperties>
</file>