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923"/>
      </w:tblGrid>
      <w:tr>
        <w:trPr>
          <w:trHeight w:val="6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</w:p>
        </w:tc>
      </w:tr>
      <w:tr>
        <w:trPr>
          <w:trHeight w:val="4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0" w:leader="none"/>
                <w:tab w:val="right" w:pos="98" w:leader="none"/>
              </w:tabs>
              <w:bidi w:val="1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0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يظ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م</w:t>
            </w:r>
          </w:p>
          <w:p>
            <w:pPr>
              <w:pStyle w:val="TextBody"/>
              <w:bidi w:val="1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</w:tr>
      <w:tr>
        <w:trPr>
          <w:trHeight w:val="10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ج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center"/>
              <w:rPr/>
            </w:pPr>
            <w:r>
              <w:rPr>
                <w:rtl w:val="true"/>
              </w:rPr>
              <w:t>دكتوراة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تائ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3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شت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ضم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طب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هدا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ز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و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ى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0" w:firstLine="531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خ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دراستها</w:t>
      </w:r>
    </w:p>
    <w:p>
      <w:pPr>
        <w:pStyle w:val="Normal"/>
        <w:jc w:val="left"/>
        <w:rPr>
          <w:rFonts w:cs="Simplified Arabic"/>
          <w:b/>
          <w:b/>
          <w:bCs/>
          <w:sz w:val="22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" w:right="0" w:firstLine="729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تساؤ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ساؤ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ind w:left="458" w:right="0" w:hanging="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ج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ساؤ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ئ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ind w:left="458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ظ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سائ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ئ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نم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يد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ع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ا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كل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نو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ا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58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ج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178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طل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يد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ع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178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سائ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ئ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تنم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يد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ع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ا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كل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نو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اد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178" w:right="0" w:hanging="360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ثر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ن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ا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كل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نو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ادى؟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ind w:left="1178" w:right="0" w:hanging="360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حصي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عر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رتب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ا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كل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نو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ادى؟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هد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حث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ر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ind w:left="818" w:right="0" w:hanging="0"/>
        <w:jc w:val="left"/>
        <w:rPr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سع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حا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تحق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صح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روض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حصي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رتب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الجان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عر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طا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لاحظ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أداء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عم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قب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حصي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رتب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الجان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عر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،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قب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طا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لاحظ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أداء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عم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حد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1" w:leader="none"/>
        </w:tabs>
        <w:ind w:left="1080" w:right="0" w:hanging="72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1" w:leader="none"/>
        </w:tabs>
        <w:ind w:left="1080" w:right="0" w:hanging="72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sual Bas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عي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1" w:leader="none"/>
        </w:tabs>
        <w:ind w:left="1080" w:right="0" w:hanging="72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torial Programs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1" w:leader="none"/>
        </w:tabs>
        <w:ind w:left="1080" w:right="0" w:hanging="72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1" w:leader="none"/>
        </w:tabs>
        <w:ind w:left="1080" w:right="0" w:firstLine="53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1" w:leader="none"/>
        </w:tabs>
        <w:ind w:left="1080" w:right="0" w:firstLine="53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1" w:leader="none"/>
        </w:tabs>
        <w:ind w:left="1080" w:right="0" w:firstLine="53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1" w:leader="none"/>
        </w:tabs>
        <w:ind w:left="1080" w:right="0" w:firstLine="53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1" w:leader="none"/>
        </w:tabs>
        <w:ind w:left="1080" w:right="0" w:firstLine="53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5" w:leader="none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spacing w:before="0" w:after="0"/>
        <w:ind w:left="2075" w:right="0" w:hanging="11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spacing w:before="0" w:after="0"/>
        <w:ind w:left="2075" w:right="0" w:hanging="11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spacing w:before="0" w:after="0"/>
        <w:ind w:left="2075" w:right="0" w:hanging="11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ind w:left="2075" w:right="0" w:hanging="11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ن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برمج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ئق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ind w:left="2075" w:right="0" w:hanging="1184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م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ئق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ind w:left="2075" w:right="0" w:hanging="11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مج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ئق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ind w:left="2075" w:right="0" w:hanging="11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ئ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ind w:left="2075" w:right="0" w:hanging="1184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ئ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ن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bidi w:val="1"/>
        <w:ind w:left="2075" w:right="0" w:hanging="11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ئ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5" w:leader="none"/>
          <w:tab w:val="left" w:pos="1251" w:leader="none"/>
          <w:tab w:val="left" w:pos="1715" w:leader="none"/>
        </w:tabs>
        <w:ind w:left="2075" w:right="0" w:hanging="11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right" w:pos="635" w:leader="none"/>
          <w:tab w:val="right" w:pos="1071" w:leader="none"/>
          <w:tab w:val="left" w:pos="1251" w:leader="none"/>
          <w:tab w:val="left" w:pos="1431" w:leader="none"/>
        </w:tabs>
        <w:bidi w:val="1"/>
        <w:spacing w:before="0" w:after="0"/>
        <w:ind w:left="107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ب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6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29"/>
        <w:jc w:val="left"/>
        <w:rPr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إعداد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قائم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بمهار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إنتاج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برامج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فيديو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تفاعلية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37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371" w:leader="none"/>
        </w:tabs>
        <w:ind w:left="891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891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891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9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إعداد</w:t>
      </w:r>
      <w:r>
        <w:rPr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مواد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برمج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وسائط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فائق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مقترحة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0080" w:leader="none"/>
        </w:tabs>
        <w:ind w:left="0" w:right="0" w:firstLine="79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72" w:leader="none"/>
          <w:tab w:val="left" w:pos="10080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ديو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إعداد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أدو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A"/>
        </w:rPr>
        <w:t>لقياس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612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مث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0" w:right="0" w:firstLine="612"/>
        <w:jc w:val="left"/>
        <w:rPr/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اخ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ص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ضوع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لفظ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/</w:t>
      </w:r>
      <w:r>
        <w:rPr>
          <w:rFonts w:cs="Simplified Arabic"/>
          <w:bCs/>
          <w:sz w:val="28"/>
          <w:sz w:val="28"/>
          <w:szCs w:val="28"/>
          <w:rtl w:val="true"/>
        </w:rPr>
        <w:t>مصور</w:t>
      </w:r>
      <w:r>
        <w:rPr>
          <w:rFonts w:cs="Simplified Arabic"/>
          <w:bCs/>
          <w:sz w:val="28"/>
          <w:szCs w:val="28"/>
          <w:rtl w:val="true"/>
        </w:rPr>
        <w:t>) 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د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ص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ت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ر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ه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يد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ع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بط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وعي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0" w:leader="none"/>
        </w:tabs>
        <w:ind w:left="612" w:right="0" w:hanging="0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ب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م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ه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يد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ع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ولوج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ح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بط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وعي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استطلاع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left="0" w:right="0" w:firstLine="612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طل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ر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دان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أ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حي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ق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عو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ا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ج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jc w:val="left"/>
        <w:rPr/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طبيق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دو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A"/>
        </w:rPr>
        <w:t>قياس</w:t>
      </w:r>
      <w:r>
        <w:rPr>
          <w:rFonts w:cs="Simplified Arabic"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تجريبى</w:t>
      </w:r>
      <w:r>
        <w:rPr>
          <w:rFonts w:cs="Simplified Arabic"/>
          <w:bCs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0080" w:leader="none"/>
        </w:tabs>
        <w:ind w:left="0" w:right="0" w:firstLine="612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ت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صم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ريبى</w:t>
      </w:r>
      <w:r>
        <w:rPr>
          <w:rFonts w:cs="Simplified Arabic"/>
          <w:b/>
          <w:sz w:val="28"/>
          <w:szCs w:val="28"/>
          <w:rtl w:val="true"/>
        </w:rPr>
        <w:t>):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  <w:tab w:val="left" w:pos="10080" w:leader="none"/>
        </w:tabs>
        <w:ind w:left="1332" w:right="0" w:hanging="36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  <w:tab w:val="left" w:pos="10080" w:leader="none"/>
        </w:tabs>
        <w:ind w:left="1332" w:right="0" w:hanging="36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ind w:left="1332" w:right="0" w:hanging="36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ري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ind w:left="1332" w:right="0" w:hanging="360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Simplified Arabic"/>
          <w:bCs/>
          <w:sz w:val="28"/>
          <w:szCs w:val="28"/>
          <w:u w:val="single"/>
          <w:lang w:bidi="ar-SA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معالج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إحصائ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للبيانات</w:t>
      </w:r>
      <w:r>
        <w:rPr>
          <w:rFonts w:cs="Simplified Arabic"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حصي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رتب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الجان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عر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طا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لاحظ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أداء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عم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قب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حصي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رتب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الجانب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عرف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،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ر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ال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حصائياً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sz w:val="28"/>
          <w:szCs w:val="28"/>
          <w:lang w:bidi="ar-SA"/>
        </w:rPr>
        <w:t>0,05</w:t>
      </w:r>
      <w:r>
        <w:rPr>
          <w:rFonts w:cs="Simplified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توسط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قب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بطا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ملاحظ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أداء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عم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مهارا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إنتا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فاعل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تعرضت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لبرمجي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وسائط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فائق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مقترحة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البعدى</w:t>
      </w:r>
      <w:r>
        <w:rPr>
          <w:rFonts w:cs="Simplified Arabic"/>
          <w:b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م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رح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54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vanish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9639" w:h="14173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75"/>
        </w:tabs>
        <w:ind w:left="20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1332"/>
        </w:tabs>
        <w:ind w:left="13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95"/>
        </w:tabs>
        <w:ind w:left="2795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91"/>
        </w:tabs>
        <w:ind w:left="891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78"/>
        </w:tabs>
        <w:ind w:left="117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eastAsia="SimSun;宋体"/>
      <w:sz w:val="16"/>
      <w:szCs w:val="16"/>
      <w:lang w:eastAsia="zh-CN"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ahmed</dc:creator>
  <dc:description/>
  <dc:language>en-US</dc:language>
  <cp:lastModifiedBy>USER</cp:lastModifiedBy>
  <cp:lastPrinted>2008-12-14T22:11:00Z</cp:lastPrinted>
  <dcterms:modified xsi:type="dcterms:W3CDTF">2003-01-01T04:23:00Z</dcterms:modified>
  <cp:revision>8</cp:revision>
  <dc:subject/>
  <dc:title>يشهد العالم المعاصر فى ضوء التدفق المعرفى والثورة التكنولوجية تغييرات سريعة ومتلاحقة وثورة علمية وتقنية متنامية ومذهلة، أفضت إ</dc:title>
</cp:coreProperties>
</file>