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>(((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الفرق بين التعلم النشط والتعليم التقليدى</w:t>
      </w:r>
      <w:r>
        <w:rPr>
          <w:b/>
          <w:bCs/>
          <w:sz w:val="54"/>
          <w:szCs w:val="54"/>
          <w:rtl w:val="true"/>
          <w:lang w:bidi="ar-EG"/>
        </w:rPr>
        <w:t>)))</w:t>
      </w:r>
      <w:r>
        <w:rPr>
          <w:b/>
          <w:bCs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 المقار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 التقليدى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 النشط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 المعل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اقل للمعلومات وملقن للتلاميذ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فز – موجه – مصدر للخب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 المتعل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لبى – متلقِ للمعلومات فق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يجاب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ارك فى العملية التعليم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لفص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لم يتحكم فى ضبط وإدارة الفص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لاميذ يشاركون فى تحديد قواعد الضبط وإدار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غير معلن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هداف معلنة للتلاميذ ويشاركون فى تحقيقه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 التعل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تاب المدرسى –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صادر متنوعة متعد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يئة – المكتبات – الإنترن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ى جميع الاتجاه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تج التعل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فظ وتذكر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هم وحل المشكلات – مستويات تفكير علي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ليد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غالباً ما تكون مواد مطبوع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سمح للمتعلم بإختيار الوسائل المناسبة ل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عمل وسائل تعليمية مرتبطة بالأهداف المتعد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قوم المعلم بإصدار حكم بالنجاح أو الفش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ساعد المعلم على اكتشاف نواحى القوة والضع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الذا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21:00Z</dcterms:created>
  <dc:creator>nour3iny</dc:creator>
  <dc:description/>
  <cp:keywords/>
  <dc:language>en-US</dc:language>
  <cp:lastModifiedBy>nour3iny</cp:lastModifiedBy>
  <dcterms:modified xsi:type="dcterms:W3CDTF">2002-01-14T22:36:00Z</dcterms:modified>
  <cp:revision>2</cp:revision>
  <dc:subject/>
  <dc:title>وجه المقارنة </dc:title>
</cp:coreProperties>
</file>