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2887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مفهوم التعلم التعاونى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وقف تعليمى تعلمى يعمل فيه التلاميذ على شكل مجموعات صغيرة متجانسة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غير متجانسة فى تفاعل إيجابى يشعر فيه كل فرد بأنه مسئول عن تعلمه وتعلم الآخرين لتحقيق أهداف مشتركة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خطوات التعلم التعاون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قسيم  التلاميذ  إلي مجموعات متجانسة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غير متجانس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طرح النشاط علي المجموع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قديم الإرشادات بوضوح لأداء النشاط والتأكد من استيعاب التلاميذ لهذه الارشادات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حديد الأدوار فيما بينه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عطاء الوقت الكافي لإنجاز المهم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تابعة سير العمل بين المجموعات في هدوء لمساعدتهم والتأكد من أن العمل يسير في الطريق الصحيح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قوم قائد كل مجموعة بعرض ما توصلت إليه مجموعت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يقوم المعلم بإعطاء تغذية راجعة ويواصل الدرس حسب الخطة المعدة مسبقًا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125845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3:19:00Z</dcterms:created>
  <dc:creator>nour3iny</dc:creator>
  <dc:description/>
  <cp:keywords/>
  <dc:language>en-US</dc:language>
  <cp:lastModifiedBy>nour3iny</cp:lastModifiedBy>
  <dcterms:modified xsi:type="dcterms:W3CDTF">2002-01-14T23:19:00Z</dcterms:modified>
  <cp:revision>2</cp:revision>
  <dc:subject/>
  <dc:title> </dc:title>
</cp:coreProperties>
</file>