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vanish/>
        </w:rPr>
        <w:t>  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وائد الفراولة</w:t>
      </w:r>
      <w:r>
        <w:rPr>
          <w:b/>
          <w:bCs/>
          <w:color w:val="FF0000"/>
          <w:sz w:val="36"/>
          <w:szCs w:val="36"/>
          <w:rtl w:val="true"/>
        </w:rPr>
        <w:t>.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راولة هي توت الأرض الذي يقي من السرطان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كذا أطلق على فاكهة الحب</w:t>
      </w:r>
      <w:r>
        <w:rPr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تب أحد الأطباء سنة </w:t>
      </w:r>
      <w:r>
        <w:rPr>
          <w:b/>
          <w:bCs/>
          <w:color w:val="FF0000"/>
          <w:sz w:val="36"/>
          <w:szCs w:val="36"/>
        </w:rPr>
        <w:t>1652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 عن فوائد الفراولة فقال</w:t>
      </w:r>
      <w:r>
        <w:rPr>
          <w:b/>
          <w:bCs/>
          <w:color w:val="FF0000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راولة ممتازة لتبريد الكبد والدم والطحال وللمعدة الصفراوية</w:t>
      </w:r>
      <w:r>
        <w:rPr>
          <w:b/>
          <w:bCs/>
          <w:color w:val="FF0000"/>
          <w:sz w:val="36"/>
          <w:szCs w:val="36"/>
          <w:rtl w:val="true"/>
        </w:rPr>
        <w:t>,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أوراق والجذور جيدة أبضاً لتثبيت الأسنان الرخوة ولشفاء اللثة الإسفنجية الفاسدة</w:t>
      </w:r>
      <w:r>
        <w:rPr>
          <w:b/>
          <w:bCs/>
          <w:color w:val="FF0000"/>
          <w:sz w:val="36"/>
          <w:szCs w:val="36"/>
          <w:rtl w:val="true"/>
        </w:rPr>
        <w:t>,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لفراولة خصائص مقوية ومجددة للنشاط لما تحويه من الأملاح والفيتامينا ت وتفيد المصابين بالتدرن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ئوي والتهاب المفصل</w:t>
      </w:r>
      <w:r>
        <w:rPr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كان العالم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ني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صاب بالنقرس يتداوى بأخذ الفراولة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بعه كثيرون بعد أن تحسنت حالته الصحية</w:t>
      </w:r>
      <w:r>
        <w:rPr>
          <w:b/>
          <w:bCs/>
          <w:color w:val="FF0000"/>
          <w:sz w:val="36"/>
          <w:szCs w:val="36"/>
          <w:rtl w:val="true"/>
        </w:rPr>
        <w:t>.</w:t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وجد في ثمار الفراولة فيتامين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C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نسبة تتراوح بين </w:t>
      </w:r>
      <w:r>
        <w:rPr>
          <w:b/>
          <w:bCs/>
          <w:color w:val="FF0000"/>
          <w:sz w:val="36"/>
          <w:szCs w:val="36"/>
        </w:rPr>
        <w:t>20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50</w:t>
      </w:r>
      <w:r>
        <w:rPr>
          <w:b/>
          <w:bCs/>
          <w:color w:val="FF0000"/>
          <w:sz w:val="36"/>
          <w:szCs w:val="36"/>
          <w:rtl w:val="true"/>
        </w:rPr>
        <w:t xml:space="preserve">% 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كاروتين بنسبة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ضافة إلى اثار من فيتامين ب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إضافة إلى السكاكر وحمض التفاح والليمون والصفصاف ك ما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تبر ثمار الفراولة غني بأملاح الصوديوم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بوتاسيوم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كالسيوم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فوسفور</w:t>
      </w:r>
      <w:r>
        <w:rPr>
          <w:b/>
          <w:bCs/>
          <w:color w:val="FF0000"/>
          <w:sz w:val="36"/>
          <w:szCs w:val="36"/>
          <w:rtl w:val="true"/>
        </w:rPr>
        <w:t xml:space="preserve">, 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حديد أكثر بأربعين مرة مما هي عليه في العنب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ذلك تستعمل الثمار في حالات فقر الدم</w:t>
      </w:r>
      <w:r>
        <w:rPr>
          <w:b/>
          <w:bCs/>
          <w:color w:val="FF0000"/>
          <w:sz w:val="36"/>
          <w:szCs w:val="36"/>
          <w:rtl w:val="true"/>
        </w:rPr>
        <w:t>.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يستعمل مغلي الثمار الجافة كمادة حافظة للحرارة وطاردة للرمال المرارية والكلوية وفي حالات النقرس 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فيد الأوراق كمادة قابضة للإسهلات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 أن مغلي الأوراق يخفض ضغط الدم عن طريق توسيع الأوعية الدموية</w:t>
      </w:r>
      <w:r>
        <w:rPr>
          <w:b/>
          <w:bCs/>
          <w:color w:val="FF0000"/>
          <w:sz w:val="36"/>
          <w:szCs w:val="36"/>
          <w:rtl w:val="true"/>
        </w:rPr>
        <w:t>.</w:t>
        <w:b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FF0000"/>
          <w:sz w:val="36"/>
          <w:szCs w:val="36"/>
          <w:rtl w:val="true"/>
        </w:rPr>
        <w:t>*</w:t>
      </w:r>
      <w:r>
        <w:rPr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وائدها </w:t>
      </w:r>
      <w:r>
        <w:rPr>
          <w:b/>
          <w:bCs/>
          <w:color w:val="FF0000"/>
          <w:sz w:val="36"/>
          <w:szCs w:val="36"/>
          <w:rtl w:val="true"/>
        </w:rPr>
        <w:t>**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هلة الهضم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وافق المعدة الضعيفة وتساعد على الهضم</w:t>
      </w:r>
      <w:r>
        <w:rPr>
          <w:b/>
          <w:bCs/>
          <w:color w:val="FF0000"/>
          <w:sz w:val="36"/>
          <w:szCs w:val="36"/>
          <w:rtl w:val="true"/>
        </w:rPr>
        <w:t xml:space="preserve">, 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صلح للبدينين لأن المواد الدسمة قليلة</w:t>
      </w:r>
      <w:r>
        <w:rPr>
          <w:b/>
          <w:bCs/>
          <w:color w:val="FF0000"/>
          <w:sz w:val="36"/>
          <w:szCs w:val="36"/>
          <w:rtl w:val="true"/>
        </w:rPr>
        <w:t>.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ي غذاء ملين ومطهر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رطب ومرمم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لأحماض العضوية وأملاح البوتاسيوم تنشط إفراز عصا ر ات المعدة</w:t>
      </w:r>
      <w:r>
        <w:rPr>
          <w:b/>
          <w:bCs/>
          <w:color w:val="FF0000"/>
          <w:sz w:val="36"/>
          <w:szCs w:val="36"/>
          <w:rtl w:val="true"/>
        </w:rPr>
        <w:t xml:space="preserve">, 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 مغذ وينظف الدم ويخفض الضغط المرتفع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ساعد الأجهزة الدفاعية في الجسم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يفيد الجهاز 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صبي ويسكن الآلام وينظم إفرازات المرارة ويقتل الجراثيم ويعتبر مجدد للحيوية</w:t>
      </w:r>
      <w:r>
        <w:rPr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فيد عصير الفراولة الجسم المتاكسل في إزالة البثور وحب الشباب واللون الشاحب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 يفيد في جميع أنواع الالتهابات</w:t>
      </w:r>
      <w:r>
        <w:rPr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ا عصير الفراولة وجوز الهند فيفيد في حالة التهاب الحلق والتهاب المعدة وفي قرحة المعدة</w:t>
      </w:r>
      <w:r>
        <w:rPr>
          <w:b/>
          <w:bCs/>
          <w:color w:val="FF0000"/>
          <w:sz w:val="36"/>
          <w:szCs w:val="36"/>
          <w:rtl w:val="true"/>
        </w:rPr>
        <w:t>,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 أن له تأثيراً قوياً على عصايات الالتهاب وخاصة عصية التيفوئيد</w:t>
      </w:r>
      <w:r>
        <w:rPr>
          <w:b/>
          <w:bCs/>
          <w:color w:val="FF0000"/>
          <w:sz w:val="36"/>
          <w:szCs w:val="36"/>
          <w:rtl w:val="true"/>
        </w:rPr>
        <w:t>.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جب أن تؤكل الفراولة مباشرة بعد غسلها لئلا تخرب خواصها المضادة للجراثيم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br/>
        <w:t xml:space="preserve">*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لاحظات هامة </w:t>
      </w:r>
      <w:r>
        <w:rPr>
          <w:b/>
          <w:bCs/>
          <w:color w:val="FF0000"/>
          <w:sz w:val="36"/>
          <w:szCs w:val="36"/>
          <w:rtl w:val="true"/>
        </w:rPr>
        <w:t>**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جب أن تؤكل الفراولة على الريق بين </w:t>
      </w:r>
      <w:r>
        <w:rPr>
          <w:b/>
          <w:bCs/>
          <w:color w:val="FF0000"/>
          <w:sz w:val="36"/>
          <w:szCs w:val="36"/>
        </w:rPr>
        <w:t>250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5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رام في اليوم الواحد</w:t>
      </w:r>
      <w:r>
        <w:rPr>
          <w:b/>
          <w:bCs/>
          <w:color w:val="FF0000"/>
          <w:sz w:val="36"/>
          <w:szCs w:val="36"/>
          <w:rtl w:val="true"/>
        </w:rPr>
        <w:t>,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يفيد مغلي أوراق الفراولة وجذورها في مكافحة أمراض عديدة كالإسهال والنقرس والروماتيزم 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رارة</w:t>
      </w:r>
      <w:r>
        <w:rPr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تجميل الوجة تهرس بضع حبات الفراولة ويدهن الوجه بها قبل النوم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بقى حتى الصباح ثم تغسيل بماء البقدونس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فرنجي فينشط الجلد وتزول التجعدات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زعم البعض أن غسل الفراولة قد يذهب بنكهتها الطيبة وهذا غير صحيح إلا إذا نقعت في الماء لمدة طويلة</w:t>
      </w:r>
      <w:r>
        <w:rPr>
          <w:rFonts w:cs="Verdana" w:ascii="Verdana" w:hAnsi="Verdana"/>
          <w:b/>
          <w:bCs/>
          <w:color w:val="FF0000"/>
          <w:sz w:val="36"/>
          <w:szCs w:val="36"/>
          <w:rtl w:val="true"/>
        </w:rPr>
        <w:t xml:space="preserve">, 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ن الضروري غسلها جيداً لإزالة الجراثيم والأوساخ عنها وتناولها فوراً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3:00Z</dcterms:created>
  <dc:creator>aymanellwayze</dc:creator>
  <dc:description/>
  <cp:keywords/>
  <dc:language>en-US</dc:language>
  <cp:lastModifiedBy>عاطف الشرقاوى</cp:lastModifiedBy>
  <dcterms:modified xsi:type="dcterms:W3CDTF">2010-06-28T18:51:00Z</dcterms:modified>
  <cp:revision>6</cp:revision>
  <dc:subject/>
  <dc:title> </dc:title>
</cp:coreProperties>
</file>