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</w:p>
    <w:p>
      <w:pPr>
        <w:pStyle w:val="Normal"/>
        <w:spacing w:before="240" w:after="0"/>
        <w:ind w:left="0" w:right="0" w:firstLine="72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drawing>
          <wp:inline distT="0" distB="0" distL="0" distR="0">
            <wp:extent cx="390144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ي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ائ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ط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واي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ش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ك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لنط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ق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ر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فت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الي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ح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ئ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اء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م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خم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ض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ن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  <w:rtl w:val="true"/>
        </w:rPr>
        <w:t>خوفو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szCs w:val="32"/>
          <w:rtl w:val="true"/>
        </w:rPr>
        <w:t>بأ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ف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رم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رس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بر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ديم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ون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ا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س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آ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ت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ك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ج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و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ادي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و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ف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قد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به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Simplified Arabic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هرم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أه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*</w:t>
      </w:r>
      <w:r>
        <w:rPr>
          <w:rFonts w:cs="Simplified Arabic"/>
          <w:szCs w:val="32"/>
          <w:rtl w:val="true"/>
        </w:rPr>
        <w:t>الورشة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ه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ز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ن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بي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صص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ا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خ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ائ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قوس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*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عد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أ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رود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غ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وا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قو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زخر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ا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داء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دي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قصر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ميناء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أوقاف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ندسى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ص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سب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تي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رتف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6,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,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ي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,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ي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ن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ندس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وق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ظ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ب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ن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ست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يا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ه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ت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ف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ق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ا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ع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حا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غ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ج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ني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ض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ث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ح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كا</w:t>
      </w:r>
      <w:r>
        <w:rPr>
          <w:rFonts w:cs="Simplified Arabic"/>
          <w:szCs w:val="32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خ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رتف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,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ا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خ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ه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ح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و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ج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ي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ط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جران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ل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ب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راني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ر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ا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ي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ر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6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دودة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6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4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left"/>
    </w:pPr>
    <w:rPr>
      <w:rFonts w:cs="Simplified Arab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6:32:00Z</dcterms:created>
  <dc:creator>Dr. Mahmoud El-Gazzar</dc:creator>
  <dc:description/>
  <cp:keywords/>
  <dc:language>en-US</dc:language>
  <cp:lastModifiedBy>H M Goumaa</cp:lastModifiedBy>
  <dcterms:modified xsi:type="dcterms:W3CDTF">2010-07-03T16:34:00Z</dcterms:modified>
  <cp:revision>4</cp:revision>
  <dc:subject/>
  <dc:title>عجائب الدنيا السبع</dc:title>
</cp:coreProperties>
</file>