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  <w:t> 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فلفل الحار التراز البسباس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كلها اسماء لهذه النبتة العجيب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كثر من 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 من الفلفل في كافة أنحاء العالم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تختلف أنواع الفلفل من ناحية الحجم والشكل واللون والطعم وكذلك درجة الحرارة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كثير يتساءل عن الحرارة التي بالفلفل ومامصدرها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الحقيقة ان مصدرها مادة الكابسي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عتقد البعض عندما يشعر  بلذع حرارة الفلفل ان الماء سيقوم بالتخفيف منها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ا انه يزيد من الحرارة وذلك لان لماء يسبب انتشاره على نطاق اوسع    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افضل في هذه الحالة ان تتناول القليل من زيت لزيتون أو كاس حليب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 ملعقة عسل لتساهم في التخفيف من الحرق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فلفل وفوائد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تضمن كميات كبيرة من فيتام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ذي يساعد على الشفاء من القرحة المعدية، وكلما اشتد احمرار الفلفل  زادت كمية فيتام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نظم ضغط الدم وتقوي نبضات القلب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يضا بعض انواعه غنيه بفيتامين </w:t>
      </w:r>
      <w:r>
        <w:rPr>
          <w:b/>
          <w:bCs/>
          <w:sz w:val="36"/>
          <w:szCs w:val="36"/>
        </w:rPr>
        <w:t>c</w:t>
      </w:r>
      <w:r>
        <w:rPr>
          <w:rtl w:val="true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ومن فوائده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خفض الكوليسترول وينظف جهاز الدورة الدموية ويعالج القرح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يخفف من الاحتقان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ساعد على الهضم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كما أنه يخفف من آلام التهاب المفاصل والروماتيزم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يمنع انتشار الأوبئ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اتح للشهية ولتعزيز إفرازات اللعاب التي تساعد على الهضم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تخفيض الكوليسترول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مييع الدم ومنع حدوث الجلطات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لذلك فإن سكان والهند لا يعانون من أمراض تجلط الدم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مع اضافت لبعض النباتات  يصبح مضادا حيويا طبيعيا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عند إضافته للثوم، مثلاُ، فإنه يزيد من فعاليته كمضاد حيوي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كما أنه يقوي من تأثيره ليصبح شبيها بالبنسلي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يعملان على تخفيض ضغط الدم بسرعة وبشكل آم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عض استخدامات الفلفل للمعالجة</w:t>
      </w:r>
      <w:r>
        <w:rPr>
          <w:rtl w:val="true"/>
        </w:rPr>
        <w:t xml:space="preserve">  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لـلانتعاش والحيوي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ساعد تدليك الجلد بالشطة على زيادة ورود الدم وتنشيط الدورة الدموية السطحي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ما يشعر المدلك بالنشاط ويكسب الجلد نضارة وحيوية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يستخدم في تحضير هذا الدهان المكونات التالية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مية مناسة من الشطة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خل تفاح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و خل ابيض</w:t>
      </w:r>
      <w:r>
        <w:rPr>
          <w:b/>
          <w:bCs/>
          <w:sz w:val="36"/>
          <w:szCs w:val="36"/>
          <w:rtl w:val="true"/>
        </w:rPr>
        <w:t>)..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ء ور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و ماء مقطر </w:t>
      </w:r>
      <w:r>
        <w:rPr>
          <w:b/>
          <w:bCs/>
          <w:sz w:val="36"/>
          <w:szCs w:val="36"/>
          <w:rtl w:val="true"/>
        </w:rPr>
        <w:t xml:space="preserve">).. </w:t>
      </w:r>
      <w:r>
        <w:rPr>
          <w:b/>
          <w:b/>
          <w:bCs/>
          <w:sz w:val="36"/>
          <w:sz w:val="36"/>
          <w:szCs w:val="36"/>
          <w:rtl w:val="true"/>
        </w:rPr>
        <w:t xml:space="preserve">للتخفيف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يكون من الافضل استخدام هذا الدهان دافئاً ولذلك يفضل تدفئة الخل المستخدم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لتسكين ألم الأسنا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نصح بوضع كمية قليلة من الشطة بمكان الضرس المؤلم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للذين يشكون من برودة القدم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خلال فترات الشتاء الباردة يمكن التغلب على مشكلة برودة القدمي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وضع كمية من الشطة داخل الحذاء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الجوارب </w:t>
      </w:r>
      <w:r>
        <w:rPr>
          <w:b/>
          <w:bCs/>
          <w:sz w:val="36"/>
          <w:szCs w:val="36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لعلاج التهاب الحلق أو اللوزتي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الشطة كشر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طريقة السابقة 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 تستخدم فى عمل غرغرة للفم ولتحضير الغرغرة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ضاف حوالي </w:t>
      </w:r>
      <w:r>
        <w:rPr>
          <w:b/>
          <w:bCs/>
          <w:sz w:val="36"/>
          <w:szCs w:val="36"/>
        </w:rPr>
        <w:t>1/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عقة صغيرة من الشطة لحوالى </w:t>
      </w:r>
      <w:r>
        <w:rPr>
          <w:b/>
          <w:bCs/>
          <w:sz w:val="36"/>
          <w:szCs w:val="36"/>
        </w:rPr>
        <w:t>1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 ماء مغلي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للتغلب على طعم الشطة اللاذع اذا ما أخذت في صورة شراب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مكن تناولها بطريقة اخرى وذلك بوضع كمية قليلة من الشط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داخل قطعة جبن وتؤخذ كأنها حبو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9:00Z</dcterms:created>
  <dc:creator>Ahmed_El_emam</dc:creator>
  <dc:description/>
  <cp:keywords/>
  <dc:language>en-US</dc:language>
  <cp:lastModifiedBy>Ahmed_El_emam</cp:lastModifiedBy>
  <dcterms:modified xsi:type="dcterms:W3CDTF">2010-01-06T16:44:00Z</dcterms:modified>
  <cp:revision>1</cp:revision>
  <dc:subject/>
  <dc:title> الفلفل الحار التراز البسباس </dc:title>
</cp:coreProperties>
</file>