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PT Bold Heading"/>
          <w:color w:val="333333"/>
          <w:u w:val="single"/>
        </w:rPr>
      </w:pPr>
      <w:r>
        <w:rPr>
          <w:rFonts w:ascii="Tahoma" w:hAnsi="Tahoma" w:cs="PT Bold Heading"/>
          <w:color w:val="333333"/>
          <w:u w:val="single"/>
          <w:rtl w:val="true"/>
        </w:rPr>
        <w:t>ال</w:t>
      </w:r>
      <w:r>
        <w:rPr>
          <w:rFonts w:ascii="Tahoma" w:hAnsi="Tahoma" w:cs="PT Bold Heading"/>
          <w:color w:val="333333"/>
          <w:u w:val="single"/>
          <w:rtl w:val="true"/>
        </w:rPr>
        <w:t>مدارس</w:t>
      </w:r>
      <w:r>
        <w:rPr>
          <w:rFonts w:ascii="Tahoma" w:hAnsi="Tahoma" w:eastAsia="Tahoma" w:cs="Tahoma"/>
          <w:color w:val="333333"/>
          <w:u w:val="single"/>
          <w:rtl w:val="true"/>
        </w:rPr>
        <w:t xml:space="preserve"> </w:t>
      </w:r>
      <w:r>
        <w:rPr>
          <w:rFonts w:ascii="Tahoma" w:hAnsi="Tahoma" w:cs="PT Bold Heading"/>
          <w:color w:val="333333"/>
          <w:u w:val="single"/>
          <w:rtl w:val="true"/>
        </w:rPr>
        <w:t>الحقلية</w:t>
      </w:r>
    </w:p>
    <w:p>
      <w:pPr>
        <w:pStyle w:val="Normal"/>
        <w:jc w:val="left"/>
        <w:rPr/>
      </w:pP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•</w:t>
      </w:r>
      <w:r>
        <w:rPr>
          <w:rStyle w:val="Applestylespan"/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و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صطلا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ب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ندونيس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يكو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نكان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”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Sekolah Lapangane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قيم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989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ز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او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ندونيسيا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ائ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مس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ظ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ر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خت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طو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دي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جز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قرر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خص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ب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ق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ئ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ار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5000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جع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ت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بيد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فا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دت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ثان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990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ض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4500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ط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ندونيس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دع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ظ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غذ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زارع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ر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989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999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قد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حوا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.2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ي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فلس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موذ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ب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اد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عد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احث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وظ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رش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رك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خر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احث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وظف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رش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قار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نموذ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رش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ليدي،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مثلاً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صا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اف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ت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رب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كن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غن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رف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ضاي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زارع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يسو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ر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مع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ق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بادئ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طب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وله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صبح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ب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حقق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يط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ب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ظرو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وله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أسم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قا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ك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ها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أن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تقد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أطف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قط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ك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ع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م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ى،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وري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طل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ه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أه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بنان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ض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بناني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ميت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ام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مون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”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سي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صطلا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اد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”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لند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طل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”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cs="PT Bold Heading" w:ascii="Arial Black" w:hAnsi="Arial Black"/>
          <w:b/>
          <w:bCs/>
          <w:color w:val="333333"/>
          <w:sz w:val="28"/>
          <w:szCs w:val="28"/>
          <w:u w:val="single"/>
        </w:rPr>
        <w:t>What is a Farmer Field School</w:t>
      </w:r>
      <w:r>
        <w:rPr>
          <w:rStyle w:val="Applestylespan"/>
          <w:rFonts w:cs="PT Bold Heading" w:ascii="Arial Black" w:hAnsi="Arial Black"/>
          <w:b/>
          <w:bCs/>
          <w:color w:val="333333"/>
          <w:sz w:val="28"/>
          <w:szCs w:val="28"/>
          <w:u w:val="single"/>
          <w:rtl w:val="true"/>
        </w:rPr>
        <w:t>?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Applestylespan"/>
          <w:rFonts w:ascii="Arial" w:hAnsi="Arial" w:cs="PT Bold Heading"/>
          <w:b/>
          <w:b/>
          <w:bCs/>
          <w:color w:val="333333"/>
          <w:sz w:val="28"/>
          <w:szCs w:val="28"/>
          <w:u w:val="single"/>
        </w:rPr>
      </w:pP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قلية؟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FFS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م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تاب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ختل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جر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كاف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عل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عنا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رئي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قل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نخر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تم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ستم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ر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ارع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شت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ص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رب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ص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سو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اص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و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و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ب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لحراث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نب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ص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رب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ص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سو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اص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مر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تظ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ر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قارن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راتيج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طر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ليد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ج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اه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نتق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علو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درس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Applestylespan"/>
          <w:rFonts w:ascii="Arial" w:hAnsi="Arial" w:cs="PT Bold Heading"/>
          <w:b/>
          <w:b/>
          <w:bCs/>
          <w:color w:val="333333"/>
          <w:sz w:val="28"/>
          <w:szCs w:val="28"/>
        </w:rPr>
      </w:pP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عا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ل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طو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ب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ؤ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كي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فق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ظرو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ص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شك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عل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زار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سويق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ح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بد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ؤ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ص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تأث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يا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نجا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طل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عم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ياسياً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تركيز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ع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ل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تعزيز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عر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حو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ائ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زيولوجي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صائ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ولوج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بيئ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مراض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شاب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رك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ماد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بادئ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فض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لاق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حصو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جر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دا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ستند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ئ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لي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صنف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و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كاف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ولوج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ستع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و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بيد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ال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دنى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لخ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ضاي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سويق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ف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جل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ركيز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نشاطات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تق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مه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و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قرا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ض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إ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جرب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قتصاد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رع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تنظ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إجر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جماع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ه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خب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بادئ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ه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فا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وس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يط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ما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هتم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مه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دارك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سائ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ي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أث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ي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سو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علوم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طو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اون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و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د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ستشا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بر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ع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ق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ق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فٍ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ك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صب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أص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ار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م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كا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ديناميك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جموع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فر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خص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ل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داً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ستو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لف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عم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لف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خب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لف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.....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ا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ا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يناميك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طو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يق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يق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يست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مصطل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u w:val="single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فريق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u w:val="single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هن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للتأك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تر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هتما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تر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ن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هنا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بي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رؤس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اع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لف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ف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اه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د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جم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ضائ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زد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جا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م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حس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زام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هارا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د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نشيط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بن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ذخ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أ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ت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فتتا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ت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اعد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رتيا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بعض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ذيب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ليد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),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ف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را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حفزات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ا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م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جع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ق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تع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ب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مكان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ن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نظ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ه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يق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كث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ع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فز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سل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أك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ه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ه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خاص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ض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نظ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م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كان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ذك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ضرو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تع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عض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طل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ض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يا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و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مو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PT Bold Heading"/>
          <w:b/>
          <w:b/>
          <w:bCs/>
          <w:color w:val="333333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The role of the facilitator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ا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تمثل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ظ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شر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عل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ع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ائ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فا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لاق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ناء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ظ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كومي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ين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طل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ظ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دي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ف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ضير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تمل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ختيار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تباح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توط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عالجت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فض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و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كي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أ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ض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قر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ط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هيد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ف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ب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عو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شخ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ج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ضرور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نظ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رائ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اسب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حتر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اد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قال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ط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شعب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اً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شراف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Facilitation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قو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ؤمن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ص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جريب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د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عط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الأشر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زارع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ن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ص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تعل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قد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وض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جر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نفيذه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بادئ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سأ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ئ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فتو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د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و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ريره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لخ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روض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ضع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ق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ها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م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م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وز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سؤول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بق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ين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فتو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تل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مكان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ياد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ذ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غ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شر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تقب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ائ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ضم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ؤ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د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ارسا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نضم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درسة،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سج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ولوج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عم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جنس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،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فا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بو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ظ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قط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8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4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ض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عال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ج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حتو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احظا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طبيق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فا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ص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ي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ب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باد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فا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سج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ا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لا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اع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نطب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لك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ع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مو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يتمكنو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اب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ترت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ات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Communications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تصا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ناء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عم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وظ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ظ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اعم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اس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طل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ؤل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شخ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ح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علا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ي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عم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سيط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عو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زي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اتب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رب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صطحاب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ؤ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هد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ي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أ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أخ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زئياً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طل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ؤل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عم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ا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تص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جرائ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ح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ادي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لفزي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يص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ب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مهو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Selection of facilitators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فتا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جا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ذ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نتبا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ثي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أ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ؤس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ر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رف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ؤل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د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كري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بوع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ثلاث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ق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نا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ختلا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أت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ظ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كو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ظ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كومي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ق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ي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ع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اب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نته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وع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ؤ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كو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هو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رب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رشاد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ترك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يي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ف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يصبحو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رف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Training of facilitators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و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شرف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نه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تدريب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قاد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ر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بادئ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را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ه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ر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طب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عمل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ديناميك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ر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طب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ريب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ر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يدا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عا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حم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روع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عت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ا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قتصاد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اجتما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بيئ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دي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ظه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با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ستع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موذ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متلا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يزا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نظ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نفي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اطق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لدانه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Training of facilitators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عمل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نو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رق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سي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ير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تظ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بو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نح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رف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قبلياً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ك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تم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ائ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تجريب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ه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يرا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ح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م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شخ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تظ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نف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ع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نفي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قي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تع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رق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تع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رق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ا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ا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ال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د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ا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ال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ر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ل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عد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ب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يض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رف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رب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بوع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ذه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و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طب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رنامج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كن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ود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تظ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ز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خ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م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كَّ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كز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خضاع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ور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قلي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ث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دريب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ثن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ان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ظ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غذ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زرا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في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ضاء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سو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قيّ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كزي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موذ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د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قتن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004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00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شر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ائ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كتشاف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باً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ر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قد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رش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ظ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سق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ؤه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واجب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تم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افز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وجي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غ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س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درا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د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غ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سبه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ر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هد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ي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د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راق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حلل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ظ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عن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نت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س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قيدا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قد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ه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يفع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قاش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حي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بقي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دفقاً،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شج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ائ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كتش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تجار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غير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ط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هتما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بي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ساه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،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جز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جا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ؤ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عل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لاحظا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شخص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اقشاته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عط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أي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خبر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شخص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وضوح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رس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ذكي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واع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ك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بق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قرر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حتر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آرائه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عو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صر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بد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هت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اد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ركيز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هتمام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فسيرا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طح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ضح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ط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ضح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ط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حي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ق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أن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ر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عتر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أن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وا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صحيح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باه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علوما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كادي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غ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ون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ا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ق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اسب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ظ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خطو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يد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بد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تبك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تر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لوك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لب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جا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ق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رج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فتق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ث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فس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رف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اق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ضاي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عل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سق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ملائ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خر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ل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ز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انضم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سق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ه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ؤو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خرى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ي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ك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يف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ع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دام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ع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ساند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ُينص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سق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اشترا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س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قليم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وع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تطو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ط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ع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سان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ف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دير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فرده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ؤ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ع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اس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قضاي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نهج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إدا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عل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تطب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ع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تصا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لفو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كترو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تظم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س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باد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ان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أشخ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ج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لي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و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ب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ت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ت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باد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اق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د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ا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عالج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خطيط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ُد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ضا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ف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باد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بادل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ف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د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ى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ب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حد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اور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ي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طل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ظ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ل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نموذ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ل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أشراف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فك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اقش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ت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مل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جر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نتبا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ز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ب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قلي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ب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نا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ي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بادل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الن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ف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زم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كو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ى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ث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ف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يجاب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بادل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باد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فك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اقتراح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ج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ائ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باد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ائ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ضيف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تحضي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u w:val="single"/>
          <w:rtl w:val="true"/>
        </w:rPr>
        <w:t> 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u w:val="single"/>
        </w:rPr>
        <w:t>FFS preparations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َّ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وائ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حل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ك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كن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حتمالاً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ب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طط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ج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ي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ق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جو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اس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بيان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شارك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ق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هيد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عر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هد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شو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اعتم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م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ت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ق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رائ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ه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نش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ق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سع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و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راع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وزنا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و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م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س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حس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ن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شر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ش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دب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ل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ق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جو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اس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ز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تب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ولات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اس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بي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ضمن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شارك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ق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هيدي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هد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شو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اعتم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م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ت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قاء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رائ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هني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نش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ق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سع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اعتم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م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ض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الغ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البالغ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ختلف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طف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مه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ث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عر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هار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دي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عتقادا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يم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ناعا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هم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يول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شاعره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ع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علم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الغ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د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ن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د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ب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ه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حي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اه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علوما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لوماته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م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نسى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تذكر،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جر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فه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تش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متلك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م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أست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جه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خ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واجه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2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=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2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اً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باد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ق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3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خ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واجه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2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خصاُ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56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بين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م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ُينصح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تشك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جم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ط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وض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اح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سع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وجو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حفز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ن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ت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رج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فاع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قو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ب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كل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تمد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هتم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كل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حت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ته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الف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فرغ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زرا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ظ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حي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تزم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كذا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طق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فرغ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أعمال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التا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تزم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ؤ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ر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ط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مار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ائ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عتبا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نا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س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حس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ار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اه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ر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ه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؟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كل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اد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هو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ار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اه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حت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هتم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نضم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كاف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عت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ضط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قطع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كل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قر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فض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ثي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دير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ض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مال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هما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فرغ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زر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تدرس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هتم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دي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غ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يق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نضم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اد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اغب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اح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را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ي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هتما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عاوناً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ا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ستو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وا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خب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لي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ه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اد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ؤس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لاق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ه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ؤ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عتبا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اس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اً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ال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كب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وض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هتما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ا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ضع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قاش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باد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ات،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ضاي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عل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جنس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ؤد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أ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ئيس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ا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تم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يف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متلا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ذلك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جر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حا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س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فق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جن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أعض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ك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ش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ج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نساء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حو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شارك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هد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اص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و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عا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نس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ك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إنا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م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قب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يا،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ظ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فص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نساء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حتو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ر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ناث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س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حس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ن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شري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هيدي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ال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ُح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هتم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نظ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هيد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شرح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وع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وائ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جو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ارك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*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طلو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اح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عم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ك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تل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رش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ليد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وات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اته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ُنص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شرا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ظ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ظ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ائد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ؤس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رش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نظ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كو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يط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طق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إيج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اع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ا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تعا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اتصا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ه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مهيد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فس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ض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ي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غ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حض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ائ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أسم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عناو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رق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تص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ؤل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شخاص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4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لا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ب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ائ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طق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ا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ثانياً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ح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رفته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ثالثاً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هاج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هيد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تمد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خطط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لو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خر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أسئ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ت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الجت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ظي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دو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عط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را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عو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مرا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ب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قد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د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وي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ل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عط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ه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وي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تل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اج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مرا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بيد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شائ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ستع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طر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اش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بيد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أث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أثي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بيد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تهد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ح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تهد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طن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أثير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ستهلك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قد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و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قار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اف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و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سب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أثي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ك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كاف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بيد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و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مكا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طلا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جاج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فتوح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بر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كيف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ض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مكا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خذ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عت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ظرو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يط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رح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موه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طقس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قاو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اء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ار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كال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ميد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اف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ف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حس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خفي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أث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ه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ف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جل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جموع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ا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و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يناميك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طو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ل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اعتم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قو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ك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ولو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؟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س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وتين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ليد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دع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تج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سويق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باد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بادل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يزان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قد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؟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ك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عرض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مار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اه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دخ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خرج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ض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ر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وج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ستم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ز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لي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قد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ائ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حتياج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ق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عمل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ز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قط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7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حقاً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جر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ياج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الباً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جز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حتياج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طو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ا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دو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ار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اهن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؟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وج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قاب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سم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قاش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فتو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ضرور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ض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ب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قاب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لا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قاب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قارن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ق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حتفظ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ق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اكرته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طر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ئ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فتو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حاو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ؤمن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صة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لاق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قاب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ز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قاب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س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بيا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سم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فض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عين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أسئ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بي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حض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بقاً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خ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خر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عط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ستبي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إكمال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ز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فراد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وج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موذ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م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قط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ز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ثا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لي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و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حض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و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را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فر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حل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ك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ه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س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شارك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ق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هيد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عر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هد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شو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اعتم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ب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م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ت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ق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رائ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ه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نش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ق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سع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و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راع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وزنا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و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م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س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حس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ن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شر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ش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دب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ل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ق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جو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اس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ز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تب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ولات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اس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؟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ؤ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بك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ت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ف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؟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ب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اشترا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س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ط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برنامج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ت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؟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ت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ض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بي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لاه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ل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لو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احتياج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ختل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ها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ت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ت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عط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ك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مكا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ع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طق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عتماد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ار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زارع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ض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لك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ق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تج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عتم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في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تجار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ستط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حض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ت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أشخ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جعي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غط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ل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اق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تار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اقت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خطط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َّ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وائ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حل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ك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كن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حتمالاً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ب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طط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ج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ي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كل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اس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و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راع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زارع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ش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دب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ل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ت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فق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س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ولوي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ع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ر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ع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جر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اريخ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ر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در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ه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ش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ب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دب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ل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3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كل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وائ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حل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كن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ح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دب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ل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4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كل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حتمالاً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اسبت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مر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ابلي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تطب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اح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اقتصاد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و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كل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ب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طط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حث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ابع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ار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جار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ي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حقق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6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تر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كل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كل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ج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تائج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اق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رش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ل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وص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قب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س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ه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ُينص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تغي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ثلاث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غي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س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2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3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ق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دي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ز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قار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مار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ليد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ح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ضرو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ل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ليد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ح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ليد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ا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صنف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ستع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د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ل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م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كثا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ل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زراع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.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ف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و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نته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كر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ف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تأك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تائج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مراض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PT Bold Heading"/>
          <w:b/>
          <w:b/>
          <w:bCs/>
          <w:color w:val="333333"/>
          <w:sz w:val="28"/>
          <w:szCs w:val="28"/>
        </w:rPr>
      </w:pP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ت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نا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موذج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ل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و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ا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ُ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ه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؟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رض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فك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اختبا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قن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جراء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دي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موذ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وات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ك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تى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فا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ور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ج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حل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ئل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ق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رشاد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ناقش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قتراح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تقيي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ا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قتصاد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ستنتاج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قتراح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أك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قبو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وات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سم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تم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وات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رف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كريس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واجب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ف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ول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م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رتيب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نظي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ق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ا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ا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3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درس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ُ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عب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غب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ناقش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غط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ضيع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سم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طويل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ندو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ر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و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جاج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بوعين،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شراشير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نام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قاء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استم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نف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را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ب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قل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ي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فت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احظ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ق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ثلاث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قل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لو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ائ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ف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ص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مون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ش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طب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يا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لاستيك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دائق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ي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ص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ف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يار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شر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قف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ل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ظه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يرق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و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تاي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دبابي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شر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ر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صائ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ف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جلات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ُنص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حف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ج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ا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حديث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كان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ارك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مارسات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ليد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ج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ض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قط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سباب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ض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ضمن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نعق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عم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بيد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ا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ط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ريب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قط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ريب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إجر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ليد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قتصاد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ك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اد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قتصاد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ه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ستم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فس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،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ا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ائ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تح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قب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ت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ؤو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فا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سج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ا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ر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حتفا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سج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اس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يزا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طل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يزا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ع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ها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ت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يزا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نا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ا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وراق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قل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قل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بر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د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ي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ف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ف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ضرورياً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وافز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شرفي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مو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زارعي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تقبل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و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اغ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ضط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دف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كالي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خد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رش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في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زراعاته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سا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يزا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و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اق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اه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كاليف،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ب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ش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ا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زء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،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تأل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ا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وح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رتو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بو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الي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اقشته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راعي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تم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فاع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س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كائ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غذ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مراض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شر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قاري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ائ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ناكب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ناف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رض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طفل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عتم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س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طقس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رب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غذي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آك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تواز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ك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يط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وساط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دائ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مث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ضو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سلس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غذائ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اص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قار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هد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ها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س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نت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رب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فضل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طو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دع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استكشاف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نا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ث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بع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شخ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بالن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باحث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قيق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داً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تطل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كث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أن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راق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فرو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تم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زارع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خبر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خبره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د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ت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و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ت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قتصاد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كافح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في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زا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اقص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ر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تو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ق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جت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ادر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تقد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حي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نق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ت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غيرت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تأل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ح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شخاص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ق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عا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ام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أخذون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د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10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بات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ت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لاحظ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د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شراشير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اريخ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يا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ب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ذا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شت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حاص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و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ح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م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حاص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مر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رب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طق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فتوح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ظرو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اخ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جاج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حج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وراق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حاص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و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رح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م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ن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حاص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مر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ا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صح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نبات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عتماد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ورا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را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ق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ناص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را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صا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مرا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ع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ن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مرا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رب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يش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ائ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رب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صا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أعشاب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ُت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رو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ورا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شك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تاد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عرا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روف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إصاب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نو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صاب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يا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لاستيك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ؤ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لاحظ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عريف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ا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تح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لاحظ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طن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أو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ح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اف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ط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يط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ار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جاج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حق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او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ُنص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تحض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شر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رب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أعرا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وج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ح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ر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ض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ذلك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ت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ي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مكن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زو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انع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ي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اً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خ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و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ثلاث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ح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اد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و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للات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مث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ان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بو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ُكت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ع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زيا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صق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احقاً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فض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بات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نو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مرا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حيو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ض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اص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ظ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سا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اق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الي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اقشتها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تائج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م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ر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سئ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نقاط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نقاش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شو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ردن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ته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تائجها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وج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صياغ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خ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جما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نبات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ستخل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وض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وصي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جر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جر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نفيذ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ل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جتم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ا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درس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شارك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مسؤ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تاب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في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قرار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قتصادي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هدا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قي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د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دود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كامل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آفات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ذ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قط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ه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ستثن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اص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ت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صاد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ندور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طماط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ر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و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زجاج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تف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سج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جم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دخ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خرج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س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ا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تف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بي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غي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ع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وق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ا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ستقب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خط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وقي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رتف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عا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ُتقَّ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قيا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نو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أك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دخ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وع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يي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ثير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غف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ي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وضوح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أث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فاجئ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سعا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!)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جم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ط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ريب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حل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ام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ختلفة،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جر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قتصادي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و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حد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ي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ن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/</w:t>
      </w:r>
      <w:r>
        <w:rPr>
          <w:rStyle w:val="Applestylespan"/>
          <w:b/>
          <w:b/>
          <w:bCs/>
          <w:color w:val="333333"/>
          <w:sz w:val="28"/>
          <w:sz w:val="28"/>
          <w:szCs w:val="28"/>
          <w:rtl w:val="true"/>
        </w:rPr>
        <w:t>ﻫ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AESA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Agro-Eco system Analysis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نقاش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واق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إ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طلو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فيذ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ش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بن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د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ض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طلا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رئيس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عل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حصو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: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 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ش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ض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 ...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) -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سميد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.....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Applestylespan"/>
          <w:rFonts w:ascii="Arial" w:hAnsi="Arial" w:cs="PT Bold Heading"/>
          <w:b/>
          <w:b/>
          <w:bCs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color w:val="333333"/>
          <w:sz w:val="28"/>
          <w:szCs w:val="28"/>
        </w:rPr>
      </w:pPr>
      <w:r>
        <w:rPr>
          <w:rStyle w:val="Applestylespan"/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ي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ق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ادم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ذ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نف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ض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قائهم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ج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ف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إضاف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اه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قار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تائج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</w:t>
      </w:r>
      <w:r>
        <w:rPr>
          <w:rStyle w:val="Applestylespan"/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عل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ظرو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د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خد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حم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سم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كبا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ور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غير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4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5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ي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فح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وا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عل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رب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ض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شاه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ظرو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اخ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ئ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شاهد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فينولوج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ن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إصابة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وف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مرا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شاب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ليــــ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ـــــ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AESA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لاحظ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لخي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ستنتاج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ر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ج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ب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مناق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صغي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و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إجر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تخاذ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تابت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ور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ليــــ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يئـــــ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AESA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لاحظ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ح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اق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رك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كذل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احظ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شاه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خر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اس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ا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تواج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رب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ش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طوي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دراته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Group Dynamic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ز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د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ير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تخا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ر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سليم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عط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اص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شيط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جموع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ض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هد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شيط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ذه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و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هد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سو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ــــــــ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Main Subject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اط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فيذ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تعل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عل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خد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إدار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سميد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ل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ع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ناس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كافح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ال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تدع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ختص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ام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اكز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بحوث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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درا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تنفي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م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بع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جراء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دم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.......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</w:rPr>
        <w:t>Main Subject</w:t>
      </w:r>
      <w:r>
        <w:rPr>
          <w:rStyle w:val="Appleconvertedspace"/>
          <w:rFonts w:cs="PT Bold Heading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ناقش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واض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فق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حاج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ج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حفظ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إ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حلي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قتصاد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راع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جر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ي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مك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شرا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فيذه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شرح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شرف</w:t>
      </w:r>
      <w:r>
        <w:rPr>
          <w:rStyle w:val="Appleconvertedspace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وقيته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اسباً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حصول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وزي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شر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و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فصي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ص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وضيح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ستخدم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نفيذ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جه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ضوئ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فحص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عي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جر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شاهد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دس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كب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دو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عد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و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صائ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رمون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ون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أجهز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ياس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رار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رطو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جو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رطمان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صناديق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ز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عدائ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يو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ديق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وح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دي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لصق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لوح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رتونية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سج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زار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حفظ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بيانات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قرطا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أنواع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رس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تلوي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أقلا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خطيط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•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طنان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شبك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عازل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قي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قاء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قيي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ق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زارعين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نها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ق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عرض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أه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نتائج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ايجاب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سلب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م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قاء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333333"/>
          <w:sz w:val="28"/>
          <w:szCs w:val="28"/>
        </w:rPr>
        <w:t>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وضو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رئيسي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قادم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موع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لقاء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مجموع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هدف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اقب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طا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حدد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سمح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للمزارع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بمشاهد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ف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اح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تطور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آفات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شرية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الأكاروسي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مراقبته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دوريا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وجمع</w:t>
      </w:r>
      <w:r>
        <w:rPr>
          <w:rFonts w:cs="PT Bold Heading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كافة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إصابات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الحقل</w:t>
      </w:r>
      <w:r>
        <w:rPr>
          <w:rStyle w:val="Applestylespan"/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PT Bold Heading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Style w:val="Applestylespan"/>
          <w:rFonts w:cs="PT Bold Heading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PT Bold Heading"/>
        <w:b/>
        <w:b/>
        <w:bCs/>
      </w:rPr>
    </w:pPr>
    <w:r>
      <w:rPr>
        <w:rFonts w:cs="PT Bold Heading"/>
        <w:b/>
        <w:b/>
        <w:bCs/>
        <w:rtl w:val="true"/>
      </w:rPr>
      <w:t>جمع</w:t>
    </w:r>
    <w:r>
      <w:rPr>
        <w:b/>
        <w:b/>
        <w:bCs/>
        <w:rtl w:val="true"/>
      </w:rPr>
      <w:t xml:space="preserve"> </w:t>
    </w:r>
    <w:r>
      <w:rPr>
        <w:rFonts w:cs="PT Bold Heading"/>
        <w:b/>
        <w:b/>
        <w:bCs/>
        <w:rtl w:val="true"/>
      </w:rPr>
      <w:t>واعداد</w:t>
    </w:r>
    <w:r>
      <w:rPr>
        <w:b/>
        <w:b/>
        <w:bCs/>
        <w:rtl w:val="true"/>
      </w:rPr>
      <w:t xml:space="preserve"> </w:t>
    </w:r>
    <w:r>
      <w:rPr>
        <w:rFonts w:cs="PT Bold Heading"/>
        <w:b/>
        <w:b/>
        <w:bCs/>
        <w:rtl w:val="true"/>
      </w:rPr>
      <w:t>م</w:t>
    </w:r>
    <w:r>
      <w:rPr>
        <w:rFonts w:cs="PT Bold Heading"/>
        <w:b/>
        <w:bCs/>
        <w:rtl w:val="true"/>
      </w:rPr>
      <w:t xml:space="preserve">/ </w:t>
    </w:r>
    <w:r>
      <w:rPr>
        <w:rFonts w:cs="PT Bold Heading"/>
        <w:b/>
        <w:b/>
        <w:bCs/>
        <w:rtl w:val="true"/>
      </w:rPr>
      <w:t>احمد</w:t>
    </w:r>
    <w:r>
      <w:rPr>
        <w:b/>
        <w:b/>
        <w:bCs/>
        <w:rtl w:val="true"/>
      </w:rPr>
      <w:t xml:space="preserve"> </w:t>
    </w:r>
    <w:r>
      <w:rPr>
        <w:rFonts w:cs="PT Bold Heading"/>
        <w:b/>
        <w:b/>
        <w:bCs/>
        <w:rtl w:val="true"/>
      </w:rPr>
      <w:t>عبدالله</w:t>
    </w:r>
    <w:r>
      <w:rPr>
        <w:b/>
        <w:b/>
        <w:bCs/>
        <w:rtl w:val="true"/>
      </w:rPr>
      <w:t xml:space="preserve"> </w:t>
    </w:r>
    <w:r>
      <w:rPr>
        <w:rFonts w:cs="PT Bold Heading"/>
        <w:b/>
        <w:b/>
        <w:bCs/>
        <w:rtl w:val="true"/>
      </w:rPr>
      <w:t>احمد</w:t>
    </w:r>
  </w:p>
  <w:p>
    <w:pPr>
      <w:pStyle w:val="Footer"/>
      <w:jc w:val="center"/>
      <w:rPr/>
    </w:pPr>
    <w:r>
      <w:rPr>
        <w:rFonts w:cs="PT Bold Heading"/>
        <w:b/>
        <w:b/>
        <w:bCs/>
        <w:rtl w:val="true"/>
      </w:rPr>
      <w:t>نقلا</w:t>
    </w:r>
    <w:r>
      <w:rPr>
        <w:b/>
        <w:b/>
        <w:bCs/>
        <w:rtl w:val="true"/>
      </w:rPr>
      <w:t xml:space="preserve"> </w:t>
    </w:r>
    <w:r>
      <w:rPr>
        <w:rFonts w:cs="PT Bold Heading"/>
        <w:b/>
        <w:b/>
        <w:bCs/>
        <w:rtl w:val="true"/>
      </w:rPr>
      <w:t>عن</w:t>
    </w:r>
    <w:r>
      <w:rPr>
        <w:b/>
        <w:b/>
        <w:bCs/>
        <w:rtl w:val="true"/>
      </w:rPr>
      <w:t xml:space="preserve"> </w:t>
    </w:r>
    <w:r>
      <w:rPr>
        <w:rFonts w:cs="PT Bold Heading"/>
        <w:b/>
        <w:b/>
        <w:bCs/>
        <w:rtl w:val="true"/>
      </w:rPr>
      <w:t>م</w:t>
    </w:r>
    <w:r>
      <w:rPr>
        <w:b/>
        <w:b/>
        <w:bCs/>
        <w:rtl w:val="true"/>
      </w:rPr>
      <w:t xml:space="preserve"> </w:t>
    </w:r>
    <w:r>
      <w:rPr>
        <w:rFonts w:cs="PT Bold Heading"/>
        <w:b/>
        <w:bCs/>
        <w:rtl w:val="true"/>
      </w:rPr>
      <w:t xml:space="preserve">/ </w:t>
    </w:r>
    <w:r>
      <w:rPr>
        <w:rFonts w:cs="PT Bold Heading"/>
        <w:b/>
        <w:b/>
        <w:bCs/>
        <w:rtl w:val="true"/>
      </w:rPr>
      <w:t>صالح</w:t>
    </w:r>
    <w:r>
      <w:rPr>
        <w:b/>
        <w:b/>
        <w:bCs/>
        <w:rtl w:val="true"/>
      </w:rPr>
      <w:t xml:space="preserve"> </w:t>
    </w:r>
    <w:r>
      <w:rPr>
        <w:rFonts w:cs="PT Bold Heading"/>
        <w:b/>
        <w:b/>
        <w:bCs/>
        <w:rtl w:val="true"/>
      </w:rPr>
      <w:t>الشبلى</w:t>
    </w:r>
    <w:r>
      <w:rPr>
        <w:b/>
        <w:b/>
        <w:bCs/>
        <w:rtl w:val="true"/>
      </w:rPr>
      <w:t xml:space="preserve">  </w:t>
    </w:r>
    <w:r>
      <w:rPr>
        <w:rFonts w:cs="PT Bold Heading"/>
        <w:b/>
        <w:b/>
        <w:bCs/>
        <w:rtl w:val="true"/>
      </w:rPr>
      <w:t>سوري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4:00Z</dcterms:created>
  <dc:creator>( MISHO )</dc:creator>
  <dc:description/>
  <dc:language>en-US</dc:language>
  <cp:lastModifiedBy>( MISHO )</cp:lastModifiedBy>
  <dcterms:modified xsi:type="dcterms:W3CDTF">2010-06-15T11:54:00Z</dcterms:modified>
  <cp:revision>22</cp:revision>
  <dc:subject/>
  <dc:title>المدارس الحقلية</dc:title>
</cp:coreProperties>
</file>