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sz w:val="48"/>
          <w:sz w:val="48"/>
          <w:szCs w:val="48"/>
          <w:rtl w:val="true"/>
        </w:rPr>
        <w:t>خصائص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8"/>
          <w:sz w:val="48"/>
          <w:szCs w:val="48"/>
          <w:rtl w:val="true"/>
        </w:rPr>
        <w:t>الفنادق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8"/>
          <w:sz w:val="48"/>
          <w:szCs w:val="48"/>
          <w:rtl w:val="true"/>
        </w:rPr>
        <w:t>وتأثره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8"/>
          <w:sz w:val="48"/>
          <w:szCs w:val="48"/>
          <w:rtl w:val="true"/>
        </w:rPr>
        <w:t>النظام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8"/>
          <w:sz w:val="48"/>
          <w:szCs w:val="48"/>
          <w:rtl w:val="true"/>
        </w:rPr>
        <w:t>المحاسبى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  <w:lang w:bidi="ar-SA"/>
        </w:rPr>
      </w:pPr>
      <w:r>
        <w:rPr>
          <w:rFonts w:cs="Traditional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color w:val="FF0000"/>
          <w:sz w:val="44"/>
          <w:szCs w:val="44"/>
          <w:lang w:bidi="ar-SA"/>
        </w:rPr>
      </w:pPr>
      <w:r>
        <w:rPr>
          <w:rFonts w:cs="Traditional Arabic"/>
          <w:b/>
          <w:b/>
          <w:bCs/>
          <w:shadow/>
          <w:color w:val="FF0000"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تطور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جاء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هتم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اعتبار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أ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صطلاح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صناع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ظهر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ش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ندق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ضخم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نتش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روعه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نحاء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تتجاو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مواله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ليارات</w:t>
      </w:r>
      <w:r>
        <w:rPr>
          <w:rFonts w:cs="Traditional Arabic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يتوقف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جاء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نشأ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دارنه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فهمه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طبيع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إدار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كفاء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وفره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لعب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دور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هام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وف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سب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حما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موجود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دقيق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عال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واح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سائد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اتبا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سجل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محاسب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مك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ربح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خسار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تحديد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ا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قس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حساب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الفنا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سؤول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عامل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دار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أقسا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احتفاظ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دفات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سجل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ا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تخطيط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لمستقب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تمنكها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انشط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تخاذ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صحيح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ربح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لفندق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32"/>
          <w:szCs w:val="32"/>
          <w:lang w:bidi="ar-SA"/>
        </w:rPr>
      </w:pPr>
      <w:r>
        <w:rPr>
          <w:rFonts w:cs="Traditional Arabic"/>
          <w:b/>
          <w:bCs/>
          <w:shadow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800000"/>
          <w:sz w:val="40"/>
          <w:szCs w:val="40"/>
        </w:rPr>
      </w:pP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نشاط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فندقى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uest Foli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800000"/>
          <w:sz w:val="40"/>
          <w:szCs w:val="40"/>
        </w:rPr>
      </w:pP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ثانى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نظام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محاسبى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40"/>
          <w:sz w:val="40"/>
          <w:szCs w:val="40"/>
          <w:rtl w:val="true"/>
        </w:rPr>
        <w:t>الفنادق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صائ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لاءم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وا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تل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ت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حص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ج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زل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ش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نـ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Profit Centre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أقســــــــام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الفنـــدق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المنظــور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المحاســب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ظي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ـ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ـ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ـ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ب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ظـ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ـ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ظي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ــ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ـ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ـ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ــ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ـ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ـد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مجمــوع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اولـى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اقسـا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إيـرادي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ـ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ـسـ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غـرف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Rooms</w:t>
      </w:r>
    </w:p>
    <w:p>
      <w:pPr>
        <w:pStyle w:val="Normal"/>
        <w:ind w:left="0" w:right="0" w:firstLine="54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ه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ل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ـ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مشروب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Food And Beverages</w:t>
      </w:r>
    </w:p>
    <w:p>
      <w:pPr>
        <w:pStyle w:val="Normal"/>
        <w:ind w:left="0" w:right="0" w:firstLine="54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ـ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ف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ليفو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فاكس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Telephone And Fax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ـ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صـ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ار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دم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ـ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زل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رابعـ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غسل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Laundry</w:t>
      </w:r>
    </w:p>
    <w:p>
      <w:pPr>
        <w:pStyle w:val="Normal"/>
        <w:ind w:left="0" w:right="0" w:firstLine="54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د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ع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د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ـ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غ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60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%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Akhbar MT"/>
          <w:b/>
          <w:bCs/>
          <w:sz w:val="32"/>
          <w:szCs w:val="32"/>
          <w:lang w:bidi="ar-SA"/>
        </w:rPr>
        <w:t>40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%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خامس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قـسـا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يـرادي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اخـرى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قـ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نبغ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كـ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ض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هم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ـ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ف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ج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صال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ل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هد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مجمـوع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ثـاني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أقـسـا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خدميــة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ي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ت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حل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إيحص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ـ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صل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موج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إيمـد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ركيب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هرب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ـ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س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رو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ـ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تو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متلكـــ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ل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ـوج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بئ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ي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لـ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سا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ـ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ـ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color w:val="FF0000"/>
          <w:sz w:val="36"/>
          <w:szCs w:val="36"/>
        </w:rPr>
      </w:pP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قوائم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إيرادات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ومصروفات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الاقسام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6"/>
          <w:sz w:val="36"/>
          <w:szCs w:val="36"/>
          <w:rtl w:val="true"/>
        </w:rPr>
        <w:t>الإيــراديـة</w:t>
      </w:r>
      <w:r>
        <w:rPr>
          <w:rFonts w:cs="Times New Roman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أولآ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ائم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إيراد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ومصروف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غرف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  <w:lang w:bidi="ar-SA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ايـراد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Revenues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تث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1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اد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2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ج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ؤ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3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اج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اخ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صـروف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Expenses</w:t>
      </w:r>
      <w:r>
        <w:rPr>
          <w:rFonts w:cs="Traditional Arabic"/>
          <w:sz w:val="32"/>
          <w:szCs w:val="32"/>
          <w:rtl w:val="true"/>
          <w:lang w:bidi="ar-SA"/>
        </w:rPr>
        <w:tab/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تكـ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1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ا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Salaries And Wages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ا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موظ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ضا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كافات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2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أ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ع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Employees Benefits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أ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ع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موظ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3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Foods And Drinkings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ج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موظ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4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م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Commissions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طري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5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Cleaning Supplies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ش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ر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نظ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ق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ف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إ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6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Guests Supplies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ل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و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ش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7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Printing And Stationery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وظ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8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Uniforms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رت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ن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صل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9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Laundry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تع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10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ي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Linen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بي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س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مصروف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وإيراد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الغرف</w:t>
      </w:r>
    </w:p>
    <w:p>
      <w:pPr>
        <w:pStyle w:val="Normal"/>
        <w:jc w:val="left"/>
        <w:rPr>
          <w:rFonts w:cs="Traditional Arabic"/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Cs/>
          <w:shadow/>
          <w:color w:val="993300"/>
          <w:sz w:val="32"/>
          <w:szCs w:val="32"/>
          <w:rtl w:val="true"/>
          <w:lang w:bidi="ar-IQ"/>
        </w:rPr>
      </w:r>
    </w:p>
    <w:tbl>
      <w:tblPr>
        <w:bidiVisual w:val="true"/>
        <w:tblW w:w="956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1501"/>
        <w:gridCol w:w="1499"/>
      </w:tblGrid>
      <w:tr>
        <w:trPr>
          <w:trHeight w:val="456" w:hRule="atLeast"/>
        </w:trPr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ـ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ـرف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زلاء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ـال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ـا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ـة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ـرادات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اقصـ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موح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خدمـ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ـ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ي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ثـاني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اجور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مين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اشات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عاملين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ـا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خـ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لاء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اح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زلاء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يل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كى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اض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ـ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ــ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ــ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ـرف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ــــ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ربــا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غــرف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lang w:bidi="ar-SA"/>
              </w:rPr>
              <w:t>xxx</w:t>
            </w:r>
          </w:p>
        </w:tc>
      </w:tr>
    </w:tbl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ثانيا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ائم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إيـراد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ومصـروف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سـ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طعا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والمشـروبات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يـ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صـ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تـ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90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ايـراد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Revenues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Food Sales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 :-</w:t>
      </w:r>
    </w:p>
    <w:p>
      <w:pPr>
        <w:pStyle w:val="Normal"/>
        <w:ind w:left="90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نز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سمو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خصومات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ف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</w:p>
    <w:p>
      <w:pPr>
        <w:pStyle w:val="Normal"/>
        <w:tabs>
          <w:tab w:val="clear" w:pos="720"/>
          <w:tab w:val="left" w:pos="1080" w:leader="none"/>
        </w:tabs>
        <w:ind w:left="360" w:right="0" w:firstLine="54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د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س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خص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حم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"    </w:t>
      </w:r>
      <w:r>
        <w:rPr>
          <w:rFonts w:cs="Akhbar MT"/>
          <w:b/>
          <w:bCs/>
          <w:sz w:val="32"/>
          <w:szCs w:val="32"/>
          <w:lang w:bidi="ar-SA"/>
        </w:rPr>
        <w:t>2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lang w:bidi="ar-SA"/>
        </w:rPr>
        <w:t>Beverage Sales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 :-</w:t>
      </w:r>
    </w:p>
    <w:p>
      <w:pPr>
        <w:pStyle w:val="Normal"/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تط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ص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ق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شا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ح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ف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ق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د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ضي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حم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ضي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lang w:bidi="ar-SA"/>
        </w:rPr>
        <w:t>3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 -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ط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) 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س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ل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دخ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هد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Cost Of Sale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خص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فاص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540" w:right="0" w:hanging="18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54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ا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د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خ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تخ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54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حم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ط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ص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شا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اق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ض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جم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داخ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54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36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صروف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Expense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: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اجور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54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ض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ضا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كاف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90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ا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ع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زج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ف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ص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فنا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اك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س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ش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ل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ل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و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ص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فت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زج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ز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54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ز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س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عت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تر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ب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ا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س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سط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شترا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طاب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شا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ف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ز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ف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و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شر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و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و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ص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جات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ف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نا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ف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ف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بي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ط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ستل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مصروف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وإيراد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الطعام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والمشروبات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Cs/>
          <w:shadow/>
          <w:color w:val="993300"/>
          <w:sz w:val="32"/>
          <w:szCs w:val="32"/>
          <w:rtl w:val="true"/>
          <w:lang w:bidi="ar-IQ"/>
        </w:rPr>
      </w:r>
    </w:p>
    <w:tbl>
      <w:tblPr>
        <w:bidiVisual w:val="true"/>
        <w:tblW w:w="988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76"/>
        <w:gridCol w:w="1509"/>
        <w:gridCol w:w="1603"/>
      </w:tblGrid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رو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طعم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روبات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قصـ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فـ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جا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ل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ـ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طر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ــ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ـ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هلك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قصـ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ندق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قص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هون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ظا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هون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فـ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رو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رو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ب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رو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ـ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طر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جور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أمين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اش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قس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هـلاك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ين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زجاج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هـلاك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ان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طبخ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هـلاك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اض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زيين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ـالات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سيل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ـ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اضـات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سيق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ل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قــود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رو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ــاب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طـبو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ـ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ـ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ـ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ـا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روبات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</w:tbl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</w:r>
    </w:p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</w:r>
    </w:p>
    <w:p>
      <w:pPr>
        <w:pStyle w:val="Normal"/>
        <w:jc w:val="left"/>
        <w:rPr>
          <w:rFonts w:ascii="Tempus Sans ITC" w:hAnsi="Tempus Sans ITC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ثالثا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ائم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إيـراد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ومصـروف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سـ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تليفون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18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لي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نش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اه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هات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ليف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يـراد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2"/>
          <w:szCs w:val="32"/>
        </w:rPr>
        <w:t>Revenue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ا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ترد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ض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ستن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ص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سمو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من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   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كلفـ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كـالم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Cost Call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ا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ليف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ا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شترا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د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إيجل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ليف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ست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كا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ا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لي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د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س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) 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صروف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Expense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ـ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ليف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ب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حواف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أ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أ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ع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ت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وظ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مصروف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وإيراد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التليفونات</w:t>
      </w:r>
    </w:p>
    <w:p>
      <w:pPr>
        <w:pStyle w:val="Normal"/>
        <w:jc w:val="left"/>
        <w:rPr>
          <w:rFonts w:cs="Traditional Arabic"/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Cs/>
          <w:shadow/>
          <w:color w:val="993300"/>
          <w:sz w:val="32"/>
          <w:szCs w:val="32"/>
          <w:rtl w:val="true"/>
          <w:lang w:bidi="ar-IQ"/>
        </w:rPr>
      </w:r>
    </w:p>
    <w:tbl>
      <w:tblPr>
        <w:bidiVisual w:val="true"/>
        <w:tblW w:w="101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56"/>
        <w:gridCol w:w="1400"/>
        <w:gridCol w:w="1400"/>
      </w:tblGrid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مول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المات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ــرادات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ـ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ص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موح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خصم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ـ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ـرادات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ـ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ـ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ـ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ــ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ي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ــ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يـ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ــ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ليــ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شتراك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جا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خطوط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جمـــــلى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خص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دار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ال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س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رتبات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أمين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اش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عاملين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بـ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يفونات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x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empus Sans ITC" w:hAnsi="Tempus Sans ITC" w:cs="Akhbar MT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رابعا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ائم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إيراد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ومصروف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مغسل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empus Sans ITC" w:hAnsi="Tempus Sans ITC" w:cs="Traditional Arabic"/>
          <w:b/>
          <w:b/>
          <w:bCs/>
          <w:shadow/>
          <w:color w:val="003300"/>
          <w:sz w:val="32"/>
          <w:szCs w:val="32"/>
          <w:lang w:bidi="ar-IQ"/>
        </w:rPr>
      </w:pPr>
      <w:r>
        <w:rPr>
          <w:rFonts w:cs="Traditional Arabic" w:ascii="Tempus Sans ITC" w:hAnsi="Tempus Sans ITC"/>
          <w:b/>
          <w:bCs/>
          <w:shadow/>
          <w:color w:val="0033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يـراد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Revenue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غ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ؤ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نز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ترد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ستن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مو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خص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من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ع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نز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صروف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Expenses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ل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ك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ش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ا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لح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ا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ي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غ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وز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مصروف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وإيرادات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hadow/>
          <w:color w:val="993300"/>
          <w:sz w:val="32"/>
          <w:sz w:val="32"/>
          <w:szCs w:val="32"/>
          <w:rtl w:val="true"/>
          <w:lang w:bidi="ar-IQ"/>
        </w:rPr>
        <w:t>المغسلة</w:t>
      </w:r>
    </w:p>
    <w:p>
      <w:pPr>
        <w:pStyle w:val="Normal"/>
        <w:jc w:val="left"/>
        <w:rPr>
          <w:rFonts w:cs="Traditional Arabic"/>
          <w:b/>
          <w:b/>
          <w:bCs/>
          <w:shadow/>
          <w:color w:val="993300"/>
          <w:sz w:val="32"/>
          <w:szCs w:val="32"/>
          <w:lang w:bidi="ar-IQ"/>
        </w:rPr>
      </w:pPr>
      <w:r>
        <w:rPr>
          <w:rFonts w:cs="Traditional Arabic"/>
          <w:b/>
          <w:bCs/>
          <w:shadow/>
          <w:color w:val="993300"/>
          <w:sz w:val="32"/>
          <w:szCs w:val="32"/>
          <w:rtl w:val="true"/>
          <w:lang w:bidi="ar-IQ"/>
        </w:rPr>
      </w:r>
    </w:p>
    <w:tbl>
      <w:tblPr>
        <w:bidiVisual w:val="true"/>
        <w:tblW w:w="1017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57"/>
        <w:gridCol w:w="1760"/>
      </w:tblGrid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ـ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ـ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غسلة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منو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زلاء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ــ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ـراد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ـ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غسـلة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ـاني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خص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مال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مين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لثـ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خص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ـ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ية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ي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واد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تب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جور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حقاتها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ـروفات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فى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بح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ra;Times New Roman" w:hAnsi="Tra;Times New Roman" w:eastAsia="Tra;Times New Roman" w:cs="Tr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;Times New Roman" w:hAnsi="Tra;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غسلة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a;Times New Roman" w:hAnsi="Tra;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;Times New Roman" w:hAnsi="Tra;Times New Roman"/>
                <w:b/>
                <w:bCs/>
                <w:sz w:val="32"/>
                <w:szCs w:val="32"/>
              </w:rPr>
              <w:t>xxx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empus Sans ITC" w:hAnsi="Tempus Sans ITC"/>
          <w:b/>
          <w:b/>
          <w:bCs/>
          <w:shadow/>
          <w:color w:val="003300"/>
          <w:sz w:val="36"/>
          <w:szCs w:val="36"/>
        </w:rPr>
      </w:pP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خامسا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 xml:space="preserve">: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قائم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إيرادات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فندق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empus Sans ITC" w:hAnsi="Tempus Sans ITC" w:cs="Akhbar MT"/>
          <w:b/>
          <w:b/>
          <w:bCs/>
          <w:shadow/>
          <w:color w:val="003300"/>
          <w:sz w:val="36"/>
          <w:sz w:val="36"/>
          <w:szCs w:val="36"/>
          <w:rtl w:val="true"/>
        </w:rPr>
        <w:t>الإنتاجية</w:t>
      </w:r>
      <w:r>
        <w:rPr>
          <w:rFonts w:ascii="Tempus Sans ITC" w:hAnsi="Tempus Sans ITC" w:eastAsia="Tempus Sans ITC" w:cs="Tempus Sans IT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Tempus Sans ITC" w:hAnsi="Tempus Sans ITC"/>
          <w:b/>
          <w:bCs/>
          <w:shadow/>
          <w:color w:val="0033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رب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غ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ت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رئي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ؤ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صيد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م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ؤ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جو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ت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first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ا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إ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ل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وال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عد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مست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 xml:space="preserve">...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SA"/>
        </w:rPr>
        <w:t>.</w:t>
      </w:r>
    </w:p>
    <w:sectPr>
      <w:type w:val="nextPage"/>
      <w:pgSz w:w="11906" w:h="16838"/>
      <w:pgMar w:left="1260" w:right="1106" w:gutter="0" w:header="0" w:top="1079" w:footer="0" w:bottom="851"/>
      <w:pgBorders w:display="allPages" w:offsetFrom="text">
        <w:top w:val="threeDEngrave" w:sz="48" w:space="18" w:color="798BB3"/>
        <w:left w:val="threeDEngrave" w:sz="48" w:space="27" w:color="798BB3"/>
        <w:bottom w:val="threeDEmboss" w:sz="48" w:space="7" w:color="798BB3"/>
        <w:right w:val="threeDEmboss" w:sz="48" w:space="19" w:color="798BB3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(3)"/>
      <w:lvlJc w:val="righ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(1)"/>
      <w:lvlJc w:val="right"/>
      <w:pPr>
        <w:tabs>
          <w:tab w:val="num" w:pos="1080"/>
        </w:tabs>
        <w:ind w:left="1080" w:hanging="720"/>
      </w:pPr>
      <w:rPr>
        <w:sz w:val="36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(2)"/>
      <w:lvlJc w:val="left"/>
      <w:pPr>
        <w:tabs>
          <w:tab w:val="num" w:pos="1080"/>
        </w:tabs>
        <w:ind w:left="1080" w:hanging="720"/>
      </w:pPr>
      <w:rPr>
        <w:sz w:val="36"/>
      </w:rPr>
    </w:lvl>
    <w:lvl w:ilvl="1">
      <w:start w:val="1"/>
      <w:numFmt w:val="decimal"/>
      <w:lvlText w:val="%2-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(2)"/>
      <w:lvlJc w:val="right"/>
      <w:pPr>
        <w:tabs>
          <w:tab w:val="num" w:pos="1080"/>
        </w:tabs>
        <w:ind w:left="1080" w:hanging="720"/>
      </w:pPr>
      <w:rPr>
        <w:sz w:val="36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39:00Z</dcterms:created>
  <dc:creator>Reservation</dc:creator>
  <dc:description/>
  <cp:keywords/>
  <dc:language>en-US</dc:language>
  <cp:lastModifiedBy>jet9</cp:lastModifiedBy>
  <dcterms:modified xsi:type="dcterms:W3CDTF">2010-05-27T11:45:00Z</dcterms:modified>
  <cp:revision>136</cp:revision>
  <dc:subject/>
  <dc:title>مقدمة</dc:title>
</cp:coreProperties>
</file>