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firstLine="142"/>
        <w:jc w:val="left"/>
        <w:rPr>
          <w:sz w:val="32"/>
          <w:szCs w:val="32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قومات    السياحة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قصود بالسياحةالسفر لاغراض مختلفة مثل الترفيةوالاستفادة العلمية او العلاج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ائح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هو الشخص الذى يقوم بالانتقال لمسافة</w:t>
      </w:r>
      <w:r>
        <w:rPr>
          <w:sz w:val="32"/>
          <w:szCs w:val="32"/>
          <w:lang w:bidi="ar-EG"/>
        </w:rPr>
        <w:t>8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 من وطن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144"/>
          <w:szCs w:val="1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قومات السياحة الطبي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لمناظر الطبيع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تعدد فى مصر البيئات الصحراوية والريفية والجبيلة  والساح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اخ مصر المعتدل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شتا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صر الدافىء يجلب اليها ملايين السياح طوال ايام السنة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قع الجغراف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توسط مصر دول العالم جعل السياح يأتى اليها من مختلف دول العا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قومات السياحة الطبيع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لمناظر الطبيع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تعدد فى مصر البيئات الصحراوية والريفية والجبيلة  والساح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اخ مصر المعتدل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شتا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صر الدافىء يجلب اليها ملايين السياح طوال ايام السنة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قع الجغرافى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توسط مصر دول العالم جعل السياح يأتى اليها من مختلف دول العال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2600" y="805320"/>
                            <a:ext cx="549000" cy="1129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8200" y="239760"/>
                            <a:ext cx="549000" cy="2260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300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9200" y="240120"/>
                            <a:ext cx="549000" cy="2259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قومات البش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لسياح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ن والام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يث تنخفض فى مصر معدل الجريمة مما يوفر الامن للسائ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نوع الاثا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توجد فى مصر اار من مختلف العصور الفرعونى و اليونانى والرومانى والقبط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سائل الموصلا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تتوفر فى مصر الطرق الرية والنهرية  والمطارات والموانىء التى تربط مصر بالعالم الخارج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بيعة الشعب المصرى الذى يرحب بالضيو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فرة المنشأت السياحية مثل الفنادق والقرى السيا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7" stroked="t" o:allowincell="f" style="position:absolute;left:4319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8" stroked="t" o:allowincell="f" style="position:absolute;left:2539;top:1727;width:177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20;top:1727;width:355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21;top:1727;width:1777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62;top:1727;width:355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3557;top:0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قومات البشر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لسياحة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ن والام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يث تنخفض فى مصر معدل الجريمة مما يوفر الامن للسائ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336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نوع الاثا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توجد فى مصر اار من مختلف العصور الفرعونى و اليونانى والرومانى والقبط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115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سائل الموصلا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تتوفر فى مصر الطرق الرية والنهرية  والمطارات والموانىء التى تربط مصر بالعالم الخارج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779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بيعة الشعب المصرى الذى يرحب بالضيو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557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فرة المنشأت السياحية مثل الفنادق والقرى السياح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الدرس الثانى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نواع السياحة فى مصر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احة الثقافي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 زيارة الاماكن الاثرية والمتاح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يياحة الشواطىء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فيهية</w:t>
      </w:r>
      <w:r>
        <w:rPr>
          <w:b/>
          <w:bCs/>
          <w:sz w:val="28"/>
          <w:szCs w:val="28"/>
          <w:rtl w:val="true"/>
          <w:lang w:bidi="ar-EG"/>
        </w:rPr>
        <w:t>" 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تمتعبشواطىء مصر التى تمتد </w:t>
      </w:r>
      <w:r>
        <w:rPr>
          <w:b/>
          <w:bCs/>
          <w:sz w:val="28"/>
          <w:szCs w:val="28"/>
          <w:lang w:bidi="ar-EG"/>
        </w:rPr>
        <w:t>30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هم مدن البحرالاحمر شرم الشيخ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هب ونويب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س سد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فاج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ين السخن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ن البحر المتوسط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ريش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رسعي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كندر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طروح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احة الرياضي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ضافة البطولات او السياحة الرياض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حة العلاج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استشفاء بالميلة المعدنية والكبريتيةمثل عين حل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ين السخن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دى الجدي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وا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احة البيئي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رة المحميات الطبيعة مثل جزيرة سالوجا باس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حراء البيضاء بالوادى الجدي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دى الحيتان بالفيو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ات المص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ياحة المؤتمرات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ضافة مصر للمؤتمرات العالمية مثل مؤتمر السكان العالمى سنة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واستضافة مقر المسسات العالمية مثل جامعة الدول العرب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ياحة المهرجانات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رجانات دينية اومهرجانات  سينمائ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ياحة السفارى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جول بالمناطق الصحراوية والحبلية للعودة للحياة الطبيعية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2046605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احة النيلي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تعرف على مدن مص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الدرس الثالث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تنمية السياحية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هداف التمية السياحي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اعداد السائحين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 مستوى معيشة المواطن المصر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ات مهم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خل قومى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 اجمالى الدخل الذى تحققة الانشطة الاقتصاد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مية سياحي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 المشروعات والخطط التى تزيد اعداد السائحين الوافدين إلى مص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ياحة السفارى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 فى المناطق الجبلية والصحراوية للجمع بين البساطة وقسوة الحياة الجب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همية السياحة لمص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هم ب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دخل القومى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 بها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¸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قوى العام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در للدخل القومى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شاء مدن جديدة بفضل ا لسياحة مثل مارين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م الشيخ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همية التنمية السياح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فرص العمل              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الدخل القوم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فع مستوى المعيشة      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ير الصحارى والشواطى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هداف التمية السياح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 اعداد السائحين لمصر بلغ عدد السائحين سنة</w:t>
      </w:r>
      <w:r>
        <w:rPr>
          <w:b/>
          <w:bCs/>
          <w:sz w:val="28"/>
          <w:szCs w:val="28"/>
          <w:lang w:bidi="ar-EG"/>
        </w:rPr>
        <w:t>82005</w:t>
      </w:r>
      <w:r>
        <w:rPr>
          <w:b/>
          <w:bCs/>
          <w:sz w:val="28"/>
          <w:szCs w:val="28"/>
          <w:rtl w:val="true"/>
          <w:lang w:bidi="ar-EG"/>
        </w:rPr>
        <w:t>¸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ادت سنة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¸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 المنشأت السياحيةبلغ عدد المنشأت السياحية سنة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Cs/>
          <w:sz w:val="28"/>
          <w:szCs w:val="28"/>
          <w:lang w:bidi="ar-EG"/>
        </w:rPr>
        <w:t>4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وعا ضخم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نويع السياحى استجدت انواع جديدة من السياحة مثل السفارى والمهرجانات بالاضافة إلى الانواع التقليد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ة مهمة عد المحميات الطبيعية فى مصر سنة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ية يتوقع ان يصل إلى</w:t>
      </w:r>
      <w:r>
        <w:rPr>
          <w:b/>
          <w:bCs/>
          <w:sz w:val="28"/>
          <w:szCs w:val="28"/>
          <w:lang w:bidi="ar-EG"/>
        </w:rPr>
        <w:t>4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874385" cy="819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4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تدريبات على الوحدة الاول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4.55pt;width:462.5pt;height:6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تدريبات على الوحدة الاولى </w:t>
                      </w:r>
                    </w:p>
                  </w:txbxContent>
                </v:textbox>
                <v:path textpathok="t"/>
                <v:textpath on="t" fitshape="t" string="تدريبات على الوحدة الاولى 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سؤال الاول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كمل </w:t>
      </w:r>
      <w:r>
        <w:rPr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هم السياحة بنحو </w:t>
      </w:r>
      <w:r>
        <w:rPr>
          <w:b/>
          <w:bCs/>
          <w:sz w:val="28"/>
          <w:szCs w:val="28"/>
          <w:rtl w:val="true"/>
          <w:lang w:bidi="ar-EG"/>
        </w:rPr>
        <w:t xml:space="preserve">............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 الدخل القوم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قومات الطبيعية للسياحة 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مراكز السياحة العلاجية فى مصر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لغ طول شواطىء مصر </w:t>
      </w:r>
      <w:r>
        <w:rPr>
          <w:b/>
          <w:bCs/>
          <w:sz w:val="28"/>
          <w:szCs w:val="28"/>
          <w:rtl w:val="true"/>
          <w:lang w:bidi="ar-EG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ضافت مصر مؤتمر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</w:t>
      </w:r>
      <w:r>
        <w:rPr>
          <w:b/>
          <w:bCs/>
          <w:sz w:val="28"/>
          <w:szCs w:val="28"/>
          <w:lang w:bidi="ar-EG"/>
        </w:rPr>
        <w:t>1994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 الثانى أكتب المصطلح العلم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خص يقوم بلانتقال لمسافة تزيد عن </w:t>
      </w:r>
      <w:r>
        <w:rPr>
          <w:b/>
          <w:bCs/>
          <w:sz w:val="28"/>
          <w:szCs w:val="28"/>
          <w:lang w:bidi="ar-EG"/>
        </w:rPr>
        <w:t>8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ياحة قائمة على زيارة الاثار القديمة والمتاح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رة المحميات الطبيعية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جمالى الدخل الذى تحققة الانشطة الاقتصاد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وعات وخطط تهدف إلى زيادة اعداد السائحين الى مص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 تفسر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شار السياحة العلاجية فى ؟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تى السياح إلى مصر من مختلف دول العالم ؟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رة الياح الاوربين لمصر شتاء؟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همية السياحة لمصر ؟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ام السياح بسياحة السفارى ؟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علامة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و علامة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التصويب 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 عدد المشروعات السياحية فى مصر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b/>
          <w:bCs/>
          <w:sz w:val="28"/>
          <w:szCs w:val="28"/>
          <w:lang w:bidi="ar-EG"/>
        </w:rPr>
        <w:t>5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وع    </w:t>
      </w:r>
      <w:r>
        <w:rPr>
          <w:b/>
          <w:bCs/>
          <w:sz w:val="28"/>
          <w:szCs w:val="28"/>
          <w:rtl w:val="true"/>
          <w:lang w:bidi="ar-EG"/>
        </w:rPr>
        <w:t xml:space="preserve">(     )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صويب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س سدر من المدن السياحية على البحر الاحمر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)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صويب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رة الاهرامات سياحة ترفيهية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 )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صويب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تبر الاثار من المقومات الطبيعية للسياحة فى مصر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صويب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نوع اشكال السياحة فى مصر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صويب </w:t>
      </w:r>
      <w:r>
        <w:rPr>
          <w:b/>
          <w:bCs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خامس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هداف التنمية السياحية فى مصر ؟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 اهمية التنمية السياحية ؟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284" w:right="707" w:gutter="0" w:header="0" w:top="654" w:footer="0" w:bottom="65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2:00Z</dcterms:created>
  <dc:creator>dawdaw</dc:creator>
  <dc:description/>
  <cp:keywords/>
  <dc:language>en-US</dc:language>
  <cp:lastModifiedBy>mohamed</cp:lastModifiedBy>
  <dcterms:modified xsi:type="dcterms:W3CDTF">2010-02-01T19:29:00Z</dcterms:modified>
  <cp:revision>3</cp:revision>
  <dc:subject/>
  <dc:title>مقومات    السياحة:</dc:title>
</cp:coreProperties>
</file>