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وحدة الأولى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درس الأو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رد</w:t>
      </w:r>
      <w:r>
        <w:rPr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ئ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كمل العبارات بالكلمات المناسب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حد أهم مصادر المياه العذب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رد الطبيعية تشمل مصادر المياه و </w:t>
      </w:r>
      <w:r>
        <w:rPr>
          <w:b/>
          <w:bCs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ساس التقدم الصناع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سراف فى استخدام المياه إهدار لـ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يم وسيلة لزيادة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در الرئيسى للمياه فى الصحراء الغربية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بل من الموارد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لان عن البضائع باستخدام مكبرات الصوت يعتبر تلوثا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د العالى حمى مصر من أحطار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لوث الموارد الطبيعية يؤثر على الكائنات الحية تأثيرا </w:t>
      </w:r>
      <w:r>
        <w:rPr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احة نموذج من الأنشطة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ادر المياه العذبة فى مصر تشمل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صر وجود الأمطار الشتوية فى مصر على الساحل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در الرئيسى لمياه الشرب على سواحل البحر الأحمر هى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ان الصادر من مداخن مصانع الأسمنت يعتبر تلوثا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لقاء المخلفات فى الترع و المصارف يعتبر تلوثا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عام انتهت مدة صلاحيته يعتبر تلوثا </w:t>
      </w:r>
      <w:r>
        <w:rPr>
          <w:b/>
          <w:bCs/>
          <w:sz w:val="28"/>
          <w:szCs w:val="28"/>
          <w:rtl w:val="true"/>
        </w:rPr>
        <w:t>.....................................</w:t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وث يعنى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لان عن الصناعة باستخدام مكبرات الصوت يعتبر تلوثا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وث يعنى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ظاهر البشرية التى تحيط بنا فى البيئة المبانى 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ثل أهمية الموارد الطبيعية فى توفير </w:t>
      </w:r>
      <w:r>
        <w:rPr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زراعة المحاصيل الغذ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الصناعى يتطلب وجود مصادر للطاقة مثل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ثل اهمية المياه العذبة فى مصر بأنها مصدر رئيسى لـ </w:t>
      </w:r>
      <w:r>
        <w:rPr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لأغراض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الزراعة فى محافظة أسوان معتمدة على مياه الرى من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الحياة فى واحة سيوه على المياه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ية المياه المالحة أنه يستخرج من قاعها بالبحار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مام العبارة الصحيحة و علامة </w:t>
      </w:r>
      <w:r>
        <w:rPr>
          <w:b/>
          <w:bCs/>
          <w:sz w:val="32"/>
          <w:szCs w:val="32"/>
          <w:u w:val="single"/>
          <w:rtl w:val="true"/>
        </w:rPr>
        <w:t xml:space="preserve">( 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غير الصحيحة فيما ي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وافر بمصر الغابات الطبيعية </w:t>
      </w:r>
      <w:r>
        <w:rPr>
          <w:b/>
          <w:bCs/>
          <w:sz w:val="28"/>
          <w:szCs w:val="28"/>
          <w:rtl w:val="true"/>
        </w:rPr>
        <w:t>.               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يام النشاط الصناعى يتطلب وجود مصادر للطاقة مثل البترول </w:t>
      </w:r>
      <w:r>
        <w:rPr>
          <w:b/>
          <w:bCs/>
          <w:sz w:val="28"/>
          <w:szCs w:val="28"/>
          <w:rtl w:val="true"/>
        </w:rPr>
        <w:t>.                              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ج عن النشاط البشرى فى مجال الصناعة نمو المدن و تزايد وسائل المواصلات         </w:t>
      </w:r>
      <w:r>
        <w:rPr>
          <w:b/>
          <w:bCs/>
          <w:sz w:val="28"/>
          <w:szCs w:val="28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نهر النيل وسيلة نقل مهمة و رخيصة </w:t>
      </w:r>
      <w:r>
        <w:rPr>
          <w:b/>
          <w:bCs/>
          <w:sz w:val="28"/>
          <w:szCs w:val="28"/>
          <w:rtl w:val="true"/>
        </w:rPr>
        <w:t>.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محافظة أسوان على الرى من نهر النيل فى الزراعة </w:t>
      </w:r>
      <w:r>
        <w:rPr>
          <w:b/>
          <w:bCs/>
          <w:sz w:val="28"/>
          <w:szCs w:val="28"/>
          <w:rtl w:val="true"/>
        </w:rPr>
        <w:t>.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اه المالحة مصدر رئيسى لإنتاج الأسماك فى مصر </w:t>
      </w:r>
      <w:r>
        <w:rPr>
          <w:b/>
          <w:bCs/>
          <w:sz w:val="28"/>
          <w:szCs w:val="28"/>
          <w:rtl w:val="true"/>
        </w:rPr>
        <w:t>.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ضم البيئة المحيطة بالإنسان نوعين من الموارد طبيعية و بشرية </w:t>
      </w:r>
      <w:r>
        <w:rPr>
          <w:b/>
          <w:bCs/>
          <w:sz w:val="28"/>
          <w:szCs w:val="28"/>
          <w:rtl w:val="true"/>
        </w:rPr>
        <w:t>.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ك البحر المتوسط و البحر الأحمر و نهر النيل تعتبر موارد طبيعية </w:t>
      </w:r>
      <w:r>
        <w:rPr>
          <w:b/>
          <w:bCs/>
          <w:sz w:val="28"/>
          <w:szCs w:val="28"/>
          <w:rtl w:val="true"/>
        </w:rPr>
        <w:t>.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ؤدى حسن استثمار الموارد الطبيعية إلى التقدم الإقتصادى </w:t>
      </w:r>
      <w:r>
        <w:rPr>
          <w:b/>
          <w:bCs/>
          <w:sz w:val="28"/>
          <w:szCs w:val="28"/>
          <w:rtl w:val="true"/>
        </w:rPr>
        <w:t xml:space="preserve">.                                   (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صادر المياه المالحة البحيرات الساحلية الشمالية بمصر </w:t>
      </w:r>
      <w:r>
        <w:rPr>
          <w:b/>
          <w:bCs/>
          <w:sz w:val="28"/>
          <w:szCs w:val="28"/>
          <w:rtl w:val="true"/>
        </w:rPr>
        <w:t>.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هر النيل مصدر مهم للثروة السمكية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(      )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مل الموارد الطبيعية فى مصر الطرق و المواصلات </w:t>
      </w:r>
      <w:r>
        <w:rPr>
          <w:b/>
          <w:bCs/>
          <w:sz w:val="28"/>
          <w:szCs w:val="28"/>
          <w:rtl w:val="true"/>
        </w:rPr>
        <w:t>.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د العالى حمى مصر من أخطار الفيضان و الجفاف </w:t>
      </w:r>
      <w:r>
        <w:rPr>
          <w:b/>
          <w:bCs/>
          <w:sz w:val="28"/>
          <w:szCs w:val="28"/>
          <w:rtl w:val="true"/>
        </w:rPr>
        <w:t>.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لك مصر سواحل محدودة على البحرين الأحمر و المتوسط </w:t>
      </w:r>
      <w:r>
        <w:rPr>
          <w:b/>
          <w:bCs/>
          <w:sz w:val="28"/>
          <w:szCs w:val="28"/>
          <w:rtl w:val="true"/>
        </w:rPr>
        <w:t>.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صل قناة السويس نهر النيل بالبحرين الأحمر و المتوسط </w:t>
      </w:r>
      <w:r>
        <w:rPr>
          <w:b/>
          <w:bCs/>
          <w:sz w:val="28"/>
          <w:szCs w:val="28"/>
          <w:rtl w:val="true"/>
        </w:rPr>
        <w:t>.                                     (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إجمالى الأشياء التى تحيط بنا فى البيئة الكائنات الحية و منها الأنهار </w:t>
      </w:r>
      <w:r>
        <w:rPr>
          <w:b/>
          <w:bCs/>
          <w:sz w:val="28"/>
          <w:szCs w:val="28"/>
          <w:rtl w:val="true"/>
        </w:rPr>
        <w:t>.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ؤدى حسن استثمار الموارد الطبيعية إلى التقدم الإقتصادى </w:t>
      </w:r>
      <w:r>
        <w:rPr>
          <w:b/>
          <w:bCs/>
          <w:sz w:val="28"/>
          <w:szCs w:val="28"/>
          <w:rtl w:val="true"/>
        </w:rPr>
        <w:t>.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قوم به الإنسان من أنشطة متنوعة يعرف بالموارد الطبيعية </w:t>
      </w:r>
      <w:r>
        <w:rPr>
          <w:b/>
          <w:bCs/>
          <w:sz w:val="28"/>
          <w:szCs w:val="28"/>
          <w:rtl w:val="true"/>
        </w:rPr>
        <w:t>.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نهر النيل مصدرا مهما للثروة السمكية </w:t>
      </w:r>
      <w:r>
        <w:rPr>
          <w:b/>
          <w:bCs/>
          <w:sz w:val="28"/>
          <w:szCs w:val="28"/>
          <w:rtl w:val="true"/>
        </w:rPr>
        <w:t>.                                                     (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الزراعة فى واحة الفرافرة على المياه الجوفية </w:t>
      </w:r>
      <w:r>
        <w:rPr>
          <w:b/>
          <w:bCs/>
          <w:sz w:val="28"/>
          <w:szCs w:val="28"/>
          <w:rtl w:val="true"/>
        </w:rPr>
        <w:t>.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رج من المياه المالحة العديد من الأملاح و منها ملح الطعام </w:t>
      </w:r>
      <w:r>
        <w:rPr>
          <w:b/>
          <w:bCs/>
          <w:sz w:val="28"/>
          <w:szCs w:val="28"/>
          <w:rtl w:val="true"/>
        </w:rPr>
        <w:t>.                               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ختر الإجابة الصحيحة مما بين القوسين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وارد البشرية </w:t>
      </w:r>
      <w:r>
        <w:rPr>
          <w:b/>
          <w:bCs/>
          <w:sz w:val="28"/>
          <w:szCs w:val="28"/>
          <w:rtl w:val="true"/>
        </w:rPr>
        <w:t xml:space="preserve">.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ح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ائ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طا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ب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وارد الطبيعية </w:t>
      </w:r>
      <w:r>
        <w:rPr>
          <w:b/>
          <w:bCs/>
          <w:sz w:val="28"/>
          <w:szCs w:val="28"/>
          <w:rtl w:val="true"/>
        </w:rPr>
        <w:t xml:space="preserve">.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اح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ي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ضب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مى السد العالى مصر من خطر </w:t>
      </w:r>
      <w:r>
        <w:rPr>
          <w:b/>
          <w:bCs/>
          <w:sz w:val="28"/>
          <w:szCs w:val="28"/>
          <w:rtl w:val="true"/>
        </w:rPr>
        <w:t xml:space="preserve">.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وث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وض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فاف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يضان و الجفاف مع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ادر المياه العذبة فى مصر تشمل </w:t>
      </w:r>
      <w:r>
        <w:rPr>
          <w:b/>
          <w:bCs/>
          <w:sz w:val="28"/>
          <w:szCs w:val="28"/>
          <w:rtl w:val="true"/>
        </w:rPr>
        <w:t xml:space="preserve">: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نهر الني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ياه الجوف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طا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 ما سب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وارد الطبيعية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ان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يط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دو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مصدرا رئيسيا للطاقة و الدخل القومى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ح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ط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ترول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ترول و الغاز الطبيع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سيلة لزيادة الكفاءة البشرية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راع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جا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لي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ناع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در الرئيسى للمياه فى الواحات </w:t>
      </w:r>
      <w:r>
        <w:rPr>
          <w:b/>
          <w:bCs/>
          <w:sz w:val="28"/>
          <w:szCs w:val="28"/>
          <w:rtl w:val="true"/>
        </w:rPr>
        <w:t xml:space="preserve">.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طا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هر الني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ياه الجوف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 ما سب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صل مياه نهر النيل إلى شمال سيناء عن طريق ترع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مود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ريوط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براهيم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حد أهم مصادر المياه العذبة فى مصر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طا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هر الني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ياه الجوف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 ما سبق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صادر الرئيسية للطاقة و الدخل القومى فى مص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تر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ح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غاز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ترول و الغاز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راف فى استخدام المياه إهدار للموار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يع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شر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يئ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 ما سب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ماذج الأنشطة البشرية </w:t>
      </w:r>
      <w:r>
        <w:rPr>
          <w:b/>
          <w:bCs/>
          <w:sz w:val="28"/>
          <w:szCs w:val="28"/>
          <w:rtl w:val="true"/>
        </w:rPr>
        <w:t xml:space="preserve">.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يط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نها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حا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ح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الزراعة فى واحة سيوه على مياه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هر الني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طا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ياه الجوف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ياه الر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وصيل مياه نهر النيل إلى شمال سيناء عبر ترع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مود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صور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اجور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كتب المفهوم أو المصطلح الدل على كل عبارة مما يأتى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جمالى الأشياء التى تحيط بالإنس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وث تغيرات لبعض الموارد الطبيعية فتصبح غير نظيفة و تضر بصحة الإنس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قوم به الإنسان من أنشطة متنوعة مثل الزراعة أو الصناعة أو التعل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مصدر الرئيسى للمياه العذب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مصدرا رئيسيا لإنتاج الأسماك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جمالى الأشياء التى تحيط بن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الموارد التى منحها الله الإنسان دون جهد من جانبه فى تكوي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منسوب الماء فى النهر مما يؤدى لغمر الأرض المحيطة به و إحداث تدم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وث تغيرات لبعض موارد الطبيعة فتصبح غير نظيفة مما يضر الإنس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نى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وارد المعدنيـــــــــــ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أكمل العبارات بالكلمات المناسبة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ساس الصناعة الحدي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مصنع حلوان للحديد و الصلب على حديد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على الحديد صناعة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الزراعة فى مصر على سماد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رج المنجنيز من شبه جزيرة سيناء من منطقة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ن نقب عن الذهب كان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 قدماء المصريين النحاس فى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الحديد فى مصر فى </w:t>
      </w:r>
      <w:r>
        <w:rPr>
          <w:b/>
          <w:bCs/>
          <w:sz w:val="28"/>
          <w:szCs w:val="28"/>
          <w:rtl w:val="true"/>
        </w:rPr>
        <w:t xml:space="preserve">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ط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حديد اساس </w:t>
      </w:r>
      <w:r>
        <w:rPr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دخل الفوسفات فى صناعة 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جنيز عامل أساسى فى صناعة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رج الحديد فى مصر من شرق 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صحراء 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الزراعة فى مصر على سماد </w:t>
      </w:r>
      <w:r>
        <w:rPr>
          <w:b/>
          <w:bCs/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ى ينتجه مصنع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منجنيز فى صناعة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ذهب فى صناعة الحلى و بعض أنواع من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مما بين القوسي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مصنع حلوان للحديد و الصلب على حدي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شرق أسو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حات البحر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حراء الشرق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 ما سب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منجنيز فى صناع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مد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يدات الحشر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ل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لآ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صنع سماد السوبرفوسفات فى مصن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النج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زعب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بجم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طرطو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قب قدماء المصريين عن الذهب ف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راء الغرب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حراء الشرق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دى الني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يناء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فى صناعة الآلات </w:t>
      </w:r>
      <w:r>
        <w:rPr>
          <w:b/>
          <w:bCs/>
          <w:sz w:val="28"/>
          <w:szCs w:val="28"/>
          <w:rtl w:val="true"/>
        </w:rPr>
        <w:t xml:space="preserve">.         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وسف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جنيز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دي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ا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رج من سواحل البحر الأحمر بين سفاجا و القصير </w:t>
      </w:r>
      <w:r>
        <w:rPr>
          <w:b/>
          <w:bCs/>
          <w:sz w:val="28"/>
          <w:szCs w:val="28"/>
          <w:rtl w:val="true"/>
        </w:rPr>
        <w:t xml:space="preserve">.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وسف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ه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ا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ستخراخه من منطقة أم بجمة </w:t>
      </w:r>
      <w:r>
        <w:rPr>
          <w:b/>
          <w:bCs/>
          <w:sz w:val="28"/>
          <w:szCs w:val="28"/>
          <w:rtl w:val="true"/>
        </w:rPr>
        <w:t xml:space="preserve">. 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جنيز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وسف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دي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ه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 الذهب فى مصر فى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راء الشرق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حراء الغرب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حر المتوس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 ما سب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رج من شبه جزيرة سيناء و استخدمه المصريون القدماء فى التز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ه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ا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دي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وسف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مام العبارة الصحيحة و علامة </w:t>
      </w:r>
      <w:r>
        <w:rPr>
          <w:b/>
          <w:bCs/>
          <w:sz w:val="32"/>
          <w:szCs w:val="32"/>
          <w:u w:val="single"/>
          <w:rtl w:val="true"/>
        </w:rPr>
        <w:t xml:space="preserve">( 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غير الصحيحة فيما ي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رج الحديد فى مصر من أربع مناطق رئيسية                                                             </w:t>
      </w:r>
      <w:r>
        <w:rPr>
          <w:b/>
          <w:bCs/>
          <w:sz w:val="28"/>
          <w:szCs w:val="28"/>
          <w:rtl w:val="true"/>
        </w:rPr>
        <w:t>( 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ناطق استخراج الفوسفات بمصر وادى النيل عند السباعية </w:t>
      </w:r>
      <w:r>
        <w:rPr>
          <w:b/>
          <w:bCs/>
          <w:sz w:val="28"/>
          <w:szCs w:val="28"/>
          <w:rtl w:val="true"/>
        </w:rPr>
        <w:t>.                                            (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منجنيز فى صناعة الحديد و الصلب </w:t>
      </w:r>
      <w:r>
        <w:rPr>
          <w:b/>
          <w:bCs/>
          <w:sz w:val="28"/>
          <w:szCs w:val="28"/>
          <w:rtl w:val="true"/>
        </w:rPr>
        <w:t>.                                                                  (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الذهب بمصر فى الصحراء الغربية فى جبال البحر الأحمر                                            </w:t>
      </w:r>
      <w:r>
        <w:rPr>
          <w:b/>
          <w:bCs/>
          <w:sz w:val="28"/>
          <w:szCs w:val="28"/>
          <w:rtl w:val="true"/>
        </w:rPr>
        <w:t>(  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الذهب أغلى ثمنا من كيلو جرام النحاس                                                                  </w:t>
      </w:r>
      <w:r>
        <w:rPr>
          <w:b/>
          <w:bCs/>
          <w:sz w:val="28"/>
          <w:szCs w:val="28"/>
          <w:rtl w:val="true"/>
        </w:rPr>
        <w:t>( 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الحديد فى مصر فى منطقة أم بجمة </w:t>
      </w:r>
      <w:r>
        <w:rPr>
          <w:b/>
          <w:bCs/>
          <w:sz w:val="28"/>
          <w:szCs w:val="28"/>
          <w:rtl w:val="true"/>
        </w:rPr>
        <w:t>.                                                                    ( 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فوسفات فى صناعة الحلى </w:t>
      </w:r>
      <w:r>
        <w:rPr>
          <w:b/>
          <w:bCs/>
          <w:sz w:val="28"/>
          <w:szCs w:val="28"/>
          <w:rtl w:val="true"/>
        </w:rPr>
        <w:t>.                                                                          ( 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لف أهمية المعادن حسب كمية وجودها فى الطبيعة                                                      </w:t>
      </w:r>
      <w:r>
        <w:rPr>
          <w:b/>
          <w:bCs/>
          <w:sz w:val="28"/>
          <w:szCs w:val="28"/>
          <w:rtl w:val="true"/>
        </w:rPr>
        <w:t>(            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مصنع الحديد و الصلب فى حلوان على حديد شرق أسوان </w:t>
      </w:r>
      <w:r>
        <w:rPr>
          <w:b/>
          <w:bCs/>
          <w:sz w:val="28"/>
          <w:szCs w:val="28"/>
          <w:rtl w:val="true"/>
        </w:rPr>
        <w:t>.                                        (           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قل بلاعيم البحرى واحد من أكبر الحقول البحرية بخليخ السويس لإستخراج البترول                 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رج الحديد من ثلاث مناطق رئيسية فى مصر </w:t>
      </w:r>
      <w:r>
        <w:rPr>
          <w:b/>
          <w:bCs/>
          <w:sz w:val="28"/>
          <w:szCs w:val="28"/>
          <w:rtl w:val="true"/>
        </w:rPr>
        <w:t>.                                                         (        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مصنع الحديد و الصلب فى حلوان على حديد الواحات البحرية </w:t>
      </w:r>
      <w:r>
        <w:rPr>
          <w:b/>
          <w:bCs/>
          <w:sz w:val="28"/>
          <w:szCs w:val="28"/>
          <w:rtl w:val="true"/>
        </w:rPr>
        <w:t xml:space="preserve">.                                  (        )               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منجنيز من أهم المعادن فى مصر                                                                        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فوسفات فى صناعة الأسمدة و المبيدات </w:t>
      </w:r>
      <w:r>
        <w:rPr>
          <w:b/>
          <w:bCs/>
          <w:sz w:val="28"/>
          <w:szCs w:val="28"/>
          <w:rtl w:val="true"/>
        </w:rPr>
        <w:t>.                                                            (       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ن نقب عن الذهب  فى مصر كان الرومان </w:t>
      </w:r>
      <w:r>
        <w:rPr>
          <w:b/>
          <w:bCs/>
          <w:sz w:val="28"/>
          <w:szCs w:val="28"/>
          <w:rtl w:val="true"/>
        </w:rPr>
        <w:t>.                                                               (        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النحاس فى مصر فى سبه جزيرة سيناء </w:t>
      </w:r>
      <w:r>
        <w:rPr>
          <w:b/>
          <w:bCs/>
          <w:sz w:val="28"/>
          <w:szCs w:val="28"/>
          <w:rtl w:val="true"/>
        </w:rPr>
        <w:t>.                                                                  (       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ختر من المجموع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يناسب المجموع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640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</w:tblGrid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مو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مو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فى صناعة الحلى و بعض أنواع من الأد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فى صناعة الص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مه قدماء المصريين فى التز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فى صناعة المبيدات الحشر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جني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وس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عــد كتابة العبارات الآتية صحيحة بعد تصويب ما تحته خط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ستخدم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صناعة الحلى و بعض أنواع من الأدو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هم المعادن فى مصر و يصدر بكميات كبير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فوس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صناعة الصلب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 قدماء المصريي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نج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تزي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م تفس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د أساس الصناعة الحدي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وسفات من أهم المعادن فى مصر </w:t>
      </w:r>
      <w:r>
        <w:rPr>
          <w:b/>
          <w:bCs/>
          <w:sz w:val="28"/>
          <w:szCs w:val="28"/>
          <w:rtl w:val="true"/>
        </w:rPr>
        <w:t xml:space="preserve">.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هتمام قدماء المصريين بالذه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ية معدن المنجنيز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 النتائج المترتب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د الفوسفات فى مصر بكميات كب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يب قدماء المصريين عن الذه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د الحديد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صادر الطاقـــــ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كمل العبارات بالكلمات المناسب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فحم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صناعة الصلب و يستورد من ال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الفحم فى مصر بمنطقة </w:t>
      </w:r>
      <w:r>
        <w:rPr>
          <w:b/>
          <w:bCs/>
          <w:sz w:val="28"/>
          <w:szCs w:val="28"/>
          <w:rtl w:val="true"/>
        </w:rPr>
        <w:t xml:space="preserve">.......................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طاقة المتجددة </w:t>
      </w:r>
      <w:r>
        <w:rPr>
          <w:b/>
          <w:bCs/>
          <w:sz w:val="28"/>
          <w:szCs w:val="28"/>
          <w:rtl w:val="true"/>
        </w:rPr>
        <w:t>................. , ......................... , ................... , 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مناطق إنتاج البترول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حقول الغاز الطبيعى فى شمال الدلتا حقل </w:t>
      </w:r>
      <w:r>
        <w:rPr>
          <w:b/>
          <w:bCs/>
          <w:sz w:val="28"/>
          <w:szCs w:val="28"/>
          <w:rtl w:val="true"/>
        </w:rPr>
        <w:t xml:space="preserve">...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طاقة غير المتجددة </w:t>
      </w:r>
      <w:r>
        <w:rPr>
          <w:b/>
          <w:bCs/>
          <w:sz w:val="28"/>
          <w:szCs w:val="28"/>
          <w:rtl w:val="true"/>
        </w:rPr>
        <w:t xml:space="preserve">................. , ................. , 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طق التى يوجد بها البترول فى مصر من الشرق للغرب ه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.............................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............................. 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.........................</w:t>
      </w:r>
      <w:r>
        <w:rPr>
          <w:b/>
          <w:b/>
          <w:bCs/>
          <w:sz w:val="28"/>
          <w:sz w:val="28"/>
          <w:szCs w:val="28"/>
          <w:rtl w:val="true"/>
        </w:rPr>
        <w:t>ر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قل مناطق إنتاج البترول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بلغ نسبة إنتاج منطقة الصحراء الغربية من الغاز نحو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حطات الكهرباء المائية فى مصر محطة كهرباء قناطر </w:t>
      </w:r>
      <w:r>
        <w:rPr>
          <w:b/>
          <w:bCs/>
          <w:sz w:val="28"/>
          <w:szCs w:val="28"/>
          <w:rtl w:val="true"/>
        </w:rPr>
        <w:t xml:space="preserve">............... , ................. </w:t>
      </w:r>
      <w:r>
        <w:rPr>
          <w:b/>
          <w:b/>
          <w:bCs/>
          <w:sz w:val="28"/>
          <w:sz w:val="28"/>
          <w:szCs w:val="28"/>
          <w:rtl w:val="true"/>
        </w:rPr>
        <w:t>و قناطر</w:t>
      </w:r>
      <w:r>
        <w:rPr>
          <w:b/>
          <w:bCs/>
          <w:sz w:val="28"/>
          <w:szCs w:val="28"/>
          <w:rtl w:val="true"/>
        </w:rPr>
        <w:t xml:space="preserve">.....................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صادر الطاقة غير المتجددة أهمية هو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طق إنتاج البترول فى مصر هى </w:t>
      </w:r>
      <w:r>
        <w:rPr>
          <w:b/>
          <w:bCs/>
          <w:sz w:val="28"/>
          <w:szCs w:val="28"/>
          <w:rtl w:val="true"/>
        </w:rPr>
        <w:t xml:space="preserve">: 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مصادر الطاقة غير المتجددة تلويثا للبيئة هو </w:t>
      </w:r>
      <w:r>
        <w:rPr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سبب انبعاث غاز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 بكميات كبيرة أثناء احتراق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مثلة الطاقة المتجددة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لوث البيئة عند احتراقه لأنه يخرج كميات كبيرة من غاز ثانى أكسيد الكربون 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تاج الصحراء </w:t>
      </w:r>
      <w:r>
        <w:rPr>
          <w:b/>
          <w:bCs/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من إنتاج الصحراء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إنتاج البتر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تج منطقة سيناء نحو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إنتاج الغاز الطبيع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دء أستخدام الكهرباء فى مصر فى أوائل القرن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حطات الكهرباء الحرارية محطة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سكند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ناز الطاقة المتجددة بأنها طاقة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لبيئ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تاج توليد الكهرباء من الرياح رياح لا تقل فى سرعتها عن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فى الثان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مما بين القوسي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حم خفيف الوزن يسهل نقله لمسافات طويلة </w:t>
      </w:r>
      <w:r>
        <w:rPr>
          <w:b/>
          <w:bCs/>
          <w:sz w:val="28"/>
          <w:szCs w:val="28"/>
          <w:rtl w:val="true"/>
        </w:rPr>
        <w:t>.    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طاقة غير المتجددة الغاز الطبيعى </w:t>
      </w:r>
      <w:r>
        <w:rPr>
          <w:b/>
          <w:bCs/>
          <w:sz w:val="28"/>
          <w:szCs w:val="28"/>
          <w:rtl w:val="true"/>
        </w:rPr>
        <w:t>.      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قات البترول عند تكريره السولار </w:t>
      </w:r>
      <w:r>
        <w:rPr>
          <w:b/>
          <w:bCs/>
          <w:sz w:val="28"/>
          <w:szCs w:val="28"/>
          <w:rtl w:val="true"/>
        </w:rPr>
        <w:t>.                                                                (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راء الغربية أكثر إنتاجا من الصحراء الشرقية فى إنتاج البترول </w:t>
      </w:r>
      <w:r>
        <w:rPr>
          <w:b/>
          <w:bCs/>
          <w:sz w:val="28"/>
          <w:szCs w:val="28"/>
          <w:rtl w:val="true"/>
        </w:rPr>
        <w:t>.                                (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طقة البحر المتوسط تنتج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إنتاج الغاز الطبيعى فى مصر </w:t>
      </w:r>
      <w:r>
        <w:rPr>
          <w:b/>
          <w:bCs/>
          <w:sz w:val="28"/>
          <w:szCs w:val="28"/>
          <w:rtl w:val="true"/>
        </w:rPr>
        <w:t>.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 استخدام الكهرباء فى مصر فى أوائل القرن الماضى </w:t>
      </w:r>
      <w:r>
        <w:rPr>
          <w:b/>
          <w:bCs/>
          <w:sz w:val="28"/>
          <w:szCs w:val="28"/>
          <w:rtl w:val="true"/>
        </w:rPr>
        <w:t>.</w:t>
        <w:tab/>
        <w:t xml:space="preserve">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ـد العالى اعظم مشروع هندسى فى القرن الماضى </w:t>
      </w:r>
      <w:r>
        <w:rPr>
          <w:b/>
          <w:bCs/>
          <w:sz w:val="28"/>
          <w:szCs w:val="28"/>
          <w:rtl w:val="true"/>
        </w:rPr>
        <w:t>.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طاقة المتجددة طاقة الرياح </w:t>
      </w:r>
      <w:r>
        <w:rPr>
          <w:b/>
          <w:bCs/>
          <w:sz w:val="28"/>
          <w:szCs w:val="28"/>
          <w:rtl w:val="true"/>
        </w:rPr>
        <w:t>.                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كرير البترول تخرج منه مشتقات منها المازوت و الغاز </w:t>
      </w:r>
      <w:r>
        <w:rPr>
          <w:b/>
          <w:bCs/>
          <w:sz w:val="28"/>
          <w:szCs w:val="28"/>
          <w:rtl w:val="true"/>
        </w:rPr>
        <w:t>.                                           (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إنتاج البترول من البحر المتوسط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% .      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حطات الكهرباء المائية محطة شمال القاهرة </w:t>
      </w:r>
      <w:r>
        <w:rPr>
          <w:b/>
          <w:bCs/>
          <w:sz w:val="28"/>
          <w:szCs w:val="28"/>
          <w:rtl w:val="true"/>
        </w:rPr>
        <w:t>.                                                      (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ـد مصر أول دول الوطن العربى إنتاجا للكهرباء المائية </w:t>
      </w:r>
      <w:r>
        <w:rPr>
          <w:b/>
          <w:bCs/>
          <w:sz w:val="28"/>
          <w:szCs w:val="28"/>
          <w:rtl w:val="true"/>
        </w:rPr>
        <w:t>.   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تاج توليد الكهرباء من الرياح انتظام هبوب الرياح </w:t>
      </w:r>
      <w:r>
        <w:rPr>
          <w:b/>
          <w:bCs/>
          <w:sz w:val="28"/>
          <w:szCs w:val="28"/>
          <w:rtl w:val="true"/>
        </w:rPr>
        <w:t>.                                                   (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قة الشمسية طاقة متجددة </w:t>
      </w:r>
      <w:r>
        <w:rPr>
          <w:b/>
          <w:bCs/>
          <w:sz w:val="28"/>
          <w:szCs w:val="28"/>
          <w:rtl w:val="true"/>
        </w:rPr>
        <w:t>.                        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إنتاج سيناء من البترول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إجمالى إنتاج مصر                                             </w:t>
      </w:r>
      <w:r>
        <w:rPr>
          <w:b/>
          <w:bCs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از الطبيعى من مشتقات البيترول </w:t>
      </w:r>
      <w:r>
        <w:rPr>
          <w:b/>
          <w:bCs/>
          <w:sz w:val="28"/>
          <w:szCs w:val="28"/>
          <w:rtl w:val="true"/>
        </w:rPr>
        <w:t>.                   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ترول و الفحم من مصادر الطاقة غير المتجددة </w:t>
      </w:r>
      <w:r>
        <w:rPr>
          <w:b/>
          <w:bCs/>
          <w:sz w:val="28"/>
          <w:szCs w:val="28"/>
          <w:rtl w:val="true"/>
        </w:rPr>
        <w:t>.   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طاقة المتجددة الأمواج </w:t>
      </w:r>
      <w:r>
        <w:rPr>
          <w:b/>
          <w:bCs/>
          <w:sz w:val="28"/>
          <w:szCs w:val="28"/>
          <w:rtl w:val="true"/>
        </w:rPr>
        <w:t>.                     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المناطق إنتاج البترول فى مصر منطقة البحر المتوسط </w:t>
      </w:r>
      <w:r>
        <w:rPr>
          <w:b/>
          <w:bCs/>
          <w:sz w:val="28"/>
          <w:szCs w:val="28"/>
          <w:rtl w:val="true"/>
        </w:rPr>
        <w:t>.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حقل أبو قير فى شمال الدلتا أحد حقول الغاز الطبيعى الرئيسية </w:t>
      </w:r>
      <w:r>
        <w:rPr>
          <w:b/>
          <w:bCs/>
          <w:sz w:val="28"/>
          <w:szCs w:val="28"/>
          <w:rtl w:val="true"/>
        </w:rPr>
        <w:t>.                                    (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ت مصر الكهرباء فى الصناعة منذ عام </w:t>
      </w:r>
      <w:r>
        <w:rPr>
          <w:b/>
          <w:bCs/>
          <w:sz w:val="28"/>
          <w:szCs w:val="28"/>
        </w:rPr>
        <w:t>1930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                                  </w:t>
      </w:r>
      <w:r>
        <w:rPr>
          <w:b/>
          <w:bCs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حطات الكهرباء المائية محطة كهرباء قناطر نجع حمادى </w:t>
      </w:r>
      <w:r>
        <w:rPr>
          <w:b/>
          <w:bCs/>
          <w:sz w:val="28"/>
          <w:szCs w:val="28"/>
          <w:rtl w:val="true"/>
        </w:rPr>
        <w:t>.                                            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قة الشمسية فى مصر طاقة نظيفة و دائمة </w:t>
      </w:r>
      <w:r>
        <w:rPr>
          <w:b/>
          <w:bCs/>
          <w:sz w:val="28"/>
          <w:szCs w:val="28"/>
          <w:rtl w:val="true"/>
        </w:rPr>
        <w:t>.                                                             (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وقود الحفرى البترول و الفحم و الغاز الطبيعى </w:t>
      </w:r>
      <w:r>
        <w:rPr>
          <w:b/>
          <w:bCs/>
          <w:sz w:val="28"/>
          <w:szCs w:val="28"/>
          <w:rtl w:val="true"/>
        </w:rPr>
        <w:t xml:space="preserve">.                                                (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تب المفهوم أو المصطلح على كل عبارة مما يأتى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يحترق و يعطى طاقــ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يتم فيها فصل البترول عن الزيت الأصل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سم يعترض مجرى النهر لرفع مستوى الماء لرى الأراضى الزر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هرباء ناتجة عن احتراق الفحم و البترول و الغاز الطبيع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ة عن أحتراق افحم و البترول و الغاز الطبيع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دة من خلف السدود و القناط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سم يعترض مجرى النهر لرفع مستوى الماء لرى الأرض الزر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اقة لا تنته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مما بين القوسي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الفحم فى مصر فى منطقة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زينب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م بجم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ماض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غار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طاقة المتجددة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تر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ياح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ح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غاز طبيع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لغ إنتاج مصر من البترول عام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طن </w:t>
      </w:r>
      <w:r>
        <w:rPr>
          <w:b/>
          <w:bCs/>
          <w:sz w:val="28"/>
          <w:szCs w:val="28"/>
          <w:rtl w:val="true"/>
        </w:rPr>
        <w:t xml:space="preserve">.           (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محطات طاقة الكهرباء المائية </w:t>
      </w:r>
      <w:r>
        <w:rPr>
          <w:b/>
          <w:bCs/>
          <w:sz w:val="28"/>
          <w:szCs w:val="28"/>
          <w:rtl w:val="true"/>
        </w:rPr>
        <w:t xml:space="preserve">....... 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إجمالى الطاقة الكهربية </w:t>
      </w:r>
      <w:r>
        <w:rPr>
          <w:b/>
          <w:bCs/>
          <w:sz w:val="28"/>
          <w:szCs w:val="28"/>
          <w:rtl w:val="true"/>
        </w:rPr>
        <w:t xml:space="preserve">.    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قات البترول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ح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وا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زو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يا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م تفسر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حم طاقة غير نظي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ثمن الطاقة  المتجد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سدود و القناطر أحد مصادر الطاق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فحم اقل اهمية اقتصادية من البنرول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همية السدود و القناطر فى إنتاج الطا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الطاقة المتجددة فى تسخين المياه و الأغراض المنز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حم من مصادر الطاقة الملوثة للبيئ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بترول أهمية كبيرة عند تكرير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ثمن الطاقة المتجد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 المقصود بكل مما يأت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ــــــــــاقـــــة        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قة الكهروم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اقــــــــة غير متجـــددة     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ـــــــــــــ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 النتائج المترتبة ع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حم أقل أهمية من البتر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ية السدود و القناطر فى إنتاج الطا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الطاقة المتجددة فى تسخين المياه و الأغراض المنز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نمية الموارد الطبيع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كمل العبارات بالكلمات المناسب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ود الجفاف مصر بالكامل ماعدا الأطراف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زدياد النشاط الصناعى داخل المدن يؤدى إلى تلوث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سائل التغلب على الجفاف ترشيد استهلاك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صر وجود المراعى فى مصر فى </w:t>
      </w:r>
      <w:r>
        <w:rPr>
          <w:b/>
          <w:bCs/>
          <w:sz w:val="28"/>
          <w:szCs w:val="28"/>
          <w:rtl w:val="true"/>
        </w:rPr>
        <w:t xml:space="preserve">...................... ,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ساحل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يادة السكانية فى الواحات تؤدى لنفاد </w:t>
      </w: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سر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سباب تناقص الموارد الطبيعية فى مصر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ع معظم مساحة مصر فى الأقليم </w:t>
      </w:r>
      <w:r>
        <w:rPr>
          <w:b/>
          <w:bCs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دا الأطراف الشمالية فيسقط عليها المطر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صر وجود المراعى فى مصر فى </w:t>
      </w:r>
      <w:r>
        <w:rPr>
          <w:b/>
          <w:bCs/>
          <w:sz w:val="28"/>
          <w:szCs w:val="28"/>
          <w:rtl w:val="true"/>
        </w:rPr>
        <w:t xml:space="preserve">............. ,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 المياه الجوفية فى الصحارى المصرية بسبب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عظم مساحة مصر تقع فى الإقليم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ماد الحياة فى مصر بشكل شبه كامل على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لوث نهر النيل فى مصر يؤدى إلى </w:t>
      </w:r>
      <w:r>
        <w:rPr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عرض الأراضى الزراعية و الثروة المعدنية لـ </w:t>
      </w:r>
      <w:r>
        <w:rPr>
          <w:b/>
          <w:bCs/>
          <w:sz w:val="28"/>
          <w:szCs w:val="28"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ان الصادر من مداخن مصانع الأسمنت يعتبر تلوثا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لان عن البضائع باستخدام مكبرات الصوت يعتبر تلوثا </w:t>
      </w:r>
      <w:r>
        <w:rPr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عام إنتهت مدة صلاحيته يعتبر تلوثا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مام العبارة الصحيحة و علامة </w:t>
      </w:r>
      <w:r>
        <w:rPr>
          <w:b/>
          <w:bCs/>
          <w:sz w:val="32"/>
          <w:szCs w:val="32"/>
          <w:u w:val="single"/>
          <w:rtl w:val="true"/>
        </w:rPr>
        <w:t xml:space="preserve">( 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غير الصحيحة فيما ي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سباب الطبيعية لتدهور الموارد الطبيعية فى مصر الجفاف فقط </w:t>
      </w:r>
      <w:r>
        <w:rPr>
          <w:b/>
          <w:bCs/>
          <w:sz w:val="28"/>
          <w:szCs w:val="28"/>
          <w:rtl w:val="true"/>
        </w:rPr>
        <w:t>.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طراف الشمالية فى مصر تسقط عليها الأمطار الشتوية </w:t>
      </w:r>
      <w:r>
        <w:rPr>
          <w:b/>
          <w:bCs/>
          <w:sz w:val="28"/>
          <w:szCs w:val="28"/>
          <w:rtl w:val="true"/>
        </w:rPr>
        <w:t>.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صريف المخلفات مباشرة إلى النيل تلوث مائى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(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حابة السوداء بسبب الحرق المكشوف للمخلفات الزراعية تلوث هوائى </w:t>
      </w:r>
      <w:r>
        <w:rPr>
          <w:b/>
          <w:bCs/>
          <w:sz w:val="28"/>
          <w:szCs w:val="28"/>
          <w:rtl w:val="true"/>
        </w:rPr>
        <w:t>.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ؤدى الاستنزاف و التصحر إلى زيادة مساحة الأراضى الزراعية </w:t>
      </w:r>
      <w:r>
        <w:rPr>
          <w:b/>
          <w:bCs/>
          <w:sz w:val="28"/>
          <w:szCs w:val="28"/>
          <w:rtl w:val="true"/>
        </w:rPr>
        <w:t>.                                (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قط الأمطار الشتوية على الأطراف الشمالية من مصر </w:t>
      </w:r>
      <w:r>
        <w:rPr>
          <w:b/>
          <w:bCs/>
          <w:sz w:val="28"/>
          <w:szCs w:val="28"/>
          <w:rtl w:val="true"/>
        </w:rPr>
        <w:t>. 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سباب الطبيعية لتدهور المواد الطبيعية فى مصر التلوث </w:t>
      </w:r>
      <w:r>
        <w:rPr>
          <w:b/>
          <w:bCs/>
          <w:sz w:val="28"/>
          <w:szCs w:val="28"/>
          <w:rtl w:val="true"/>
        </w:rPr>
        <w:t>.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صر وجود المراعى فى مصر فى شمال سيناء فقط  </w:t>
      </w:r>
      <w:r>
        <w:rPr>
          <w:b/>
          <w:bCs/>
          <w:sz w:val="28"/>
          <w:szCs w:val="28"/>
          <w:rtl w:val="true"/>
        </w:rPr>
        <w:t>.    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سباب تلوث الهواء فى مصر تلوث مياه الشرب </w:t>
      </w:r>
      <w:r>
        <w:rPr>
          <w:b/>
          <w:bCs/>
          <w:sz w:val="28"/>
          <w:szCs w:val="28"/>
          <w:rtl w:val="true"/>
        </w:rPr>
        <w:t xml:space="preserve">.                                                (       )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سبب جرق قش الأرز تلوث الماء </w:t>
      </w:r>
      <w:r>
        <w:rPr>
          <w:b/>
          <w:bCs/>
          <w:sz w:val="28"/>
          <w:szCs w:val="28"/>
          <w:rtl w:val="true"/>
        </w:rPr>
        <w:t>.                          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المراعى و أسماك نهر النيل موارد طبيعية </w:t>
      </w:r>
      <w:r>
        <w:rPr>
          <w:b/>
          <w:bCs/>
          <w:sz w:val="28"/>
          <w:szCs w:val="28"/>
          <w:rtl w:val="true"/>
        </w:rPr>
        <w:t>.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د العالى حمى مصر من خطر الجفاف و الفيضان </w:t>
      </w:r>
      <w:r>
        <w:rPr>
          <w:b/>
          <w:bCs/>
          <w:sz w:val="28"/>
          <w:szCs w:val="28"/>
          <w:rtl w:val="true"/>
        </w:rPr>
        <w:t>.                                                (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جهاد التربة بتكرار زراعتها يؤدى إلى انخفاض إنتاجها </w:t>
      </w:r>
      <w:r>
        <w:rPr>
          <w:b/>
          <w:bCs/>
          <w:sz w:val="28"/>
          <w:szCs w:val="28"/>
          <w:rtl w:val="true"/>
        </w:rPr>
        <w:t>.                                           (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وافر النبات الطبيعى فى مصر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(     )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تب المفهوم أو المصطلح الدل على كل عبارة مما يأت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ة مناخية تندر فيها الأمط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ة من تلوث الهواء بالدخان يصيب إقليم القاهرة الكبرى و الدلت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وء استغلال الإنسان للموار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قص قدرة الأرض الزراعية على الإنب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سم يعترض مجرى النهر لرفع مستوى الماء لرى الأرض الزر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م تفسر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ود الجفاف مصر بالكا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لوث التربة و المحاصيل التى تنتج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نزاف المعاد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لوث نهر النيل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زدياد النشاط الصناعى داخل المد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راف فى استخدام المبيدات و الأسمدة الكيماوية فى الزرا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حابة السوداء على إقليم القاهرة الكبرى و الدلت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ز نحو 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كان فى الدلتا و الواد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لة المراعى الطبيعي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دهور الأراضى الزراعية فى الدلتا و الواد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 النتائج التى ترتبت على 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لوث نهر النيل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زدياد النشاط الصناعى داخل المد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راف فى استخدام المبيدات و الأسمدة الكيماوية فى الزرا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فا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و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نزاف و التصح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إنتاج الزراعى و السمكى و الرعو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أكمل العبارات بالكلمات المناسبة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بلغ مساحة الأراضى الزراعية فى مصر نحو </w:t>
      </w:r>
      <w:r>
        <w:rPr>
          <w:b/>
          <w:bCs/>
          <w:color w:val="000000"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م تزويد مشروع توشكى بالمياه من بحيرة </w:t>
      </w: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بلغ نسبة الأسماك من المياه العذبة </w:t>
      </w:r>
      <w:r>
        <w:rPr>
          <w:b/>
          <w:bCs/>
          <w:color w:val="000000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كبر بحار العالم تلوثا </w:t>
      </w:r>
      <w:r>
        <w:rPr>
          <w:b/>
          <w:bCs/>
          <w:color w:val="000000"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تصر تربية الحيوان فى المزراع على </w:t>
      </w:r>
      <w:r>
        <w:rPr>
          <w:b/>
          <w:bCs/>
          <w:color w:val="000000"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تل محصول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ركز الثالث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ما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ركز الرابع فى صادرات مص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تمد الرى فى مصر على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صدر رئيسى للميا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م تزويد مشروع توشكى بالمياه من </w:t>
      </w:r>
      <w:r>
        <w:rPr>
          <w:b/>
          <w:bCs/>
          <w:color w:val="000000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بحيرات مصر الطبيعية فى شمال سيناء بحيرة </w:t>
      </w:r>
      <w:r>
        <w:rPr>
          <w:b/>
          <w:bCs/>
          <w:color w:val="000000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عرض البحيرات الطبيعية فى مصر لـ </w:t>
      </w:r>
      <w:r>
        <w:rPr>
          <w:b/>
          <w:bCs/>
          <w:color w:val="000000"/>
          <w:sz w:val="28"/>
          <w:szCs w:val="28"/>
          <w:rtl w:val="true"/>
        </w:rPr>
        <w:t>......................... , 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بلغ مساحة الأراضى الزراعية فى مصر نحو </w:t>
      </w:r>
      <w:r>
        <w:rPr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يون فدان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تمد مشروع شرق العوينات على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صدر رئيسى للميا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تل محصول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محصول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ركز الأول و الثانى فى الصادرات المصرية على الترتيب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صادر الثروة السمكية فى مصر هى </w:t>
      </w:r>
      <w:r>
        <w:rPr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/>
          <w:sz w:val="28"/>
          <w:szCs w:val="28"/>
          <w:rtl w:val="true"/>
        </w:rPr>
        <w:t>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مل بالزراعة فى مصر نحو </w:t>
      </w:r>
      <w:r>
        <w:rPr>
          <w:b/>
          <w:bCs/>
          <w:color w:val="000000"/>
          <w:sz w:val="28"/>
          <w:szCs w:val="28"/>
          <w:rtl w:val="true"/>
        </w:rPr>
        <w:t xml:space="preserve">.......... %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إجمالى قوة العمل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تل البرتقال المركز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ى الصادرات المصر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أمثلة مشروعات التنمية الزراعية فى مصر مشروع </w:t>
      </w:r>
      <w:r>
        <w:rPr>
          <w:b/>
          <w:bCs/>
          <w:color w:val="000000"/>
          <w:sz w:val="28"/>
          <w:szCs w:val="28"/>
          <w:rtl w:val="true"/>
        </w:rPr>
        <w:t>.................... , ................ , 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زيادة مساحة الأراضى المزروعة عن طريق استصلاح المزيد منها يسمى بالتوسع </w:t>
      </w:r>
      <w:r>
        <w:rPr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م وضع حجر الأساس لمشروع توشكى فى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ناير عام </w:t>
      </w:r>
      <w:r>
        <w:rPr>
          <w:b/>
          <w:bCs/>
          <w:color w:val="000000"/>
          <w:sz w:val="28"/>
          <w:szCs w:val="28"/>
          <w:rtl w:val="true"/>
        </w:rPr>
        <w:t>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م حاليا مد مياه النيل إلى شمال سيناء عن طريق ترعة </w:t>
      </w: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تمد مشروع شرق العوينات على المياه </w:t>
      </w:r>
      <w:r>
        <w:rPr>
          <w:b/>
          <w:bCs/>
          <w:color w:val="000000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بلغ نسبة إنتاج الأسماك من المياه العذبة فى مصر </w:t>
      </w:r>
      <w:r>
        <w:rPr>
          <w:b/>
          <w:bCs/>
          <w:color w:val="000000"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تصر  تربية الحيوان فى المزراع على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غيره من المحاصيل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مام العبارة الصحيحة و علامة </w:t>
      </w:r>
      <w:r>
        <w:rPr>
          <w:b/>
          <w:bCs/>
          <w:sz w:val="32"/>
          <w:szCs w:val="32"/>
          <w:u w:val="single"/>
          <w:rtl w:val="true"/>
        </w:rPr>
        <w:t xml:space="preserve">( 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غير الصحيحة فيما ي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أتى القطن الخام فى المركز الثانى لصادرات مصر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     (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مشروعات التنمية الزراعية مشروع شرق العوينات الذى يعتمد على المياه الجوفية فى الزراعة </w:t>
      </w:r>
      <w:r>
        <w:rPr>
          <w:b/>
          <w:bCs/>
          <w:color w:val="000000"/>
          <w:sz w:val="28"/>
          <w:szCs w:val="28"/>
          <w:rtl w:val="true"/>
        </w:rPr>
        <w:t>.    (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تحاد الأوروبى استقبل نحو </w:t>
      </w: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جملة الصادرات الزراعية لمصر عام </w:t>
      </w:r>
      <w:r>
        <w:rPr>
          <w:b/>
          <w:bCs/>
          <w:color w:val="000000"/>
          <w:sz w:val="28"/>
          <w:szCs w:val="28"/>
        </w:rPr>
        <w:t>200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00"/>
          <w:sz w:val="28"/>
          <w:szCs w:val="28"/>
          <w:rtl w:val="true"/>
        </w:rPr>
        <w:t>.                  (      )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مصايد المياه المالحة فى مصر بحيرة ناصر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          (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تصر المراعى فى مصر على شمال سيناء فقط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         (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مل بالزراعة فى مصر نحو </w:t>
      </w:r>
      <w:r>
        <w:rPr>
          <w:b/>
          <w:bCs/>
          <w:color w:val="000000"/>
          <w:sz w:val="28"/>
          <w:szCs w:val="28"/>
        </w:rPr>
        <w:t>50</w:t>
      </w:r>
      <w:r>
        <w:rPr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قوى العاملة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  (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تحاد الأوروبى اكبر مستورد للمنتجات الزراعية المصرية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(     )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نتاج الزراعى فى مصرنسبة  يتركز فى الوادى و الدلتا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(     )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هر النيل هو المصدر الوحيد للثروة السمكية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              (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نتاج اللحوم فى مصر يكفى حاجة السكان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                (     )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ادل الاراضى الزراعية بمصر نحو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مساحة مصر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(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تل الأرز المركز الأول فى الصادرات المصرية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         (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ضم الأتحاد الأوروبى 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ولة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                             (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م تزويد مشروع توشكى بالمياه من بحيرة قارون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 (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تمد مشروع شرق العوينات على مياه ترعة السلام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(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بة إنتاج الأسماك من المياه العذبة أكثر من نسبة الإنتاج من المياه المالحة </w:t>
      </w:r>
      <w:r>
        <w:rPr>
          <w:b/>
          <w:bCs/>
          <w:color w:val="000000"/>
          <w:sz w:val="28"/>
          <w:szCs w:val="28"/>
          <w:rtl w:val="true"/>
        </w:rPr>
        <w:t>.                             (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لغ حجم المصايد السمكية فى مصر نحو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يون فدان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(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نمية الثروة السمكية تزيد من دخل الأفراد و الصيادين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(     )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مراعى فى مصر قيمة اقتصادية كبيرة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                            (    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تب المفهوم أو المصطلح الدل على كل عبارة مما يأت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تحاد اقتصادى و سياسى يضم </w:t>
      </w:r>
      <w:r>
        <w:rPr>
          <w:b/>
          <w:bCs/>
          <w:sz w:val="28"/>
          <w:szCs w:val="28"/>
        </w:rPr>
        <w:t>27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لإنتاج عن طريق التوسغ الأفقى و الرأس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ناة الهدف منها مد مياه النيل إلى شمال سين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حر يصعب الصيد فيه لكثرة الشعاب المرجا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مصدرا رئيسيا لإنتاج الأسماك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ة يعمل بها نحو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إجمالى قوة العمل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مساحة الأراضى المزروعة عن طريق استصلاح المزيد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إنتاج الفدان باستخدام الأساليب العلمية فى الزرا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 أقامته الدولة فى الصحراء الغربية و وضع حجر أساسه عام </w:t>
      </w:r>
      <w:r>
        <w:rPr>
          <w:b/>
          <w:bCs/>
          <w:sz w:val="28"/>
          <w:szCs w:val="28"/>
        </w:rPr>
        <w:t>1997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 يهدف إلى استصلاح نحو </w:t>
      </w:r>
      <w:r>
        <w:rPr>
          <w:b/>
          <w:bCs/>
          <w:sz w:val="28"/>
          <w:szCs w:val="28"/>
        </w:rPr>
        <w:t>255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فدان اعتمادا على المياه الجوف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لإنتاج عن طريق التوسع الأفقى و الرأس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م تفسر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قامة مشروع شرق العوين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تاج السمكى لا يكفى حاجة السكان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ر المتوسط أكثر بحار العالم تلوث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درة المراعى فى مص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راعة اكبر نشاط اقتصادى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الإنتاج السمكى من البحرين الأحمر و المتوس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تاج الحيوانى لا يكفى استهلاك اللحوم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ية الزراع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هتمام الدولة بإنشاء مشروع ترعة الس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عى فى مصر ليس لها قيمة اقتصا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 النتائج المترتبة ع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لوث البحيرات الطبيعي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فر ترعة الس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امة مشروع توشكى و شرق العوين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صـــــــــــــــــناعـــــــــــــــــــــــــــــــ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مام العبارة الصحيحة و علامة </w:t>
      </w:r>
      <w:r>
        <w:rPr>
          <w:b/>
          <w:bCs/>
          <w:sz w:val="32"/>
          <w:szCs w:val="32"/>
          <w:u w:val="single"/>
          <w:rtl w:val="true"/>
        </w:rPr>
        <w:t xml:space="preserve">( 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غير الصحيحة فيما ي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تعدين و استخراج المعادن من الصناعات التحويلية </w:t>
      </w:r>
      <w:r>
        <w:rPr>
          <w:b/>
          <w:bCs/>
          <w:sz w:val="28"/>
          <w:szCs w:val="28"/>
          <w:rtl w:val="true"/>
        </w:rPr>
        <w:t>.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كن البريطان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يمس وا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ستخدام البترول فى إدارة الالات </w:t>
      </w:r>
      <w:r>
        <w:rPr>
          <w:b/>
          <w:bCs/>
          <w:sz w:val="28"/>
          <w:szCs w:val="28"/>
          <w:rtl w:val="true"/>
        </w:rPr>
        <w:t>.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افر الخامات من المقومات الطبيعية لقيام الصناعة </w:t>
      </w:r>
      <w:r>
        <w:rPr>
          <w:b/>
          <w:bCs/>
          <w:sz w:val="28"/>
          <w:szCs w:val="28"/>
          <w:rtl w:val="true"/>
        </w:rPr>
        <w:t>.   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أت صناعة الغزل و النسيج فى مصر على يد الخديو إسماعيل </w:t>
      </w:r>
      <w:r>
        <w:rPr>
          <w:b/>
          <w:bCs/>
          <w:sz w:val="28"/>
          <w:szCs w:val="28"/>
          <w:rtl w:val="true"/>
        </w:rPr>
        <w:t>.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ناعة الأسمدة إحدى الصناعات الكيميائية </w:t>
      </w:r>
      <w:r>
        <w:rPr>
          <w:b/>
          <w:bCs/>
          <w:sz w:val="28"/>
          <w:szCs w:val="28"/>
          <w:rtl w:val="true"/>
        </w:rPr>
        <w:t>.              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ناعة الحديد و الصلب من الصناعات الاستخراجية </w:t>
      </w:r>
      <w:r>
        <w:rPr>
          <w:b/>
          <w:bCs/>
          <w:sz w:val="28"/>
          <w:szCs w:val="28"/>
          <w:rtl w:val="true"/>
        </w:rPr>
        <w:t>.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وافر فى مصر مصادر الطاقة اللازمة للصناعة </w:t>
      </w:r>
      <w:r>
        <w:rPr>
          <w:b/>
          <w:bCs/>
          <w:sz w:val="28"/>
          <w:szCs w:val="28"/>
          <w:rtl w:val="true"/>
        </w:rPr>
        <w:t>.        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هم الصناعة فى حل مشكلة البطالة فى مصر </w:t>
      </w:r>
      <w:r>
        <w:rPr>
          <w:b/>
          <w:bCs/>
          <w:sz w:val="28"/>
          <w:szCs w:val="28"/>
          <w:rtl w:val="true"/>
        </w:rPr>
        <w:t>.        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ناعة الإلكترونيات من الصناعات الملوثة للبيئة </w:t>
      </w:r>
      <w:r>
        <w:rPr>
          <w:b/>
          <w:bCs/>
          <w:sz w:val="28"/>
          <w:szCs w:val="28"/>
          <w:rtl w:val="true"/>
        </w:rPr>
        <w:t>.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دين و البترول من الصناعات التحويلية </w:t>
      </w:r>
      <w:r>
        <w:rPr>
          <w:b/>
          <w:bCs/>
          <w:sz w:val="28"/>
          <w:szCs w:val="28"/>
          <w:rtl w:val="true"/>
        </w:rPr>
        <w:t>.             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ت الثورة الصناعية فى فرنسا و انتشرت فى باقى دول أوروبا </w:t>
      </w:r>
      <w:r>
        <w:rPr>
          <w:b/>
          <w:bCs/>
          <w:sz w:val="28"/>
          <w:szCs w:val="28"/>
          <w:rtl w:val="true"/>
        </w:rPr>
        <w:t>.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ز صناعة الألومنيوم فى مصر مدينة نجع حمادى </w:t>
      </w:r>
      <w:r>
        <w:rPr>
          <w:b/>
          <w:bCs/>
          <w:sz w:val="28"/>
          <w:szCs w:val="28"/>
          <w:rtl w:val="true"/>
        </w:rPr>
        <w:t>.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ناعة الأسمدة إحدى الصناعات الكيميائية </w:t>
      </w:r>
      <w:r>
        <w:rPr>
          <w:b/>
          <w:bCs/>
          <w:sz w:val="28"/>
          <w:szCs w:val="28"/>
          <w:rtl w:val="true"/>
        </w:rPr>
        <w:t>. 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ا طلعت حرب بنك مصلا عام </w:t>
      </w:r>
      <w:r>
        <w:rPr>
          <w:b/>
          <w:bCs/>
          <w:sz w:val="28"/>
          <w:szCs w:val="28"/>
        </w:rPr>
        <w:t>1925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    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نة دمياط من أهم مراكز صناعة الأثاث فى مصر </w:t>
      </w:r>
      <w:r>
        <w:rPr>
          <w:b/>
          <w:bCs/>
          <w:sz w:val="28"/>
          <w:szCs w:val="28"/>
          <w:rtl w:val="true"/>
        </w:rPr>
        <w:t>.                                             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بب الصناعة فوائد كثيرة بالنسبة للبيئة </w:t>
      </w:r>
      <w:r>
        <w:rPr>
          <w:b/>
          <w:bCs/>
          <w:sz w:val="28"/>
          <w:szCs w:val="28"/>
          <w:rtl w:val="true"/>
        </w:rPr>
        <w:t>.                                                         (     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ز صناعة الحديد و الصلب فى مصر يوجد فى محافظتى حلوان و الإسكندرية </w:t>
      </w:r>
      <w:r>
        <w:rPr>
          <w:b/>
          <w:bCs/>
          <w:sz w:val="28"/>
          <w:szCs w:val="28"/>
          <w:rtl w:val="true"/>
        </w:rPr>
        <w:t>.          (    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مما بين القوسي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س الاقتصادى طلعت حرب بنك مصر فى عام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919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20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21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22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شهر مراكز صناعة الغزل و النسيج فى مصر ، مدينة </w:t>
      </w:r>
      <w:r>
        <w:rPr>
          <w:b/>
          <w:bCs/>
          <w:sz w:val="28"/>
          <w:szCs w:val="28"/>
          <w:rtl w:val="true"/>
        </w:rPr>
        <w:t xml:space="preserve">: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أسيو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ن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لة الكبر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هر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هم الصناعة بنحو </w:t>
      </w:r>
      <w:r>
        <w:rPr>
          <w:b/>
          <w:bCs/>
          <w:sz w:val="28"/>
          <w:szCs w:val="28"/>
          <w:rtl w:val="true"/>
        </w:rPr>
        <w:t xml:space="preserve">... 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قتصاد المصرى </w:t>
      </w:r>
      <w:r>
        <w:rPr>
          <w:b/>
          <w:bCs/>
          <w:sz w:val="28"/>
          <w:szCs w:val="28"/>
          <w:rtl w:val="true"/>
        </w:rPr>
        <w:t xml:space="preserve">.                            (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% -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-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%-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%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ات اللازمة للصناعة خامات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ن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يوان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زراع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 ما سب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طاقة استخدمت فى إدارة الآلات فى إنجلترا كانت باستخدام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تر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ح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خا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غاز الطبيع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ركز صناعة الألومنيوم فى مصر فى مدينة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ه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لو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سيو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جع حماد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ركز صناعة الحديد و الصلب فى مصر فى محافظتى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هرة و أسيو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كندرية و البحي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كندرية و حلو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نا و المني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طورت صناعة الغزل و النسيج فى مصر على ي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عل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طلعت حر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حمد نجي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ديو إسماعي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صناعات الاستخراجية فى مصر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ل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ثاث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شروب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دي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لت الصناعة من صناعة يدوية بدائية إلى صناعة حديثة منذ استخد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ح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ترول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خار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غاز الطبيعى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شهر مراكز صناعة الغزل و النسيج فى مصر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سيو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ي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ن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لة الكبرى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صناعة الأسمدة فى مصر على معدن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جنيز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وسف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دي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ا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كمل العبارات بالكلمات المناسب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ناعة الأسمدة التى تعتمد عليها الزراعة إحدى الصناعات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ت صناعة الغزل و النسيج فى مصر على يد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ت الثورة الصناعية فى </w:t>
      </w:r>
      <w:r>
        <w:rPr>
          <w:b/>
          <w:bCs/>
          <w:sz w:val="28"/>
          <w:szCs w:val="28"/>
          <w:rtl w:val="true"/>
        </w:rPr>
        <w:t xml:space="preserve">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1760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مراكز صناعة الأثاث فى مصر </w:t>
      </w:r>
      <w:r>
        <w:rPr>
          <w:b/>
          <w:bCs/>
          <w:sz w:val="28"/>
          <w:szCs w:val="28"/>
          <w:rtl w:val="true"/>
        </w:rPr>
        <w:t>......................... , 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سم الصناعة إلى صناعة </w:t>
      </w:r>
      <w:r>
        <w:rPr>
          <w:b/>
          <w:bCs/>
          <w:sz w:val="28"/>
          <w:szCs w:val="28"/>
          <w:rtl w:val="true"/>
        </w:rPr>
        <w:t xml:space="preserve">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صناعة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قومات الصناعة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بب الصناعة تلوث </w:t>
      </w:r>
      <w:r>
        <w:rPr>
          <w:b/>
          <w:bCs/>
          <w:sz w:val="28"/>
          <w:szCs w:val="28"/>
          <w:rtl w:val="true"/>
        </w:rPr>
        <w:t xml:space="preserve">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تلوث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 مراكز صناعة الغزل و النسيج فى مصر </w:t>
      </w: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اج المواد الخام من الطبيعة تسمى صناعة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b/>
          <w:bCs/>
          <w:sz w:val="28"/>
          <w:szCs w:val="28"/>
          <w:rtl w:val="true"/>
        </w:rPr>
        <w:t xml:space="preserve">........................ , 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صناعات الاستخراج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ت الثورة الصناعية فى بريطانيا باستخدام طاقة </w:t>
      </w:r>
      <w:r>
        <w:rPr>
          <w:b/>
          <w:bCs/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إدارة الآل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صادر الطاقة المستخدمة فى مصر </w:t>
      </w:r>
      <w:r>
        <w:rPr>
          <w:b/>
          <w:bCs/>
          <w:sz w:val="28"/>
          <w:szCs w:val="28"/>
          <w:rtl w:val="true"/>
        </w:rPr>
        <w:t>.................. , 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ت صناعة الغزل و النسيج فى مصر على يد 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طورت على يد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مل بالصناعة فى مصر نحو </w:t>
      </w:r>
      <w:r>
        <w:rPr>
          <w:b/>
          <w:bCs/>
          <w:sz w:val="28"/>
          <w:szCs w:val="28"/>
          <w:rtl w:val="true"/>
        </w:rPr>
        <w:t xml:space="preserve">......... 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يدى العامل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د الخام اللازمة للصناعة قد تكون </w:t>
      </w:r>
      <w:r>
        <w:rPr>
          <w:b/>
          <w:bCs/>
          <w:sz w:val="28"/>
          <w:szCs w:val="28"/>
          <w:rtl w:val="true"/>
        </w:rPr>
        <w:t>........................ , 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لنمو الصناعى تؤدى إلى نمو المدن و تدهور البيئة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هم الصناعة بنحو </w:t>
      </w:r>
      <w:r>
        <w:rPr>
          <w:b/>
          <w:bCs/>
          <w:sz w:val="28"/>
          <w:szCs w:val="28"/>
          <w:rtl w:val="true"/>
        </w:rPr>
        <w:t xml:space="preserve">.......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قتصادى المص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مراكز صناعة الأثاث فى مصر مدينتى </w:t>
      </w:r>
      <w:r>
        <w:rPr>
          <w:b/>
          <w:bCs/>
          <w:sz w:val="28"/>
          <w:szCs w:val="28"/>
          <w:rtl w:val="true"/>
        </w:rPr>
        <w:t>........................... , 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م تفس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صابة معظم سكان محافظة حلوان بالأمراض الصد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نشاط الصناعى أهمية اقتصادية كبير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اعة تسبب تلوث البيئ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ية الصناع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طورة إقامة المصانع داخل المدن السك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زدهار الصناع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كتب المفهوم أو المصطلح الدل على كل عبارة مما 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اج المواد الخام من الطبي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جراء تحويلات على الموارد بما يجعلها أقدر على إشباع حاجات الإنس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اقة استخدمت فى إدارة الآلات عام </w:t>
      </w:r>
      <w:r>
        <w:rPr>
          <w:b/>
          <w:bCs/>
          <w:sz w:val="28"/>
          <w:szCs w:val="28"/>
        </w:rPr>
        <w:t>1760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ناعة مهمة بدأت فى مصر على يد محمد على و تطورت على يد طلعت حر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ناعة توجد بمحافظة حلوان و تسبب تلوثا للبيئ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قل و المواصلات و التجار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مام العبارة الصحيحة و علامة </w:t>
      </w:r>
      <w:r>
        <w:rPr>
          <w:b/>
          <w:bCs/>
          <w:sz w:val="32"/>
          <w:szCs w:val="32"/>
          <w:u w:val="single"/>
          <w:rtl w:val="true"/>
        </w:rPr>
        <w:t xml:space="preserve">( 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غير الصحيحة فيما ي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مصر بين قارتى أفريقيا و أوروبا </w:t>
      </w:r>
      <w:r>
        <w:rPr>
          <w:b/>
          <w:bCs/>
          <w:sz w:val="28"/>
          <w:szCs w:val="28"/>
          <w:rtl w:val="true"/>
        </w:rPr>
        <w:t>.        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ريس سطح مصر تعوق إنشاء الطرق و السكك الحديدية </w:t>
      </w:r>
      <w:r>
        <w:rPr>
          <w:b/>
          <w:bCs/>
          <w:sz w:val="28"/>
          <w:szCs w:val="28"/>
          <w:rtl w:val="true"/>
        </w:rPr>
        <w:t>.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هر النيل يجرى من الشمال إلى الجنوب ليصب فى البحر الأحمر </w:t>
      </w:r>
      <w:r>
        <w:rPr>
          <w:b/>
          <w:bCs/>
          <w:sz w:val="28"/>
          <w:szCs w:val="28"/>
          <w:rtl w:val="true"/>
        </w:rPr>
        <w:t>.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 ثاتى دولة فى العالم استخداما للسكك الحديدية </w:t>
      </w:r>
      <w:r>
        <w:rPr>
          <w:b/>
          <w:bCs/>
          <w:sz w:val="28"/>
          <w:szCs w:val="28"/>
          <w:rtl w:val="true"/>
        </w:rPr>
        <w:t>.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رخص وسائل النقل هو النقل النهرى </w:t>
      </w:r>
      <w:r>
        <w:rPr>
          <w:b/>
          <w:bCs/>
          <w:sz w:val="28"/>
          <w:szCs w:val="28"/>
          <w:rtl w:val="true"/>
        </w:rPr>
        <w:t>.                                                              (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نقل الجوى أرخص وسائل النقل </w:t>
      </w:r>
      <w:r>
        <w:rPr>
          <w:b/>
          <w:bCs/>
          <w:sz w:val="28"/>
          <w:szCs w:val="28"/>
          <w:rtl w:val="true"/>
        </w:rPr>
        <w:t>.        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صر النقل البرى على الطرق المرصوفة </w:t>
      </w:r>
      <w:r>
        <w:rPr>
          <w:b/>
          <w:bCs/>
          <w:sz w:val="28"/>
          <w:szCs w:val="28"/>
          <w:rtl w:val="true"/>
        </w:rPr>
        <w:t>.               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 أقدم دولة إفريقية استخداما للسكك الحديدية </w:t>
      </w:r>
      <w:r>
        <w:rPr>
          <w:b/>
          <w:bCs/>
          <w:sz w:val="28"/>
          <w:szCs w:val="28"/>
          <w:rtl w:val="true"/>
        </w:rPr>
        <w:t>.       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ناة السويس توفر تكاليف الرحلة بين شرق  العالم و غربه </w:t>
      </w:r>
      <w:r>
        <w:rPr>
          <w:b/>
          <w:bCs/>
          <w:sz w:val="28"/>
          <w:szCs w:val="28"/>
          <w:rtl w:val="true"/>
        </w:rPr>
        <w:t>.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ير خطوط السكك الحديدية عمودية على اتجاه النيل </w:t>
      </w:r>
      <w:r>
        <w:rPr>
          <w:b/>
          <w:bCs/>
          <w:sz w:val="28"/>
          <w:szCs w:val="28"/>
          <w:rtl w:val="true"/>
        </w:rPr>
        <w:t>.       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مصر على مقة من قارة أمريكا  الشمالية </w:t>
      </w:r>
      <w:r>
        <w:rPr>
          <w:b/>
          <w:bCs/>
          <w:sz w:val="28"/>
          <w:szCs w:val="28"/>
          <w:rtl w:val="true"/>
        </w:rPr>
        <w:t>. 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د معوقات كثيرة لإنشاء الطرق و السكك الحديدية بمصر </w:t>
      </w:r>
      <w:r>
        <w:rPr>
          <w:b/>
          <w:bCs/>
          <w:sz w:val="28"/>
          <w:szCs w:val="28"/>
          <w:rtl w:val="true"/>
        </w:rPr>
        <w:t>.                           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ا أول خط  سكة حديد فى مصر عام </w:t>
      </w:r>
      <w:r>
        <w:rPr>
          <w:b/>
          <w:bCs/>
          <w:sz w:val="28"/>
          <w:szCs w:val="28"/>
        </w:rPr>
        <w:t>1956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غلى وسائل النقل بمصر النقل الجوى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(      )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ناء الإسكندرية أكثر المؤانى المصرية أهمية </w:t>
      </w:r>
      <w:r>
        <w:rPr>
          <w:b/>
          <w:bCs/>
          <w:sz w:val="28"/>
          <w:szCs w:val="28"/>
          <w:rtl w:val="true"/>
        </w:rPr>
        <w:t>.             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نى  المصرية الواقعة على البحر الأحمر كبيرة الأهمية </w:t>
      </w:r>
      <w:r>
        <w:rPr>
          <w:b/>
          <w:bCs/>
          <w:sz w:val="28"/>
          <w:szCs w:val="28"/>
          <w:rtl w:val="true"/>
        </w:rPr>
        <w:t>.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لك مصر </w:t>
      </w:r>
      <w:r>
        <w:rPr>
          <w:b/>
          <w:bCs/>
          <w:sz w:val="28"/>
          <w:szCs w:val="28"/>
        </w:rPr>
        <w:t>30</w:t>
      </w:r>
      <w:r>
        <w:rPr>
          <w:b/>
          <w:b/>
          <w:bCs/>
          <w:sz w:val="28"/>
          <w:sz w:val="28"/>
          <w:szCs w:val="28"/>
          <w:rtl w:val="true"/>
        </w:rPr>
        <w:t xml:space="preserve">مطارا تصل خطوطها إلى معظم مدن العالم </w:t>
      </w:r>
      <w:r>
        <w:rPr>
          <w:b/>
          <w:bCs/>
          <w:sz w:val="28"/>
          <w:szCs w:val="28"/>
          <w:rtl w:val="true"/>
        </w:rPr>
        <w:t>. 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تحاد الكوميسا اتحاد اقتصادى يضم دول جنوب شرق أسيا </w:t>
      </w:r>
      <w:r>
        <w:rPr>
          <w:b/>
          <w:bCs/>
          <w:sz w:val="28"/>
          <w:szCs w:val="28"/>
          <w:rtl w:val="true"/>
        </w:rPr>
        <w:t>.              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ميناء الإسكندرية أهم الموانى المصرية </w:t>
      </w:r>
      <w:r>
        <w:rPr>
          <w:b/>
          <w:bCs/>
          <w:sz w:val="28"/>
          <w:szCs w:val="28"/>
          <w:rtl w:val="true"/>
        </w:rPr>
        <w:t>.                                                       (      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ميسا اتحاد اقتصادى يضم دولا من آسيا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(      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مما بين القوسي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ضائع رخيصة الثمن و كبيرة الحجم يتم نقلها عن طريق النقل </w:t>
      </w:r>
      <w:r>
        <w:rPr>
          <w:b/>
          <w:bCs/>
          <w:sz w:val="28"/>
          <w:szCs w:val="28"/>
          <w:rtl w:val="true"/>
        </w:rPr>
        <w:t xml:space="preserve">...........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ر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حر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هرى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إنشاء ميناء دمياط الجديد لتخفيف الضغط عن ميناء </w:t>
      </w:r>
      <w:r>
        <w:rPr>
          <w:b/>
          <w:bCs/>
          <w:sz w:val="28"/>
          <w:szCs w:val="28"/>
          <w:rtl w:val="true"/>
        </w:rPr>
        <w:t xml:space="preserve">...........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خل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فاج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بى قي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كندر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عدد الموانى البحرية فى مصر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يناء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لك مصر نحو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طارا تصل خطوطها الجوية إلى معظم مدن العالم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ى أكبر شريك تجارى لمصر ، هى </w:t>
      </w:r>
      <w:r>
        <w:rPr>
          <w:b/>
          <w:bCs/>
          <w:sz w:val="28"/>
          <w:szCs w:val="28"/>
          <w:rtl w:val="true"/>
        </w:rPr>
        <w:t xml:space="preserve">:...............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فرنس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يطالي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لايات المتحد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يبي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رجع توافر وسائل النقل البرى فى مصر إلى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ثرة الموان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واء معظم السطح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ثرة المطار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رتفاع الجبا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وق الملاحة النهرية فى مصر</w:t>
      </w:r>
      <w:r>
        <w:rPr>
          <w:b/>
          <w:bCs/>
          <w:sz w:val="28"/>
          <w:szCs w:val="28"/>
          <w:rtl w:val="true"/>
        </w:rPr>
        <w:t xml:space="preserve">............... ( </w:t>
      </w:r>
      <w:r>
        <w:rPr>
          <w:b/>
          <w:b/>
          <w:bCs/>
          <w:sz w:val="28"/>
          <w:sz w:val="28"/>
          <w:szCs w:val="28"/>
          <w:rtl w:val="true"/>
        </w:rPr>
        <w:t xml:space="preserve">تجمد النه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دود و القناط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لة السف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يد الأسماك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ميسا هو اتحاد اقتصادى يضم دول </w:t>
      </w:r>
      <w:r>
        <w:rPr>
          <w:b/>
          <w:bCs/>
          <w:sz w:val="28"/>
          <w:szCs w:val="28"/>
          <w:rtl w:val="true"/>
        </w:rPr>
        <w:t xml:space="preserve">...( </w:t>
      </w:r>
      <w:r>
        <w:rPr>
          <w:b/>
          <w:b/>
          <w:bCs/>
          <w:sz w:val="28"/>
          <w:sz w:val="28"/>
          <w:szCs w:val="28"/>
          <w:rtl w:val="true"/>
        </w:rPr>
        <w:t xml:space="preserve">أوروب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شرق و جنوب أفريقي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مريكا الجنوب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شرق آسي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ل البحر الأحمر بالبحر المتوسط عن طريق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ناة توشك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رعة السل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ناة السوي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ناة بنم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رى نهر النيل فى مصر من </w:t>
      </w:r>
      <w:r>
        <w:rPr>
          <w:b/>
          <w:bCs/>
          <w:sz w:val="28"/>
          <w:szCs w:val="28"/>
          <w:rtl w:val="true"/>
        </w:rPr>
        <w:t xml:space="preserve">....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ق للغر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مال للجنو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نوب للشما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غرب للشر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مصر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 العالم استخداما للسكة الحديدية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ان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الث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اب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رخص وسائل النقل هو النقل </w:t>
      </w:r>
      <w:r>
        <w:rPr>
          <w:b/>
          <w:bCs/>
          <w:sz w:val="28"/>
          <w:szCs w:val="28"/>
          <w:rtl w:val="true"/>
        </w:rPr>
        <w:t xml:space="preserve">.................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ر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و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هر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ر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الموانى المصرية أهمية ميناء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بحر المتوسط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ميا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ورسعي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قي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كندر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فى مصر عدد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نى تعدينية </w:t>
      </w:r>
      <w:r>
        <w:rPr>
          <w:b/>
          <w:bCs/>
          <w:sz w:val="28"/>
          <w:szCs w:val="28"/>
          <w:rtl w:val="true"/>
        </w:rPr>
        <w:t xml:space="preserve">.                                         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ى أكبر شريك تجارى لمصر بعد الاتحاد الأوروب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لايات المتحدة الأمريك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ني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نجلتر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رنس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كمل العبارات بالكلمات 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 تطل على بحرين من أهم بحار العال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ما </w:t>
      </w:r>
      <w:r>
        <w:rPr>
          <w:b/>
          <w:bCs/>
          <w:sz w:val="28"/>
          <w:szCs w:val="28"/>
          <w:rtl w:val="true"/>
        </w:rPr>
        <w:t xml:space="preserve">...................... ,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شبه جزيرة سيناء فى قارة </w:t>
      </w:r>
      <w:r>
        <w:rPr>
          <w:b/>
          <w:bCs/>
          <w:sz w:val="28"/>
          <w:szCs w:val="28"/>
          <w:rtl w:val="true"/>
        </w:rPr>
        <w:t xml:space="preserve">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تمثل </w:t>
      </w:r>
      <w:r>
        <w:rPr>
          <w:b/>
          <w:bCs/>
          <w:sz w:val="28"/>
          <w:szCs w:val="28"/>
          <w:rtl w:val="true"/>
        </w:rPr>
        <w:t xml:space="preserve">......%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ساحة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ىء أول خط سكك حديد فى مصر عام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بط مترو الأنفاق بين أربع محافظات ، هى </w:t>
      </w:r>
      <w:r>
        <w:rPr>
          <w:b/>
          <w:bCs/>
          <w:sz w:val="28"/>
          <w:szCs w:val="28"/>
          <w:rtl w:val="true"/>
        </w:rPr>
        <w:t>: ................... , ....................... , .................... , 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رخص أنواع النق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نقل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شمل النقل البرى </w:t>
      </w: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بط مترو الأنفاق بين محافظات القاهرة الكبرى ، و هى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ميناء </w:t>
      </w:r>
      <w:r>
        <w:rPr>
          <w:b/>
          <w:bCs/>
          <w:sz w:val="28"/>
          <w:szCs w:val="28"/>
          <w:rtl w:val="true"/>
        </w:rPr>
        <w:t xml:space="preserve">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 موانىء مصر على البحر المتوسط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 أهمية الموانىء الموجودة على البحر </w:t>
      </w: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وجود الشعب المرجانية و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 ذات موقع متميز بين قارتى </w:t>
      </w:r>
      <w:r>
        <w:rPr>
          <w:b/>
          <w:bCs/>
          <w:sz w:val="28"/>
          <w:szCs w:val="28"/>
          <w:rtl w:val="true"/>
        </w:rPr>
        <w:t>...................... , 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فر قناة السويس أدى إلى اتصال البحرين </w:t>
      </w:r>
      <w:r>
        <w:rPr>
          <w:b/>
          <w:bCs/>
          <w:sz w:val="28"/>
          <w:szCs w:val="28"/>
          <w:rtl w:val="true"/>
        </w:rPr>
        <w:t>........................ , 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شبه جزيرة سيناء فى قارة </w:t>
      </w: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تمثل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ساحة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بط مترو الأنفاق بين </w:t>
      </w:r>
      <w:r>
        <w:rPr>
          <w:b/>
          <w:bCs/>
          <w:sz w:val="28"/>
          <w:szCs w:val="28"/>
          <w:rtl w:val="true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فظ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 ثانى  دولة فى العالم استخداما للسكك الحديدية بعد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ىء أول خط  سكة  حديد فى مصر للربط بين مديتى </w:t>
      </w:r>
      <w:r>
        <w:rPr>
          <w:b/>
          <w:bCs/>
          <w:sz w:val="28"/>
          <w:szCs w:val="28"/>
          <w:rtl w:val="true"/>
        </w:rPr>
        <w:t>........................... , 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إنشاء ميناء </w:t>
      </w:r>
      <w:r>
        <w:rPr>
          <w:b/>
          <w:bCs/>
          <w:sz w:val="28"/>
          <w:szCs w:val="28"/>
          <w:rtl w:val="true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تخفيف الضغط عن ميناء الإسكند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يز النقل الجوى بـ </w:t>
      </w:r>
      <w:r>
        <w:rPr>
          <w:b/>
          <w:bCs/>
          <w:sz w:val="28"/>
          <w:szCs w:val="28"/>
          <w:rtl w:val="true"/>
        </w:rPr>
        <w:t>.......................................... , 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داخلية تتم داخل </w:t>
      </w:r>
      <w:r>
        <w:rPr>
          <w:b/>
          <w:bCs/>
          <w:sz w:val="28"/>
          <w:szCs w:val="28"/>
          <w:rtl w:val="true"/>
        </w:rPr>
        <w:t xml:space="preserve">.........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النقل إلى نقل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نقل </w:t>
      </w:r>
      <w:r>
        <w:rPr>
          <w:b/>
          <w:bCs/>
          <w:sz w:val="28"/>
          <w:szCs w:val="28"/>
          <w:rtl w:val="true"/>
        </w:rPr>
        <w:t xml:space="preserve">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نقل </w:t>
      </w:r>
      <w:r>
        <w:rPr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طول الطرق البرية فى مصر نحو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 شريك تجارى ل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كتب المفهوم أو المصطلح الدل على كل عبارة مما 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من أنواع النقل يتميز بالسرعة و الانتشار و تخطى المرتفعات و البح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ات التبادل التجارى التى تعبر حدود الدو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جمع اقتصادى يضم دول شرق و جنوب أفريقيا و منها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 أقيم بمصر يربط بين أربع محافظ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من أرخص وسائل النقل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ناء أقيم حديثا بمصر لتخفيف الضغط عن ميناء الإسكند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بب إعاقة للملاحة النهرية فى مجرى نهر الن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ال السلع من مكان إلى آخر داخل حدود الدو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بادل السلع و المنتجات خارج حدود الدو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لة التى تعد ثانى أكبر شريك تجارى لمصر بعد الاتحاد الأوروب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تحاد اقتصادى يضم دول شرق و جنوب أفريقيا و منها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م تفس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نقل النهرى أفضل وسائل نقل البضائغ ثقيلة الوزن رخيصة الثم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ناء دمياط مكمل لميناء الإسكند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ية مترو الأنفاق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وع وسائل النقل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لة أهمية الموانى المصرية الواقعة على البحر الأحم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سهولة الملاحة النهرية على طول مجرى نهر الن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ية ميناء الأسكند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زاة خطوط السكك الحديدية لنهر الن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يع الاتفاقيات الدولية مع دول العالم ال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 النتائج المترتبة ع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ثرة المطارات فى مصر </w:t>
      </w:r>
      <w:r>
        <w:rPr>
          <w:b/>
          <w:bCs/>
          <w:sz w:val="28"/>
          <w:szCs w:val="28"/>
          <w:rtl w:val="true"/>
        </w:rPr>
        <w:t xml:space="preserve">.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طوير وسائل النقل الب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شخصيات و أحداث من العصر البطلمى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مام العبارة الصحيحة و علامة </w:t>
      </w:r>
      <w:r>
        <w:rPr>
          <w:b/>
          <w:bCs/>
          <w:sz w:val="32"/>
          <w:szCs w:val="32"/>
          <w:u w:val="single"/>
          <w:rtl w:val="true"/>
        </w:rPr>
        <w:t xml:space="preserve">( 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غير الصحيحة فيما ي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يم معبد دندرة لعبادة الإله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يزيس </w:t>
      </w:r>
      <w:r>
        <w:rPr>
          <w:b/>
          <w:bCs/>
          <w:sz w:val="28"/>
          <w:szCs w:val="28"/>
          <w:rtl w:val="true"/>
        </w:rPr>
        <w:t>) .           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يمت منارة الإسكندرية فى عهد بطليموس الخامس </w:t>
      </w:r>
      <w:r>
        <w:rPr>
          <w:b/>
          <w:bCs/>
          <w:sz w:val="28"/>
          <w:szCs w:val="28"/>
          <w:rtl w:val="true"/>
        </w:rPr>
        <w:t>.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 ضعف دولة البطالمة بعد عهد بطليموس الثالث </w:t>
      </w:r>
      <w:r>
        <w:rPr>
          <w:b/>
          <w:bCs/>
          <w:sz w:val="28"/>
          <w:szCs w:val="28"/>
          <w:rtl w:val="true"/>
        </w:rPr>
        <w:t>.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يمت مدينة بطليمس فى دلتا مصر </w:t>
      </w:r>
      <w:r>
        <w:rPr>
          <w:b/>
          <w:bCs/>
          <w:sz w:val="28"/>
          <w:szCs w:val="28"/>
          <w:rtl w:val="true"/>
        </w:rPr>
        <w:t>.                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الفت كليوباترا السابعة مع القائد أنطونيوس </w:t>
      </w:r>
      <w:r>
        <w:rPr>
          <w:b/>
          <w:bCs/>
          <w:sz w:val="28"/>
          <w:szCs w:val="28"/>
          <w:rtl w:val="true"/>
        </w:rPr>
        <w:t>.    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طالمة هم خلفاء الإسكندر فى مصر </w:t>
      </w:r>
      <w:r>
        <w:rPr>
          <w:b/>
          <w:bCs/>
          <w:sz w:val="28"/>
          <w:szCs w:val="28"/>
          <w:rtl w:val="true"/>
        </w:rPr>
        <w:t>.              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إسكندر الأكبر يكبر بطليموس الول بعشر سنوات </w:t>
      </w:r>
      <w:r>
        <w:rPr>
          <w:b/>
          <w:bCs/>
          <w:sz w:val="28"/>
          <w:szCs w:val="28"/>
          <w:rtl w:val="true"/>
        </w:rPr>
        <w:t>.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خل البطالمة حروبا كثيرة مع الدولة السلوقية فى سوريا </w:t>
      </w:r>
      <w:r>
        <w:rPr>
          <w:b/>
          <w:bCs/>
          <w:sz w:val="28"/>
          <w:szCs w:val="28"/>
          <w:rtl w:val="true"/>
        </w:rPr>
        <w:t>.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وباترا السابعة هى زوجة بطليموس الثانى عشر </w:t>
      </w:r>
      <w:r>
        <w:rPr>
          <w:b/>
          <w:bCs/>
          <w:sz w:val="28"/>
          <w:szCs w:val="28"/>
          <w:rtl w:val="true"/>
        </w:rPr>
        <w:t>.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بطالمة الذين حملوا لقب بطليموس ك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اكما </w:t>
      </w:r>
      <w:r>
        <w:rPr>
          <w:b/>
          <w:bCs/>
          <w:sz w:val="28"/>
          <w:szCs w:val="28"/>
          <w:rtl w:val="true"/>
        </w:rPr>
        <w:t>)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تخذ بطليموس الأول مدينة القاهرة عاصمة لدولته </w:t>
      </w:r>
      <w:r>
        <w:rPr>
          <w:b/>
          <w:bCs/>
          <w:sz w:val="28"/>
          <w:szCs w:val="28"/>
          <w:rtl w:val="true"/>
        </w:rPr>
        <w:t>.                                                   (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مانيتون مؤرخا يونانيا </w:t>
      </w:r>
      <w:r>
        <w:rPr>
          <w:b/>
          <w:bCs/>
          <w:sz w:val="28"/>
          <w:szCs w:val="28"/>
          <w:rtl w:val="true"/>
        </w:rPr>
        <w:t>.                         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ت معركة أكتيوم البحرية 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  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ر البطلمى هو عصر خلفاء الإسكندر الأكبر </w:t>
      </w:r>
      <w:r>
        <w:rPr>
          <w:b/>
          <w:bCs/>
          <w:sz w:val="28"/>
          <w:szCs w:val="28"/>
          <w:rtl w:val="true"/>
        </w:rPr>
        <w:t>.                                                       (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وفاة الإسكندر الأكبر كانت مصر من نصيب أنطونيوس </w:t>
      </w:r>
      <w:r>
        <w:rPr>
          <w:b/>
          <w:bCs/>
          <w:sz w:val="28"/>
          <w:szCs w:val="28"/>
          <w:rtl w:val="true"/>
        </w:rPr>
        <w:t>.                                          (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ر حكم البطالمة فى مصر نح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>)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بطليموس الخامس صديقا للإسكندر الأكبر </w:t>
      </w:r>
      <w:r>
        <w:rPr>
          <w:b/>
          <w:bCs/>
          <w:sz w:val="28"/>
          <w:szCs w:val="28"/>
          <w:rtl w:val="true"/>
        </w:rPr>
        <w:t>.   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رج من جامعة الإسكندرية القديمة إقليدس عالم الهندسة </w:t>
      </w:r>
      <w:r>
        <w:rPr>
          <w:b/>
          <w:bCs/>
          <w:sz w:val="28"/>
          <w:szCs w:val="28"/>
          <w:rtl w:val="true"/>
        </w:rPr>
        <w:t>.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بطليموس الول نواة لمكتبة الإسكندرية القديمة </w:t>
      </w:r>
      <w:r>
        <w:rPr>
          <w:b/>
          <w:bCs/>
          <w:sz w:val="28"/>
          <w:szCs w:val="28"/>
          <w:rtl w:val="true"/>
        </w:rPr>
        <w:t>.                                                 (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نعت فى عهد بطليموس الأول أول عملة معدنية </w:t>
      </w:r>
      <w:r>
        <w:rPr>
          <w:b/>
          <w:bCs/>
          <w:sz w:val="28"/>
          <w:szCs w:val="28"/>
          <w:rtl w:val="true"/>
        </w:rPr>
        <w:t>.                                                     (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لت الملكة كليوباترا السابعة حكم مصر بعد بطليموس الأول </w:t>
      </w:r>
      <w:r>
        <w:rPr>
          <w:b/>
          <w:bCs/>
          <w:sz w:val="28"/>
          <w:szCs w:val="28"/>
          <w:rtl w:val="true"/>
        </w:rPr>
        <w:t>.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ت معركة أكتيوم 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 .                                                                    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وفاة كليوباترا السابعة و حليفها أصبحت مصر ولاية فارسية </w:t>
      </w:r>
      <w:r>
        <w:rPr>
          <w:b/>
          <w:bCs/>
          <w:sz w:val="28"/>
          <w:szCs w:val="28"/>
          <w:rtl w:val="true"/>
        </w:rPr>
        <w:t>.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يم معبد دير المدينة تمجيدا للإلهة ماعت </w:t>
      </w:r>
      <w:r>
        <w:rPr>
          <w:b/>
          <w:bCs/>
          <w:sz w:val="28"/>
          <w:szCs w:val="28"/>
          <w:rtl w:val="true"/>
        </w:rPr>
        <w:t>.         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معبد إدفو قصر أنس الوجود </w:t>
      </w:r>
      <w:r>
        <w:rPr>
          <w:b/>
          <w:bCs/>
          <w:sz w:val="28"/>
          <w:szCs w:val="28"/>
          <w:rtl w:val="true"/>
        </w:rPr>
        <w:t>.             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الفت الملكة كليوباترا السابعة مع القائد أكتافيوس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(     )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ت مصر ولاية رومانية منذ 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 .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مما بين القوسي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ئت دار البحث العلم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إسكندر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عهد بطليموس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ن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اد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نى عش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ام البطالمة مدينة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صعيد مصر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ف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طليم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قراطي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وتو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ر حكم دولة البطالمة لمصر حوالى </w:t>
      </w:r>
      <w:r>
        <w:rPr>
          <w:b/>
          <w:bCs/>
          <w:sz w:val="28"/>
          <w:szCs w:val="28"/>
          <w:rtl w:val="true"/>
        </w:rPr>
        <w:t xml:space="preserve">..............                 ( </w:t>
      </w:r>
      <w:r>
        <w:rPr>
          <w:b/>
          <w:bCs/>
          <w:sz w:val="28"/>
          <w:szCs w:val="28"/>
        </w:rPr>
        <w:t>200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در البطالمة العسل الذى كان ينتج من المناحل إلى </w:t>
      </w:r>
      <w:r>
        <w:rPr>
          <w:b/>
          <w:bCs/>
          <w:sz w:val="28"/>
          <w:szCs w:val="28"/>
          <w:rtl w:val="true"/>
        </w:rPr>
        <w:t xml:space="preserve">.............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ن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ا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بش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ي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صر البطلمى هو عصر خلفاء</w:t>
      </w:r>
      <w:r>
        <w:rPr>
          <w:b/>
          <w:bCs/>
          <w:sz w:val="28"/>
          <w:szCs w:val="28"/>
          <w:rtl w:val="true"/>
        </w:rPr>
        <w:t xml:space="preserve">..........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أنطونيو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كتافيو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كندر الأكب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وليوس قيص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وفاة الإسكندر الأكبر كانت مصر من نصي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س قص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قلديانو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كتافيو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طليموس الأو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ى كان يحمل لقب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وتر أى المنقذ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بطليموس</w:t>
      </w:r>
      <w:r>
        <w:rPr>
          <w:b/>
          <w:bCs/>
          <w:sz w:val="28"/>
          <w:szCs w:val="28"/>
          <w:rtl w:val="true"/>
        </w:rPr>
        <w:t xml:space="preserve">............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ن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لث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اب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تخذ بطليموس الأول عاصمة لدولته مدينة </w:t>
      </w:r>
      <w:r>
        <w:rPr>
          <w:b/>
          <w:bCs/>
          <w:sz w:val="28"/>
          <w:szCs w:val="28"/>
          <w:rtl w:val="true"/>
        </w:rPr>
        <w:t xml:space="preserve">.................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كندر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ه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د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ندر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رج من جامعة الإسكندرية القديمة ، عالم الطبيعة </w:t>
      </w:r>
      <w:r>
        <w:rPr>
          <w:b/>
          <w:bCs/>
          <w:sz w:val="28"/>
          <w:szCs w:val="28"/>
          <w:rtl w:val="true"/>
        </w:rPr>
        <w:t xml:space="preserve">............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إقليد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رشميد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طليمو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رسطو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أ بطليموس الأول كثيرا من المناحل لتصدير العسل إلى </w:t>
      </w:r>
      <w:r>
        <w:rPr>
          <w:b/>
          <w:bCs/>
          <w:sz w:val="28"/>
          <w:szCs w:val="28"/>
          <w:rtl w:val="true"/>
        </w:rPr>
        <w:t xml:space="preserve">...............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إيطالي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رنس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ن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تم بطليموس الاول بالصناعة و خاصة صتاعة المنسوجات</w:t>
      </w:r>
      <w:r>
        <w:rPr>
          <w:b/>
          <w:bCs/>
          <w:sz w:val="28"/>
          <w:szCs w:val="28"/>
          <w:rtl w:val="true"/>
        </w:rPr>
        <w:t xml:space="preserve">...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ير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طن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وف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تا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هى الصراع بين أنطونيوس و اكتافيوس فى معركة </w:t>
      </w:r>
      <w:r>
        <w:rPr>
          <w:b/>
          <w:bCs/>
          <w:sz w:val="28"/>
          <w:szCs w:val="28"/>
          <w:rtl w:val="true"/>
        </w:rPr>
        <w:t xml:space="preserve">.................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حط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وار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كتي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بى ق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ت معركة اكتيوم عام </w:t>
      </w:r>
      <w:r>
        <w:rPr>
          <w:b/>
          <w:bCs/>
          <w:sz w:val="28"/>
          <w:szCs w:val="28"/>
          <w:rtl w:val="true"/>
        </w:rPr>
        <w:t xml:space="preserve">..................                                   ( </w:t>
      </w:r>
      <w:r>
        <w:rPr>
          <w:b/>
          <w:bCs/>
          <w:sz w:val="28"/>
          <w:szCs w:val="28"/>
        </w:rPr>
        <w:t>25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يم معبد دندرة تمجيدا للإلهة </w:t>
      </w:r>
      <w:r>
        <w:rPr>
          <w:b/>
          <w:bCs/>
          <w:sz w:val="28"/>
          <w:szCs w:val="28"/>
          <w:rtl w:val="true"/>
        </w:rPr>
        <w:t xml:space="preserve">.....................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ماع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يزي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تحو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فتيس </w:t>
      </w:r>
      <w:r>
        <w:rPr>
          <w:b/>
          <w:bCs/>
          <w:sz w:val="28"/>
          <w:szCs w:val="28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قيم معبد دير المدينة فى عهد بطليموس </w:t>
      </w:r>
      <w:r>
        <w:rPr>
          <w:b/>
          <w:bCs/>
          <w:sz w:val="28"/>
          <w:szCs w:val="28"/>
          <w:rtl w:val="true"/>
        </w:rPr>
        <w:t xml:space="preserve">......................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اب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ام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اد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خل اكتافيوس بجيشه مصر و اصبحت مصر ولاية رومانية عام</w:t>
      </w:r>
      <w:r>
        <w:rPr>
          <w:b/>
          <w:bCs/>
          <w:sz w:val="28"/>
          <w:szCs w:val="28"/>
          <w:rtl w:val="true"/>
        </w:rPr>
        <w:t xml:space="preserve">......... ( </w:t>
      </w:r>
      <w:r>
        <w:rPr>
          <w:b/>
          <w:bCs/>
          <w:sz w:val="28"/>
          <w:szCs w:val="28"/>
        </w:rPr>
        <w:t>30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كمل العبارات بالكلمات المناسب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عصر البطالمى عصر خلفاء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وفاة الإسكندر الأكبر كانت مصر من نصيب القائد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كم بطليموس الأول مصر لمدة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شهر علماء جامعة الإسكندرية فى علم الهندسة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ت معركة أكتيوم البحرية عام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مى العصر البطلمى بهذا الأسم نسبة إلى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ر حكم البطالمة فى مصر ما يقرب من </w:t>
      </w:r>
      <w:r>
        <w:rPr>
          <w:b/>
          <w:bCs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ربى بطليموس الأول فى قصر الملك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ت إمبراطورية الإسكندر الأكبر بعد وفاته بين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صر خلفاء الإسكندر الأكبر يطلق عليه عصر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تقسيم إمبراطورية الإسكندر الأكبر كانت مصر من نصيب القائد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مى العصر البطلمى فى مصر نحو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كام الذى حملوا اسم بطليموس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حاك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بطليموس الأول فى قصر الملك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دون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تخذ بطليموس الأول مدينة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اصمة لدول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كم 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 لم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ا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شهر علماء جامعة الإسكندرية القديمة فى علم الهند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ماء جامعة الإسكندرية القديمة </w:t>
      </w:r>
      <w:r>
        <w:rPr>
          <w:b/>
          <w:bCs/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علم الطبي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ماء جامعة الإسكندرية القديمة 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رخ المص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أ بطليموس الأول المناحل لتصدير العسل إلى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نعت أول عملة معدنية فى عهد </w:t>
      </w:r>
      <w:r>
        <w:rPr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كمت مصر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بطليموس الثانى عش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زع كل من </w:t>
      </w:r>
      <w:r>
        <w:rPr>
          <w:b/>
          <w:bCs/>
          <w:sz w:val="28"/>
          <w:szCs w:val="28"/>
          <w:rtl w:val="true"/>
        </w:rPr>
        <w:t xml:space="preserve">............................. , 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كم فى رو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ت مصر ولاية رومانية بعد معركة </w:t>
      </w:r>
      <w:r>
        <w:rPr>
          <w:b/>
          <w:bCs/>
          <w:sz w:val="28"/>
          <w:szCs w:val="28"/>
          <w:rtl w:val="true"/>
        </w:rPr>
        <w:t xml:space="preserve">........................... ( </w:t>
      </w:r>
      <w:r>
        <w:rPr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نى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عبد دير المدينة فى البر الغربى لمدينة الأق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يم معبد دندرة تمجيدا للإلهة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ام </w:t>
      </w:r>
      <w:r>
        <w:rPr>
          <w:b/>
          <w:bCs/>
          <w:sz w:val="28"/>
          <w:szCs w:val="28"/>
          <w:rtl w:val="true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عبد إدفو لعبادة الإله حورس الكب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معبد </w:t>
      </w:r>
      <w:r>
        <w:rPr>
          <w:b/>
          <w:bCs/>
          <w:sz w:val="28"/>
          <w:szCs w:val="28"/>
          <w:rtl w:val="true"/>
        </w:rPr>
        <w:t xml:space="preserve">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قصر أنس الوجو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ثرت الحروب بين البطالمة و </w:t>
      </w: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حكام سوري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الفت كليوباترا السابعة مع القائد الرومانى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القائد </w:t>
      </w:r>
      <w:r>
        <w:rPr>
          <w:b/>
          <w:bCs/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هزيمة كليوباترا و حليفها فى معركة </w:t>
      </w:r>
      <w:r>
        <w:rPr>
          <w:b/>
          <w:bCs/>
          <w:sz w:val="28"/>
          <w:szCs w:val="28"/>
          <w:rtl w:val="true"/>
        </w:rPr>
        <w:t xml:space="preserve">................ ( </w:t>
      </w:r>
      <w:r>
        <w:rPr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 دخل أكتافيوس مصر بجيوش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جب على الأسئلة 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جع سقوط دولة البطالمة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>) 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) 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أهم أعمال بطليموس الأول فى مجال الزراع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أهم أعمال بطليموس الأول فى مجال الثقافى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اذا أنشأ بطليموس الأول العديد من مناحل العسل 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ضح أهم المعابد التى تركها البطالم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 تفسر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ة العصر البطلمى بهذا الأس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لقب بطليموس الأول بلق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وت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المنقذ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شـاء البطالمة لمنارة الإسكند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غبة بطليموس الأول فى الإنفراد بحكم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هتمام البطالمة بإنشاء الكثير من المعابد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معبد جزيرة فيلة اس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صر أنس الوجو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ة بطليموس الأول باسم المنقذ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هتمام بطليموس الأول بإنشاء العديد من المناح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شاء معبدى دير المدينة و دند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شاء معبدى  إدفو و في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قوط دولة البطالم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تب ما نشير إليه كل عبارة من العبارات الآت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صر خلفاء الإسكندر المقدونى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نة التى اتخذها بطليموس الأول عاصمة لدول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قب الذى حمله بطليموس الأ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نواتها بطليموس الأول استكمل بناؤها فى عهد خلفائ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ركة التى انتهت بانتصار أكتافيوس و دخوله مصر بجيش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عبد اقامه البطالمة فى مصر تمجيدا للإله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ع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ة العد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بد اقامه البطالمة فى مصر تمجيدا للإله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تحو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بد أقامه البطالمة فى مصر تمجيدا للإ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ورس الكبير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بد اقامه البطالمة فى مصر اطلق عليه قصر أنس الوجو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هدف من إقامتها إرشاد السفن فى عرض البحر ليلا و نهار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هو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ؤسس دولة البطالم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كم مصر بعد وفاة الإسكندر الأكبر لمدة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اهم فى القضاء على صراعات الحكم فى بلاد الإغري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نواة مكتبة الإسكندرية قدي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أ أول عملة معدنية فى التاري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لت حكم مصر بعد بطليموس الثانى عش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فى معركة أكتيوم و دخل مصر بجيش 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0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ر ببناء معبد دير المدينة بالبر الغربى لمدينة الأق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ر ببناء معبد إدفو لعبادة الإ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ور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مل لقب أغسطس أى المبجل و أصبح إمبراطور عل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حدة 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خصيات و أحداث من العصر الرومانى فى مصر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مام العبارة الصحيحة و علامة </w:t>
      </w:r>
      <w:r>
        <w:rPr>
          <w:b/>
          <w:bCs/>
          <w:sz w:val="32"/>
          <w:szCs w:val="32"/>
          <w:u w:val="single"/>
          <w:rtl w:val="true"/>
        </w:rPr>
        <w:t xml:space="preserve">( 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غير الصحيحة فيما ي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طاع اكتافيوس هزيمة أنطونيوس 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لت مصر إلى ولاية رومانية 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0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مدينة بيزنطة على ساحل البحر المتوس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يم عمود السوارى تكريما للإمبراطور أغسط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حكم الإمبراطور قسطنطتين الأول نهاية لاضطهاد المسيح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منف عاصمة لمصر زمن الحكم الرومان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مصر تابعة لروما فى العصر البيزنط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ضطهد الإمبراطور أغسطس قيصر المسيحيين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شف معبد رأس السوداء بطريق المصادفة عام </w:t>
      </w:r>
      <w:r>
        <w:rPr>
          <w:b/>
          <w:bCs/>
          <w:sz w:val="28"/>
          <w:szCs w:val="28"/>
        </w:rPr>
        <w:t>1939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رم الرومان المصريين و أشركوهم فى حكم البلا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 أكتافيوس إمبراطور على مصر بعد وفاة أنطونيو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زل قسطنطيين العظيم عن الحكم للإمبراطور دقلديانو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صدر قسطنطيين الأول منشور ميلانو 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1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اد الإمبراطور دقليديانوس أملاك الكنيسة المصاد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بانة كوم شقافة مزيج من الفن الرومانى و الفن الفارس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يم عمود السوارى تعبيرا عن شكر أهل الإسكندر للإمبراطور دقلديانو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رسل الإمبراطور قسطنططين مرسوما بهدم الكنائس و حرق الكتب المقد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مما بين القوسي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ت 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كة </w:t>
      </w:r>
      <w:r>
        <w:rPr>
          <w:b/>
          <w:bCs/>
          <w:sz w:val="28"/>
          <w:szCs w:val="28"/>
          <w:rtl w:val="true"/>
        </w:rPr>
        <w:t xml:space="preserve">.........................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حط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وار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كتي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بى ق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هى العصر البيزنطى لمصر عام </w:t>
      </w:r>
      <w:r>
        <w:rPr>
          <w:b/>
          <w:bCs/>
          <w:sz w:val="28"/>
          <w:szCs w:val="28"/>
          <w:rtl w:val="true"/>
        </w:rPr>
        <w:t xml:space="preserve">......................                            ( </w:t>
      </w:r>
      <w:r>
        <w:rPr>
          <w:b/>
          <w:bCs/>
          <w:sz w:val="28"/>
          <w:szCs w:val="28"/>
        </w:rPr>
        <w:t>395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0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41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1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 أكتافيوس إمبراطورا على مصر بعد وفاة </w:t>
      </w:r>
      <w:r>
        <w:rPr>
          <w:b/>
          <w:bCs/>
          <w:sz w:val="28"/>
          <w:szCs w:val="28"/>
          <w:rtl w:val="true"/>
        </w:rPr>
        <w:t>........(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س قيص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هادري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سطنطيين الأ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نطونيو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يم عمود السوارى فى مدينة </w:t>
      </w:r>
      <w:r>
        <w:rPr>
          <w:b/>
          <w:bCs/>
          <w:sz w:val="28"/>
          <w:szCs w:val="28"/>
          <w:rtl w:val="true"/>
        </w:rPr>
        <w:t xml:space="preserve">............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سطا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كندر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ه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يش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مل لقب أغسطس أى المبجل</w:t>
      </w:r>
      <w:r>
        <w:rPr>
          <w:b/>
          <w:bCs/>
          <w:sz w:val="28"/>
          <w:szCs w:val="28"/>
          <w:rtl w:val="true"/>
        </w:rPr>
        <w:t xml:space="preserve">................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نطونيو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كتافيو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وليوس قيص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هادري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يم له عمود السوارى لإنه أحسن معاملة أهل الإسكند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سطنطيين العظي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هادري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قليديانو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كتافيو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در مرسوم ميلانو عام </w:t>
      </w:r>
      <w:r>
        <w:rPr>
          <w:b/>
          <w:bCs/>
          <w:sz w:val="28"/>
          <w:szCs w:val="28"/>
          <w:rtl w:val="true"/>
        </w:rPr>
        <w:t xml:space="preserve">..........................                                        ( </w:t>
      </w:r>
      <w:r>
        <w:rPr>
          <w:b/>
          <w:bCs/>
          <w:sz w:val="28"/>
          <w:szCs w:val="28"/>
        </w:rPr>
        <w:t>1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1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1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بد الذى تم اكتشافه بطريق المصادفة عام </w:t>
      </w:r>
      <w:r>
        <w:rPr>
          <w:b/>
          <w:bCs/>
          <w:sz w:val="28"/>
          <w:szCs w:val="28"/>
        </w:rPr>
        <w:t>1936</w:t>
      </w:r>
      <w:r>
        <w:rPr>
          <w:b/>
          <w:b/>
          <w:bCs/>
          <w:sz w:val="28"/>
          <w:sz w:val="28"/>
          <w:szCs w:val="28"/>
          <w:rtl w:val="true"/>
        </w:rPr>
        <w:t xml:space="preserve">م معبد </w:t>
      </w:r>
      <w:r>
        <w:rPr>
          <w:b/>
          <w:bCs/>
          <w:sz w:val="28"/>
          <w:szCs w:val="28"/>
          <w:rtl w:val="true"/>
        </w:rPr>
        <w:t xml:space="preserve">.........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دند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دفو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أس السود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يل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ت ثورة الرعاة ضد الحكم الرومانى فى </w:t>
      </w:r>
      <w:r>
        <w:rPr>
          <w:b/>
          <w:bCs/>
          <w:sz w:val="28"/>
          <w:szCs w:val="28"/>
          <w:rtl w:val="true"/>
        </w:rPr>
        <w:t xml:space="preserve">...............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كندر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عيد مص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ين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لت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كمل العبارات بالكلمات المناسب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آخر ملوك البطالمة فى م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بدأ العصر 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9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نتهى 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41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مل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قب أغسطس آى المبج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يد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سكندرية تقديرا للإمبراطور دقلديانو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حكم </w:t>
      </w: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نقطة تحول فى تاريخ المسيح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ت مصر ولاية عام </w:t>
      </w:r>
      <w:r>
        <w:rPr>
          <w:b/>
          <w:bCs/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رم الإمبراطور </w:t>
      </w:r>
      <w:r>
        <w:rPr>
          <w:b/>
          <w:bCs/>
          <w:sz w:val="28"/>
          <w:szCs w:val="28"/>
          <w:rtl w:val="true"/>
        </w:rPr>
        <w:t xml:space="preserve">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قائد المصر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رف الإمبراطور قسطنطين بـ </w:t>
      </w:r>
      <w:r>
        <w:rPr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كديا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بانة كوم شقافة مزيج من الفن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شهر ثورات المصريين عند الرومان ثورة </w:t>
      </w:r>
      <w:r>
        <w:rPr>
          <w:b/>
          <w:bCs/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دلت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حسن دقلديانوس معاملة المصريين فبنوا له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صدر قسطنطين الأول عام </w:t>
      </w:r>
      <w:r>
        <w:rPr>
          <w:b/>
          <w:bCs/>
          <w:sz w:val="28"/>
          <w:szCs w:val="28"/>
        </w:rPr>
        <w:t>313</w:t>
      </w:r>
      <w:r>
        <w:rPr>
          <w:b/>
          <w:b/>
          <w:bCs/>
          <w:sz w:val="28"/>
          <w:sz w:val="28"/>
          <w:szCs w:val="28"/>
          <w:rtl w:val="true"/>
        </w:rPr>
        <w:t xml:space="preserve">م مرسوم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حترم أكتافيوس عقائد المصريين و قدم القرابين للآلهة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40" w:right="849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1:00Z</dcterms:created>
  <dc:creator>nossa</dc:creator>
  <dc:description/>
  <cp:keywords/>
  <dc:language>en-US</dc:language>
  <cp:lastModifiedBy>mohamed</cp:lastModifiedBy>
  <cp:lastPrinted>2010-01-07T13:06:00Z</cp:lastPrinted>
  <dcterms:modified xsi:type="dcterms:W3CDTF">2010-02-01T13:13:00Z</dcterms:modified>
  <cp:revision>47</cp:revision>
  <dc:subject/>
  <dc:title>الوحدة الأولى :</dc:title>
</cp:coreProperties>
</file>