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439"/>
        <w:gridCol w:w="439"/>
        <w:gridCol w:w="439"/>
        <w:gridCol w:w="43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66"/>
      </w:tblGrid>
      <w:tr>
        <w:trPr/>
        <w:tc>
          <w:tcPr>
            <w:tcW w:w="8396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9900"/>
                <w:sz w:val="36"/>
                <w:sz w:val="36"/>
                <w:szCs w:val="36"/>
                <w:rtl w:val="true"/>
                <w:lang w:bidi="ar-KW"/>
              </w:rPr>
              <w:t>العجائب العشرة لقارة أفريقيا</w:t>
            </w:r>
            <w:r>
              <w:rPr>
                <w:b/>
                <w:b/>
                <w:bCs/>
                <w:color w:val="FF9900"/>
                <w:sz w:val="36"/>
                <w:sz w:val="36"/>
                <w:szCs w:val="36"/>
                <w:rtl w:val="true"/>
                <w:lang w:bidi="ar-KW"/>
              </w:rPr>
              <w:t> </w:t>
            </w:r>
            <w:hyperlink r:id="rId2" w:tgtFrame="_blank">
              <w:r>
                <w:rPr>
                  <w:rStyle w:val="InternetLink"/>
                  <w:b/>
                  <w:bCs/>
                  <w:color w:val="0066CC"/>
                  <w:sz w:val="36"/>
                  <w:u w:val="single"/>
                  <w:rtl w:val="true"/>
                </w:rPr>
                <w:t>¨</w:t>
              </w:r>
            </w:hyperlink>
          </w:p>
        </w:tc>
      </w:tr>
      <w:tr>
        <w:trPr/>
        <w:tc>
          <w:tcPr>
            <w:tcW w:w="8396" w:type="dxa"/>
            <w:gridSpan w:val="19"/>
            <w:tcBorders/>
            <w:vAlign w:val="center"/>
          </w:tcPr>
          <w:tbl>
            <w:tblPr>
              <w:bidiVisual w:val="true"/>
              <w:tblW w:w="425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7111"/>
            </w:tblGrid>
            <w:tr>
              <w:trPr/>
              <w:tc>
                <w:tcPr>
                  <w:tcW w:w="71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br/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drawing>
                      <wp:inline distT="0" distB="0" distL="0" distR="0">
                        <wp:extent cx="3810000" cy="2857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رمال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عرق الشبي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،في المغرب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يعتبر كبوابة الصحراء، كثبان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>عرق الشبي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تتمدد حتى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</w:rPr>
                    <w:t>150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متر على أكثر من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</w:rPr>
                    <w:t>20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كلم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متداده و لونه تقريبا أحمر يجعل مكن المنتظر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>سريالي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"...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>واحد من أجمل المواقع في الصحراء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.</w:t>
                    <w:br/>
                    <w:br/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</w:rPr>
                    <w:t>2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drawing>
                      <wp:inline distT="0" distB="0" distL="0" distR="0">
                        <wp:extent cx="3810000" cy="2857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br/>
                    <w:br/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>" 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</w:rPr>
                    <w:t>Le banc d'Arguin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 " 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، في موريتانيا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هذه الحديقة الطبيعية المتكونة من الرمال ،مناطق السخية و جزز صغيرة تحاذي الساحل الموريتاني على امتداد اكثر من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</w:rPr>
                    <w:t>180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كلم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منطقة رطبة غنية بعوامل مغذية ، تحتوي هذه المنطقة مجموعات مختلفة من أصناف نادرة كالغزال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 xml:space="preserve">.... 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>عجول البحر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.... </w:t>
                    <w:br/>
                    <w:br/>
                    <w:br/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</w:rPr>
                    <w:t>3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drawing>
                      <wp:inline distT="0" distB="0" distL="0" distR="0">
                        <wp:extent cx="3810000" cy="2857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br/>
                    <w:br/>
                    <w:br/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>" 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</w:rPr>
                    <w:t>Le Kilimandjaro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 " 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، في تنزانيا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مجموعة تتكون من ثلاثة كتل بركانية وجدت قبل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</w:rPr>
                    <w:t>750.000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سنة ،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" 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</w:rPr>
                    <w:t>Kilimandjaro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 xml:space="preserve"> " 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يشرف على تنزانيا ارتفاع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</w:rPr>
                    <w:t>5895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متر ، ارتفاعات ممسكة من المارة مغطاة من الثلوج الدائمة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...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>للأسف الاحتباس الحراري يهدد هذه الثلوج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.</w:t>
                    <w:br/>
                    <w:br/>
                    <w:br/>
                    <w:br/>
                    <w:br/>
                    <w:br/>
                    <w:br/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</w:rPr>
                    <w:t>4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drawing>
                      <wp:inline distT="0" distB="0" distL="0" distR="0">
                        <wp:extent cx="3810000" cy="2857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br/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مائدة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>" 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</w:rPr>
                    <w:t>Mountain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 " 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، في إفريقيا الجنوبية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كما يدل اسمها ،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>جبل المائدة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كليا مسطح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...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أيضا ،عندما الغيوم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>تلتصق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>، يعلن أن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لغطاء تم وضعه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 xml:space="preserve">" ! 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خواص أخرى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>هذه المنحدرات مغطاة واحدة من أكبر حدائق النباتية في العالم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br/>
                    <w:br/>
                    <w:br/>
                    <w:br/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</w:rPr>
                    <w:t>5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b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drawing>
                      <wp:inline distT="0" distB="0" distL="0" distR="0">
                        <wp:extent cx="2143125" cy="2857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3125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br/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شلالة فيكتوريا في زامبيا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شلالة فيكتوريا من ضمن المشاهد أكثر روعة في العالم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...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هذا الحائط الماء حوالي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</w:rPr>
                    <w:t>2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كلم عرضا وأكثر من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</w:rPr>
                    <w:t>110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متر ارتفاعا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يصدر صوت أصم وسحابة مرئية لأكثر من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</w:rPr>
                    <w:t>20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كلم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بفضل هذا البخار ،عندما الشمس تكون في موعد شعاع غير منته في السماء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>منظر رائع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.</w:t>
                    <w:br/>
                    <w:br/>
                    <w:br/>
                    <w:br/>
                    <w:br/>
                    <w:br/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</w:rPr>
                    <w:t>6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drawing>
                      <wp:inline distT="0" distB="0" distL="0" distR="0">
                        <wp:extent cx="3810000" cy="2857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الحديقة الوطنية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</w:rPr>
                    <w:t>de Kruger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في إفريقيا الجنوبية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>هذه الحديقة الطبيعية الضخمة تحتوي على أكبر عدد من الحيوانات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>المتوحشة تعرف باسم 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</w:rPr>
                    <w:t>Big Five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 xml:space="preserve">"" : 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فيلة ، أسود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......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بالاضافة الى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</w:rPr>
                    <w:t>150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>صنف من الثدييات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.</w:t>
                    <w:br/>
                    <w:br/>
                    <w:br/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</w:rPr>
                    <w:t>7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drawing>
                      <wp:inline distT="0" distB="0" distL="0" distR="0">
                        <wp:extent cx="3810000" cy="2857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جزيرة مرجانية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</w:rPr>
                    <w:t>d'Aldabra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 ) 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في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سيشيل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>" 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كائنة في قلب المياه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>حجر الكريم الأزرق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للمحيط ، ل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</w:rPr>
                    <w:t>42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جزيرة صغيرة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</w:rPr>
                    <w:t>d'Aldabra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 xml:space="preserve"> ) 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تكون الأكبر جزر المرجان في العالم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بالإضافة إلى آلاف الزواحف ، الأسماك وعصافير من مختلف الألوان ، ويحتضن مئات الاف من السلحفاة الضخمة ، الأضخم عالميا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 xml:space="preserve">... 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مكان للألوان الجميلة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! </w:t>
                    <w:br/>
                    <w:br/>
                    <w:br/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</w:rPr>
                    <w:t>8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drawing>
                      <wp:inline distT="0" distB="0" distL="0" distR="0">
                        <wp:extent cx="3810000" cy="28575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br/>
                    <w:br/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بحيرة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تركانا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،في غينيا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ملقبة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>بحر ياد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>للونها الأزرق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لأخضر في قاع الصخرة البركانية السوداء ،هذه البحيرة هي أكبر بحيرة مملحة في العالم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جوانبها تجذب التماسيح ، فرس النهر والكثير من العصافير المهاجرة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>بالتوقف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" .</w:t>
                    <w:br/>
                    <w:br/>
                    <w:br/>
                    <w:br/>
                    <w:br/>
                    <w:br/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</w:rPr>
                    <w:t>9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drawing>
                      <wp:inline distT="0" distB="0" distL="0" distR="0">
                        <wp:extent cx="2857500" cy="38100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381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br/>
                    <w:br/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 xml:space="preserve">بم 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</w:rPr>
                    <w:t>Makgadikgadi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 ) 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في بوستوانا 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أحواض ضخمة السبخية ، بقايا لحيرة تغطي بوستوانا ،تغذيها من طرف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>مجاري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تنقل الملح ،اليوم، هذه المنطقة تكون لوحة طبيعية خيالية مضاءة من أشعة الشمس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منظر خارق للطبيعة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!</w:t>
                    <w:br/>
                    <w:br/>
                    <w:br/>
                    <w:br/>
                    <w:br/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</w:rPr>
                    <w:t>10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br/>
                    <w:br/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drawing>
                      <wp:inline distT="0" distB="0" distL="0" distR="0">
                        <wp:extent cx="2857500" cy="38100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381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br/>
                    <w:br/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br/>
                    <w:t>(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</w:rPr>
                    <w:t>Les Tsingy de Bemaraha</w:t>
                  </w:r>
                  <w:r>
                    <w:rPr>
                      <w:b/>
                      <w:bCs/>
                      <w:color w:val="FF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color w:val="FF0000"/>
                      <w:sz w:val="36"/>
                      <w:sz w:val="36"/>
                      <w:szCs w:val="36"/>
                      <w:rtl w:val="true"/>
                    </w:rPr>
                    <w:t>، في مدغشقر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br/>
                    <w:br/>
                    <w:t>(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</w:rPr>
                    <w:t>Les Tsingy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 xml:space="preserve"> ) 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>، تمثل واحدة من غرائب الجزيرة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...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هذه الصخور الكلسية تكونت من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إيداع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من بقايا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>الصدف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قبل ملايين السنين ونحتت من ماء الشتاء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>...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 xml:space="preserve">النتيجة تشبه كاتدرائية ضخمة </w:t>
                  </w:r>
                  <w:r>
                    <w:rPr>
                      <w:b/>
                      <w:bCs/>
                      <w:color w:val="0000FF"/>
                      <w:sz w:val="36"/>
                      <w:szCs w:val="36"/>
                      <w:rtl w:val="true"/>
                    </w:rPr>
                    <w:t xml:space="preserve">... </w:t>
                  </w:r>
                  <w:r>
                    <w:rPr>
                      <w:b/>
                      <w:b/>
                      <w:bCs/>
                      <w:color w:val="0000FF"/>
                      <w:sz w:val="36"/>
                      <w:sz w:val="36"/>
                      <w:szCs w:val="36"/>
                      <w:rtl w:val="true"/>
                    </w:rPr>
                    <w:t>طبيعية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وسائط العربية السعودية </w:t>
      </w:r>
    </w:p>
    <w:p>
      <w:pPr>
        <w:pStyle w:val="Normal"/>
        <w:jc w:val="left"/>
        <w:rPr/>
      </w:pPr>
      <w:r>
        <w:rPr>
          <w:rtl w:val="true"/>
        </w:rPr>
        <w:t>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-mm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56:00Z</dcterms:created>
  <dc:creator>معلم</dc:creator>
  <dc:description/>
  <cp:keywords/>
  <dc:language>en-US</dc:language>
  <cp:lastModifiedBy>معلم</cp:lastModifiedBy>
  <dcterms:modified xsi:type="dcterms:W3CDTF">2010-05-12T12:47:00Z</dcterms:modified>
  <cp:revision>3</cp:revision>
  <dc:subject/>
  <dc:title>العجائب العشره لقارة أفريقيا ) O</dc:title>
</cp:coreProperties>
</file>