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Variants"/>
          <w:b/>
          <w:b/>
          <w:bCs/>
          <w:sz w:val="50"/>
          <w:szCs w:val="5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114300</wp:posOffset>
                </wp:positionV>
                <wp:extent cx="2857500" cy="685800"/>
                <wp:effectExtent l="5080" t="5080" r="5715" b="165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cloudCallout">
                          <a:avLst>
                            <a:gd name="adj1" fmla="val -999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EG"/>
                              </w:rPr>
                              <w:t>يتشـ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9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EG"/>
                        </w:rPr>
                        <w:t>يتشـر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50"/>
          <w:szCs w:val="5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26695</wp:posOffset>
                </wp:positionV>
                <wp:extent cx="2263775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71.9pt;mso-wrap-distance-left:0pt;mso-wrap-distance-right:9.05pt;mso-wrap-distance-top:0pt;mso-wrap-distance-bottom:0pt;margin-top:17.8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1.8pt;width:178pt;height:71.7pt;mso-wrap-style:none;v-text-anchor:middle;mso-position-vertical:top" type="_x0000_t172">
                            <v:path textpathok="t"/>
                            <v:textpath on="t" fitshape="t" string="بمناسبة بدء&#10;تقديم الاقرارات الضريبة" style="font-family:&quot;Arial Black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1.8pt;width:178pt;height:71.7pt;mso-wrap-style:none;v-text-anchor:middle;mso-position-vertical:top" type="_x0000_t172">
            <v:path textpathok="t"/>
            <v:textpath on="t" fitshape="t" string="بمناسبة بدء&#10;تقديم الاقرارات الضريبة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2880" w:right="0" w:firstLine="720"/>
        <w:jc w:val="left"/>
        <w:rPr>
          <w:rFonts w:cs="Monotype Koufi"/>
          <w:b/>
          <w:b/>
          <w:bCs/>
          <w:sz w:val="42"/>
          <w:szCs w:val="42"/>
          <w:lang w:bidi="ar-EG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  <w:lang w:bidi="ar-EG"/>
        </w:rPr>
        <w:t>مـكتب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EG"/>
        </w:rPr>
        <w:t>الأستــاذ</w:t>
      </w:r>
      <w:r>
        <w:rPr>
          <w:rFonts w:cs="Monotype Koufi"/>
          <w:b/>
          <w:bCs/>
          <w:sz w:val="42"/>
          <w:szCs w:val="42"/>
          <w:rtl w:val="true"/>
          <w:lang w:bidi="ar-EG"/>
        </w:rPr>
        <w:t>/</w:t>
      </w:r>
    </w:p>
    <w:p>
      <w:pPr>
        <w:pStyle w:val="Normal"/>
        <w:jc w:val="center"/>
        <w:rPr>
          <w:rFonts w:ascii="AGA Arabesque" w:hAnsi="AGA Arabesque" w:cs="Arabic Transparent"/>
          <w:b/>
          <w:b/>
          <w:bCs/>
          <w:sz w:val="80"/>
          <w:szCs w:val="80"/>
          <w:lang w:bidi="ar-EG"/>
        </w:rPr>
      </w:pPr>
      <w:r>
        <w:rPr>
          <w:rFonts w:ascii="AGA Arabesque" w:hAnsi="AGA Arabesque" w:cs="Arabic Transparent"/>
          <w:b/>
          <w:b/>
          <w:bCs/>
          <w:sz w:val="80"/>
          <w:sz w:val="80"/>
          <w:szCs w:val="80"/>
          <w:rtl w:val="true"/>
          <w:lang w:bidi="ar-EG"/>
        </w:rPr>
        <w:t>أشرف</w:t>
      </w:r>
      <w:r>
        <w:rPr>
          <w:rFonts w:ascii="AGA Arabesque" w:hAnsi="AGA Arabesque" w:eastAsia="AGA Arabesque" w:cs="AGA Arabesque"/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b/>
          <w:b/>
          <w:bCs/>
          <w:sz w:val="80"/>
          <w:sz w:val="80"/>
          <w:szCs w:val="80"/>
          <w:rtl w:val="true"/>
          <w:lang w:bidi="ar-EG"/>
        </w:rPr>
        <w:t>ونس</w:t>
      </w:r>
      <w:r>
        <w:rPr>
          <w:rFonts w:ascii="AGA Arabesque" w:hAnsi="AGA Arabesque" w:eastAsia="AGA Arabesque" w:cs="AGA Arabesque"/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b/>
          <w:b/>
          <w:bCs/>
          <w:sz w:val="80"/>
          <w:sz w:val="80"/>
          <w:szCs w:val="80"/>
          <w:rtl w:val="true"/>
          <w:lang w:bidi="ar-EG"/>
        </w:rPr>
        <w:t>نصرى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ح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قانو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وخ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ضرائب</w:t>
      </w:r>
    </w:p>
    <w:p>
      <w:pPr>
        <w:pStyle w:val="Normal"/>
        <w:jc w:val="center"/>
        <w:rPr>
          <w:rFonts w:cs="Akhbar MT"/>
          <w:b/>
          <w:b/>
          <w:bCs/>
          <w:sz w:val="46"/>
          <w:szCs w:val="46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عضـــ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جمعيـ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ضـرائ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صريــة</w:t>
      </w:r>
    </w:p>
    <w:p>
      <w:pPr>
        <w:pStyle w:val="Normal"/>
        <w:jc w:val="center"/>
        <w:rPr>
          <w:rFonts w:cs="Arabic Transparent"/>
          <w:i/>
          <w:i/>
          <w:iCs/>
          <w:sz w:val="30"/>
          <w:szCs w:val="30"/>
          <w:lang w:bidi="ar-EG"/>
        </w:rPr>
      </w:pPr>
      <w:r>
        <w:rPr>
          <w:rFonts w:cs="Arabic Transparent"/>
          <w:i/>
          <w:i/>
          <w:iCs/>
          <w:sz w:val="30"/>
          <w:sz w:val="30"/>
          <w:szCs w:val="30"/>
          <w:rtl w:val="true"/>
          <w:lang w:bidi="ar-EG"/>
        </w:rPr>
        <w:t>ــــــــــ</w:t>
      </w:r>
    </w:p>
    <w:p>
      <w:pPr>
        <w:pStyle w:val="Normal"/>
        <w:jc w:val="center"/>
        <w:rPr>
          <w:rFonts w:cs="Arabic Transparent"/>
          <w:i/>
          <w:i/>
          <w:iCs/>
          <w:sz w:val="30"/>
          <w:szCs w:val="30"/>
          <w:u w:val="single"/>
          <w:lang w:bidi="ar-EG"/>
        </w:rPr>
      </w:pPr>
      <w:r>
        <w:rPr>
          <w:rFonts w:cs="Arabic Transparent"/>
          <w:i/>
          <w:i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center"/>
        <w:rPr>
          <w:rFonts w:cs="Arabic Transparent"/>
          <w:i/>
          <w:i/>
          <w:iCs/>
          <w:sz w:val="30"/>
          <w:szCs w:val="30"/>
          <w:u w:val="single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rtl w:val="true"/>
          <w:lang w:bidi="ar-EG"/>
        </w:rPr>
        <mc:AlternateContent>
          <mc:Choice Requires="wps">
            <w:drawing>
              <wp:inline distT="0" distB="0" distL="0" distR="0">
                <wp:extent cx="6472555" cy="600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4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tique Olive" w:hAnsi="Antique Olive" w:eastAsia="Antique Olive" w:cs="Antique Olive"/>
                                <w:lang w:bidi="hi-IN"/>
                              </w:rPr>
                              <w:t>بتقديم مجموعة من الخدمات المتميزة لعملائه الكرام .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3pt;width:509.6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ntique Olive" w:hAnsi="Antique Olive" w:eastAsia="Antique Olive" w:cs="Antique Olive"/>
                          <w:lang w:bidi="hi-IN"/>
                        </w:rPr>
                        <w:t>بتقديم مجموعة من الخدمات المتميزة لعملائه الكرام ....</w:t>
                      </w:r>
                    </w:p>
                  </w:txbxContent>
                </v:textbox>
                <v:path textpathok="t"/>
                <v:textpath on="t" fitshape="t" string="بتقديم مجموعة من الخدمات المتميزة لعملائه الكرام ...." style="font-family:&quot;Antique Olive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ind w:left="-10" w:right="0" w:hanging="0"/>
        <w:jc w:val="center"/>
        <w:rPr>
          <w:rFonts w:cs="Simplified Arabic"/>
          <w:b/>
          <w:b/>
          <w:bCs/>
          <w:i/>
          <w:i/>
          <w:iCs/>
          <w:sz w:val="42"/>
          <w:szCs w:val="42"/>
          <w:lang w:bidi="ar-EG"/>
        </w:rPr>
      </w:pP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عداد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وتقديم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اقرار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ضريبى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42"/>
          <w:szCs w:val="4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عام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42"/>
          <w:szCs w:val="4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مبيع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42"/>
          <w:szCs w:val="4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عقاري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42"/>
          <w:szCs w:val="4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ind w:left="-10" w:right="0" w:hanging="0"/>
        <w:jc w:val="center"/>
        <w:rPr>
          <w:rFonts w:cs="Simplified Arabic"/>
          <w:b/>
          <w:b/>
          <w:bCs/>
          <w:i/>
          <w:i/>
          <w:iCs/>
          <w:sz w:val="42"/>
          <w:szCs w:val="42"/>
          <w:lang w:bidi="ar-EG"/>
        </w:rPr>
      </w:pP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تأسيس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شرك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بأنواعه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ind w:left="-10" w:right="0" w:hanging="0"/>
        <w:jc w:val="center"/>
        <w:rPr>
          <w:b/>
          <w:b/>
          <w:bCs/>
          <w:i/>
          <w:i/>
          <w:iCs/>
          <w:sz w:val="42"/>
          <w:szCs w:val="42"/>
          <w:lang w:bidi="ar-EG"/>
        </w:rPr>
      </w:pP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استشار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مالي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والضريب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ind w:left="-10" w:right="0" w:hanging="0"/>
        <w:jc w:val="center"/>
        <w:rPr>
          <w:rFonts w:cs="Simplified Arabic"/>
          <w:b/>
          <w:b/>
          <w:bCs/>
          <w:i/>
          <w:i/>
          <w:iCs/>
          <w:sz w:val="42"/>
          <w:szCs w:val="42"/>
          <w:lang w:bidi="ar-EG"/>
        </w:rPr>
      </w:pP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فحص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ضريبي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للضرائب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عامـ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والمبيع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والدمغـ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والعقار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ind w:left="-1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ستخراج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سج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تجاري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والصناعي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واتحاد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مقاول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ind w:left="-10" w:right="0" w:hanging="0"/>
        <w:jc w:val="center"/>
        <w:rPr>
          <w:rFonts w:cs="Simplified Arabic"/>
          <w:b/>
          <w:b/>
          <w:bCs/>
          <w:i/>
          <w:i/>
          <w:iCs/>
          <w:sz w:val="42"/>
          <w:szCs w:val="42"/>
          <w:lang w:bidi="ar-EG"/>
        </w:rPr>
      </w:pP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ستخراج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سجل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استيراد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والتصدير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والتوكيل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تجار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ind w:left="-10" w:right="0" w:hanging="0"/>
        <w:jc w:val="center"/>
        <w:rPr>
          <w:rFonts w:cs="Simplified Arabic"/>
          <w:b/>
          <w:b/>
          <w:bCs/>
          <w:i/>
          <w:i/>
          <w:iCs/>
          <w:sz w:val="42"/>
          <w:szCs w:val="42"/>
          <w:lang w:bidi="ar-EG"/>
        </w:rPr>
      </w:pP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إجراء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تراخيص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للمشروع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ind w:left="-1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إجراء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تامين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اجتماعـ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ind w:left="-10" w:right="0" w:hanging="0"/>
        <w:jc w:val="center"/>
        <w:rPr>
          <w:rFonts w:cs="Simplified Arabic"/>
          <w:b/>
          <w:b/>
          <w:bCs/>
          <w:i/>
          <w:i/>
          <w:iCs/>
          <w:sz w:val="42"/>
          <w:szCs w:val="42"/>
          <w:lang w:bidi="ar-EG"/>
        </w:rPr>
      </w:pP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قروض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صندوق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اجتماعـ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ind w:left="-1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دراسـ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جدوى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اقتصاد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ind w:left="-1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3085</wp:posOffset>
                </wp:positionH>
                <wp:positionV relativeFrom="paragraph">
                  <wp:posOffset>509270</wp:posOffset>
                </wp:positionV>
                <wp:extent cx="5354320" cy="723265"/>
                <wp:effectExtent l="19050" t="19685" r="19685" b="150495"/>
                <wp:wrapTight wrapText="bothSides">
                  <wp:wrapPolygon edited="0">
                    <wp:start x="487" y="-9"/>
                    <wp:lineTo x="487" y="-9"/>
                    <wp:lineTo x="401" y="-9"/>
                    <wp:lineTo x="317" y="157"/>
                    <wp:lineTo x="243" y="473"/>
                    <wp:lineTo x="169" y="789"/>
                    <wp:lineTo x="108" y="1244"/>
                    <wp:lineTo x="65" y="1792"/>
                    <wp:lineTo x="22" y="2340"/>
                    <wp:lineTo x="0" y="2961"/>
                    <wp:lineTo x="0" y="3594"/>
                    <wp:lineTo x="0" y="18006"/>
                    <wp:lineTo x="0" y="18006"/>
                    <wp:lineTo x="0" y="18639"/>
                    <wp:lineTo x="22" y="19260"/>
                    <wp:lineTo x="65" y="19808"/>
                    <wp:lineTo x="108" y="20356"/>
                    <wp:lineTo x="169" y="20811"/>
                    <wp:lineTo x="243" y="21127"/>
                    <wp:lineTo x="317" y="21443"/>
                    <wp:lineTo x="401" y="21609"/>
                    <wp:lineTo x="487" y="21609"/>
                    <wp:lineTo x="21116" y="21609"/>
                    <wp:lineTo x="21116" y="21609"/>
                    <wp:lineTo x="21201" y="21609"/>
                    <wp:lineTo x="21285" y="21443"/>
                    <wp:lineTo x="21359" y="21127"/>
                    <wp:lineTo x="21433" y="20811"/>
                    <wp:lineTo x="21495" y="20356"/>
                    <wp:lineTo x="21537" y="19808"/>
                    <wp:lineTo x="21580" y="19260"/>
                    <wp:lineTo x="21603" y="18639"/>
                    <wp:lineTo x="21603" y="18006"/>
                    <wp:lineTo x="21603" y="3594"/>
                    <wp:lineTo x="21603" y="3594"/>
                    <wp:lineTo x="21603" y="3594"/>
                    <wp:lineTo x="21603" y="2961"/>
                    <wp:lineTo x="21580" y="2340"/>
                    <wp:lineTo x="21537" y="1792"/>
                    <wp:lineTo x="21495" y="1244"/>
                    <wp:lineTo x="21433" y="789"/>
                    <wp:lineTo x="21359" y="473"/>
                    <wp:lineTo x="21285" y="157"/>
                    <wp:lineTo x="21201" y="-9"/>
                    <wp:lineTo x="21116" y="-9"/>
                    <wp:lineTo x="487" y="-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رجـــا / 11  شارع الصراف أمام بنك الإسكند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كتب 4668844      محمول 012141766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55pt;margin-top:40.1pt;width:421.55pt;height:5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رجـــا / 11  شارع الصراف أمام بنك الإسكند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كتب 4668844      محمول 012141766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تصميـم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نظـم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>المحاسبيـة</w:t>
      </w:r>
    </w:p>
    <w:sectPr>
      <w:type w:val="nextPage"/>
      <w:pgSz w:w="11906" w:h="16838"/>
      <w:pgMar w:left="1008" w:right="1008" w:gutter="0" w:header="0" w:top="850" w:footer="0" w:bottom="85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tique Oliv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42:00Z</dcterms:created>
  <dc:creator>anba_mena</dc:creator>
  <dc:description/>
  <cp:keywords/>
  <dc:language>en-US</dc:language>
  <cp:lastModifiedBy>ashraf</cp:lastModifiedBy>
  <cp:lastPrinted>2009-06-17T19:05:00Z</cp:lastPrinted>
  <dcterms:modified xsi:type="dcterms:W3CDTF">2010-04-29T20:40:00Z</dcterms:modified>
  <cp:revision>29</cp:revision>
  <dc:subject/>
  <dc:title>بمناسبة بدء الموسم الضريبى الجديد</dc:title>
</cp:coreProperties>
</file>