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35985</wp:posOffset>
                </wp:positionH>
                <wp:positionV relativeFrom="paragraph">
                  <wp:posOffset>-695325</wp:posOffset>
                </wp:positionV>
                <wp:extent cx="3219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  <w:sz w:val="90"/>
                                <w:szCs w:val="88"/>
                              </w:rPr>
                            </w:pPr>
                            <w:r>
                              <w:rPr>
                                <w:rFonts w:ascii="Book Antiqua" w:hAnsi="Book Antiqua" w:cs="Old Antic Bold"/>
                                <w:sz w:val="90"/>
                                <w:sz w:val="90"/>
                                <w:szCs w:val="88"/>
                                <w:rtl w:val="true"/>
                              </w:rPr>
                              <w:t>بائع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90"/>
                                <w:sz w:val="90"/>
                                <w:szCs w:val="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Old Antic Bold"/>
                                <w:sz w:val="90"/>
                                <w:sz w:val="90"/>
                                <w:szCs w:val="88"/>
                                <w:rtl w:val="true"/>
                              </w:rPr>
                              <w:t>الحك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-54.7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  <w:sz w:val="90"/>
                          <w:szCs w:val="88"/>
                        </w:rPr>
                      </w:pPr>
                      <w:r>
                        <w:rPr>
                          <w:rFonts w:ascii="Book Antiqua" w:hAnsi="Book Antiqua" w:cs="Old Antic Bold"/>
                          <w:sz w:val="90"/>
                          <w:sz w:val="90"/>
                          <w:szCs w:val="88"/>
                          <w:rtl w:val="true"/>
                        </w:rPr>
                        <w:t>بائع</w:t>
                      </w:r>
                      <w:r>
                        <w:rPr>
                          <w:rFonts w:ascii="Book Antiqua" w:hAnsi="Book Antiqua" w:eastAsia="Book Antiqua" w:cs="Book Antiqua"/>
                          <w:sz w:val="90"/>
                          <w:sz w:val="90"/>
                          <w:szCs w:val="88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Old Antic Bold"/>
                          <w:sz w:val="90"/>
                          <w:sz w:val="90"/>
                          <w:szCs w:val="88"/>
                          <w:rtl w:val="true"/>
                        </w:rPr>
                        <w:t>الحك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لمرحلتين المتوسطة والثانوية</w:t>
      </w:r>
    </w:p>
    <w:p>
      <w:pPr>
        <w:pStyle w:val="Heading2"/>
        <w:spacing w:lineRule="auto" w:line="480"/>
        <w:ind w:left="0" w:right="0" w:hanging="0"/>
        <w:jc w:val="both"/>
        <w:rPr/>
      </w:pPr>
      <w:r>
        <w:rPr>
          <w:rtl w:val="true"/>
        </w:rPr>
        <w:t>الشخصيات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/>
          </w:tcPr>
          <w:p>
            <w:pPr>
              <w:pStyle w:val="Heading2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بعوث</w:t>
            </w:r>
          </w:p>
        </w:tc>
        <w:tc>
          <w:tcPr>
            <w:tcW w:w="3014" w:type="dxa"/>
            <w:tcBorders/>
          </w:tcPr>
          <w:p>
            <w:pPr>
              <w:pStyle w:val="Heading2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خص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حكيم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حارس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طارق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فصل الأول</w:t>
      </w:r>
    </w:p>
    <w:p>
      <w:pPr>
        <w:pStyle w:val="Heading2"/>
        <w:spacing w:lineRule="auto" w:line="360"/>
        <w:ind w:left="386" w:right="0" w:hanging="0"/>
        <w:jc w:val="both"/>
        <w:rPr>
          <w:u w:val="single"/>
        </w:rPr>
      </w:pPr>
      <w:r>
        <w:rPr>
          <w:u w:val="single"/>
          <w:rtl w:val="true"/>
        </w:rPr>
        <w:t>المشهد الأول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تح الستارة علي أشخاص متجمعين حول أحدهم</w:t>
      </w:r>
    </w:p>
    <w:p>
      <w:pPr>
        <w:pStyle w:val="Heading4"/>
        <w:spacing w:lineRule="auto" w:line="240"/>
        <w:ind w:left="746" w:right="0" w:hanging="0"/>
        <w:jc w:val="both"/>
        <w:rPr/>
      </w:pPr>
      <w:r>
        <w:rPr>
          <w:rtl w:val="true"/>
        </w:rPr>
        <w:t>يدخل الحجام ويصادف أحدهم هؤلاء المجتمعين وهو عائد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18"/>
        <w:gridCol w:w="870"/>
      </w:tblGrid>
      <w:tr>
        <w:trPr/>
        <w:tc>
          <w:tcPr>
            <w:tcW w:w="8640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سلام عليكم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ليكم السلام ورحمة الله وبركاته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يشير للمجتمعين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اذا يجري هناك ؟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هم متجمعون حول حكيم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كيم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ذا ؟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ه يبيع الحكم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بيع الحكم وهل تباع الحكم 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ي نعم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هذا الحكيم يبيعها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بكم يبيع هذا الحكيم الحكمة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حكمة مقابل خمسة دنانير ذهبية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مسة دنانير ذهبية هل أنت متأكد ؟</w:t>
            </w:r>
            <w:r>
              <w:rPr>
                <w:sz w:val="32"/>
                <w:szCs w:val="32"/>
                <w:rtl w:val="true"/>
              </w:rPr>
              <w:t>!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لقد اشتريت منه حكمة قبل لحظات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ا ترى أن ثمنها باهظ بعض الشيء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تسألني عن هذا فأمامك الحكيم اسأله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عن إذنك  فأنا قد تأخرت بمقابلتك هذه </w:t>
            </w:r>
            <w:r>
              <w:rPr>
                <w:sz w:val="32"/>
                <w:szCs w:val="32"/>
                <w:rtl w:val="true"/>
              </w:rPr>
              <w:t xml:space="preserve">..   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ف جداً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حجام فذ لنفس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خمسة دنانيره ذهبي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هل اشتري حكمه؟…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قد تفيدني في المستقبل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لكنها بخمسة دنانير ذهبية سأتوكل على الله واشتر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نفض التجمع من حول الحكيم يأخذ الحجام طريقه إليه</w:t>
            </w:r>
            <w:r>
              <w:rPr>
                <w:sz w:val="32"/>
                <w:szCs w:val="32"/>
                <w:rtl w:val="true"/>
              </w:rPr>
              <w:t>.. )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ام عليكم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ل من حاجة اقضيها لك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ليكم السلام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سمعت أنك تبيع الحكمة بخمسة دنانير ذهبي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صحيح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ا ترى أن هذا الثمن غال بعض الشيء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 شيء بقيمته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ن الحكمة كلمات وما أكثر الكلمات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كلمات ما ينفع ومنها ما يضر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علها بثلاثة ذهبية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خمس دنانير ذهبية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ذن فلنتفق بأربعة دنانير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أتفق إلا بخمسة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فأنت لست أفضل عندي من غيرك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لكنني أحجا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رقيق الحال والخمسة دنانير شفاء ما يقارب شهر من العمل 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الآخرون أيضا دفعوا حصيلة شفاء ربما أطول من أذلل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مري إلى الله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لو أنها أجر شهر كامل من العمل ليل نهار ولكن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يك بالخمسة دنانير الذهبي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طيه الدنانير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تريد الحكم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ألم أعطك ثمنها </w:t>
            </w:r>
            <w:r>
              <w:rPr>
                <w:sz w:val="32"/>
                <w:szCs w:val="32"/>
                <w:rtl w:val="true"/>
              </w:rPr>
              <w:t xml:space="preserve">!!( </w:t>
            </w:r>
            <w:r>
              <w:rPr>
                <w:sz w:val="32"/>
                <w:sz w:val="32"/>
                <w:szCs w:val="32"/>
                <w:rtl w:val="true"/>
              </w:rPr>
              <w:t>الحكيم ينظر إلي الحجام بإمعان</w:t>
            </w:r>
            <w:r>
              <w:rPr>
                <w:sz w:val="32"/>
                <w:szCs w:val="32"/>
                <w:rtl w:val="true"/>
              </w:rPr>
              <w:t>)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ت أنك أحجا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ليس كذلك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؟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 وأقوم بحالات التفص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المدينة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دن لا تعم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عملا قبل أن تنظر في عواقبه 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تعمل عملا قبل أن تنظر في عواقبه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عم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ألان أستاذيك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ي أين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ي حال سبيلي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حظة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من أجل هذه الكلمات ادفع خمسة دنانير ذهبية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تفيدك هذه الكلمات قي مستقبلك في تجنب مشكلة قد تقع فيه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لكن </w:t>
            </w:r>
            <w:r>
              <w:rPr>
                <w:sz w:val="32"/>
                <w:szCs w:val="32"/>
                <w:rtl w:val="true"/>
              </w:rPr>
              <w:t xml:space="preserve">!!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ن اتفقنا على ذلك قبل البدء بالبيع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عطني فلوسي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كنت مجنونا حين وأفقت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تلمني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هذه مسئوليتك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ه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ه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لقد ض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عات فلوسي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الصفقة لا غبار عليها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واكن اللوم علي أن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جام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تأذنك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حكيم</w:t>
            </w:r>
          </w:p>
        </w:tc>
      </w:tr>
    </w:tbl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28" w:right="0" w:hanging="0"/>
        <w:jc w:val="both"/>
        <w:rPr/>
      </w:pPr>
      <w:r>
        <w:rPr>
          <w:rtl w:val="true"/>
        </w:rPr>
        <w:t>المشهد الثاني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يدخل الحجام بيته مهموما فيجد والده العجوز جالساً </w:t>
      </w:r>
      <w:r>
        <w:rPr>
          <w:rtl w:val="true"/>
        </w:rPr>
        <w:t xml:space="preserve">.. </w:t>
      </w:r>
      <w:r>
        <w:rPr>
          <w:rtl w:val="true"/>
        </w:rPr>
        <w:t>ويقعد على الكرسي وينفث زفيرا ممتلئا بالهموم وبصوت مسموع</w:t>
      </w:r>
      <w:r>
        <w:rPr>
          <w:rtl w:val="true"/>
        </w:rPr>
        <w:t>)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239"/>
        <w:gridCol w:w="1077"/>
      </w:tblGrid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آبك يا عبد الل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شي ء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يا أب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شي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>تبدو مهموما  وكان الأرض انقلبت رأسا على عقب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 xml:space="preserve">ثم أين الخمسة الدنانير التي قلت انك كسبتها هذا الشهر من عملك؟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هر القادم أن شاء الل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فزعا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شهر القادم </w:t>
            </w:r>
            <w:r>
              <w:rPr>
                <w:sz w:val="32"/>
                <w:szCs w:val="32"/>
                <w:rtl w:val="true"/>
              </w:rPr>
              <w:t xml:space="preserve">!! ... </w:t>
            </w:r>
            <w:r>
              <w:rPr>
                <w:sz w:val="32"/>
                <w:sz w:val="32"/>
                <w:szCs w:val="32"/>
                <w:rtl w:val="true"/>
              </w:rPr>
              <w:t>هل سرقت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Cs w:val="32"/>
                <w:rtl w:val="true"/>
              </w:rPr>
              <w:t xml:space="preserve">..  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>اهد يا والد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كن ماذا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تكلم؟ أفي الطريق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ريب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ابني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قم وابحث عنها بدلا من جلوسك مهموما هكذا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كن أنا أعرف أين ضاعت </w:t>
            </w:r>
            <w:r>
              <w:rPr>
                <w:sz w:val="32"/>
                <w:szCs w:val="32"/>
                <w:rtl w:val="true"/>
              </w:rPr>
              <w:t xml:space="preserve">..( </w:t>
            </w:r>
            <w:r>
              <w:rPr>
                <w:sz w:val="32"/>
                <w:sz w:val="32"/>
                <w:szCs w:val="32"/>
                <w:rtl w:val="true"/>
              </w:rPr>
              <w:t xml:space="preserve">يدفعه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قم أحضرها بسرعة آن يأتي أحدهم ويأخذها</w:t>
            </w:r>
            <w:r>
              <w:rPr>
                <w:sz w:val="32"/>
                <w:szCs w:val="32"/>
                <w:rtl w:val="true"/>
              </w:rPr>
              <w:t>!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تقول يا ولد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قد أصبحت من نصيب غيري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تق الله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تهدى خمسة دنانير ذهبية تصديق وأنت تعول أسرة كبير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 لم  أهدهم إلى صديق ب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اشتريت به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أرى معك  شيئا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قل لي ماذا فعلت بها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 انطلق يا ولدي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ن عليك يا والد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لقد اشتريت بها حكمة من حكيم جاء في المدينة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 حكمة ولقد أخطأت عندما اشتريتها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كنت مندفعا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ذا جلب لك اندفاعك غير كامل بلا نقود نقض بها حاجاتنا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sz w:val="32"/>
                <w:szCs w:val="32"/>
                <w:rtl w:val="true"/>
              </w:rPr>
              <w:t>!!  (</w:t>
            </w:r>
            <w:r>
              <w:rPr>
                <w:sz w:val="32"/>
                <w:sz w:val="32"/>
                <w:szCs w:val="32"/>
                <w:rtl w:val="true"/>
              </w:rPr>
              <w:t>يتهك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تضيع خمسة دنانير تقيم بها حاجة أسرة كبيرة من أجل حكمة 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د استعجلت يا والد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اتري ما الحكمة التي دفعت فيها هذا المبلغ الكبير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يسخط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 تعم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عملا قبل أن تنظر في عواقبه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تعمل عملا قبل أن تنظر في عواقبه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 لماذا لم تستفد من هذه الحكمة قبل أن تشتريها وتفكر فيها سوف يحصل بعد أن تشري هذه الحكم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ما قلت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لقد أخطأت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لكل جواد كبرت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وبآذن الله لن أعيدها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أعدك يا والد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في هذه الحكمة تدفع خمسة دنانير ذهبي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ما اشترطه علي الحكيم كي يعطين الحكمة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ذا استفدت ألان من هذه الحكم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 ها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 </w:t>
            </w:r>
            <w:r>
              <w:rPr>
                <w:sz w:val="32"/>
                <w:sz w:val="32"/>
                <w:szCs w:val="32"/>
                <w:rtl w:val="true"/>
              </w:rPr>
              <w:t>قل لي ماذا استفدته منه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ي لي الحكيم إن الحكم تعود على الناس بالخير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مد الل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ذي لا يحم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ي مكروه سواه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هذا ما يمكن لي أن أقوله</w:t>
            </w:r>
            <w:r>
              <w:rPr>
                <w:sz w:val="32"/>
                <w:szCs w:val="32"/>
                <w:rtl w:val="true"/>
              </w:rPr>
              <w:t>.(</w:t>
            </w:r>
            <w:r>
              <w:rPr>
                <w:sz w:val="32"/>
                <w:sz w:val="32"/>
                <w:szCs w:val="32"/>
                <w:rtl w:val="true"/>
              </w:rPr>
              <w:t>يقرب صحنا مغطى بقماش</w:t>
            </w:r>
            <w:r>
              <w:rPr>
                <w:sz w:val="32"/>
                <w:szCs w:val="32"/>
                <w:rtl w:val="true"/>
              </w:rPr>
              <w:t xml:space="preserve">) .. </w:t>
            </w:r>
            <w:r>
              <w:rPr>
                <w:sz w:val="32"/>
                <w:sz w:val="32"/>
                <w:szCs w:val="32"/>
                <w:rtl w:val="true"/>
              </w:rPr>
              <w:t>تناول طعامك يا ولدي لاشك انك جائع  بعد هذه الصفقة الرابح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Cs w:val="32"/>
                <w:rtl w:val="true"/>
              </w:rPr>
              <w:t xml:space="preserve">..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كر لك يا والد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رفع القماش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 xml:space="preserve">بسم الله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أكل</w:t>
            </w:r>
            <w:r>
              <w:rPr>
                <w:sz w:val="32"/>
                <w:szCs w:val="32"/>
                <w:rtl w:val="true"/>
              </w:rPr>
              <w:t>)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 جيدا فيبدوا أن إمامك صفقة رابحة </w:t>
            </w: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متهكم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هل سأشتري حكما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Cs w:val="32"/>
                <w:rtl w:val="true"/>
              </w:rPr>
              <w:t xml:space="preserve">!!... </w:t>
            </w:r>
            <w:r>
              <w:rPr>
                <w:sz w:val="32"/>
                <w:sz w:val="32"/>
                <w:szCs w:val="32"/>
                <w:rtl w:val="true"/>
              </w:rPr>
              <w:t xml:space="preserve">ما هي هذه الصفقة 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معت أن مولانا السلطان مريض جدا واستعص على الحكماء والأطباء مداواته بالعقاقير  والأدوية لا تفيد في علاجه 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نا ما دخلي في السلطان ؟</w:t>
            </w:r>
            <w:r>
              <w:rPr>
                <w:sz w:val="32"/>
                <w:szCs w:val="32"/>
                <w:rtl w:val="true"/>
              </w:rPr>
              <w:t xml:space="preserve">!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أصبر يا بني</w:t>
            </w:r>
            <w:r>
              <w:rPr>
                <w:sz w:val="32"/>
                <w:szCs w:val="30"/>
                <w:rtl w:val="true"/>
              </w:rPr>
              <w:t xml:space="preserve">.. </w:t>
            </w:r>
            <w:r>
              <w:rPr>
                <w:sz w:val="32"/>
                <w:sz w:val="32"/>
                <w:szCs w:val="30"/>
                <w:rtl w:val="true"/>
              </w:rPr>
              <w:t>الحكماء والأطباء قالوا لا بد من فصد دمه</w:t>
            </w:r>
            <w:r>
              <w:rPr>
                <w:sz w:val="32"/>
                <w:szCs w:val="30"/>
                <w:rtl w:val="true"/>
              </w:rPr>
              <w:t xml:space="preserve">.. </w:t>
            </w:r>
            <w:r>
              <w:rPr>
                <w:sz w:val="32"/>
                <w:sz w:val="32"/>
                <w:szCs w:val="30"/>
                <w:rtl w:val="true"/>
              </w:rPr>
              <w:t xml:space="preserve">كمحاولة أحيره </w:t>
            </w:r>
            <w:r>
              <w:rPr>
                <w:sz w:val="32"/>
                <w:szCs w:val="30"/>
                <w:rtl w:val="true"/>
              </w:rPr>
              <w:t xml:space="preserve">. . </w:t>
            </w:r>
            <w:r>
              <w:rPr>
                <w:sz w:val="32"/>
                <w:sz w:val="32"/>
                <w:szCs w:val="30"/>
                <w:rtl w:val="true"/>
              </w:rPr>
              <w:t xml:space="preserve">لإنقاذه </w:t>
            </w:r>
            <w:r>
              <w:rPr>
                <w:sz w:val="32"/>
                <w:szCs w:val="30"/>
                <w:rtl w:val="true"/>
              </w:rPr>
              <w:t xml:space="preserve">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ن سيختار لهذه العملية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يكون من حظك فأنت أشهر الحجامين قي هذه المدينة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 وقع اختياره علي لبعث بطلبي </w:t>
            </w:r>
            <w:r>
              <w:rPr>
                <w:sz w:val="32"/>
                <w:szCs w:val="32"/>
                <w:rtl w:val="true"/>
              </w:rPr>
              <w:t>..       (</w:t>
            </w:r>
            <w:r>
              <w:rPr>
                <w:sz w:val="32"/>
                <w:sz w:val="32"/>
                <w:szCs w:val="32"/>
                <w:rtl w:val="true"/>
              </w:rPr>
              <w:t>يسمعان على الباب طرقا متوسط الشدة</w:t>
            </w:r>
            <w:r>
              <w:rPr>
                <w:sz w:val="32"/>
                <w:szCs w:val="32"/>
                <w:rtl w:val="true"/>
              </w:rPr>
              <w:t xml:space="preserve">)..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م وافتح الباب </w:t>
            </w:r>
            <w:r>
              <w:rPr>
                <w:sz w:val="32"/>
                <w:szCs w:val="32"/>
                <w:rtl w:val="true"/>
              </w:rPr>
              <w:t>..                 (</w:t>
            </w:r>
            <w:r>
              <w:rPr>
                <w:sz w:val="32"/>
                <w:sz w:val="32"/>
                <w:szCs w:val="32"/>
                <w:rtl w:val="true"/>
              </w:rPr>
              <w:t>يعاد الطرق</w:t>
            </w:r>
            <w:r>
              <w:rPr>
                <w:sz w:val="32"/>
                <w:szCs w:val="32"/>
                <w:rtl w:val="true"/>
              </w:rPr>
              <w:t xml:space="preserve">)..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يعيد تغطية الصحن واختفاء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.. </w:t>
            </w:r>
            <w:r>
              <w:rPr>
                <w:sz w:val="32"/>
                <w:sz w:val="32"/>
                <w:szCs w:val="32"/>
                <w:rtl w:val="true"/>
              </w:rPr>
              <w:t>إني آت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انتظر لحظات من فضلك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من الطارق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؟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بعوث من مولانا السلط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ارق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ولانا السلطان خير بأذن الله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يقوم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فتح البا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ر بأذن الله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لقد أمر السلطان أن نحضر أحد الحجامين في المدينة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كل من في المدينة دلونا عليك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نت عبد الله الحجام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عوث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عم إنه أنا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حمدا لله الذي هيا لي من يعجب ببراعت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ست واثقنا من براعتك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؟أم ماذا؟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عوث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ولكن أكاد أن حسد نفسي على براعتي وعلى هذه الشهر ة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ت مطلوب لا جراء الحجامه لمولان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عوث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إذن الله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متى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غد صباح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عوث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كيف أدخل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هل سيكون للحرس  علم بذلك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ف أبلغهم بذلك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عوث</w:t>
            </w:r>
          </w:p>
        </w:tc>
      </w:tr>
      <w:tr>
        <w:trPr/>
        <w:tc>
          <w:tcPr>
            <w:tcW w:w="840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غدا إن شاء الله  سآتي إلى القصر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</w:tbl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ind w:left="28" w:right="0" w:hanging="0"/>
        <w:jc w:val="both"/>
        <w:rPr/>
      </w:pPr>
      <w:r>
        <w:rPr>
          <w:rtl w:val="true"/>
        </w:rPr>
        <w:t xml:space="preserve">الفصل الثاني </w:t>
      </w:r>
    </w:p>
    <w:p>
      <w:pPr>
        <w:pStyle w:val="Heading7"/>
        <w:ind w:left="386" w:right="0" w:hanging="0"/>
        <w:jc w:val="both"/>
        <w:rPr/>
      </w:pPr>
      <w:r>
        <w:rPr>
          <w:rtl w:val="true"/>
        </w:rPr>
        <w:t xml:space="preserve">المشهد الأول </w:t>
      </w:r>
    </w:p>
    <w:p>
      <w:pPr>
        <w:pStyle w:val="BodyTextIndent2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قاعة بيت السلطان يدخل الحجام وبيده صندوق </w:t>
      </w:r>
      <w:r>
        <w:rPr>
          <w:rtl w:val="true"/>
        </w:rPr>
        <w:t xml:space="preserve">.. </w:t>
      </w:r>
      <w:r>
        <w:rPr>
          <w:rtl w:val="true"/>
        </w:rPr>
        <w:t>وبرفقة أحد الحراس يستأذن له في الدخول فيخرج شخص ويحادثه؟</w:t>
      </w:r>
      <w:r>
        <w:rPr>
          <w:rtl w:val="true"/>
        </w:rPr>
        <w:t>)</w:t>
      </w:r>
    </w:p>
    <w:tbl>
      <w:tblPr>
        <w:tblW w:w="9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26"/>
        <w:gridCol w:w="104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أنت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ا من طلبتم لفصد السلطان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ت هو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عم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روحي فداء مولانا السلطان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ماذا سوف تفصد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؟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ريشة طبعا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ين هي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هذا الصندوق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ني إياها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قط أرني إياه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مرك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خرج الريشة من الصندوق</w:t>
            </w:r>
            <w:r>
              <w:rPr>
                <w:sz w:val="32"/>
                <w:szCs w:val="32"/>
                <w:rtl w:val="true"/>
              </w:rPr>
              <w:t>)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ذه تفصد مولانا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بها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هذه الريشة القديمة البسيطة تفصد مولانا السلطان المعظم </w:t>
            </w:r>
            <w:r>
              <w:rPr>
                <w:sz w:val="32"/>
                <w:szCs w:val="32"/>
                <w:rtl w:val="true"/>
              </w:rPr>
              <w:t xml:space="preserve">!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ي نعم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تقول نعم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جننت يا رجل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لم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أيضا لم لا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مع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خذ هذه الريش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يخرج الريشة جميلة ويقدمها الحجام </w:t>
            </w:r>
            <w:r>
              <w:rPr>
                <w:sz w:val="32"/>
                <w:szCs w:val="32"/>
                <w:rtl w:val="true"/>
              </w:rPr>
              <w:t xml:space="preserve">).. </w:t>
            </w:r>
            <w:r>
              <w:rPr>
                <w:sz w:val="32"/>
                <w:sz w:val="32"/>
                <w:szCs w:val="32"/>
                <w:rtl w:val="true"/>
              </w:rPr>
              <w:t>وأفصد بها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ل أنت أعمي </w:t>
            </w:r>
            <w:r>
              <w:rPr>
                <w:sz w:val="32"/>
                <w:szCs w:val="32"/>
                <w:rtl w:val="true"/>
              </w:rPr>
              <w:t xml:space="preserve">..! </w:t>
            </w:r>
            <w:r>
              <w:rPr>
                <w:sz w:val="32"/>
                <w:sz w:val="32"/>
                <w:szCs w:val="32"/>
                <w:rtl w:val="true"/>
              </w:rPr>
              <w:t xml:space="preserve">آلا ترى الفرق بين ريشتا القديمة وهذه الريشة الجديدة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حيح أن هذه الريشة جميلة ولكن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حسنا أمري إلى الله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ضل الآن</w:t>
            </w:r>
            <w:r>
              <w:rPr>
                <w:sz w:val="32"/>
                <w:szCs w:val="32"/>
                <w:rtl w:val="true"/>
              </w:rPr>
              <w:t>..(</w:t>
            </w:r>
            <w:r>
              <w:rPr>
                <w:sz w:val="32"/>
                <w:sz w:val="32"/>
                <w:szCs w:val="32"/>
                <w:rtl w:val="true"/>
              </w:rPr>
              <w:t>وهو يفتح طريقه إلى السلطان</w:t>
            </w:r>
            <w:r>
              <w:rPr>
                <w:sz w:val="32"/>
                <w:szCs w:val="32"/>
                <w:rtl w:val="true"/>
              </w:rPr>
              <w:t>)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حمل صندوقه وهو في الطريق إلى السلطان وفجاءة يستدير</w:t>
            </w:r>
            <w:r>
              <w:rPr>
                <w:sz w:val="32"/>
                <w:szCs w:val="32"/>
                <w:rtl w:val="true"/>
              </w:rPr>
              <w:t xml:space="preserve">).. </w:t>
            </w:r>
            <w:r>
              <w:rPr>
                <w:sz w:val="32"/>
                <w:sz w:val="32"/>
                <w:szCs w:val="32"/>
                <w:rtl w:val="true"/>
              </w:rPr>
              <w:t xml:space="preserve">ولكن من أنت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عليك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فأنت سوف تعرفني بعد أن تتم العملية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 عملية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تي أقصد عمليتك  بفصد السلطان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نتظر بعد العملية</w:t>
            </w:r>
            <w:r>
              <w:rPr>
                <w:sz w:val="32"/>
                <w:szCs w:val="32"/>
                <w:rtl w:val="true"/>
              </w:rPr>
              <w:t>.. (</w:t>
            </w:r>
            <w:r>
              <w:rPr>
                <w:sz w:val="32"/>
                <w:sz w:val="32"/>
                <w:szCs w:val="32"/>
                <w:rtl w:val="true"/>
              </w:rPr>
              <w:t>يدخل الغرفة فيرى حارسين خلف الباب والسلطان راقد على سريره بين الوعي والإغماء</w:t>
            </w:r>
            <w:r>
              <w:rPr>
                <w:sz w:val="32"/>
                <w:szCs w:val="32"/>
                <w:rtl w:val="true"/>
              </w:rPr>
              <w:t>..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ن عليك يا مولاي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لحظات وتقوم بعدها وكأن شيئا لم يحدث بإذن الله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بد الله الحجام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وبمشيئة الله سوف تشفى على يدي </w:t>
            </w:r>
            <w:r>
              <w:rPr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خرج الحجام الريشة الجميلة ويستعد لإجراء الفصد ولكن أصابعه لا تتمكن منها عند إمساكها وعندما يقترب من السلطان يبتعد ويراجع نفس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ثم يحدثها لماذا سمعت كلام هذا الرجل وأنا لا أعرفه 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 xml:space="preserve">صحيح أن هذه الريشة تليق بمقام مولانا السلطان ولكن أنا لم أتعود استعمال غير ريشتي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 xml:space="preserve">هذه الريشة لا ترتاح إليها أصابعي ثم ما أدراني ما عواقب هذه العملية يتذكر شيئا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لقد تذكرت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>فعلا لقد قال لي بائع الحكم لا تعمل عملا قبل أن تنظر في عواقبه</w:t>
            </w:r>
            <w:r>
              <w:rPr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استعمل هذه الريشة وأنا لا أعرف ما نتائج استعمالها ولكن ريشتي هي التي طال استعمالها وكان نجاحها مؤكد بإذن الله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ضع الريشة الجميلة ويبدلها بريشته ثم يقبل على سرير السلطان ويسمي الله</w:t>
            </w:r>
            <w:r>
              <w:rPr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</w:tbl>
    <w:p>
      <w:pPr>
        <w:pStyle w:val="Normal"/>
        <w:ind w:left="28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ind w:left="28" w:right="0" w:hanging="0"/>
        <w:jc w:val="center"/>
        <w:rPr>
          <w:sz w:val="48"/>
          <w:szCs w:val="46"/>
        </w:rPr>
      </w:pPr>
      <w:r>
        <w:rPr>
          <w:sz w:val="48"/>
          <w:szCs w:val="46"/>
          <w:rtl w:val="true"/>
        </w:rPr>
        <w:t>(</w:t>
      </w:r>
      <w:r>
        <w:rPr>
          <w:sz w:val="48"/>
          <w:sz w:val="48"/>
          <w:szCs w:val="46"/>
          <w:rtl w:val="true"/>
        </w:rPr>
        <w:t>يسدل الستار وهو يجري العملية</w:t>
      </w:r>
      <w:r>
        <w:rPr>
          <w:sz w:val="48"/>
          <w:szCs w:val="46"/>
          <w:rtl w:val="true"/>
        </w:rPr>
        <w:t>)</w:t>
      </w:r>
    </w:p>
    <w:p>
      <w:pPr>
        <w:pStyle w:val="Heading7"/>
        <w:ind w:left="566" w:right="0" w:hanging="0"/>
        <w:jc w:val="both"/>
        <w:rPr/>
      </w:pPr>
      <w:r>
        <w:rPr>
          <w:rtl w:val="true"/>
        </w:rPr>
        <w:t>المشهد الثاني</w:t>
      </w:r>
    </w:p>
    <w:p>
      <w:pPr>
        <w:pStyle w:val="BodyTextIndent2"/>
        <w:jc w:val="both"/>
        <w:rPr/>
      </w:pPr>
      <w:r>
        <w:rPr>
          <w:rtl w:val="true"/>
        </w:rPr>
        <w:t>(</w:t>
      </w:r>
      <w:r>
        <w:rPr>
          <w:rtl w:val="true"/>
        </w:rPr>
        <w:t>نفس الغرفة السلطان على سريره جالسا</w:t>
      </w:r>
      <w:r>
        <w:rPr>
          <w:rtl w:val="true"/>
        </w:rPr>
        <w:t>)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tbl>
      <w:tblPr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26"/>
        <w:gridCol w:w="104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 في الخارج يا مولا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رس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خله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مر مولاي </w:t>
            </w:r>
            <w:r>
              <w:rPr>
                <w:sz w:val="32"/>
                <w:szCs w:val="32"/>
                <w:rtl w:val="true"/>
              </w:rPr>
              <w:t>.. (</w:t>
            </w:r>
            <w:r>
              <w:rPr>
                <w:sz w:val="32"/>
                <w:sz w:val="32"/>
                <w:szCs w:val="32"/>
                <w:rtl w:val="true"/>
              </w:rPr>
              <w:t>يدخل الحجام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رس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سلام عليكم ورحمة الله وبركاته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ليكم السلام ورحمة الله وبركاته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جلس هنا بجانب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فو يا سيدي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نا أجلس بجانب مولانا وحاكم بلادنا</w:t>
            </w:r>
            <w:r>
              <w:rPr>
                <w:sz w:val="32"/>
                <w:szCs w:val="32"/>
                <w:rtl w:val="true"/>
              </w:rPr>
              <w:t>!!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 لم تفصد دمي لكنت من الأموات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أنت الذي أنقذت حياتي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تعال وأجلس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كرك يا مولاي</w:t>
            </w:r>
            <w:r>
              <w:rPr>
                <w:sz w:val="32"/>
                <w:szCs w:val="32"/>
                <w:rtl w:val="true"/>
              </w:rPr>
              <w:t>... (</w:t>
            </w:r>
            <w:r>
              <w:rPr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أخذت أتعابك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أتعاب لمعالجة مولانا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يكفيني شرفا رضاكم عني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ت رجل تعمل لاجل الكسب وطلب الرزق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لا بد من مكافأتك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ا كما قلت رجل يكسب ليعيش ويعول أسرته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إذا كانت هذه إرادتك فأنا لا أريد غير خمسة دنانير ذهبية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أتيك إن شاء الله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قد بعثت ورائي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عن الأتعاب كنت تسأل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تني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ر إن شار الله</w:t>
            </w:r>
            <w:r>
              <w:rPr>
                <w:sz w:val="32"/>
                <w:szCs w:val="32"/>
                <w:rtl w:val="true"/>
              </w:rPr>
              <w:t>!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ندما جئت لفصدي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لاحظت عليك التردد في استعمال الريشة واستبدلت ريشة بأخرى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لماذا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نت في دوامة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يا مولا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 دوامة ماذا تقصد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نت في دوامة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لا أدري أي الريشتين اختار الجمال يليق بعظمتكم أم النجاح المؤكد لإنقاذك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حير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م أفهم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ف أسرد عليكم كل شيء لا تعمل عملا قبل أن تنظر في عواقبه حكمه اشتريتها من حكيم ذات  يوم وقد استعملتها عندما أتيتكم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تعمل عملا قبل أن تنظر في عواقبه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حكمة لها معان كثيرة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لكن كيف      استعملتها هنا عندما جئت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ه الريش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خرج الريشة الجميلة من الصندوق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أعطاني اياها رجل في بلاطكم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قبل أن أدخل عليكم بفترة ونحني باستعمالها لأنها تليق بمقام حضرتكم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 xml:space="preserve">وهذه الريشة القديمة </w:t>
            </w:r>
            <w:r>
              <w:rPr>
                <w:sz w:val="32"/>
                <w:szCs w:val="30"/>
                <w:rtl w:val="true"/>
              </w:rPr>
              <w:t>"</w:t>
            </w:r>
            <w:r>
              <w:rPr>
                <w:sz w:val="32"/>
                <w:sz w:val="32"/>
                <w:szCs w:val="30"/>
                <w:rtl w:val="true"/>
              </w:rPr>
              <w:t>يخرج الريشة القديمة ن الصندوق</w:t>
            </w:r>
            <w:r>
              <w:rPr>
                <w:sz w:val="32"/>
                <w:szCs w:val="30"/>
                <w:rtl w:val="true"/>
              </w:rPr>
              <w:t xml:space="preserve">" </w:t>
            </w:r>
            <w:r>
              <w:rPr>
                <w:sz w:val="32"/>
                <w:sz w:val="32"/>
                <w:szCs w:val="30"/>
                <w:rtl w:val="true"/>
              </w:rPr>
              <w:t xml:space="preserve">هذه الريشة ريشتي استعملها كثيرا في فصد أناس كثيرون ونجحت بعون الله </w:t>
            </w:r>
            <w:r>
              <w:rPr>
                <w:sz w:val="32"/>
                <w:szCs w:val="30"/>
                <w:rtl w:val="true"/>
              </w:rPr>
              <w:t xml:space="preserve">.. </w:t>
            </w:r>
            <w:r>
              <w:rPr>
                <w:sz w:val="32"/>
                <w:sz w:val="32"/>
                <w:szCs w:val="30"/>
                <w:rtl w:val="true"/>
              </w:rPr>
              <w:t>وهي ربما لا تليق بمقام مولاي</w:t>
            </w:r>
            <w:r>
              <w:rPr>
                <w:sz w:val="32"/>
                <w:szCs w:val="30"/>
                <w:rtl w:val="true"/>
              </w:rPr>
              <w:t xml:space="preserve">.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ين استعمال الحكم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رن يا مولاي ريشة جميلة لفصد السلطان ولكني لا أعرف عواقب استعمالها ولا أعرف ماذا يحدث بعد إجراء العملية إلى حد أن أصابعي لم تحسن إمساكها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أخرى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خرى كما قلت لك من أول لحظة ارتاحت أصابعي لها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قد أجريت بها العملية بخفة وبعون الله تمت بنجاح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هذا الشخص الذي أعطاك الريشة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أعرف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ولكنه يبدو من كبار حاشيتك يا مولاي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في هذه اللحظة يدخل الشخص نفسه وهو لا يعلم بوجود الحجام عند السلطان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ام على مولا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يكم السلام يا ضرغام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اجلس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كيف حالك اليوم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ى خير ما يرام والحمد لله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همس للسلطان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هذا هو الرجل الذي أعطاني هذه الريشة الجميلة يا مولا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ناوله الريش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قلب الريشة بين أصابعه وينظر إلى الرجل وهو أمامه</w:t>
            </w:r>
            <w:r>
              <w:rPr>
                <w:sz w:val="32"/>
                <w:szCs w:val="32"/>
                <w:rtl w:val="true"/>
              </w:rPr>
              <w:t>)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 أعطيت الحجام هذه الريشة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خو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أنها تليق بمقامك يا مولا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ها ريشة عادية كما تبدو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ريش ديك هندي يا مولا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سخري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لا تهتم إذا فصدك الحجام بها؟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بخوف وفزع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لماذا 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 أنا لست مريض كي يفصدن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بك ارتجفت عندما سمعت الكلام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أني أخاف الفصد يا مولاي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فصده يا حجام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ذا يا مولاي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؟ أنا لست مريضا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ا حراس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مسكوه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مسكه الحارسان اللذان على الباب</w:t>
            </w:r>
            <w:r>
              <w:rPr>
                <w:sz w:val="32"/>
                <w:szCs w:val="32"/>
                <w:rtl w:val="true"/>
              </w:rPr>
              <w:t>)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أنت يا حجام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فصده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يا مولاي أرجوك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وبعد أن تم الفصد سقط الرجل على الأرض ميتا بعد أن عاني من تأثير السم الذي بالريش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جل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يشة مسمومة يا سيدي لقد مات منها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 أسفاه على الثقة التي أعطيته إياه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يكون يا سيد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ه وزير من وزرائي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زيرك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؟ ألهذا السبب قال سوف تعرفني بعد عمليتي أقصد عمليتك لقد كان يقصد أن أسمك بريشته والحمد لله أني لم استعملها في الفصد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بفضل الله ثم بفضل الحكمة التي استعملتها في وقتها أنقذت سلطان بلادك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مد لله على تراجعي وقت فصدك بالريشة الجميلة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لجسد الملقى على الأرض ميتا</w:t>
            </w:r>
            <w:r>
              <w:rPr>
                <w:sz w:val="32"/>
                <w:szCs w:val="32"/>
                <w:rtl w:val="true"/>
              </w:rPr>
              <w:t xml:space="preserve">).. </w:t>
            </w:r>
            <w:r>
              <w:rPr>
                <w:sz w:val="32"/>
                <w:sz w:val="32"/>
                <w:szCs w:val="32"/>
                <w:rtl w:val="true"/>
              </w:rPr>
              <w:t xml:space="preserve">لقد كان يريد لي الموت بهذه الريشة فمات بها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بتسم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ن حفر حفرة لأخيه وقع فيها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صحيح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أما أنت فلك بدلا من الخمسة دنانير خمسمائة دينار ذهبية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فرح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صحيح </w:t>
            </w:r>
            <w:r>
              <w:rPr>
                <w:sz w:val="32"/>
                <w:szCs w:val="32"/>
                <w:rtl w:val="true"/>
              </w:rPr>
              <w:t xml:space="preserve">!! </w:t>
            </w:r>
            <w:r>
              <w:rPr>
                <w:sz w:val="32"/>
                <w:sz w:val="32"/>
                <w:szCs w:val="32"/>
                <w:rtl w:val="true"/>
              </w:rPr>
              <w:t xml:space="preserve">جزاك الله خيرا يا مولاي </w:t>
            </w:r>
            <w:r>
              <w:rPr>
                <w:sz w:val="32"/>
                <w:szCs w:val="32"/>
                <w:rtl w:val="true"/>
              </w:rPr>
              <w:t xml:space="preserve">.. </w:t>
            </w:r>
            <w:r>
              <w:rPr>
                <w:sz w:val="32"/>
                <w:sz w:val="32"/>
                <w:szCs w:val="32"/>
                <w:rtl w:val="true"/>
              </w:rPr>
              <w:t>جزاك الله خيرا الحمد لله فقد نفعتني هذه الكلمات التي اشتريتها من الحكيم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عم أربحتك خمسمائة دينار ذهبية بدلا من الخمسة دنانير التي اشتريت بها الحكمة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تعمل عملا قبل أن تنظر في عواقبه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ج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نادي الغلا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أيها الغلام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مر سيدي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لام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عطوا الحجام الحكيم خمسمائة دينار ذهبية 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طان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ر مولاي</w:t>
            </w:r>
            <w:r>
              <w:rPr>
                <w:sz w:val="32"/>
                <w:szCs w:val="32"/>
                <w:rtl w:val="true"/>
              </w:rPr>
              <w:t>...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لام</w:t>
            </w:r>
          </w:p>
        </w:tc>
      </w:tr>
    </w:tbl>
    <w:p>
      <w:pPr>
        <w:pStyle w:val="Normal"/>
        <w:ind w:left="2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46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" w:right="0" w:hanging="0"/>
      <w:jc w:val="left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" w:right="0" w:hanging="0"/>
      <w:jc w:val="left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6" w:right="0" w:hanging="0"/>
      <w:jc w:val="left"/>
      <w:outlineLvl w:val="6"/>
    </w:pPr>
    <w:rPr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right="0" w:hanging="0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566" w:right="0" w:hanging="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28:00Z</dcterms:created>
  <dc:creator>عبد المجيد</dc:creator>
  <dc:description/>
  <dc:language>en-US</dc:language>
  <cp:lastModifiedBy>عبد المجيد</cp:lastModifiedBy>
  <dcterms:modified xsi:type="dcterms:W3CDTF">2004-03-02T20:41:00Z</dcterms:modified>
  <cp:revision>22</cp:revision>
  <dc:subject/>
  <dc:title/>
</cp:coreProperties>
</file>