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موضوع التليفو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ذيع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تليفون من المخترعات التى هدى الله الإنسان إلي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نحن نستفيد من التليفون فى شتى المجالات فهو يقصر المسافات ويكسر الحواجز بين الأفراد والجماعات ويوفر الجه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المال ويخفف من وقوع كثير من الكوارث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ختر الإجابة الصحيحة مما بين القوسي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رادف هد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رشد – أمر – نه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ضاد قص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رب – سهل – ط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فرد المساف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سفت – المسافة – المسفي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ذكر ما قالته المذيعة عن فوائد التليفون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تخرج من العبارة كلمة بها تاء مفتوح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رف ج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ها حرف مشد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اذكر هذا الحر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ها ال قمر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أخرى بها لام شمس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47210</wp:posOffset>
                </wp:positionH>
                <wp:positionV relativeFrom="paragraph">
                  <wp:posOffset>141605</wp:posOffset>
                </wp:positionV>
                <wp:extent cx="3429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1.15pt" to="612.25pt,11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ضيف ينبغى لنا أن نستخدم التليفون فيما يفيد كأن نطمئن على الأقارب وننقذ المريض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يجب ألا نسرف فى استخدام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ات ما يأت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ع المريض – مفرد الأقارب – معنى نطمئن – ومضاد يفي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يم نستخدم التليفون كما تفهم من العبارة السابق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الواجب علينا عندما نستخدم التليفون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347210</wp:posOffset>
                </wp:positionH>
                <wp:positionV relativeFrom="paragraph">
                  <wp:posOffset>90805</wp:posOffset>
                </wp:positionV>
                <wp:extent cx="3429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7.15pt" to="612.25pt,7.1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موضوع التليفزيو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ارعت أسرة أمير إلى التليفزيون للاستمتاع بمشاهدة برنامج مخترعات حديثة المذيع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هاز عجيب دخل كل بيت وكل غرفة يؤثر فى جميع المشاهدين صغارا وكبارا انه التليفزي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ارعت – الاستمتاع – مشاهدة – مخترعات – غرف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فر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خترعات – المشاهدين – صغار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رنامج – جهاز – بيت – أسر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ارعت – دخل – صغار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لام سارعت أسرة أمير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لى من يؤثر التليفزيون عند مشاهدته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كمل ما يأت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تليفزيون جهاز عجيب دخل ك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كل بيت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تليفزيون يؤثر فى جميع المشاهدي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تليفزيون يجمع بين الصوت 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اللون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سيطر التليفزيون على حاستين م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ضرار التليفزيون إرهاق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سب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31310</wp:posOffset>
                </wp:positionH>
                <wp:positionV relativeFrom="paragraph">
                  <wp:posOffset>130810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3pt" to="595.25pt,10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لتليفزيون أضراراً منه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رهاق العينين بسبب إطالة النظر إليه وخمول الجسد بسبب الجلوس إمامة اوقاتا طويل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طويلة – خمول – إما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ما معن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مول – إرهاق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جمع الجسد – وما مفرد أوقات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كمل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أضرار التليفزي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تجنب أضرار التليفزيون بتحدي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شاهدة البرامج المفيد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عبارة السابقة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ها لام قمر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أخرى بها لام شمس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31310</wp:posOffset>
                </wp:positionH>
                <wp:positionV relativeFrom="paragraph">
                  <wp:posOffset>184785</wp:posOffset>
                </wp:positionV>
                <wp:extent cx="3429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.55pt" to="595.25pt,14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موضوع الكمبيوتر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ضي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كمبيوتر احد المخترعات التى غيرت شكل الحياة على ظهر الأرض عن طريق الكمبيوتر نعالج العمليات الحسابية المعقدة ونخزن المعلومات الكثيرة التى يعجز العقل البشرى عن الاحتفاظ ب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ياض –نب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عقدة – نعالج – يعجز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رض – العقل – طريق – شك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فر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خترع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ابع – العمليات – المعلوم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ذكر بعض استخدامات الكمبيوت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فائدة الكمبيوتر فى البنوك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ضع 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√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و 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ام كل عبار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حول الكمبيوتر العالم إلى قرية صغي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ا يسبب الكمبيوتر أيه أضرار للإنس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ستطيع الكمبيوتر القيام بالعمليات الحساب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الضرر الذى يسببه استخدام الكمبيوتر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347210</wp:posOffset>
                </wp:positionH>
                <wp:positionV relativeFrom="paragraph">
                  <wp:posOffset>5207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4.1pt" to="612.2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موضع وسائل المواصلات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قبل الليل وكانت الأسرة على موعد مع برنامجها الأثير مخترعات حديثة وفي هذا اليوم عرض البرنامج وسائل المواصلات القديمة والحديث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قب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ثي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شهد – خشوع – عذ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صورة – صوت – ق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سرة – البرنامج – ال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قبل – الليل – القدي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فر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واصلات – أثقالا – بغال – حمي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–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سائل – مخترع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ماذا كانت الأسرة تحب برنامج مخترعات حديثة؟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ذا عرض البرنامج فى هذا اليوم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خلق الله الخيل والبغال والحمير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عبارة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ها لام قمرية – كلمة بها تاء مفتوح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47210</wp:posOffset>
                </wp:positionH>
                <wp:positionV relativeFrom="paragraph">
                  <wp:posOffset>75565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5.95pt" to="612.25pt,5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قالت المذيعة انعم الله على الإنسان بنعمة العقل فهداه إلى هذه المخترعات التى وفرت الوقت والجهد والمال وقوت العلاقات بين الأفرا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راد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نعم – هداه – وفر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ذيعة – الإنسان – العقل – الما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وق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فر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فراد – العلاق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ما مضا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دا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أهمية وسائل الموصلات التى عرضها الدرس ؟ وما وجبنا تجاهها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خير الإجابة الصحيحة مما بين القوسين </w:t>
      </w:r>
    </w:p>
    <w:p>
      <w:pPr>
        <w:pStyle w:val="Normal"/>
        <w:numPr>
          <w:ilvl w:val="0"/>
          <w:numId w:val="1"/>
        </w:numPr>
        <w:ind w:left="735" w:right="0" w:hanging="375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جمال والخيول من وسائل المواصلات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قديمة – الحديثة – القديمة والحديث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قطارات التى تسير تحت الأرض ه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ترو الإنفاق – الغواصات – السف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ية الواردة فى الدرس من سو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إنعام – البقرة – النح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31310</wp:posOffset>
                </wp:positionH>
                <wp:positionV relativeFrom="paragraph">
                  <wp:posOffset>7239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7pt" to="595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موضوع الأهرامات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بدو الأهرامات الثلاثة متناسقة الهرم الأكبر للملك خوفو والأوسط للملك خفرع والأصغر للملك منكاورع وهذا أبو الهول رأسه رأس إنسان وجسمه جسم أس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تخرج من القطع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ضاد يختفى – مرادف منتظمة – جمع مؤنث وهات مفرده – فع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الذى بنى الهرم الأكبر 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الذى بنى الهرم الأوسط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الذى بنى الهرم الأصغر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صف أبا الهول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5pt" to="595.2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/>
          <w:bCs/>
          <w:color w:val="3A3A3A"/>
          <w:sz w:val="32"/>
          <w:szCs w:val="32"/>
        </w:rPr>
        <w:t>9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ن درس الأهرامات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00"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45610</wp:posOffset>
                </wp:positionH>
                <wp:positionV relativeFrom="paragraph">
                  <wp:posOffset>2625725</wp:posOffset>
                </wp:positionV>
                <wp:extent cx="3314700" cy="1028700"/>
                <wp:effectExtent l="14605" t="14605" r="125095" b="1250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horizontalScroll">
                          <a:avLst>
                            <a:gd name="adj" fmla="val 975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4.3pt;margin-top:206.75pt;width:260.95pt;height:80.95pt;mso-wrap-style:none;v-text-anchor:middle;mso-position-horizontal-relative:page" type="_x0000_t98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تبدو الأهرامات متناسق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هرم الأكبر للملك خوفو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الأوسط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للملك خفرع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الأصغر للملك منكاورع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هذا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بو الهول رأسه رأس إنسا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جسمه جسم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سد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ستخرج من الفقر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مضاد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تختف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 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رادف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نتظم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جمع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هرم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 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ن الذى بنى الهرم الأكبر؟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كمل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بو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هول رأسه رأس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جسمه جسم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....)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لماذا يأتى السياح إلى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صر؟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8B0000"/>
          <w:sz w:val="32"/>
          <w:sz w:val="32"/>
          <w:szCs w:val="32"/>
          <w:u w:val="single"/>
          <w:rtl w:val="true"/>
        </w:rPr>
        <w:t>دعاء التوجه إلى الامتحان</w:t>
      </w:r>
      <w:r>
        <w:rPr>
          <w:rFonts w:cs="Arial" w:ascii="Arial" w:hAnsi="Arial"/>
          <w:b/>
          <w:bCs/>
          <w:color w:val="8B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لهم إنى توكل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ليك وسلمت امرى إليك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ا ملجأ ولا منجى منك إلا إليك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31310</wp:posOffset>
                </wp:positionH>
                <wp:positionV relativeFrom="paragraph">
                  <wp:posOffset>29845</wp:posOffset>
                </wp:positionV>
                <wp:extent cx="3434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35pt" to="595.6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خذ المعلم التلاميذ إلى حجرة الوسائط التعليمية ووضع الاسطوانة فى الكمبيوتر ظل التلاميذ يترقبون ما يظهر على الشاشة وإذ بالمعلم يقو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رسنا اليوم عن أهرامات مص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تخرج من الفقرة السابقة ما يلي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معنى ينتظرو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فرد كلمة اسطوان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مع كلمة هر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عل ماض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رف ج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ين اخذ المعلم التلاميذ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ذا قال المعلم للتلاميذ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ضع 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√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مام كل عبا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ان مع المعلم اسطوا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هرامات توجد بمدينة أسو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364990</wp:posOffset>
                </wp:positionH>
                <wp:positionV relativeFrom="paragraph">
                  <wp:posOffset>-114300</wp:posOffset>
                </wp:positionV>
                <wp:extent cx="3429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-9pt" to="613.65pt,-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موضع الإسكندر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فى الصيف وفى صباح يوم جميل ذهبت أسرة أمير للاستمتاع بجمال الإسكندرية شاهدت الحيوانات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ات ما يأت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عنى للاستمتا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ضاد جمي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مع يو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فرد الشلالات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تى ذهبت أسرة أمير إلى الإسكندرية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ذهبت أسرة أمير إلى الإسكندري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تخرج من الفقرة السابق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عل ماضى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حرف ج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لمة بها ال قمرية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ها ال شمس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ذكر ثلاث شواطئ من شواطئ الإسكندري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47210</wp:posOffset>
                </wp:positionH>
                <wp:positionV relativeFrom="paragraph">
                  <wp:posOffset>90805</wp:posOffset>
                </wp:positionV>
                <wp:extent cx="3429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7.15pt" to="612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ن موضو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</w:t>
      </w:r>
    </w:p>
    <w:p>
      <w:pPr>
        <w:pStyle w:val="Normal"/>
        <w:ind w:left="0" w:right="0" w:hanging="44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ى الصيف وفى صباح يوم جميل ذهبت أسرة أمير للاستماع بجمـال الإسكندرية ، شاهدت الأسرة حدائق المنتزه ، وحدائق الشلالات وحديقة الحيوان ، ثم استقل الجميع سيارة إلى قلـعة أثريـة تشرف على البحـر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</w:p>
    <w:p>
      <w:pPr>
        <w:pStyle w:val="Normal"/>
        <w:ind w:left="0" w:right="0" w:hanging="44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ختـر الإجابـة الصحيحة مما بين القوسين فيمـا يأتـ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- </w:t>
      </w:r>
    </w:p>
    <w:p>
      <w:pPr>
        <w:pStyle w:val="Normal"/>
        <w:ind w:left="-292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نـ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شر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خرج ــ تطــل      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  تأخـــذ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فر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لالات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:    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شيل ــ الشلال ــ الشويل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ab/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ــ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لـعــ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: 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ــلاع  ــ قوالـع   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 قلعتــون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             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ضـا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صبــاح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: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ظهــر ــ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سـاء </w:t>
      </w:r>
    </w:p>
    <w:p>
      <w:pPr>
        <w:pStyle w:val="Normal"/>
        <w:ind w:left="-292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ـ شــروق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ـ  متـى ذهبت الأسرة إلى الإسكندرية ؟        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ماذا شاهـدت أسرة أمير كما فهمت من العبارة</w:t>
      </w:r>
    </w:p>
    <w:p>
      <w:pPr>
        <w:pStyle w:val="Normal"/>
        <w:ind w:left="-292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ابقة ؟  شاهـدت أسرة أمير 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  ما اسم القلعـة التى زارتهــا أســرة أميـر ؟</w:t>
      </w:r>
    </w:p>
    <w:p>
      <w:pPr>
        <w:pStyle w:val="Normal"/>
        <w:ind w:left="-292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ما فائدتها ؟</w:t>
      </w:r>
    </w:p>
    <w:p>
      <w:pPr>
        <w:pStyle w:val="Normal"/>
        <w:ind w:left="0" w:right="0" w:hanging="441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31310</wp:posOffset>
                </wp:positionH>
                <wp:positionV relativeFrom="paragraph">
                  <wp:posOffset>7239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7pt" to="595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441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1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 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ن درس الاسكندريه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441"/>
        <w:jc w:val="left"/>
        <w:rPr/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فى المساء ذهبنا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إلى المسرح الرومان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لنستمع إلى الموسيق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نشاهد العروض المسرحية وبعد انتهاء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حفل و عدنا أبى قائلا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غدا بمشيئة الله سنزور مكتبة الإسكندرية وهى من أشهر معالم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دين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ختر الإجابة الصحيحة مما بين القوسي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جمع مسرح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سا رح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سرحيات –مسرحه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فى المساء ذهبت الأسرة إلى المسرح</w:t>
      </w:r>
    </w:p>
    <w:p>
      <w:pPr>
        <w:pStyle w:val="Normal"/>
        <w:ind w:left="0" w:right="0" w:hanging="441"/>
        <w:jc w:val="left"/>
        <w:rPr/>
      </w:pP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عربي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رومانى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انجليزي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توجد فى الاسكندريه قلعة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حمد على –صلاح الدين الايوب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قايتباى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ذهبنا إلى المسرح الرومانى فى</w:t>
      </w:r>
    </w:p>
    <w:p>
      <w:pPr>
        <w:pStyle w:val="Normal"/>
        <w:ind w:left="0" w:right="0" w:hanging="44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31310</wp:posOffset>
                </wp:positionH>
                <wp:positionV relativeFrom="paragraph">
                  <wp:posOffset>2287270</wp:posOffset>
                </wp:positionV>
                <wp:extent cx="3429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80.1pt" to="595.25pt,180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صباح—المساء—الظهير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ضع كلم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صواب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أمام الإجابة السليمة وكلمة خطأ أمام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لإجابة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خاطئ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 -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ركب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سياح الجمل والحصان عند زيارتهم للأهرامات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( ) </w:t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عبد فيله يوجد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بالإسكندري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( ) </w:t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واحات ارض كلها صحراء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( ) </w:t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4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عيون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اء فى سيوه تستخدم للاستشفاء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 (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لماذا سميت واحة سيوه بالأرض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حمراء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44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قف الجميع مبهورين بجمال القلعة وروعتها سأل أمير أباه ما اسم هذه القلعة يا أبى ؟ قال الأ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ذه قلعة قايتبا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ستخرج من الفقر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لمة بها مد بالأل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لمة بها مد بالياء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لمة بها تاء مربوطة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عل ماض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م إشارة 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لمة مفردها مبهو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لمة مضادها قبح </w:t>
      </w: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م قلعة مشهور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لمة مرادفه معجب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بنت هذه القلع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31310</wp:posOffset>
                </wp:positionH>
                <wp:positionV relativeFrom="paragraph">
                  <wp:posOffset>128905</wp:posOffset>
                </wp:positionV>
                <wp:extent cx="3429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15pt" to="595.25pt,10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موضوع أسوا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حب العم سعيد بأسرة أمير قائل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هلا بكم فى أسوان هبط الجميع المدينة الساحرة انبهر الجميع بمنظر النيل فى أحضان المدينة الجملية بساتين النخيل والنباتات فى كل مك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مرادف رحب – أهلا – هبط – انبه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ظر – محط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مضاد نزلت ؟ وما مفرد بساتين 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م انبهر الجميع فى أسوان 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الذى رحب بأسرة أمير ؟ وماذا قال لهم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سام المحطة التى نزلت فيها أسرة أمير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47210</wp:posOffset>
                </wp:positionH>
                <wp:positionV relativeFrom="paragraph">
                  <wp:posOffset>151130</wp:posOffset>
                </wp:positionV>
                <wp:extent cx="3429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1.9pt" to="612.25pt,1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موضو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أرض الحمراء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سلو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واحات تتسم بالجمال الطبيع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من أجمل الواحات التى زرناها واحة سيوه وقد أطلق عليها القدماء الأرض الحمراء لأن تربتها تميل إلى الحمر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عندما ترى هذا المكان تشعر بالراحة والاطمئن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راد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تسم – تشعر – تميل – تر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جمل – الراحة – الاطمئن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رض – المكا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؟ وما مفر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قدم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م تتسم الواحات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سميت واحة سيوه بالأرض الحمراء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تى تكون الزيارة مناسبة إلى واحة سيوه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تشعر بالراحة والاطمئنان فى واحة سيوه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ذكر أهم عيون الماء فى سيوه؟ وفيم تستخدم العيون والابار الموجودة فى سيوه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47210</wp:posOffset>
                </wp:positionH>
                <wp:positionV relativeFrom="paragraph">
                  <wp:posOffset>60325</wp:posOffset>
                </wp:positionV>
                <wp:extent cx="3429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4.75pt" to="612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موضوع الإناء العجي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اء الناس فوجدوا الرجل يصرخ ويبكى اندهش الناس وقالو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ين الطعام ؟ قال الرج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قد وضعت الطعام فى الإناء ووضعت عليه الغط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راد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ندهش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إناء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غطاء – الطعا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مضا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اء – يبك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ماذا جاء الناس مرة أخرى إلى بيت الرجل؟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ذا قال الرجل للناس عندما سألوه عن الطعام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كت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صح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الصحيحة وأكتب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مام العبارة الخطأ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صرف الرجل يدل على شدة ذكائه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جم الناس على الرجل وأخذوه إلى حاك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بل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كل الجل طعام الناس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رح الرجل وقرر أن يكرر حلته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ن موضوع ذكاء أ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ندهشت الأم ثم قال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نبغى لنا يا أميرة أن تحب أصدقاءنا ولا نخاصمه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بعد فترة وجيزة قدمت الأم هدية لأميرة وقالت لها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ات ما يأت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رادف اندهشت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ضاد وجيزة 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مع هدية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فرد أصدق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احضر الأطفال الهدايا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ذا لاحظت الأم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لم تدع أميرة صديقتها منى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ضع علام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√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ام العبارة الصحيحة وعلا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x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مام العبارة غير صحيح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غابت منى صديقة أميرة عن الحف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قدمت الم هدية باسم منى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فضت منى حضور عيد ميلاد أمير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31310</wp:posOffset>
                </wp:positionH>
                <wp:positionV relativeFrom="paragraph">
                  <wp:posOffset>95885</wp:posOffset>
                </wp:positionV>
                <wp:extent cx="3429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7.55pt" to="595.25pt,7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ثانيا النصوص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نشي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بحر العلو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كتب الكلمات المحذوفة من النشيد مستعينا بالكلمات التى بين القوسي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لل – نرتقى – الأمل – سننجز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ى الكمبيوت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شائق فلا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عم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ع الدو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أمل – شائق – ملل – سننجز – نرتق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عمل – الأم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كمبيوت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ما مفرد الدول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رتقى – الأم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فائدة الكمبيوتر للناس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كتب البيتين التاليين لهذين البيت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اسم هذا النشيد الذى منه هذان البيتان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31310</wp:posOffset>
                </wp:positionH>
                <wp:positionV relativeFrom="paragraph">
                  <wp:posOffset>118745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35pt" to="595.25pt,9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فيه بحار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للعلوم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العلم فى الدنيا يدوم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ن كنت فى وقت معه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تجد فنونا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نافع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ضع عنوانا للأبيات السابق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هات مفرد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لعلوم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,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ومضاد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دنيا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كمل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ن الدول المتقدمة فى مجال الكمبيوتر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</w:t>
        <w:br/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بحار العلوم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ا الجمال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فى التعبير السابق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347210</wp:posOffset>
                </wp:positionH>
                <wp:positionV relativeFrom="paragraph">
                  <wp:posOffset>15113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1.9pt" to="612.25pt,11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كتب الكلمات المحذوفة من الحديث مستعينا بالكلمات التى بين القوس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ال – يهجر – خيرهما – يحل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رسول الله صلى الله عليه وسل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ل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سلم أن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خاه فوق ثلاث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تقيان فيعرض هذا ويعرض هذا و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ذى يبدأ ب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حل – يهجر – يعرض – خيرهما – السلام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لتقيان – يعرض – يهجر – يبدأ – خيرهما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ير – أخاه – مسلم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وما مفرد ليال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م ليلة يجوز للمسلم أن يهجر أخاه فيها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خير المتخاصمين كما تفهم من الحديث الشريف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347210</wp:posOffset>
                </wp:positionH>
                <wp:positionV relativeFrom="paragraph">
                  <wp:posOffset>70485</wp:posOffset>
                </wp:positionV>
                <wp:extent cx="3429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5.55pt" to="612.25pt,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ن نشيد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  <w:t xml:space="preserve">: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ى وطنى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رض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....</w:t>
        <w:br/>
        <w:t>.........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فن وطن الكت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ى وطنى وط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. 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هات جمع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drawing>
          <wp:inline distT="0" distB="0" distL="0" distR="0">
            <wp:extent cx="152400" cy="15240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وط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ضاد كلمة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حب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كمل الناقص مكان النقط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ا المراد بقول الشاعر وطن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شمس؟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ذكر اسما الشاعر؟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ختر الإجابة الصحيحة من بين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قوسي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مفرد الكتب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كات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لكتاب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كتب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مضاد الأجمل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أعظم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أصغر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أقبح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كلمة الشمس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سم – فعل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حرف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5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كمل الأبيات الآتية بالكلمات التى بين القوسين فيما يأت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لأجمل – الحب – الشمس – الكتب – الفن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وطنى وطنى     أرض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      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وطنى وطنى     وطن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وطنى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     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فوق الأرض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3A3A3A"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ما جمع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 – الفن – ارض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وما مفرد الكتب </w:t>
      </w:r>
      <w:r>
        <w:rPr>
          <w:rFonts w:cs="Arial" w:ascii="Arial" w:hAnsi="Arial"/>
          <w:b/>
          <w:bCs/>
          <w:color w:val="3A3A3A"/>
          <w:sz w:val="32"/>
          <w:szCs w:val="32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ما مضاد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جمل – فوق – الح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ما المقصود بـ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طن الكتب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ذكر صفات الوطن العظيمة التى ذكرها الشاعر فى الأبيات السابقة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أكمل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سم النشيد الذى منه هذه الأبيات هو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للشاعر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131310</wp:posOffset>
                </wp:positionH>
                <wp:positionV relativeFrom="paragraph">
                  <wp:posOffset>120650</wp:posOffset>
                </wp:positionV>
                <wp:extent cx="3429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9.5pt" to="595.25pt,9.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6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قال الله تعالى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لم نجعل له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لسانا و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هديناه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.....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كتب المحذوف مستعينا مما بين القو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جدين – عيني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فتي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ديناه – النجدين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اذا أنعم الله – تعالى – على الإنسان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مل هذه آيات من سورة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31310</wp:posOffset>
                </wp:positionH>
                <wp:positionV relativeFrom="paragraph">
                  <wp:posOffset>8064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6.35pt" to="595.25pt,6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 نجعل ل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(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لسانا و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()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هديناه النجد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كتب مكان النقط كما حفظ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كمل ما يأتى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عنى هديناه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فرد النجدين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راد ب النجدين طريق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طريق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 الذى ترشدنا إليه الاية الكريم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45610</wp:posOffset>
                </wp:positionH>
                <wp:positionV relativeFrom="paragraph">
                  <wp:posOffset>14414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35pt" to="595.25pt,1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الله تعال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لفظ من قول إلا لديه رقيب عتيد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عنى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لفظ من 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قيب – عتيد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واجب على الإنسان حين يعلم أن الله – تعالى – رقيب على ما يصدر منه من قول أو فعل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مل هذه الايه من سورة</w:t>
      </w:r>
      <w:r>
        <w:rPr>
          <w:rFonts w:cs="Arial" w:ascii="Arial" w:hAnsi="Arial"/>
          <w:b/>
          <w:bCs/>
          <w:sz w:val="32"/>
          <w:szCs w:val="32"/>
          <w:rtl w:val="true"/>
        </w:rPr>
        <w:t>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نشيد حياة عصفو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تب الكلمات المحذوفة من النشيد مستعينا بالكلمات التى بين القوس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باح – الجم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قول – النشيد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صفور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ى يومها</w:t>
      </w:r>
      <w:r>
        <w:rPr>
          <w:rFonts w:cs="Arial" w:ascii="Arial" w:hAnsi="Arial"/>
          <w:b/>
          <w:bCs/>
          <w:sz w:val="32"/>
          <w:szCs w:val="32"/>
          <w:rtl w:val="true"/>
        </w:rPr>
        <w:t>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صوتها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..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ضح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.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صوتها الطرو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باح – الجدي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ضحك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جم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صفورة – النشيد – صوت – يوم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ا مرادف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طروب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؟ وما مفرد الحقول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م وصف الشاعر صوت العصفور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ذا تردد عصفورة الحقول فى يومها الجديد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ذى تفعله عصفورة الحقول كما تفهم من الأبيات السابقة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ماذا يضحك الصباح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sz w:val="32"/>
          <w:szCs w:val="32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كمل الأبيات التالية مستعينا بالكلمات التى بين القوسي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لقاء – الكفاح – يغرد – الحبوب – المساء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تبدأ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....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تجمع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عود ف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حظة السم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فرح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      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شج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راد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عود – يغرد – السم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ضا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ساء – تبدأ – تعود – اللقاء – تجمع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ا مفرد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شج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حبو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؟ وما جمع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فلة – فرح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ج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تى تعود عصفورة الحقول ؟ ولماذا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ماذا يغرد الشجر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اذا تفعل عصفور الحقول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gency FB" w:hAnsi="Agency FB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Agency FB" w:hAnsi="Agency FB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ency FB" w:hAnsi="Agency FB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اليب</w:t>
      </w:r>
      <w:r>
        <w:rPr>
          <w:rFonts w:ascii="Agency FB" w:hAnsi="Agency FB" w:eastAsia="Agency FB" w:cs="Agency FB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Agency FB" w:hAnsi="Agency FB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راكي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كمل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كالمثال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: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>-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زار السياح مصر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زور السياح مصر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ارت الأسرة على شاطئ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بحر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تدفق الماء خلال الصخور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</w:t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سمع التلاميذ عرضا ممتعا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ضع مكان النقط الضمير المناسب من بين القوسي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هو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هى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نحن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هم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إنا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........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نلعب الكر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تذاكر دروسها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  <w:t xml:space="preserve">...........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كتب الدرس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سمع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وسيق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.............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يذهبون إلى المصنع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11220</wp:posOffset>
            </wp:positionH>
            <wp:positionV relativeFrom="paragraph">
              <wp:posOffset>1771650</wp:posOffset>
            </wp:positionV>
            <wp:extent cx="3086100" cy="217170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</w:rPr>
        <w:t>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ضع مكان النقط الحرف المناسب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:-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ما يلى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عن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فى –و – من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إلى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كانت الأسرة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-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وعد مع برنامجها الأثير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كان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لمشهد الأول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--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الجمال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------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خيول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هدى الله الإنسان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----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هذه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خترعات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----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واجبنا المحافظ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عليها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س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كتب أمام كل جملة مما يأتى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أسمية أم فعلية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(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لحوظة هامة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لإجابة عن سؤال الضبط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ضبط معناه تشكيل أخر حرف فى الكلم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سم فى أول الجملة يوضع ض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سم بعد فعل يوضع ضم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سم بعد حرف الجر يوضع كس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ضع مكان النقط حرف الجر المناس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ن ــ إلى ــ عن ــ علي ــ ف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كانت الأسر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وعد مع برنامج مخترعات حديث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ذا اليوم عرض البرنامج وسائل المواصلا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الجمـال والخيـو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.............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سائل المواصلات القديم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ـ يذهب التلاميذ كل يو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درس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خير الأسلوب الصحيح مما بين القوسي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لا تقترب من التليفزيون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تفهام ــ نهي ــ نداء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اكتب الدرس بخط جميل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مــر ــ نـفـي ــ نــــداء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364990</wp:posOffset>
                </wp:positionH>
                <wp:positionV relativeFrom="paragraph">
                  <wp:posOffset>1594485</wp:posOffset>
                </wp:positionV>
                <wp:extent cx="3429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pt,125.55pt" to="613.65pt,125.5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ـ ما أجمل آثار مص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!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مر ــ تعجب ــ استفها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تب كلمات كل سطر لتكون جملة مفي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الراحة – الآلام – شعر – وذهاب – نبي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للكمبيوت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بيل – ينظم – استخدامه – فتر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بيل – فترة – أطال – أمام – جلوسه – الكمبيوت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شعر – الظهر – فى – بآلام – نبيل – شدي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تب الجمل السابقة لتكون منها حكا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ضع علامة الترقيم المناسب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قال الأب لابن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ل أكملت واجبك المدرسي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قال الاب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ع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 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كملت واجبى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  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347210</wp:posOffset>
                </wp:positionH>
                <wp:positionV relativeFrom="paragraph">
                  <wp:posOffset>106045</wp:posOffset>
                </wp:positionV>
                <wp:extent cx="3429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8.35pt" to="612.25pt,8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حول إلى أسلوب استفهام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لك خوفو هو الذى بنى الهرم الأوسط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عم أنهيت عمل الواجب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ؤدى سعيد عمله مسرور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ذهب إلى الإسكندرية فى الصي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علم فى الفص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كره الكس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عم اذهب إلى النادى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47210</wp:posOffset>
                </wp:positionH>
                <wp:positionV relativeFrom="paragraph">
                  <wp:posOffset>60325</wp:posOffset>
                </wp:positionV>
                <wp:extent cx="3429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4.75pt" to="612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ضع مكان النقط حرف عطف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 – ث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زل المطر عدة دقائق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قف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شر الخبر فى الصحف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جلات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ناول أمي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ميرة طعام الغداء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ذاكر التلميذ دروسه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خرج ليلع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قرأ الجمل الآتية ثم بين نوعها </w:t>
      </w:r>
    </w:p>
    <w:tbl>
      <w:tblPr>
        <w:bidiVisual w:val="true"/>
        <w:tblW w:w="49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008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وعها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روى النيل الحقو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خترعات الحديثة كثيرة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قل أفضل نعم الله علين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ؤثر الكمبيوتر على حاسة البصر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حول الفعل الماضى إلى مضارع والمضارع إلى ماضى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ت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أك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نا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لع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131310</wp:posOffset>
                </wp:positionH>
                <wp:positionV relativeFrom="paragraph">
                  <wp:posOffset>72390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.7pt" to="595.25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كتب مكان النقط جملة اسمية أو جملة فع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عرض المشهد الثانى سفنا تجرى فى الماء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مسافات طويلة بين المدن الكبر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قطارات الإنفاق تجرى تحت الأرض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وفر المواصلات الحديثة الجهد والوقت والمال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رحب العم سعيد بالأسر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سد العالى بناه المصريو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نبهر الجميع بمنظر النيل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روائح العطور زكية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نباتات فى كل مكا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نير السد العالى البلاد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</w:rPr>
      </w:pPr>
      <w:r>
        <w:rPr>
          <w:rFonts w:cs="Arial" w:ascii="Arial" w:hAnsi="Arial"/>
          <w:b/>
          <w:bCs/>
          <w:color w:val="3A3A3A"/>
          <w:sz w:val="32"/>
          <w:szCs w:val="32"/>
        </w:rPr>
        <w:t>11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عرض البرنامج وسائل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مواصلات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</w:rPr>
        <w:t xml:space="preserve">    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)                                       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>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12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نظافة سلوك حضاري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     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)                                       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  <w:lang w:bidi="ar-EG"/>
        </w:rPr>
        <w:t>13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هدى الله الإنسان إلى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مخترعات كثي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          </w: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                           </w: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color w:val="3A3A3A"/>
          <w:sz w:val="32"/>
          <w:szCs w:val="32"/>
          <w:rtl w:val="true"/>
          <w:lang w:bidi="ar-EG"/>
        </w:rPr>
        <w:t xml:space="preserve"> 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bidi="ar-EG"/>
        </w:rPr>
        <w:t>(         )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3A3A3A"/>
          <w:sz w:val="32"/>
          <w:szCs w:val="32"/>
        </w:rPr>
        <w:t>14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>الجمل يعيش فى الصحراء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3A3A3A"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color w:val="3A3A3A"/>
          <w:sz w:val="32"/>
          <w:szCs w:val="32"/>
          <w:rtl w:val="true"/>
        </w:rPr>
        <w:t xml:space="preserve">(       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A3A3A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3A3A3A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31310</wp:posOffset>
                </wp:positionH>
                <wp:positionV relativeFrom="paragraph">
                  <wp:posOffset>34925</wp:posOffset>
                </wp:positionV>
                <wp:extent cx="3429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.75pt" to="595.25pt,2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ات مثنى كل من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تاب                       قلم               شارع               كراسة                     بنت              ولد                شجرة                     طبيبة            حقيبة                   مدرس                    مذيعة            مؤدب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أستاذ                     معلمة             مسلم                 مسيحي                  سنة                حذاء             ورقة                  سط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ات جمع كل من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راسة                             كتاب                    مسلم                              مدرس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درسة                           حقيبة                   معلم                              طبيب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طبيب                            مذيع                    مذيعة                           مهندس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هندسة                         بيت                     بنت                              ولد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347210</wp:posOffset>
                </wp:positionH>
                <wp:positionV relativeFrom="paragraph">
                  <wp:posOffset>140970</wp:posOffset>
                </wp:positionV>
                <wp:extent cx="3429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1.1pt" to="612.25pt,11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ات ماضى كل فعل مضارع والعكس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كتب             شرح               يشرب                 ينام             يلعب                   يزرع            تحصد           تكتب                  قرأ              يذاكر             تسمع           تفهم              صلى               بنى               أكل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شرح          يتكلم               يمشى                 تجرى          يقف                زار            قاطع              قدمت             تعلم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347210</wp:posOffset>
                </wp:positionH>
                <wp:positionV relativeFrom="paragraph">
                  <wp:posOffset>90805</wp:posOffset>
                </wp:positionV>
                <wp:extent cx="3429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7.15pt" to="612.25pt,7.1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ضبط أخر الكلمات التى تحتها خط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شتريت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فيدا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بذ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لمي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كل جهده ف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راء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فاز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م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فى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ابق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الجرى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ته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محبوب م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ميع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347210</wp:posOffset>
                </wp:positionH>
                <wp:positionV relativeFrom="paragraph">
                  <wp:posOffset>60325</wp:posOffset>
                </wp:positionV>
                <wp:extent cx="3429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4.75pt" to="612.25pt,4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أنا شجاع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ضع نحن بدل أنا وغير ما يلز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و جبان  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ضع هن بدل هو وغير ما يلز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هو حزين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ضع هم بد هو وغير ما يلزم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نحن فقراء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ضع أنا بدل نحن وغير ما يلزم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347210</wp:posOffset>
                </wp:positionH>
                <wp:positionV relativeFrom="paragraph">
                  <wp:posOffset>144145</wp:posOffset>
                </wp:positionV>
                <wp:extent cx="3429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1.35pt" to="612.25pt,11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حول الجملة الاسمية إلى فعلية والجملة الفعلية إلى اسمية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يعاقب الله البخيل    </w:t>
      </w: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مخادع ينال عقابه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بخيل يكرهه الناس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رضى الله عن الكريم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صاحبة الأشرار تضرنا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Arial" w:ascii="Arial" w:hAnsi="Arial"/>
          <w:b/>
          <w:bCs/>
          <w:sz w:val="32"/>
          <w:szCs w:val="32"/>
          <w:lang w:bidi="ar-EG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طلب من صديقك ما يلى فى جملة تام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دم ترك أظافرة طويل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لاستيقاظ من نومه مبكر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ساعدة الضعفاء والمحتاجين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EG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عدم مشاهدة أفلام العنف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31310</wp:posOffset>
                </wp:positionH>
                <wp:positionV relativeFrom="paragraph">
                  <wp:posOffset>52070</wp:posOffset>
                </wp:positionV>
                <wp:extent cx="3429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4.1pt" to="595.25pt,4.1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ar-EG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654" w:right="654" w:gutter="0" w:header="709" w:top="765" w:footer="709" w:bottom="765"/>
      <w:pgBorders w:display="allPages" w:offsetFrom="page">
        <w:top w:val="double" w:sz="30" w:space="24" w:color="000000"/>
        <w:left w:val="double" w:sz="30" w:space="28" w:color="000000"/>
        <w:bottom w:val="double" w:sz="30" w:space="24" w:color="000000"/>
        <w:right w:val="double" w:sz="30" w:space="28" w:color="000000"/>
      </w:pgBorders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131310</wp:posOffset>
              </wp:positionH>
              <wp:positionV relativeFrom="paragraph">
                <wp:posOffset>138430</wp:posOffset>
              </wp:positionV>
              <wp:extent cx="17780" cy="9462770"/>
              <wp:effectExtent l="19050" t="635" r="19050" b="63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94626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5.3pt,10.9pt" to="326.65pt,755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ar-EG"/>
      </w:rPr>
      <w:t>المراجعة الذهبية  لغة عربية للصف الثالث الترم الثانى                                                           إعداد الأستاذة</w:t>
    </w:r>
    <w:r>
      <w:rPr>
        <w:rtl w:val="true"/>
        <w:lang w:bidi="ar-EG"/>
      </w:rPr>
      <w:t xml:space="preserve">/ </w:t>
    </w:r>
    <w:r>
      <w:rPr>
        <w:rtl w:val="true"/>
        <w:lang w:bidi="ar-EG"/>
      </w:rPr>
      <w:t xml:space="preserve">ففيان عزمى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33:00Z</dcterms:created>
  <dc:creator>pc1</dc:creator>
  <dc:description/>
  <cp:keywords/>
  <dc:language>en-US</dc:language>
  <cp:lastModifiedBy>AHMED HASSAN ELMLEGY</cp:lastModifiedBy>
  <dcterms:modified xsi:type="dcterms:W3CDTF">2010-04-20T10:31:00Z</dcterms:modified>
  <cp:revision>10</cp:revision>
  <dc:subject/>
  <dc:title>المراجعة الوفية</dc:title>
</cp:coreProperties>
</file>