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2864485" cy="407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520" cy="4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طرق تتدريس المعلم النش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2.15pt;width:225.5pt;height:32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طرق تتدريس المعلم النشط</w:t>
                      </w:r>
                    </w:p>
                  </w:txbxContent>
                </v:textbox>
                <v:path textpathok="t"/>
                <v:textpath on="t" fitshape="t" string="طرق تتدريس المعلم النشط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8pt;width:347.1pt;height:50.7pt;mso-wrap-style:none;v-text-anchor:middle;mso-position-vertical:top" type="_x0000_t136">
            <v:path textpathok="t"/>
            <v:textpath on="t" fitshape="t" string="استراتيجية العصف الذهني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عريف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خطوات</w:t>
      </w:r>
      <w:r>
        <w:rPr>
          <w:rFonts w:eastAsia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Monotype Koufi"/>
          <w:b/>
          <w:b/>
          <w:bCs/>
          <w:sz w:val="14"/>
          <w:szCs w:val="14"/>
          <w:u w:val="double"/>
        </w:rPr>
      </w:pPr>
      <w:r>
        <w:rPr>
          <w:rFonts w:cs="Monotype Koufi"/>
          <w:b/>
          <w:bCs/>
          <w:sz w:val="14"/>
          <w:szCs w:val="14"/>
          <w:u w:val="doub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inline distT="0" distB="0" distL="0" distR="0">
                <wp:extent cx="3453765" cy="652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84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عداد الاستاذ/ عصام يحى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ة د0 ط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45pt;width:271.9pt;height:51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عداد الاستاذ/ عصام يحى احمد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درسة د0 طه </w:t>
                      </w:r>
                    </w:p>
                  </w:txbxContent>
                </v:textbox>
                <v:path textpathok="t"/>
                <v:textpath on="t" fitshape="t" string="اعداد الاستاذ/ عصام يحى احمد &#10;مدرسة د0 طه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120005" cy="554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920" cy="55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راتيجية الألعاب التعلي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75pt;width:403.1pt;height:43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راتيجية الألعاب التعليمية</w:t>
                      </w:r>
                    </w:p>
                  </w:txbxContent>
                </v:textbox>
                <v:path textpathok="t"/>
                <v:textpath on="t" fitshape="t" string="استراتيجية الألعاب التعليمية" style="font-family:&quot;Arial Black&quot;;font-size:60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</w:t>
      </w:r>
      <w:r>
        <w:rPr>
          <w:rFonts w:cs="Monotype Koufi"/>
          <w:b/>
          <w:b/>
          <w:bCs/>
          <w:u w:val="double"/>
          <w:rtl w:val="true"/>
        </w:rPr>
        <w:t>عريف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Cs/>
          <w:u w:val="doub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عل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ف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فيما بين المتعلمين بهدف الوصول إلي أهداف تعليمية محددة ويتم هذا النشاط تحت إشراف المعلم وتوجيهه ويكتسب التلميذ من خلاله المعلومات والمفاهيم والمهارات والاتجاهات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u w:val="double"/>
        </w:rPr>
      </w:pPr>
      <w:r>
        <w:rPr>
          <w:rFonts w:cs="Monotype Koufi"/>
          <w:b/>
          <w:b/>
          <w:bCs/>
          <w:u w:val="double"/>
          <w:rtl w:val="true"/>
        </w:rPr>
        <w:t>معايير</w:t>
      </w:r>
      <w:r>
        <w:rPr>
          <w:rFonts w:cs="Monotype Koufi"/>
          <w:b/>
          <w:bCs/>
          <w:u w:val="double"/>
          <w:rtl w:val="true"/>
        </w:rPr>
        <w:t xml:space="preserve">/ </w:t>
      </w:r>
      <w:r>
        <w:rPr>
          <w:rFonts w:cs="Monotype Koufi"/>
          <w:b/>
          <w:b/>
          <w:bCs/>
          <w:u w:val="double"/>
          <w:rtl w:val="true"/>
        </w:rPr>
        <w:t>شروط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/>
          <w:bCs/>
          <w:u w:val="double"/>
          <w:rtl w:val="true"/>
        </w:rPr>
        <w:t>تصميم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/>
          <w:bCs/>
          <w:u w:val="double"/>
          <w:rtl w:val="true"/>
        </w:rPr>
        <w:t>الألعاب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/>
          <w:bCs/>
          <w:u w:val="double"/>
          <w:rtl w:val="true"/>
        </w:rPr>
        <w:t>التعليمية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هــدا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ماذ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لع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ار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سب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ارس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؟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ي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ــ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مي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ق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هدا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جو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ـوا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صنع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ار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نعها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غراض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دد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سب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س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لاميذ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مات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ه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باع؟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كد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همو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ات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ذ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جع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تحقق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بة؟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خدا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تا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ب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  <w:lang w:bidi="ar-SA"/>
        </w:rPr>
        <mc:AlternateContent>
          <mc:Choice Requires="wps">
            <w:drawing>
              <wp:inline distT="0" distB="0" distL="0" distR="0">
                <wp:extent cx="3453765" cy="1126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84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عداد الاستاذ/ عصام يحى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ة د0 ط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75pt;width:271.9pt;height:88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عداد الاستاذ/ عصام يحى احمد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درسة د0 طه </w:t>
                      </w:r>
                    </w:p>
                  </w:txbxContent>
                </v:textbox>
                <v:path textpathok="t"/>
                <v:textpath on="t" fitshape="t" string="اعداد الاستاذ/ عصام يحى احمد &#10;مدرسة د0 طه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PT Bold Heading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054600" cy="889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راتيجية حل المشك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0.1pt;width:397.95pt;height:70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راتيجية حل المشكلات</w:t>
                      </w:r>
                    </w:p>
                  </w:txbxContent>
                </v:textbox>
                <v:path textpathok="t"/>
                <v:textpath on="t" fitshape="t" string="استراتيجية حل المشكلات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rFonts w:cs="Monotype Koufi"/>
          <w:b/>
          <w:b/>
          <w:bCs/>
          <w:u w:val="double"/>
          <w:rtl w:val="true"/>
        </w:rPr>
        <w:t>التعريف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Cs/>
          <w:u w:val="doubl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ك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في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لج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ث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ل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ب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ش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07950</wp:posOffset>
                </wp:positionV>
                <wp:extent cx="5600700" cy="2057400"/>
                <wp:effectExtent l="5080" t="5080" r="819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verticalScroll">
                          <a:avLst>
                            <a:gd name="adj" fmla="val 1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لكي يكون الموقف الذي يواجهه المتعلم بمثابة مشكلة يجب أن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يكون لدي الفرد هدف واضح يرغب في الوصول إ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EG"/>
                              </w:rPr>
                              <w:t>أن يكون الوصول إلي هذا الهدف لا يخلو من عوائق ، بحيث                     تكون المشكلات من النوع الذي يستثير الفرد ويتحدى قدراته  بشكل معقول ويمكنه حلها في إطار الإمكانات والقدرات المتواف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3.3pt;margin-top:8.5pt;width:440.95pt;height:16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لكي يكون الموقف الذي يواجهه المتعلم بمثابة مشكلة يجب أن 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يكون لدي الفرد هدف واضح يرغب في الوصول إل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EG"/>
                        </w:rPr>
                        <w:t>أن يكون الوصول إلي هذا الهدف لا يخلو من عوائق ، بحيث                     تكون المشكلات من النوع الذي يستثير الفرد ويتحدى قدراته  بشكل معقول ويمكنه حلها في إطار الإمكانات والقدرات المتواف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u w:val="double"/>
        </w:rPr>
      </w:pPr>
      <w:r>
        <w:rPr>
          <w:rFonts w:cs="Monotype Koufi"/>
          <w:b/>
          <w:bCs/>
          <w:u w:val="doub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u w:val="double"/>
        </w:rPr>
      </w:pPr>
      <w:r>
        <w:rPr>
          <w:rFonts w:cs="Monotype Koufi"/>
          <w:b/>
          <w:bCs/>
          <w:u w:val="double"/>
          <w:rtl w:val="true"/>
        </w:rPr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rFonts w:cs="Monotype Koufi"/>
          <w:b/>
          <w:b/>
          <w:bCs/>
          <w:u w:val="double"/>
          <w:rtl w:val="true"/>
        </w:rPr>
        <w:t>الخطوات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Cs/>
          <w:u w:val="double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Monotype Koufi"/>
          <w:b/>
          <w:b/>
          <w:bCs/>
          <w:u w:val="double"/>
        </w:rPr>
      </w:pPr>
      <w:r>
        <w:rPr>
          <w:rFonts w:cs="Monotype Koufi"/>
          <w:b/>
          <w:bCs/>
          <w:u w:val="double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قتر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اق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ستنتاج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مي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inline distT="0" distB="0" distL="0" distR="0">
                <wp:extent cx="230251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6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عداد الاستاذ عصام يحى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ة د0 طه ح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181.25pt;height:4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عداد الاستاذ عصام يحى احمد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درسة د0 طه حسين </w:t>
                      </w:r>
                    </w:p>
                  </w:txbxContent>
                </v:textbox>
                <v:path textpathok="t"/>
                <v:textpath on="t" fitshape="t" string="اعداد الاستاذ عصام يحى احمد &#10;مدرسة د0 طه حسين " style="font-family:&quot;Arial Black&quot;;font-size:24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453130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ستراتيجية لعب الأدو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271.8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ستراتيجية لعب الأدوار</w:t>
                      </w:r>
                    </w:p>
                  </w:txbxContent>
                </v:textbox>
                <v:path textpathok="t"/>
                <v:textpath on="t" fitshape="t" string="استراتيجية لعب الأدوار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rFonts w:cs="Monotype Koufi"/>
          <w:b/>
          <w:b/>
          <w:bCs/>
          <w:u w:val="double"/>
          <w:rtl w:val="true"/>
        </w:rPr>
        <w:t>التعريف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Cs/>
          <w:u w:val="double"/>
          <w:rtl w:val="true"/>
        </w:rPr>
        <w:t>:</w:t>
      </w:r>
    </w:p>
    <w:p>
      <w:pPr>
        <w:pStyle w:val="Normal"/>
        <w:spacing w:lineRule="auto" w:line="216"/>
        <w:ind w:left="0" w:right="0" w:first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م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فا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وا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Monotype Koufi"/>
          <w:b/>
          <w:b/>
          <w:bCs/>
          <w:u w:val="double"/>
          <w:rtl w:val="true"/>
        </w:rPr>
        <w:t>مميزاته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ط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ع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ع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بلها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كت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شج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قا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مين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ث</w:t>
      </w:r>
    </w:p>
    <w:p>
      <w:pPr>
        <w:pStyle w:val="Normal"/>
        <w:numPr>
          <w:ilvl w:val="0"/>
          <w:numId w:val="6"/>
        </w:numPr>
        <w:spacing w:lineRule="auto" w:line="216"/>
        <w:ind w:left="108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سه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</w:p>
    <w:p>
      <w:pPr>
        <w:pStyle w:val="Normal"/>
        <w:spacing w:lineRule="auto" w:line="216"/>
        <w:jc w:val="left"/>
        <w:rPr>
          <w:rFonts w:cs="Monotype Koufi"/>
          <w:b/>
          <w:b/>
          <w:bCs/>
          <w:u w:val="double"/>
        </w:rPr>
      </w:pPr>
      <w:r>
        <w:rPr>
          <w:rFonts w:cs="Monotype Koufi"/>
          <w:b/>
          <w:b/>
          <w:bCs/>
          <w:u w:val="double"/>
          <w:rtl w:val="true"/>
        </w:rPr>
        <w:t>إرشادات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/>
          <w:bCs/>
          <w:u w:val="double"/>
          <w:rtl w:val="true"/>
        </w:rPr>
        <w:t>لعب</w:t>
      </w:r>
      <w:r>
        <w:rPr>
          <w:rFonts w:eastAsia="Times New Roman"/>
          <w:b/>
          <w:b/>
          <w:bCs/>
          <w:u w:val="double"/>
          <w:rtl w:val="true"/>
        </w:rPr>
        <w:t xml:space="preserve"> </w:t>
      </w:r>
      <w:r>
        <w:rPr>
          <w:rFonts w:cs="Monotype Koufi"/>
          <w:b/>
          <w:b/>
          <w:bCs/>
          <w:u w:val="double"/>
          <w:rtl w:val="true"/>
        </w:rPr>
        <w:t>الأدوار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جع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ا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ير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ص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دام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و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ة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خت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ق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ف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ب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بر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را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ا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ع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ك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عيا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ك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ي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شاع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شر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ئ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ك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بعت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باههم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م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قد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ستخد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الأقن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تض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SA"/>
        </w:rPr>
        <w:t>التشويق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امد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بدأ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جب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ايجابيات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ياء</w:t>
      </w:r>
      <w:r>
        <w:rPr>
          <w:rFonts w:eastAsia="Times New Roman"/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rFonts w:eastAsia="Times New Roman"/>
          <w:b/>
          <w:b/>
          <w:bCs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  <w:lang w:bidi="ar-SA"/>
        </w:rPr>
        <w:t>ولتطبيق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استراتيج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هنا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ثلاث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مستوي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نوضح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ك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يل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bidi="ar-SA"/>
        </w:rPr>
        <w:t>الأو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تخ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ق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ي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ب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سيس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م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مث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ع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ا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عدو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ومو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ديت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u w:val="double"/>
          <w:rtl w:val="true"/>
          <w:lang w:bidi="ar-SA"/>
        </w:rPr>
        <w:t>المستوي</w:t>
      </w:r>
      <w:r>
        <w:rPr>
          <w:rFonts w:eastAsia="Times New Roman"/>
          <w:b/>
          <w:b/>
          <w:bCs/>
          <w:u w:val="doub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bidi="ar-SA"/>
        </w:rPr>
        <w:t>الثالث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قيا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لم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مث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ه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ب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ا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فرا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تمع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لفة</w:t>
      </w:r>
      <w:r>
        <w:rPr>
          <w:rFonts w:eastAsia="Times New Roman"/>
          <w:b/>
          <w:b/>
          <w:bCs/>
          <w:rtl w:val="true"/>
          <w:lang w:bidi="ar-SA"/>
        </w:rPr>
        <w:t xml:space="preserve">   </w:t>
      </w:r>
      <w:r>
        <w:rPr>
          <w:rFonts w:cs="Simplified Arabic"/>
          <w:b/>
          <w:bCs/>
          <w:rtl w:val="true"/>
          <w:lang w:bidi="ar-SA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vanish/>
          <w:lang w:bidi="ar-SA"/>
        </w:rPr>
      </w:pPr>
      <w:r>
        <w:rPr>
          <w:rFonts w:cs="Simplified Arabic"/>
          <w:b/>
          <w:bCs/>
          <w:rtl w:val="true"/>
          <w:lang w:bidi="ar-SA"/>
        </w:rPr>
        <mc:AlternateContent>
          <mc:Choice Requires="wps">
            <w:drawing>
              <wp:inline distT="0" distB="0" distL="0" distR="0">
                <wp:extent cx="3354070" cy="596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12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عداد الاستاذ عصام يحى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ة د0 طه ح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264.05pt;height:4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عداد الاستاذ عصام يحى احمد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درسة د0 طه حسين </w:t>
                      </w:r>
                    </w:p>
                  </w:txbxContent>
                </v:textbox>
                <v:path textpathok="t"/>
                <v:textpath on="t" fitshape="t" string="اعداد الاستاذ عصام يحى احمد &#10;مدرسة د0 طه حسين 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8:00Z</dcterms:created>
  <dc:creator> hussein talaat</dc:creator>
  <dc:description/>
  <cp:keywords/>
  <dc:language>en-US</dc:language>
  <cp:lastModifiedBy>nour3iny</cp:lastModifiedBy>
  <cp:lastPrinted>2007-11-15T09:48:00Z</cp:lastPrinted>
  <dcterms:modified xsi:type="dcterms:W3CDTF">2002-01-15T22:50:00Z</dcterms:modified>
  <cp:revision>14</cp:revision>
  <dc:subject/>
  <dc:title>استراتيجية العصف الذهنى </dc:title>
</cp:coreProperties>
</file>