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62750</wp:posOffset>
                </wp:positionH>
                <wp:positionV relativeFrom="paragraph">
                  <wp:posOffset>-228600</wp:posOffset>
                </wp:positionV>
                <wp:extent cx="1206500" cy="273050"/>
                <wp:effectExtent l="5080" t="5080" r="3880485" b="623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7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861"/>
                            <a:gd name="adj4" fmla="val 263791"/>
                            <a:gd name="adj5" fmla="val 326046"/>
                            <a:gd name="adj6" fmla="val 42126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532.5pt;margin-top:-18pt;width:94.95pt;height:21.4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أو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41805</wp:posOffset>
                </wp:positionH>
                <wp:positionV relativeFrom="paragraph">
                  <wp:posOffset>-342900</wp:posOffset>
                </wp:positionV>
                <wp:extent cx="1424940" cy="342900"/>
                <wp:effectExtent l="76200" t="5080" r="5715" b="295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347"/>
                            <a:gd name="adj5" fmla="val 33333"/>
                            <a:gd name="adj6" fmla="val -534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ثالثاً القو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15pt;margin-top:-27pt;width:112.1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ثالثاً القواعد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66745</wp:posOffset>
                </wp:positionH>
                <wp:positionV relativeFrom="paragraph">
                  <wp:posOffset>24130</wp:posOffset>
                </wp:positionV>
                <wp:extent cx="3799840" cy="561975"/>
                <wp:effectExtent l="5080" t="5715" r="571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561960"/>
                        </a:xfrm>
                        <a:prstGeom prst="cloudCallout">
                          <a:avLst>
                            <a:gd name="adj1" fmla="val 1319"/>
                            <a:gd name="adj2" fmla="val 4276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همزة القطع و همزة ال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9.35pt;margin-top:1.9pt;width:299.1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همزة القطع و همزة الوص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8990</wp:posOffset>
                </wp:positionH>
                <wp:positionV relativeFrom="paragraph">
                  <wp:posOffset>96520</wp:posOffset>
                </wp:positionV>
                <wp:extent cx="1206500" cy="342900"/>
                <wp:effectExtent l="5080" t="5080" r="571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-همزة القط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3.7pt;margin-top:7.6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-همزة القط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همزة التي تنطق وترسم فوق أو تحته همزة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سم هذ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مزة في أول الكلمة وتنطق في وسطه وفي آخرة </w:t>
      </w:r>
      <w:r>
        <w:rPr>
          <w:b/>
          <w:bCs/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اضع كتابة همزة القطع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78000</wp:posOffset>
                </wp:positionH>
                <wp:positionV relativeFrom="paragraph">
                  <wp:posOffset>176530</wp:posOffset>
                </wp:positionV>
                <wp:extent cx="913765" cy="1714500"/>
                <wp:effectExtent l="134620" t="5080" r="5080" b="2028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9657"/>
                            <a:gd name="adj5" fmla="val 5555"/>
                            <a:gd name="adj6" fmla="val -1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أس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ميع أسماء اللغة العربية المبدوءة بهمزة مثل أمجد – أحمد إبراهيم – إسماعيل – أسماء- أخت – أعمال - أق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3.9pt;width:71.9pt;height:13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أسم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ميع أسماء اللغة العربية المبدوءة بهمزة مثل أمجد – أحمد إبراهيم – إسماعيل – أسماء- أخت – أعمال - أق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72715</wp:posOffset>
                </wp:positionH>
                <wp:positionV relativeFrom="paragraph">
                  <wp:posOffset>176530</wp:posOffset>
                </wp:positionV>
                <wp:extent cx="969010" cy="1714500"/>
                <wp:effectExtent l="81280" t="5080" r="5715" b="969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7865"/>
                            <a:gd name="adj5" fmla="val 5555"/>
                            <a:gd name="adj6" fmla="val -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روف :جميع الحروف همز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قطع ماعدا الأسماء التس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ل : إن , أن , كأن , إلي , إلا , ألا , أمام , إذا , إ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3.9pt;width:76.25pt;height:13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روف :جميع الحروف همز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قطع ماعدا الأسماء التس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ل : إن , أن , كأن , إلي , إلا , ألا , أمام , إذا , إ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7920</wp:posOffset>
                </wp:positionH>
                <wp:positionV relativeFrom="paragraph">
                  <wp:posOffset>176530</wp:posOffset>
                </wp:positionV>
                <wp:extent cx="4476115" cy="1680210"/>
                <wp:effectExtent l="5715" t="5080" r="5080" b="212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168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00"/>
                            <a:gd name="adj4" fmla="val 76648"/>
                            <a:gd name="adj5" fmla="val 5666"/>
                            <a:gd name="adj6" fmla="val 7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الأفع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ضي الثلاثي ومصدر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ضي الرباعي وأمره ومصدر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ول المضارع المبد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            بهم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أخذ مصدر   أخذا                                                          أ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أكل مصدر   أكلا         أقام أمره  أقم     مصدر    إقامة         أع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أمر مصدر   أمرا        أخرج أمره أخرج مصدر    أخراج        أف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سأل مصدر  سؤا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3.9pt;width:352.4pt;height:132.2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الأفع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ضي الثلاثي ومصدر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ضي الرباعي وأمره ومصدر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ول المضارع المبدو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            بهم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أخذ مصدر   أخذا                                                          أكت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أكل مصدر   أكلا         أقام أمره  أقم     مصدر    إقامة         أع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أمر مصدر   أمرا        أخرج أمره أخرج مصدر    أخراج        أف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سأل مصدر  سؤا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85410</wp:posOffset>
                </wp:positionH>
                <wp:positionV relativeFrom="paragraph">
                  <wp:posOffset>17716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3.95pt" to="408.3pt,13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47840</wp:posOffset>
                </wp:positionH>
                <wp:positionV relativeFrom="paragraph">
                  <wp:posOffset>17716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13.95pt" to="539.2pt,13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419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2.55pt" to="342.85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229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2.55pt" to="427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36085</wp:posOffset>
                </wp:positionH>
                <wp:positionV relativeFrom="paragraph">
                  <wp:posOffset>159385</wp:posOffset>
                </wp:positionV>
                <wp:extent cx="35623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2.55pt" to="361.5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4195</wp:posOffset>
                </wp:positionH>
                <wp:positionV relativeFrom="paragraph">
                  <wp:posOffset>69215</wp:posOffset>
                </wp:positionV>
                <wp:extent cx="2374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5.45pt" to="361.5pt,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22900</wp:posOffset>
                </wp:positionH>
                <wp:positionV relativeFrom="paragraph">
                  <wp:posOffset>159385</wp:posOffset>
                </wp:positionV>
                <wp:extent cx="23749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2.55pt" to="445.6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17260</wp:posOffset>
                </wp:positionH>
                <wp:positionV relativeFrom="paragraph">
                  <wp:posOffset>159385</wp:posOffset>
                </wp:positionV>
                <wp:extent cx="3562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12.55pt" to="501.8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17260</wp:posOffset>
                </wp:positionH>
                <wp:positionV relativeFrom="paragraph">
                  <wp:posOffset>69215</wp:posOffset>
                </wp:positionV>
                <wp:extent cx="3562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5.45pt" to="501.8pt,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36085</wp:posOffset>
                </wp:positionH>
                <wp:positionV relativeFrom="paragraph">
                  <wp:posOffset>93345</wp:posOffset>
                </wp:positionV>
                <wp:extent cx="35623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7.35pt" to="361.55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36085</wp:posOffset>
                </wp:positionH>
                <wp:positionV relativeFrom="paragraph">
                  <wp:posOffset>311785</wp:posOffset>
                </wp:positionV>
                <wp:extent cx="35623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24.55pt" to="361.55pt,2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41645</wp:posOffset>
                </wp:positionH>
                <wp:positionV relativeFrom="paragraph">
                  <wp:posOffset>69215</wp:posOffset>
                </wp:positionV>
                <wp:extent cx="2374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5.45pt" to="455pt,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1500</wp:posOffset>
                </wp:positionH>
                <wp:positionV relativeFrom="paragraph">
                  <wp:posOffset>8890</wp:posOffset>
                </wp:positionV>
                <wp:extent cx="1206500" cy="342900"/>
                <wp:effectExtent l="5080" t="5080" r="5715" b="1181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-همزة ال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0.7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-همزة الوص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الهمزة التي تنطق في أول الكلام وتسقط في وسطه ولا تر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 تكت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كتب ألفا بدون همزة 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96745</wp:posOffset>
                </wp:positionH>
                <wp:positionV relativeFrom="paragraph">
                  <wp:posOffset>123825</wp:posOffset>
                </wp:positionV>
                <wp:extent cx="6138545" cy="1378585"/>
                <wp:effectExtent l="5715" t="5715" r="5080" b="833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378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91"/>
                            <a:gd name="adj4" fmla="val 82972"/>
                            <a:gd name="adj5" fmla="val 6907"/>
                            <a:gd name="adj6" fmla="val 8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أسماء                 الحروف                              الأفع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تسعة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ول ماضي الخامسي وأمره ومصدره    أول ماضي السداسي وأمره     أول 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                                   ومصدره                          الثلاث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بن , ابنة , امرؤ          حرف (ال) العلم ,                                                    استغفر  ماضي سداسي     اكتب- اع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مرأة , اثنان , اثنتان      العباس , التقدم     احترم  أمره احترم مصدره احترام                أمره      استغفر     اجعل - اف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يم الله , ايمن الله            الكتاب ....الخ      اكتسب أمره اكتسب مصدره اكتساب       مصدره استغف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9.75pt;width:483.3pt;height:108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أسماء                 الحروف                              الأفع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تسعة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ول ماضي الخامسي وأمره ومصدره    أول ماضي السداسي وأمره     أول الأ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                                   ومصدره                          الثلاث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بن , ابنة , امرؤ          حرف (ال) العلم ,                                                    استغفر  ماضي سداسي     اكتب- اع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مرأة , اثنان , اثنتان      العباس , التقدم     احترم  أمره احترم مصدره احترام                أمره      استغفر     اجعل - اف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يم الله , ايمن الله            الكتاب ....الخ      اكتسب أمره اكتسب مصدره اكتساب       مصدره استغف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66745</wp:posOffset>
                </wp:positionH>
                <wp:positionV relativeFrom="paragraph">
                  <wp:posOffset>13081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0.3pt" to="249.35pt,1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98595</wp:posOffset>
                </wp:positionH>
                <wp:positionV relativeFrom="paragraph">
                  <wp:posOffset>130810</wp:posOffset>
                </wp:positionV>
                <wp:extent cx="118745" cy="1371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0.3pt" to="324.15pt,1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97880</wp:posOffset>
                </wp:positionH>
                <wp:positionV relativeFrom="paragraph">
                  <wp:posOffset>15494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2.2pt" to="464.4pt,10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22820</wp:posOffset>
                </wp:positionH>
                <wp:positionV relativeFrom="paragraph">
                  <wp:posOffset>147955</wp:posOffset>
                </wp:positionV>
                <wp:extent cx="0" cy="11499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11.65pt" to="576.6pt,10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17340</wp:posOffset>
                </wp:positionH>
                <wp:positionV relativeFrom="paragraph">
                  <wp:posOffset>147955</wp:posOffset>
                </wp:positionV>
                <wp:extent cx="39185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1.65pt" to="632.7pt,1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92240</wp:posOffset>
                </wp:positionH>
                <wp:positionV relativeFrom="paragraph">
                  <wp:posOffset>106045</wp:posOffset>
                </wp:positionV>
                <wp:extent cx="5937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8.35pt" to="557.9pt,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353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.25pt" to="483.1pt,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66665</wp:posOffset>
                </wp:positionH>
                <wp:positionV relativeFrom="paragraph">
                  <wp:posOffset>130175</wp:posOffset>
                </wp:positionV>
                <wp:extent cx="3562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0.25pt" to="426.95pt,1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72940</wp:posOffset>
                </wp:positionH>
                <wp:positionV relativeFrom="paragraph">
                  <wp:posOffset>130175</wp:posOffset>
                </wp:positionV>
                <wp:extent cx="2374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0.25pt" to="370.85pt,1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35370</wp:posOffset>
                </wp:positionH>
                <wp:positionV relativeFrom="paragraph">
                  <wp:posOffset>15875</wp:posOffset>
                </wp:positionV>
                <wp:extent cx="23749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.25pt" to="501.75pt,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36005</wp:posOffset>
                </wp:positionH>
                <wp:positionV relativeFrom="paragraph">
                  <wp:posOffset>40005</wp:posOffset>
                </wp:positionV>
                <wp:extent cx="35623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3.15pt" to="511.15pt,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67300</wp:posOffset>
                </wp:positionH>
                <wp:positionV relativeFrom="paragraph">
                  <wp:posOffset>40005</wp:posOffset>
                </wp:positionV>
                <wp:extent cx="35623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15pt" to="427pt,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2940</wp:posOffset>
                </wp:positionH>
                <wp:positionV relativeFrom="paragraph">
                  <wp:posOffset>40005</wp:posOffset>
                </wp:positionV>
                <wp:extent cx="23749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.15pt" to="370.85pt,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22755</wp:posOffset>
                </wp:positionH>
                <wp:positionV relativeFrom="paragraph">
                  <wp:posOffset>112395</wp:posOffset>
                </wp:positionV>
                <wp:extent cx="1206500" cy="342900"/>
                <wp:effectExtent l="5080" t="5080" r="5715" b="105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 هامة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8.85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 هامة جدا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معرفة همزة الوصل أو القطع بوض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همزة فإن نطقت الهمز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واو تكون همزة قطع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إبراه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لم تنطق الهمزة واختفت تك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وصل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ت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سترد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60470</wp:posOffset>
                </wp:positionH>
                <wp:positionV relativeFrom="paragraph">
                  <wp:posOffset>94615</wp:posOffset>
                </wp:positionV>
                <wp:extent cx="1662430" cy="426085"/>
                <wp:effectExtent l="5080" t="5715" r="5715" b="140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11152"/>
                            <a:gd name="adj2" fmla="val 8144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96.1pt;margin-top:7.4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ين همزة القطع أو همزة الوصل مع بيان السب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ع نشرة الأخبار لتعرف أنباء العال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ن بكل وسيلة تثبت بها معلوماتك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ضم أحمد إلي جماعة الصحافة المدر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جماعات المدرسية كثيرة فانضم إلي الجماعة التي تلائم ميو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تق الله حيثما كن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خلص في عمل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علم هو السلاح الحقيقي للتقد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حسنت اختيار الأصدقاء أكرمو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04235</wp:posOffset>
                </wp:positionH>
                <wp:positionV relativeFrom="paragraph">
                  <wp:posOffset>119380</wp:posOffset>
                </wp:positionV>
                <wp:extent cx="2493645" cy="609600"/>
                <wp:effectExtent l="5715" t="5080" r="5080" b="147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09480"/>
                        </a:xfrm>
                        <a:prstGeom prst="cloudCallout">
                          <a:avLst>
                            <a:gd name="adj1" fmla="val -7398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أنواع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8.05pt;margin-top:9.4pt;width:196.3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أنواع الخبر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22755</wp:posOffset>
                </wp:positionH>
                <wp:positionV relativeFrom="paragraph">
                  <wp:posOffset>144780</wp:posOffset>
                </wp:positionV>
                <wp:extent cx="1206500" cy="342900"/>
                <wp:effectExtent l="5080" t="5080" r="5715" b="1174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درس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11.4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درس الثاني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1500</wp:posOffset>
                </wp:positionH>
                <wp:positionV relativeFrom="paragraph">
                  <wp:posOffset>193040</wp:posOffset>
                </wp:positionV>
                <wp:extent cx="1206500" cy="342900"/>
                <wp:effectExtent l="5080" t="5080" r="5715" b="1181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خبر ثلاثة أنوا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15.2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خبر ثلاثة أنواع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60245</wp:posOffset>
                </wp:positionH>
                <wp:positionV relativeFrom="paragraph">
                  <wp:posOffset>36830</wp:posOffset>
                </wp:positionV>
                <wp:extent cx="5956300" cy="2057400"/>
                <wp:effectExtent l="5080" t="5080" r="5715" b="13233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05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55"/>
                            <a:gd name="adj4" fmla="val 82453"/>
                            <a:gd name="adj5" fmla="val 5555"/>
                            <a:gd name="adj6" fmla="val 8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الجملة                          المبتدأ             الخبر                     نوع الخبر                   الرا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– الصدق خلق جميل             الصدق              خلق                     مفرد                        لا يحتاج إلي را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– الطلاب مجتهدون              الطلاب             مجتهد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– الصدق صورة كثيرة          الصدق             صورة كثيرة           جملة اسمية             الضمير (الهاء) في ص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 – الطلاب اجتهادهم رائع        الطلاب           اجتهادهم رائع                                     الضمير (هم ) في اجتهاد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- الصدق يسمو بالفرد             الصدق             يسمو                   جملة فعلية             ضمير مستتر تقديره هو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– – الطلاب يجتهدون           الطلاب            يجتهدون                                            وا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 – الصدق من الفضائل           الطلاب           من الفضائل               شبه جم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–الطلاب في اجتهاد              الصدق           في اجتهاد               جار ومجرور           لا يحتاج إلي را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– الصدق مع النفس              الصدق           مع الن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 –الطلاب بين المجتهدين      الطلاب          بين المجتهدين          شبه جملة ظرف         لا يحتاج إلي را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2.9pt;width:468.95pt;height:161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الجملة                          المبتدأ             الخبر                     نوع الخبر                   الراب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– الصدق خلق جميل             الصدق              خلق                     مفرد                        لا يحتاج إلي راب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– الطلاب مجتهدون              الطلاب             مجتهد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– الصدق صورة كثيرة          الصدق             صورة كثيرة           جملة اسمية             الضمير (الهاء) في ص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 – الطلاب اجتهادهم رائع        الطلاب           اجتهادهم رائع                                     الضمير (هم ) في اجتهاد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- الصدق يسمو بالفرد             الصدق             يسمو                   جملة فعلية             ضمير مستتر تقديره هو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– – الطلاب يجتهدون           الطلاب            يجتهدون                                            وا 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 – الصدق من الفضائل           الطلاب           من الفضائل               شبه جم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–الطلاب في اجتهاد              الصدق           في اجتهاد               جار ومجرور           لا يحتاج إلي راب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– الصدق مع النفس              الصدق           مع النف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 –الطلاب بين المجتهدين      الطلاب          بين المجتهدين          شبه جملة ظرف         لا يحتاج إلي راب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22980</wp:posOffset>
                </wp:positionH>
                <wp:positionV relativeFrom="paragraph">
                  <wp:posOffset>36830</wp:posOffset>
                </wp:positionV>
                <wp:extent cx="0" cy="2057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9pt" to="277.4pt,164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35450</wp:posOffset>
                </wp:positionH>
                <wp:positionV relativeFrom="paragraph">
                  <wp:posOffset>36830</wp:posOffset>
                </wp:positionV>
                <wp:extent cx="0" cy="2057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.9pt" to="333.5pt,16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04155</wp:posOffset>
                </wp:positionH>
                <wp:positionV relativeFrom="paragraph">
                  <wp:posOffset>36830</wp:posOffset>
                </wp:positionV>
                <wp:extent cx="0" cy="2057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.9pt" to="417.65pt,16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54115</wp:posOffset>
                </wp:positionH>
                <wp:positionV relativeFrom="paragraph">
                  <wp:posOffset>36830</wp:posOffset>
                </wp:positionV>
                <wp:extent cx="0" cy="2057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2.9pt" to="492.45pt,16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79295</wp:posOffset>
                </wp:positionH>
                <wp:positionV relativeFrom="paragraph">
                  <wp:posOffset>199390</wp:posOffset>
                </wp:positionV>
                <wp:extent cx="5937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5.7pt" to="623.3pt,1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79295</wp:posOffset>
                </wp:positionH>
                <wp:positionV relativeFrom="paragraph">
                  <wp:posOffset>133350</wp:posOffset>
                </wp:positionV>
                <wp:extent cx="59372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0.5pt" to="623.3pt,1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79295</wp:posOffset>
                </wp:positionH>
                <wp:positionV relativeFrom="paragraph">
                  <wp:posOffset>67310</wp:posOffset>
                </wp:positionV>
                <wp:extent cx="59372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5.3pt" to="623.3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79295</wp:posOffset>
                </wp:positionH>
                <wp:positionV relativeFrom="paragraph">
                  <wp:posOffset>116205</wp:posOffset>
                </wp:positionV>
                <wp:extent cx="5937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9.15pt" to="623.3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ما سبق يتبين أن الخبر ثلاثة أنوا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عدة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خبر المبتدأ في اللغة العربية علي ثلاثة أنو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 مفر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ليس جملة أو شبه جم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مرفوع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لا يحتاج إل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اب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طابق المبتدأ في العدد والن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جم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نوع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أسم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جملة فع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بد أن يكون بها رابط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ربها بالمبتد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في محل رف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شبه الجم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نوع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ار ومجرور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</w:rPr>
        <w:t xml:space="preserve">وظرف  ومضاف إل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في مح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ولا يحتاج إلي راب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22755</wp:posOffset>
                </wp:positionH>
                <wp:positionV relativeFrom="paragraph">
                  <wp:posOffset>38735</wp:posOffset>
                </wp:positionV>
                <wp:extent cx="850265" cy="342900"/>
                <wp:effectExtent l="195580" t="5080" r="5080" b="742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لحوظ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3.05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لحوظة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الخبر المفرد يكون مرفوعا بالضمة إذا ك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فرد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مع تكس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مع مؤنث سال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73575</wp:posOffset>
                </wp:positionH>
                <wp:positionV relativeFrom="paragraph">
                  <wp:posOffset>86995</wp:posOffset>
                </wp:positionV>
                <wp:extent cx="356235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6.85pt" to="380.25pt,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         # 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خبر مرفوع بالض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3575</wp:posOffset>
                </wp:positionH>
                <wp:positionV relativeFrom="paragraph">
                  <wp:posOffset>111125</wp:posOffset>
                </wp:positionV>
                <wp:extent cx="356235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8.75pt" to="380.2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#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خبر مرفوع بالض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73575</wp:posOffset>
                </wp:positionH>
                <wp:positionV relativeFrom="paragraph">
                  <wp:posOffset>135255</wp:posOffset>
                </wp:positionV>
                <wp:extent cx="356235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10.65pt" to="380.25pt,1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#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ت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خبر مرفوع بالض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خبر المفر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ن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فع بالأ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54830</wp:posOffset>
                </wp:positionH>
                <wp:positionV relativeFrom="paragraph">
                  <wp:posOffset>93345</wp:posOffset>
                </wp:positionV>
                <wp:extent cx="35623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7.35pt" to="370.9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ثال          </w:t>
      </w: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خبر مرفوع بالأ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خبر المفر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مذكر سال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أسماء الخمس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فع بالوا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54830</wp:posOffset>
                </wp:positionH>
                <wp:positionV relativeFrom="paragraph">
                  <wp:posOffset>51435</wp:posOffset>
                </wp:positionV>
                <wp:extent cx="35623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4.05pt" to="370.9pt,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#  </w:t>
      </w:r>
      <w:r>
        <w:rPr>
          <w:b/>
          <w:b/>
          <w:bCs/>
          <w:sz w:val="28"/>
          <w:sz w:val="28"/>
          <w:szCs w:val="28"/>
          <w:rtl w:val="true"/>
        </w:rPr>
        <w:t>المجهدون متفوقون               خبر مرفوع بالوا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54830</wp:posOffset>
                </wp:positionH>
                <wp:positionV relativeFrom="paragraph">
                  <wp:posOffset>75565</wp:posOffset>
                </wp:positionV>
                <wp:extent cx="3562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5.95pt" to="370.9pt,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# 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                      خبر مرفوع بالواو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1500</wp:posOffset>
                </wp:positionH>
                <wp:positionV relativeFrom="paragraph">
                  <wp:posOffset>99695</wp:posOffset>
                </wp:positionV>
                <wp:extent cx="2512695" cy="342900"/>
                <wp:effectExtent l="5715" t="5080" r="5080" b="1035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58402"/>
                            <a:gd name="adj5" fmla="val 33333"/>
                            <a:gd name="adj6" fmla="val 584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موذج لأعراب الخبر  الجملة الاسمية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7.85pt;width:197.8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موذج لأعراب الخبر  الجملة الاسمية            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دق صوره كثير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أول مرفوع بالض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ه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ثان مرفوع بالضمة وهو مض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اء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تصل مبني في محل جر مضاف إ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ة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rtl w:val="true"/>
        </w:rPr>
        <w:t xml:space="preserve">خبر المبتدأ الثاني مرفوع بالضمة والجملة الاسمية في محل رفع خبر المبتدأ الأو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دق يسم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مرفوع بالض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و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رفوع بالض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اعل ضمير مستتر تقديره ه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جمل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ية في محل رفع خبر المبتد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دق من الفضائ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مرفوع بالض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فضائ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ج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ضائ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بالكس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شبه الجمل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حل رفع خب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لاب بين المجتهد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ب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مرفوع بالض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 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مكان منصوب بالفت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@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هد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 إليه مجرور بالي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شبه الجملة في محل رفع خب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760470</wp:posOffset>
                </wp:positionH>
                <wp:positionV relativeFrom="paragraph">
                  <wp:posOffset>181610</wp:posOffset>
                </wp:positionV>
                <wp:extent cx="1662430" cy="426085"/>
                <wp:effectExtent l="5080" t="5715" r="5715" b="2463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26050"/>
                            <a:gd name="adj2" fmla="val 1060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6.1pt;margin-top:14.3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41500</wp:posOffset>
                </wp:positionH>
                <wp:positionV relativeFrom="paragraph">
                  <wp:posOffset>19050</wp:posOffset>
                </wp:positionV>
                <wp:extent cx="6075045" cy="685800"/>
                <wp:effectExtent l="5715" t="5080" r="5080" b="144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82796"/>
                            <a:gd name="adj5" fmla="val 16666"/>
                            <a:gd name="adj6" fmla="val 8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قرأ ثم أجب 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خيرات مصر كثيرة : المعادن منوعة , والزراعة دوراتها متعددة , والصناعات تنتشر في كل مكان , والإنسان المصري يقف وراء كل هذا سواعده مفتولة , وعزيمته تحطم الجبال , وإرادته فوق كل إراد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1.5pt;width:478.3pt;height:53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قرأ ثم أجب 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خيرات مصر كثيرة : المعادن منوعة , والزراعة دوراتها متعددة , والصناعات تنتشر في كل مكان , والإنسان المصري يقف وراء كل هذا سواعده مفتولة , وعزيمته تحطم الجبال , وإرادته فوق كل إرادة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من القطعة كل خبر وبين نو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نوع الخبر في الجملة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طال العرب كثيرون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بن الوليد هزم الفرس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رو بن العاص فتح مصر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ؤلاء الأبطال أعمالهم خال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فة من الإيمان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ثيابه نظي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خبر الجملة إلي مف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ماء نجومها كثيرة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مس تشر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رو بن العاص فتح مصر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هدون ينجح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خبر المفرد إلي جمل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ر مرتفع الأمواج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 مسر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طن العربي أوسع الأرجاء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هد محبوب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85490</wp:posOffset>
                </wp:positionH>
                <wp:positionV relativeFrom="paragraph">
                  <wp:posOffset>153035</wp:posOffset>
                </wp:positionV>
                <wp:extent cx="3206115" cy="609600"/>
                <wp:effectExtent l="5715" t="5080" r="5080" b="147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09480"/>
                        </a:xfrm>
                        <a:prstGeom prst="cloudCallout">
                          <a:avLst>
                            <a:gd name="adj1" fmla="val -2050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الفعل اللازم والمعت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8.7pt;margin-top:12.05pt;width:252.4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الفعل اللازم والمعتد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41500</wp:posOffset>
                </wp:positionH>
                <wp:positionV relativeFrom="paragraph">
                  <wp:posOffset>62865</wp:posOffset>
                </wp:positionV>
                <wp:extent cx="1206500" cy="342900"/>
                <wp:effectExtent l="5080" t="5080" r="5715" b="755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درس الثا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4.95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درس الثالث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85185</wp:posOffset>
                </wp:positionH>
                <wp:positionV relativeFrom="paragraph">
                  <wp:posOffset>159385</wp:posOffset>
                </wp:positionV>
                <wp:extent cx="2156460" cy="342900"/>
                <wp:effectExtent l="5080" t="5080" r="195580" b="1765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6273"/>
                            <a:gd name="adj5" fmla="val 33333"/>
                            <a:gd name="adj6" fmla="val 1090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عل من حيث العمل نوع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6.55pt;margin-top:12.55pt;width:169.7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عل من حيث العمل نوعا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97960</wp:posOffset>
                </wp:positionH>
                <wp:positionV relativeFrom="paragraph">
                  <wp:posOffset>93345</wp:posOffset>
                </wp:positionV>
                <wp:extent cx="356235" cy="228600"/>
                <wp:effectExtent l="317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7.35pt" to="342.8pt,2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72940</wp:posOffset>
                </wp:positionH>
                <wp:positionV relativeFrom="paragraph">
                  <wp:posOffset>93345</wp:posOffset>
                </wp:positionV>
                <wp:extent cx="474980" cy="228600"/>
                <wp:effectExtent l="0" t="4445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7.35pt" to="389.55pt,2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ز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رفع فاعلاً ولا ينصب مفعولاً به        معت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يرفع فاعلاً وينصب مفعولاً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66665</wp:posOffset>
                </wp:positionH>
                <wp:positionV relativeFrom="paragraph">
                  <wp:posOffset>75565</wp:posOffset>
                </wp:positionV>
                <wp:extent cx="712470" cy="114300"/>
                <wp:effectExtent l="1270" t="5080" r="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5.95pt" to="455pt,1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79135</wp:posOffset>
                </wp:positionH>
                <wp:positionV relativeFrom="paragraph">
                  <wp:posOffset>75565</wp:posOffset>
                </wp:positionV>
                <wp:extent cx="712470" cy="114300"/>
                <wp:effectExtent l="635" t="5080" r="127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5.95pt" to="511.1pt,1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وع ينصب مفعولاً واحداً            نوع ينصب مفعولين مث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ضر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رب                أعط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22755</wp:posOffset>
                </wp:positionH>
                <wp:positionV relativeFrom="paragraph">
                  <wp:posOffset>102870</wp:posOffset>
                </wp:positionV>
                <wp:extent cx="1206500" cy="342900"/>
                <wp:effectExtent l="5080" t="5080" r="105410" b="1181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7314"/>
                            <a:gd name="adj5" fmla="val 40925"/>
                            <a:gd name="adj6" fmla="val 10831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فعل اللاز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8.1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فعل اللازم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ذي يكتفي بفاعله ولا يحتاج مفعول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98040</wp:posOffset>
                </wp:positionH>
                <wp:positionV relativeFrom="paragraph">
                  <wp:posOffset>151130</wp:posOffset>
                </wp:positionV>
                <wp:extent cx="5699760" cy="16357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63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86"/>
                            <a:gd name="adj4" fmla="val 75592"/>
                            <a:gd name="adj5" fmla="val 5666"/>
                            <a:gd name="adj6" fmla="val 7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ملة                               الفعل               الفاعل                    المفع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جح الطالب في الامتحان        نجح                الطالب                     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غرد الطائر                         يغرد               الطائر                      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جلس الضيف                    يجلس              الضيف                     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كتب الطالب بسرعة             كتب                الضيف                     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نتصر الجيش                    انتصر              الجيش                     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نكسر الزجاج                    انكسر              الزجاج                      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pt;margin-top:11.9pt;width:448.75pt;height:128.7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ملة                               الفعل               الفاعل                    المفع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جح الطالب في الامتحان        نجح                الطالب                     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غرد الطائر                         يغرد               الطائر                      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يجلس الضيف                    يجلس              الضيف                     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كتب الطالب بسرعة             كتب                الضيف                     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نتصر الجيش                    انتصر              الجيش                      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نكسر الزجاج                    انكسر              الزجاج                      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41500</wp:posOffset>
                </wp:positionH>
                <wp:positionV relativeFrom="paragraph">
                  <wp:posOffset>170815</wp:posOffset>
                </wp:positionV>
                <wp:extent cx="1206500" cy="342900"/>
                <wp:effectExtent l="5080" t="5080" r="5715" b="1174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فعل المعتد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13.45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فعل المعتدي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ذي لا يكتفي بفاعله ويحتاج إي مفعول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60245</wp:posOffset>
                </wp:positionH>
                <wp:positionV relativeFrom="paragraph">
                  <wp:posOffset>109220</wp:posOffset>
                </wp:positionV>
                <wp:extent cx="5956300" cy="2171700"/>
                <wp:effectExtent l="5080" t="5080" r="5715" b="720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17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82453"/>
                            <a:gd name="adj5" fmla="val 5263"/>
                            <a:gd name="adj6" fmla="val 8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الجملة                           الفعل                  الفاعل                   المفع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شرح المعلم الدرس             يشرح                  المعلم                   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ساعد المحسن الفقراء         يساعد                 المحسن                  الفق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كافأتك الدولة                      كافأ                    الدولة                    كاف الخط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ساعدني أبي                      ساعد                   أبي                      ياء المتك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كرمه محمد                      أكرم                   محمد                    هاء ال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عطي المعلم الطالب الجائز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أعطي                    المعلم         مفعول به أول    مفعول به 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         الطالب                 جائ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ح الرئيس الجندي وساماً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منح                       الرئيس         الجندي                 وسا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8.6pt;width:468.95pt;height:170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الجملة                           الفعل                  الفاعل                   المفع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شرح المعلم الدرس             يشرح                  المعلم                    ال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يساعد المحسن الفقراء         يساعد                 المحسن                  الفق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كافأتك الدولة                      كافأ                    الدولة                    كاف الخط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ساعدني أبي                      ساعد                   أبي                      ياء المتك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كرمه محمد                      أكرم                   محمد                    هاء ال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عطي المعلم الطالب الجائزة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أعطي                    المعلم         مفعول به أول    مفعول به 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         الطالب                 جائ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ح الرئيس الجندي وساماً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منح                       الرئيس         الجندي                 وسا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22755</wp:posOffset>
                </wp:positionH>
                <wp:positionV relativeFrom="paragraph">
                  <wp:posOffset>51435</wp:posOffset>
                </wp:positionV>
                <wp:extent cx="1206500" cy="342900"/>
                <wp:effectExtent l="5080" t="5080" r="5715" b="1054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 هامة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4.05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 هامة جدا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ضمائر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( </w:t>
      </w:r>
      <w:r>
        <w:rPr>
          <w:b/>
          <w:b/>
          <w:bCs/>
          <w:sz w:val="28"/>
          <w:sz w:val="28"/>
          <w:szCs w:val="28"/>
          <w:rtl w:val="true"/>
        </w:rPr>
        <w:t xml:space="preserve">هاء الغائ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ف المخا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اء المتكل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تصلت بالفع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ضميرا متصلا مبنيا في محل نصب مفعول به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رم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رم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ن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ت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عني ذلك أن الأفعال المتصلة ب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صب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د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اللازم يأتي بعد الفاعل جار ومجرور أو ظرف أو حال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الطالبان في الامتحا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ف المعلم أمام السبو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 الطالب سعيدا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997960</wp:posOffset>
                </wp:positionH>
                <wp:positionV relativeFrom="paragraph">
                  <wp:posOffset>93345</wp:posOffset>
                </wp:positionV>
                <wp:extent cx="1662430" cy="4260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12870"/>
                            <a:gd name="adj2" fmla="val 4344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4.8pt;margin-top:7.3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ين الفعل اللازم أو المتعدي في الأمثلة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صر الحق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زم الباطل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ي الله المري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3206115" cy="609600"/>
                <wp:effectExtent l="5715" t="5080" r="5080" b="147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09480"/>
                        </a:xfrm>
                        <a:prstGeom prst="cloudCallout">
                          <a:avLst>
                            <a:gd name="adj1" fmla="val -2050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الضمائر البار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9.35pt;margin-top:0pt;width:252.4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الضمائر البارز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22755</wp:posOffset>
                </wp:positionH>
                <wp:positionV relativeFrom="paragraph">
                  <wp:posOffset>-114300</wp:posOffset>
                </wp:positionV>
                <wp:extent cx="1206500" cy="342900"/>
                <wp:effectExtent l="5080" t="5080" r="5715" b="1181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-9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راب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ير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عرفة يدل علي المتكلم أو المخاطب أو الغائ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ضمير نوع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ز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له صورة في اللفظ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ز من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له صورة ظاهرة في الكلام ويستقل في النط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ز متص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له صورة في اللفظ وغير مستقل في النطق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اء الفاع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ون النسو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الاثن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اء المخاط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و الجما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ت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ليس له صورة في اللفظ لكنه يفهم من الك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والبار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ينقسم إل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فصل             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ت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97735</wp:posOffset>
                </wp:positionH>
                <wp:positionV relativeFrom="paragraph">
                  <wp:posOffset>635</wp:posOffset>
                </wp:positionV>
                <wp:extent cx="5600065" cy="3261360"/>
                <wp:effectExtent l="5715" t="5080" r="5080" b="4813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326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04"/>
                            <a:gd name="adj4" fmla="val 81337"/>
                            <a:gd name="adj5" fmla="val 3504"/>
                            <a:gd name="adj6" fmla="val 8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الأمثلة            الضمير               نوعه                   ما يدل عليه        السبب في تسمي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نحن عرب         نحن               بارز منفصل               متكلمون         له صورة بارزة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                     الكلام ويستقبل بالنط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ا مصري          أنا                 بارز منفصل               متك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 مجتهد         أنت                بارز منفصل              مخاط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 متفوقة        أنت                 بارز منفصل             مخاط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ما مجدان       أنتما                 بارز منفصل             مخاط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م مجدون        أنتم                  بارز منفصل            مخاط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ن مجدات      أنتن                   بارز منفصل            مخاط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هو مخلص         هو                    بارز منفصل           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ي مخلصة       هي                   بارز منفصل           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ما مخلصان     هما                   بارز منفصل           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م مخلصون      هم                    بارز منفصل           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ن مخلصات      هن                   بارز منفصل           غائ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0pt;width:440.9pt;height:256.7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الأمثلة            الضمير               نوعه                   ما يدل عليه        السبب في تسمي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نحن عرب         نحن               بارز منفصل               متكلمون         له صورة بارزة ف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                     الكلام ويستقبل بالنط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ا مصري          أنا                 بارز منفصل               متك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 مجتهد         أنت                بارز منفصل              مخاط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 متفوقة        أنت                 بارز منفصل             مخاط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ما مجدان       أنتما                 بارز منفصل             مخاط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م مجدون        أنتم                  بارز منفصل            مخاط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ن مجدات      أنتن                   بارز منفصل            مخاط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هو مخلص         هو                    بارز منفصل           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ي مخلصة       هي                   بارز منفصل           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ما مخلصان     هما                   بارز منفصل           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م مخلصون      هم                    بارز منفصل           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ن مخلصات      هن                   بارز منفصل           غائ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0" cy="3261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0pt" to="249.35pt,25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79215</wp:posOffset>
                </wp:positionH>
                <wp:positionV relativeFrom="paragraph">
                  <wp:posOffset>635</wp:posOffset>
                </wp:positionV>
                <wp:extent cx="0" cy="3261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0pt" to="305.45pt,25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422900</wp:posOffset>
                </wp:positionH>
                <wp:positionV relativeFrom="paragraph">
                  <wp:posOffset>635</wp:posOffset>
                </wp:positionV>
                <wp:extent cx="0" cy="32613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0pt" to="427pt,25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72860</wp:posOffset>
                </wp:positionH>
                <wp:positionV relativeFrom="paragraph">
                  <wp:posOffset>635</wp:posOffset>
                </wp:positionV>
                <wp:extent cx="0" cy="3261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0pt" to="501.8pt,25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17420</wp:posOffset>
                </wp:positionH>
                <wp:positionV relativeFrom="paragraph">
                  <wp:posOffset>138430</wp:posOffset>
                </wp:positionV>
                <wp:extent cx="55810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9pt" to="614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ص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الاثن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الجماع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ا الدالة علي الفاعلين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النسو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 الخطا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اء الغي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اء المتكل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اء المفردة المخاطبة </w:t>
      </w:r>
      <w:r>
        <w:rPr>
          <w:b/>
          <w:bCs/>
          <w:sz w:val="28"/>
          <w:szCs w:val="28"/>
          <w:rtl w:val="true"/>
        </w:rPr>
        <w:t xml:space="preserve">.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69185</wp:posOffset>
                </wp:positionH>
                <wp:positionV relativeFrom="paragraph">
                  <wp:posOffset>62865</wp:posOffset>
                </wp:positionV>
                <wp:extent cx="5362575" cy="2514600"/>
                <wp:effectExtent l="5715" t="5080" r="236855" b="6127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51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46"/>
                            <a:gd name="adj4" fmla="val 102912"/>
                            <a:gd name="adj5" fmla="val 5101"/>
                            <a:gd name="adj6" fmla="val 10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الأمثلة                                           الضمير المتصل               السبب في تسمي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طالبتان تفوقتا في الامتحان                    ألف الاث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طلاب اجتهدوا في دراستهم                    واو الجماعة               له صورة بارزة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دعانا الداعي فلبينا النداء                        نا الفاعلي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              في الكلام ولا يستد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عاملات يحرصن علي المواعيد               نون النسو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                      بالمنط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يها الشاعر لقد قمت بدورك                    تاء الفاع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خوك مجتهد                                      كاف الخط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خوه مجتهد                                       هاء ال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خي مجتهد                                        ياء المتك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4.95pt;width:422.2pt;height:19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الأمثلة                                           الضمير المتصل               السبب في تسمي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طالبتان تفوقتا في الامتحان                    ألف الاثن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طلاب اجتهدوا في دراستهم                    واو الجماعة               له صورة بارزة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دعانا الداعي فلبينا النداء                        نا الفاعلي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              في الكلام ولا يستد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عاملات يحرصن علي المواعيد               نون النسو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                      بالمنط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يها الشاعر لقد قمت بدورك                    تاء الفاع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خوك مجتهد                                      كاف الخط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خوه مجتهد                                       هاء ال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خي مجتهد                                        ياء المتك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35530</wp:posOffset>
                </wp:positionH>
                <wp:positionV relativeFrom="paragraph">
                  <wp:posOffset>96520</wp:posOffset>
                </wp:positionV>
                <wp:extent cx="53435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6pt" to="604.6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879215</wp:posOffset>
                </wp:positionH>
                <wp:positionV relativeFrom="paragraph">
                  <wp:posOffset>164465</wp:posOffset>
                </wp:positionV>
                <wp:extent cx="1662430" cy="426085"/>
                <wp:effectExtent l="5080" t="5715" r="5715" b="2463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26050"/>
                            <a:gd name="adj2" fmla="val 1060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5.45pt;margin-top:12.9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 الضمير البارز وبين ما يدل عل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إنسان نبيل 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 نشي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أخلصت في العملي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م تعرفون واجبك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دتان نالا الجائزة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يحب بلد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ما تقولان الحق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 نريد الح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ته كرما شديد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 مكان النقط الضمير المنفصل المناسب مما بين القوسين وبين نوع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ان مجلة المدرسة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تم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شتركون في جماعة التمثيل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أنت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ا تشاركون في النشاط المدرسي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ت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ت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ين قصة في مجلة المدرسة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أن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ت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نقرأ الأخبار في الإذاعة الصباحية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ن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04010</wp:posOffset>
                </wp:positionH>
                <wp:positionV relativeFrom="paragraph">
                  <wp:posOffset>157480</wp:posOffset>
                </wp:positionV>
                <wp:extent cx="1206500" cy="342900"/>
                <wp:effectExtent l="5080" t="5080" r="5715" b="1181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.3pt;margin-top:12.4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خامس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95600</wp:posOffset>
                </wp:positionH>
                <wp:positionV relativeFrom="paragraph">
                  <wp:posOffset>81280</wp:posOffset>
                </wp:positionV>
                <wp:extent cx="3477260" cy="609600"/>
                <wp:effectExtent l="5080" t="5080" r="5715" b="1473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609480"/>
                        </a:xfrm>
                        <a:prstGeom prst="cloudCallout">
                          <a:avLst>
                            <a:gd name="adj1" fmla="val 2009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ضمائر الرافعة المت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pt;margin-top:6.4pt;width:273.7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ضمائر الرافعة المتصل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#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ائر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 الفاعل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ون النسو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الجماع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الاثن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اء المخاطب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# 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تصلت بالأفعال تعر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بني في محل رفع فاعل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41805</wp:posOffset>
                </wp:positionH>
                <wp:positionV relativeFrom="paragraph">
                  <wp:posOffset>146685</wp:posOffset>
                </wp:positionV>
                <wp:extent cx="6412230" cy="2857500"/>
                <wp:effectExtent l="5080" t="5080" r="109855" b="10902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5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"/>
                            <a:gd name="adj4" fmla="val 101444"/>
                            <a:gd name="adj5" fmla="val 4000"/>
                            <a:gd name="adj6" fmla="val 101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الأمثلة                 الضمير المراد               ما يدل عليه الضمير                                       إعرا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 اجتهدت             التاء المفتوحة            المخاطبة الم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 اجتهدت           التاء المكسورة             المخاطبة الم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ا اجتهدت            التاء المضمومة             المتكلم المفرد مذكرا أم مونثا                         ضمير مت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ما اجتهدتما          التاء المفتوحة            المخاطب المثني المذكر أو المؤنث                   مبني   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م اجتهدتم           التاء المضمومة            للمخاطبين (اليم) علامة الجمع                          محل   رف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ن اجتهدتن          التاء المضمومة            للمخاطبات (النون) علامة الجمع                        فاع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نحن اجتهدنا            نا الفاعلين                  متكلم مذكر أو مؤن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م اجتهدوا               واو الجماعة              لجماعة الذك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ن اجتهدن              نون النسوة                لجماعة الإنا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هما اجتهدا            ألف الاثنين                   للمثني المذكر والمؤنث وتلحق التاء للتأني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نت تجتهدين          ياء المخاطبة                المؤنث المخاط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1.55pt;width:504.85pt;height:22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الأمثلة                 الضمير المراد               ما يدل عليه الضمير                                       إعرا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 اجتهدت             التاء المفتوحة            المخاطبة المف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 اجتهدت           التاء المكسورة             المخاطبة المف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ا اجتهدت            التاء المضمومة             المتكلم المفرد مذكرا أم مونثا                         ضمير مت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ما اجتهدتما          التاء المفتوحة            المخاطب المثني المذكر أو المؤنث                   مبني   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م اجتهدتم           التاء المضمومة            للمخاطبين (اليم) علامة الجمع                          محل   رف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ن اجتهدتن          التاء المضمومة            للمخاطبات (النون) علامة الجمع                        فاع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نحن اجتهدنا            نا الفاعلين                  متكلم مذكر أو مؤن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م اجتهدوا               واو الجماعة              لجماعة الذك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ن اجتهدن              نون النسوة                لجماعة الإنا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هما اجتهدا            ألف الاثنين                   للمثني المذكر والمؤنث وتلحق التاء للتأنيث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نت تجتهدين          ياء المخاطبة                المؤنث المخاط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41805</wp:posOffset>
                </wp:positionH>
                <wp:positionV relativeFrom="paragraph">
                  <wp:posOffset>199390</wp:posOffset>
                </wp:positionV>
                <wp:extent cx="64122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5.7pt" to="642pt,1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860165</wp:posOffset>
                </wp:positionH>
                <wp:positionV relativeFrom="paragraph">
                  <wp:posOffset>135255</wp:posOffset>
                </wp:positionV>
                <wp:extent cx="12065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3.95pt;margin-top:10.65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 الضمير المتصل المرفوع وما يدل عليه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فهمنا الدرس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اميذ اخلصوا في عملهم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ذت الجائز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ان فازا بالجائزة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تقولين الصدق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مرضات يعطفن علي المرض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عل الضمير في الجملة الآتية للمثني بنوع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لجمع الذكو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لجمع الإنا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قرأت القصة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و فهم الدرس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22755</wp:posOffset>
                </wp:positionH>
                <wp:positionV relativeFrom="paragraph">
                  <wp:posOffset>193040</wp:posOffset>
                </wp:positionV>
                <wp:extent cx="1206500" cy="342900"/>
                <wp:effectExtent l="5080" t="5080" r="5715" b="1181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15.2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سادس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51835</wp:posOffset>
                </wp:positionH>
                <wp:positionV relativeFrom="paragraph">
                  <wp:posOffset>102870</wp:posOffset>
                </wp:positionV>
                <wp:extent cx="3477260" cy="609600"/>
                <wp:effectExtent l="5080" t="5080" r="5715" b="147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609480"/>
                        </a:xfrm>
                        <a:prstGeom prst="cloudCallout">
                          <a:avLst>
                            <a:gd name="adj1" fmla="val 2009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ضمائر المستت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6.05pt;margin-top:8.1pt;width:273.7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ضمائر المستتر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ضمير المستتر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ليس له ظاهرة في الكل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ه يغنيه من الك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197735</wp:posOffset>
                </wp:positionH>
                <wp:positionV relativeFrom="paragraph">
                  <wp:posOffset>36830</wp:posOffset>
                </wp:positionV>
                <wp:extent cx="5481320" cy="1606550"/>
                <wp:effectExtent l="5080" t="5080" r="5715" b="10934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160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15"/>
                            <a:gd name="adj4" fmla="val 80930"/>
                            <a:gd name="adj5" fmla="val 7115"/>
                            <a:gd name="adj6" fmla="val 8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أمثلة                           الضمير                     نوعه                  ما يدل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نجتهد في عملنا               ( نحن) فاعل نجهد           مستتر                  المتكلم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ريد التفوق                    ( أنا ) فاعل أريد              مستتر                  المتك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متفوقة تأخذ الجائزة       ( هي ) فاعل تأخذ             مستتر                 الغائ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متفوق نال الجائزة         ( هو ) فاعل نال               مستتر                 ال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جهد في عملك               ( أنت ) فاعل اجتهد           مستتر                المخاط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2.9pt;width:431.55pt;height:126.4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أمثلة                           الضمير                     نوعه                  ما يدل ع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نجتهد في عملنا               ( نحن) فاعل نجهد           مستتر                  المتكلم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ريد التفوق                    ( أنا ) فاعل أريد              مستتر                  المتك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متفوقة تأخذ الجائزة       ( هي ) فاعل تأخذ             مستتر                 الغائ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متفوق نال الجائزة         ( هو ) فاعل نال               مستتر                 الغ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جهد في عملك               ( أنت ) فاعل اجتهد           مستتر                المخاط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60470</wp:posOffset>
                </wp:positionH>
                <wp:positionV relativeFrom="paragraph">
                  <wp:posOffset>36830</wp:posOffset>
                </wp:positionV>
                <wp:extent cx="0" cy="16065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9pt" to="296.1pt,1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185410</wp:posOffset>
                </wp:positionH>
                <wp:positionV relativeFrom="paragraph">
                  <wp:posOffset>36830</wp:posOffset>
                </wp:positionV>
                <wp:extent cx="0" cy="16065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.9pt" to="408.3pt,12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35370</wp:posOffset>
                </wp:positionH>
                <wp:positionV relativeFrom="paragraph">
                  <wp:posOffset>36830</wp:posOffset>
                </wp:positionV>
                <wp:extent cx="0" cy="1606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.9pt" to="483.1pt,1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216785</wp:posOffset>
                </wp:positionH>
                <wp:positionV relativeFrom="paragraph">
                  <wp:posOffset>175260</wp:posOffset>
                </wp:positionV>
                <wp:extent cx="54622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3.8pt" to="604.6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60470</wp:posOffset>
                </wp:positionH>
                <wp:positionV relativeFrom="paragraph">
                  <wp:posOffset>56515</wp:posOffset>
                </wp:positionV>
                <wp:extent cx="1662430" cy="426085"/>
                <wp:effectExtent l="5080" t="5715" r="5715" b="2463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26050"/>
                            <a:gd name="adj2" fmla="val 1060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6.1pt;margin-top:4.4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16785</wp:posOffset>
                </wp:positionH>
                <wp:positionV relativeFrom="paragraph">
                  <wp:posOffset>62865</wp:posOffset>
                </wp:positionV>
                <wp:extent cx="5343525" cy="685800"/>
                <wp:effectExtent l="5715" t="5080" r="5080" b="2108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85800"/>
                        </a:xfrm>
                        <a:prstGeom prst="wedgeRoundRectCallout">
                          <a:avLst>
                            <a:gd name="adj1" fmla="val -328"/>
                            <a:gd name="adj2" fmla="val 4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نحن جمعنا عرب يضمنا وطن واحد من المحيط إلي الخليج نأتلف ونتعاون فأنا أشعر بما تشعر به أخوك العربي كما أنه يفرح لفرحك والفتاة العربية تفرح لفرحكما .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4.95pt;width:420.7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نحن جمعنا عرب يضمنا وطن واحد من المحيط إلي الخليج نأتلف ونتعاون فأنا أشعر بما تشعر به أخوك العربي كما أنه يفرح لفرحك والفتاة العربية تفرح لفرحكما .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 الضمير المستتر في القطعة السابقة وما يدل عليه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 الضمير المستتر فيما تحته خط وما يدل عليه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رم العاملين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 الدرس بفه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ذب يحترم الكبير ويعطف علي الصغير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ي تؤدي واجبها بأما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 محم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اجتهد في عملك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دائي يضحي في سبيل وطن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ؤدي واجبنا بإخلاص 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د انك أول الناجح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لعب الكرة              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 يجيد الر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70580</wp:posOffset>
                </wp:positionH>
                <wp:positionV relativeFrom="paragraph">
                  <wp:posOffset>114300</wp:posOffset>
                </wp:positionV>
                <wp:extent cx="3477260" cy="609600"/>
                <wp:effectExtent l="5080" t="5080" r="5715" b="147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609480"/>
                        </a:xfrm>
                        <a:prstGeom prst="cloudCallout">
                          <a:avLst>
                            <a:gd name="adj1" fmla="val 2009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ضمائر المستت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5.4pt;margin-top:9pt;width:273.7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ضمائر المستتر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22755</wp:posOffset>
                </wp:positionH>
                <wp:positionV relativeFrom="paragraph">
                  <wp:posOffset>635</wp:posOffset>
                </wp:positionV>
                <wp:extent cx="1206500" cy="342900"/>
                <wp:effectExtent l="5080" t="5080" r="5715" b="1181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370"/>
                            <a:gd name="adj5" fmla="val 33333"/>
                            <a:gd name="adj6" fmla="val 13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0pt;width:94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ساب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ملة الفعلية تتكون من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عل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عل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اعل له ثلاثة أنوا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ظاهر        مثل    المخلص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ستترا مثل كتب هو الدرس الفاعل ضمير مستتر تقدير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ا متصلا مبنيا في محل رفع فاعل وهذه الضمائر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 الفاعل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ون النسو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الاثن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و الجماع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اء المخاطب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الدر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رفوا الح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كتبي الدرس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41500</wp:posOffset>
                </wp:positionH>
                <wp:positionV relativeFrom="paragraph">
                  <wp:posOffset>157480</wp:posOffset>
                </wp:positionV>
                <wp:extent cx="850265" cy="342900"/>
                <wp:effectExtent l="195580" t="5080" r="5080" b="742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12.4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541645</wp:posOffset>
                </wp:positionH>
                <wp:positionV relativeFrom="paragraph">
                  <wp:posOffset>36830</wp:posOffset>
                </wp:positionV>
                <wp:extent cx="0" cy="2286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.9pt" to="436.35pt,182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 لفعل الماضي لا يسند إلي تاء الفاعل وناء الفاعل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سناد الفعل الماضي الصحيح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5718810" cy="1406525"/>
                <wp:effectExtent l="5080" t="5715" r="5715" b="899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406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125"/>
                            <a:gd name="adj4" fmla="val 81722"/>
                            <a:gd name="adj5" fmla="val 8125"/>
                            <a:gd name="adj6" fmla="val 8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الفعل        تاء الفاعل        نا الفعلين        نون النسوة     ألف الاثنين         واو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نجح          أنا نجحت           نحن نجحنا      هن نجحن       هما نجحا            هم نجح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سأل          أنا سألت           نحن سألنا        هن سألن        هما سألا             هم سأل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دَ            أنا مْددت           نحن مددنا         هن مددْن         هما مدْا               هم مَد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زلزل         أنا زلزلت         نحن زلزلنا         هن زلزلن       هما زلزلا            هم زلزل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pt;margin-top:14.85pt;width:450.25pt;height:110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الفعل        تاء الفاعل        نا الفعلين        نون النسوة     ألف الاثنين         واو 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نجح          أنا نجحت           نحن نجحنا      هن نجحن       هما نجحا            هم نجح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سأل          أنا سألت           نحن سألنا        هن سألن        هما سألا             هم سأل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دَ            أنا مْددت           نحن مددنا         هن مددْن         هما مدْا               هم مَد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زلزل         أنا زلزلت         نحن زلزلنا         هن زلزلن       هما زلزلا            هم زلزل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491605</wp:posOffset>
                </wp:positionH>
                <wp:positionV relativeFrom="paragraph">
                  <wp:posOffset>188595</wp:posOffset>
                </wp:positionV>
                <wp:extent cx="0" cy="140652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4.85pt" to="511.15pt,1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91685</wp:posOffset>
                </wp:positionH>
                <wp:positionV relativeFrom="paragraph">
                  <wp:posOffset>188595</wp:posOffset>
                </wp:positionV>
                <wp:extent cx="0" cy="15208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4.85pt" to="361.55pt,13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22980</wp:posOffset>
                </wp:positionH>
                <wp:positionV relativeFrom="paragraph">
                  <wp:posOffset>188595</wp:posOffset>
                </wp:positionV>
                <wp:extent cx="0" cy="1520825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4.85pt" to="277.4pt,13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1765</wp:posOffset>
                </wp:positionH>
                <wp:positionV relativeFrom="paragraph">
                  <wp:posOffset>188595</wp:posOffset>
                </wp:positionV>
                <wp:extent cx="0" cy="14065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4.85pt" to="211.95pt,1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98040</wp:posOffset>
                </wp:positionH>
                <wp:positionV relativeFrom="paragraph">
                  <wp:posOffset>122555</wp:posOffset>
                </wp:positionV>
                <wp:extent cx="569976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9.65pt" to="613.95pt,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841500</wp:posOffset>
                </wp:positionH>
                <wp:positionV relativeFrom="paragraph">
                  <wp:posOffset>45085</wp:posOffset>
                </wp:positionV>
                <wp:extent cx="850265" cy="342900"/>
                <wp:effectExtent l="195580" t="5080" r="5080" b="742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3.55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ماضي مع ضمائر الرفع المتحرك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 الفعل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ون النس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كن آخر الفعل وعند إسناده إلي واو الجماعة يضم آخر الفعل وعند إسناده إلي ألف الاثنين يفتح آخر الف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ْ أو شدْ أو هدْ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مضعفا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شدد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سناده إ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 الفاعلين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النس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فك التضعيف يصبح الحرف الثاني والثالث من نوع واحد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مددْ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إسناده إلي ألف الاثنين أو واو الجماعة يبقي التضعيف كما هو ولا يفك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404870</wp:posOffset>
                </wp:positionH>
                <wp:positionV relativeFrom="paragraph">
                  <wp:posOffset>114300</wp:posOffset>
                </wp:positionV>
                <wp:extent cx="35623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9pt" to="296.1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92320</wp:posOffset>
                </wp:positionH>
                <wp:positionV relativeFrom="paragraph">
                  <wp:posOffset>114300</wp:posOffset>
                </wp:positionV>
                <wp:extent cx="356235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9pt" to="389.6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</w:rPr>
        <w:t>مدْ                     مدْا                           مدْو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60470</wp:posOffset>
                </wp:positionH>
                <wp:positionV relativeFrom="paragraph">
                  <wp:posOffset>72390</wp:posOffset>
                </wp:positionV>
                <wp:extent cx="1662430" cy="426085"/>
                <wp:effectExtent l="5080" t="5715" r="5715" b="2463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26050"/>
                            <a:gd name="adj2" fmla="val 1060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6.1pt;margin-top:5.7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تخرج مما يأتي الفعل المسند إلي ضمير الرفع البارز وبين نوعه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رنا الله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مددت العون للفقير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سألت فأسأل ال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ات أعددن الدرس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م فهموا الدرس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 دحرجن الك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ذي أحب الله فأخلص في عبادت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أجعل اسم الإشارة للمثني المذكر ثم للجمع بنوعية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إسناد الماضي المعت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979295</wp:posOffset>
                </wp:positionH>
                <wp:positionV relativeFrom="paragraph">
                  <wp:posOffset>19050</wp:posOffset>
                </wp:positionV>
                <wp:extent cx="5818505" cy="2743200"/>
                <wp:effectExtent l="5715" t="5080" r="5080" b="11010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743200"/>
                        </a:xfrm>
                        <a:prstGeom prst="wedgeRoundRectCallout">
                          <a:avLst>
                            <a:gd name="adj1" fmla="val 1740"/>
                            <a:gd name="adj2" fmla="val -2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فعل    تاء الفاعل       نا الفاعلين       نون النسوة        ألف الاثنين        واو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جد    أنا وجدْت        نحن وجدنا        هن وجدْن          هما وجدَا            هم وجدُ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ُئس    أنت يئُسْت       نحن يئسنا        هن يئسْن           هما يئسنا            هم يئسْ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صام     أنا صمْت       نحن صمنا        من صْمنا           هما صامْا              هم صامْ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باع      أنا بعْت          نحن بعنا          نحن بعْنا            هما باعَا               هم باعُ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قضي    أنا قضيْت       نحن قضينا      نحن قضيْن          هما قضيَا              هم قضُ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دعا      أنا دعْوت       نحن دعونا      هن دعْون            هما دعوَا              هم دعُ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1.5pt;width:458.1pt;height:21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فعل    تاء الفاعل       نا الفاعلين       نون النسوة        ألف الاثنين        واو 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جد    أنا وجدْت        نحن وجدنا        هن وجدْن          هما وجدَا            هم وجدُ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يُئس    أنت يئُسْت       نحن يئسنا        هن يئسْن           هما يئسنا            هم يئسْ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صام     أنا صمْت       نحن صمنا        من صْمنا           هما صامْا              هم صامْ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باع      أنا بعْت          نحن بعنا          نحن بعْنا            هما باعَا               هم باعُ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قضي    أنا قضيْت       نحن قضينا      نحن قضيْن          هما قضيَا              هم قضُ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دعا      أنا دعْوت       نحن دعونا      هن دعْون            هما دعوَا              هم دعُ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91765</wp:posOffset>
                </wp:positionH>
                <wp:positionV relativeFrom="paragraph">
                  <wp:posOffset>19050</wp:posOffset>
                </wp:positionV>
                <wp:extent cx="0" cy="2743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.5pt" to="211.95pt,2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22980</wp:posOffset>
                </wp:positionH>
                <wp:positionV relativeFrom="paragraph">
                  <wp:posOffset>19050</wp:posOffset>
                </wp:positionV>
                <wp:extent cx="0" cy="2743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.5pt" to="277.4pt,2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54195</wp:posOffset>
                </wp:positionH>
                <wp:positionV relativeFrom="paragraph">
                  <wp:posOffset>19050</wp:posOffset>
                </wp:positionV>
                <wp:extent cx="0" cy="2743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.5pt" to="342.85pt,21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04155</wp:posOffset>
                </wp:positionH>
                <wp:positionV relativeFrom="paragraph">
                  <wp:posOffset>19050</wp:posOffset>
                </wp:positionV>
                <wp:extent cx="0" cy="2743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.5pt" to="417.65pt,2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372860</wp:posOffset>
                </wp:positionH>
                <wp:positionV relativeFrom="paragraph">
                  <wp:posOffset>19050</wp:posOffset>
                </wp:positionV>
                <wp:extent cx="0" cy="2743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.5pt" to="501.8pt,2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79930</wp:posOffset>
                </wp:positionH>
                <wp:positionV relativeFrom="paragraph">
                  <wp:posOffset>67310</wp:posOffset>
                </wp:positionV>
                <wp:extent cx="581850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.3pt" to="614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79930</wp:posOffset>
                </wp:positionH>
                <wp:positionV relativeFrom="paragraph">
                  <wp:posOffset>26035</wp:posOffset>
                </wp:positionV>
                <wp:extent cx="581850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.05pt" to="614pt,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79295</wp:posOffset>
                </wp:positionH>
                <wp:positionV relativeFrom="paragraph">
                  <wp:posOffset>98425</wp:posOffset>
                </wp:positionV>
                <wp:extent cx="581850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75pt" to="613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60245</wp:posOffset>
                </wp:positionH>
                <wp:positionV relativeFrom="paragraph">
                  <wp:posOffset>128905</wp:posOffset>
                </wp:positionV>
                <wp:extent cx="850265" cy="342900"/>
                <wp:effectExtent l="195580" t="5080" r="5080" b="742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4.35pt;margin-top:10.15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في المربع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ج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ئ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ها حرف علة لا يحذف منها شي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كن آخرة مع ضمائر الرفع المتحرك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 الفاعل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النس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ضم مع واو الجماعة ويفتح مع ألف الاثن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في المربع الث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ا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سطها حرف علة يحذف منه حرف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ة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نا الفاعلين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نون النسوة 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17340</wp:posOffset>
                </wp:positionH>
                <wp:positionV relativeFrom="paragraph">
                  <wp:posOffset>93345</wp:posOffset>
                </wp:positionV>
                <wp:extent cx="35623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7.35pt" to="352.2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98515</wp:posOffset>
                </wp:positionH>
                <wp:positionV relativeFrom="paragraph">
                  <wp:posOffset>93345</wp:posOffset>
                </wp:positionV>
                <wp:extent cx="356235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7.35pt" to="492.45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067300</wp:posOffset>
                </wp:positionH>
                <wp:positionV relativeFrom="paragraph">
                  <wp:posOffset>93345</wp:posOffset>
                </wp:positionV>
                <wp:extent cx="35623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35pt" to="427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ام               صمت             صمنا            صم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# -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إسناده إلي الاثنين أو واو الجماعة يبقي التضعيف كما هو ولا يف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61105</wp:posOffset>
                </wp:positionH>
                <wp:positionV relativeFrom="paragraph">
                  <wp:posOffset>141605</wp:posOffset>
                </wp:positionV>
                <wp:extent cx="35623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1.15pt" to="324.1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29810</wp:posOffset>
                </wp:positionH>
                <wp:positionV relativeFrom="paragraph">
                  <wp:posOffset>141605</wp:posOffset>
                </wp:positionV>
                <wp:extent cx="356235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1.15pt" to="408.3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مدْ                 مْدا                      مدُو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في المربع الثالث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قض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د حرف العلة إلي أص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ا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ر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كان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ق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كن حرف الع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مضارع الصحيح والمعتل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78990</wp:posOffset>
                </wp:positionH>
                <wp:positionV relativeFrom="paragraph">
                  <wp:posOffset>72390</wp:posOffset>
                </wp:positionV>
                <wp:extent cx="5718810" cy="1600200"/>
                <wp:effectExtent l="5080" t="5080" r="5715" b="2965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43"/>
                            <a:gd name="adj4" fmla="val 81722"/>
                            <a:gd name="adj5" fmla="val 7143"/>
                            <a:gd name="adj6" fmla="val 8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فعل        تاء الفاعل       نا الفاعلين       نون النسوة       ألف الاثنين        واو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كتب           --------          --------          يكتبن               يكتبان                يكت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قول           --------           --------          يقلن                 يقولان               يقول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pt;margin-top:5.7pt;width:450.25pt;height:12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فعل        تاء الفاعل       نا الفاعلين       نون النسوة       ألف الاثنين        واو 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يكتب           --------          --------          يكتبن               يكتبان                يكتب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قول           --------           --------          يقلن                 يقولان               يقول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10510</wp:posOffset>
                </wp:positionH>
                <wp:positionV relativeFrom="paragraph">
                  <wp:posOffset>72390</wp:posOffset>
                </wp:positionV>
                <wp:extent cx="0" cy="1600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5.7pt" to="221.3pt,1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641725</wp:posOffset>
                </wp:positionH>
                <wp:positionV relativeFrom="paragraph">
                  <wp:posOffset>72390</wp:posOffset>
                </wp:positionV>
                <wp:extent cx="0" cy="1600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5.7pt" to="286.75pt,1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91685</wp:posOffset>
                </wp:positionH>
                <wp:positionV relativeFrom="paragraph">
                  <wp:posOffset>72390</wp:posOffset>
                </wp:positionV>
                <wp:extent cx="0" cy="1600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5.7pt" to="361.55pt,1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22900</wp:posOffset>
                </wp:positionH>
                <wp:positionV relativeFrom="paragraph">
                  <wp:posOffset>72390</wp:posOffset>
                </wp:positionV>
                <wp:extent cx="0" cy="1600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5.7pt" to="427pt,1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491605</wp:posOffset>
                </wp:positionH>
                <wp:positionV relativeFrom="paragraph">
                  <wp:posOffset>72390</wp:posOffset>
                </wp:positionV>
                <wp:extent cx="0" cy="1600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7pt" to="511.15pt,1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98040</wp:posOffset>
                </wp:positionH>
                <wp:positionV relativeFrom="paragraph">
                  <wp:posOffset>30480</wp:posOffset>
                </wp:positionV>
                <wp:extent cx="56997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.4pt" to="613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98040</wp:posOffset>
                </wp:positionH>
                <wp:positionV relativeFrom="paragraph">
                  <wp:posOffset>168910</wp:posOffset>
                </wp:positionV>
                <wp:extent cx="569976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3.3pt" to="613.95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41500</wp:posOffset>
                </wp:positionH>
                <wp:positionV relativeFrom="paragraph">
                  <wp:posOffset>-114300</wp:posOffset>
                </wp:positionV>
                <wp:extent cx="850265" cy="342900"/>
                <wp:effectExtent l="195580" t="5080" r="5080" b="742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-9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سند المضار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ح أو المعت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ا الفاعلي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سناد الصحيح يبقي كما هو بدون تغي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سناد الفعل معتل الوس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ذف حرف العلة 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النس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بق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الاثن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الجما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فعل الأمر الصحيح والمعت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960245</wp:posOffset>
                </wp:positionH>
                <wp:positionV relativeFrom="paragraph">
                  <wp:posOffset>26035</wp:posOffset>
                </wp:positionV>
                <wp:extent cx="5718810" cy="1600200"/>
                <wp:effectExtent l="5080" t="5080" r="5715" b="6769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60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43"/>
                            <a:gd name="adj4" fmla="val 81722"/>
                            <a:gd name="adj5" fmla="val 7143"/>
                            <a:gd name="adj6" fmla="val 8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عل       تاء الفاعل        نا الفاعلين         نون النسوة          ألف الاثنين         واو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كتب      --------            ---------              اكتبن                  اكتبا                    اكتب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قل        --------            ---------               قلن                   قولا                     قول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سع      --------            ---------              اسعين                اسعيا                   اسع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2.05pt;width:450.25pt;height:12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عل       تاء الفاعل        نا الفاعلين         نون النسوة          ألف الاثنين         واو 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كتب      --------            ---------              اكتبن                  اكتبا                    اكتب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قل        --------            ---------               قلن                   قولا                     قول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سع      --------            ---------              اسعين                اسعيا                   اسع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573020</wp:posOffset>
                </wp:positionH>
                <wp:positionV relativeFrom="paragraph">
                  <wp:posOffset>50165</wp:posOffset>
                </wp:positionV>
                <wp:extent cx="0" cy="1600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.95pt" to="202.6pt,1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22980</wp:posOffset>
                </wp:positionH>
                <wp:positionV relativeFrom="paragraph">
                  <wp:posOffset>50165</wp:posOffset>
                </wp:positionV>
                <wp:extent cx="0" cy="1600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3.95pt" to="277.4pt,1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472940</wp:posOffset>
                </wp:positionH>
                <wp:positionV relativeFrom="paragraph">
                  <wp:posOffset>50165</wp:posOffset>
                </wp:positionV>
                <wp:extent cx="0" cy="1600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.95pt" to="352.2pt,1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41645</wp:posOffset>
                </wp:positionH>
                <wp:positionV relativeFrom="paragraph">
                  <wp:posOffset>50165</wp:posOffset>
                </wp:positionV>
                <wp:extent cx="0" cy="1600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3.95pt" to="436.35pt,1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491605</wp:posOffset>
                </wp:positionH>
                <wp:positionV relativeFrom="paragraph">
                  <wp:posOffset>50165</wp:posOffset>
                </wp:positionV>
                <wp:extent cx="0" cy="1600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3.95pt" to="511.15pt,1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79295</wp:posOffset>
                </wp:positionH>
                <wp:positionV relativeFrom="paragraph">
                  <wp:posOffset>188595</wp:posOffset>
                </wp:positionV>
                <wp:extent cx="56997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4.85pt" to="604.6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979295</wp:posOffset>
                </wp:positionH>
                <wp:positionV relativeFrom="paragraph">
                  <wp:posOffset>122555</wp:posOffset>
                </wp:positionV>
                <wp:extent cx="569976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9.65pt" to="604.6pt,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79295</wp:posOffset>
                </wp:positionH>
                <wp:positionV relativeFrom="paragraph">
                  <wp:posOffset>170815</wp:posOffset>
                </wp:positionV>
                <wp:extent cx="569976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3.45pt" to="604.6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41500</wp:posOffset>
                </wp:positionH>
                <wp:positionV relativeFrom="paragraph">
                  <wp:posOffset>14605</wp:posOffset>
                </wp:positionV>
                <wp:extent cx="850265" cy="342900"/>
                <wp:effectExtent l="195580" t="5080" r="5080" b="742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1.15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سند الأم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ت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فاع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ا الفاعلي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سناد الأمر الصحيح 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النس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قي كما ه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سناد الأمر المعتل 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النس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ذف حرف الع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سناد الأمر المعتل إ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الاثن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الجماع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يرد حرف العلة إي أصل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760470</wp:posOffset>
                </wp:positionH>
                <wp:positionV relativeFrom="paragraph">
                  <wp:posOffset>3175</wp:posOffset>
                </wp:positionV>
                <wp:extent cx="1662430" cy="426085"/>
                <wp:effectExtent l="5080" t="5715" r="5715" b="1498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14018"/>
                            <a:gd name="adj2" fmla="val 8368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6.1pt;margin-top:0.2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رج مما يأتي الفعل المسند إلي ضمير الرفع البارز وبين نوعه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رنا الله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مددت العون الفقير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سألت فأسأل الله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 أعددن الدر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م فهموا الدرس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 دحرجن الك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rtl w:val="true"/>
        </w:rPr>
        <w:t>هذا المدرس أحب الله فأخلص في عب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اجعل اسم الإشارة للمثني المذكر ثم للجمع بنوع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 الجمل الآتية جملا اسمية واكر ما حدث فيها من تغي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ار الطلاب معرض الكتاب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ت المجتهدات بالجائز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ا المجتهدون بأخلاقهم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مدرسون عن التلامي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 قضي حياته مكافحا وما رضي بالذل يوما وثار ضد الطغا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 العبارة للمثني المذكر ثم للجمع بنوعية مع الضب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36925</wp:posOffset>
                </wp:positionH>
                <wp:positionV relativeFrom="paragraph">
                  <wp:posOffset>164465</wp:posOffset>
                </wp:positionV>
                <wp:extent cx="3748405" cy="609600"/>
                <wp:effectExtent l="5715" t="5080" r="5080" b="1473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609480"/>
                        </a:xfrm>
                        <a:prstGeom prst="cloudCallout">
                          <a:avLst>
                            <a:gd name="adj1" fmla="val 5481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الفعل الصحيح والفعل المعت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75pt;margin-top:12.95pt;width:295.1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الفعل الصحيح والفعل المعت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960245</wp:posOffset>
                </wp:positionH>
                <wp:positionV relativeFrom="paragraph">
                  <wp:posOffset>-114300</wp:posOffset>
                </wp:positionV>
                <wp:extent cx="969010" cy="342900"/>
                <wp:effectExtent l="76200" t="5080" r="5715" b="1181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865"/>
                            <a:gd name="adj5" fmla="val 33333"/>
                            <a:gd name="adj6" fmla="val -786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4.35pt;margin-top:-9pt;width:76.2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ثام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نوعا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يح ومعت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741805</wp:posOffset>
                </wp:positionH>
                <wp:positionV relativeFrom="paragraph">
                  <wp:posOffset>91440</wp:posOffset>
                </wp:positionV>
                <wp:extent cx="6412230" cy="685800"/>
                <wp:effectExtent l="5080" t="5080" r="5715" b="389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74736"/>
                            <a:gd name="adj5" fmla="val 16666"/>
                            <a:gd name="adj6" fmla="val 7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الفعل الصحيح                                                            الفعل المعت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صحيح هو ما خلت أصوله من أحرف العلة               والمعتل هو ما كان أحد أصوله حرف ( الألف– الوا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ثل : خرج – ذهب – صنع – عمل – كتب .               – الياء ) . مثل : وقف – وعد – قال – صام – س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7.2pt;width:504.85pt;height:53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الفعل الصحيح                                                            الفعل المعت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صحيح هو ما خلت أصوله من أحرف العلة               والمعتل هو ما كان أحد أصوله حرف ( الألف– الوا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ثل : خرج – ذهب – صنع – عمل – كتب .               – الياء ) . مثل : وقف – وعد – قال – صام – سع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710430</wp:posOffset>
                </wp:positionH>
                <wp:positionV relativeFrom="paragraph">
                  <wp:posOffset>151130</wp:posOffset>
                </wp:positionV>
                <wp:extent cx="0" cy="62611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1.9pt" to="370.9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41805</wp:posOffset>
                </wp:positionH>
                <wp:positionV relativeFrom="paragraph">
                  <wp:posOffset>116205</wp:posOffset>
                </wp:positionV>
                <wp:extent cx="641223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9.15pt" to="642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نواع افعل الصحيح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41805</wp:posOffset>
                </wp:positionH>
                <wp:positionV relativeFrom="paragraph">
                  <wp:posOffset>146685</wp:posOffset>
                </wp:positionV>
                <wp:extent cx="6412230" cy="1714500"/>
                <wp:effectExtent l="5080" t="5080" r="5715" b="7975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78439"/>
                            <a:gd name="adj5" fmla="val 6666"/>
                            <a:gd name="adj6" fmla="val 7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مهموز                                             مضعف                                          سا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هو ما كان أحد أصوله همزة  وهو ما كان ثانية وثالثة من نوع واحد مثل:   وهو ما سلمت أصوله من الهمز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رأ – سأل – أكل                  مدّ– جزّ – ملّ – قلّ                                والتضعيف , مثل : صنع , درس 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أمر الله بالهدي والبر            ومضعف الرباعي هو ما كان أوله مثل  :       كتب , عمل , ومث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سأل الله العفو والعافية         ثالثة وثانية مثل رابعة , مثل زلزل ,              عرف المؤمن الح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لم يأكل المؤمن إلا من حلال   عسعس – جرجر .                                 طلب المؤمن رضا ر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بدأ المطر ينهمر                                                                           شكر المحسن خالق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1.55pt;width:504.85pt;height:13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مهموز                                             مضعف                                          سا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هو ما كان أحد أصوله همزة  وهو ما كان ثانية وثالثة من نوع واحد مثل:   وهو ما سلمت أصوله من الهمز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رأ – سأل – أكل                  مدّ– جزّ – ملّ – قلّ                                والتضعيف , مثل : صنع , درس 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أمر الله بالهدي والبر            ومضعف الرباعي هو ما كان أوله مثل  :       كتب , عمل , ومث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سأل الله العفو والعافية         ثالثة وثانية مثل رابعة , مثل زلزل ,              عرف المؤمن الحق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لم يأكل المؤمن إلا من حلال   عسعس – جرجر .                                 طلب المؤمن رضا رب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بدأ المطر ينهمر                                                                           شكر المحسن خالقه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22980</wp:posOffset>
                </wp:positionH>
                <wp:positionV relativeFrom="paragraph">
                  <wp:posOffset>164465</wp:posOffset>
                </wp:positionV>
                <wp:extent cx="0" cy="1714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2.95pt" to="277.4pt,14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016625</wp:posOffset>
                </wp:positionH>
                <wp:positionV relativeFrom="paragraph">
                  <wp:posOffset>164465</wp:posOffset>
                </wp:positionV>
                <wp:extent cx="0" cy="1714500"/>
                <wp:effectExtent l="5080" t="63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2.95pt" to="473.75pt,14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41805</wp:posOffset>
                </wp:positionH>
                <wp:positionV relativeFrom="paragraph">
                  <wp:posOffset>170815</wp:posOffset>
                </wp:positionV>
                <wp:extent cx="641223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3.45pt" to="642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نواع الفعل المعتل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41805</wp:posOffset>
                </wp:positionH>
                <wp:positionV relativeFrom="paragraph">
                  <wp:posOffset>128905</wp:posOffset>
                </wp:positionV>
                <wp:extent cx="6412230" cy="1083310"/>
                <wp:effectExtent l="5080" t="5080" r="5715" b="8134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08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550"/>
                            <a:gd name="adj4" fmla="val 78439"/>
                            <a:gd name="adj5" fmla="val 10550"/>
                            <a:gd name="adj6" fmla="val 7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مثال                                          أجوف                                                  ناق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هو ما كان أوله حرف علة ,   وهو ما كان وسطه حرف علة .                 وهو ما كان آخرة حرف علة مث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قف , وعد , وصف ومثل :    مثل : قال , صام , نام , باع ومثل :           سعي , مضي , قضي , ومث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وصل رحمة وصلة الله .     نال الطالب الجائزة  .                             سما المؤمن إلي العل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قف المؤمن خاشعا لله .         صام المسلمون رمضان .                       دعا العالم الناس إلي الب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0.15pt;width:504.85pt;height:85.2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مثال                                          أجوف                                                  ناق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هو ما كان أوله حرف علة ,   وهو ما كان وسطه حرف علة .                 وهو ما كان آخرة حرف علة مث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قف , وعد , وصف ومثل :    مثل : قال , صام , نام , باع ومثل :           سعي , مضي , قضي , ومث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وصل رحمة وصلة الله .     نال الطالب الجائزة  .                             سما المؤمن إلي العل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قف المؤمن خاشعا لله .         صام المسلمون رمضان .                       دعا العالم الناس إلي البر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522980</wp:posOffset>
                </wp:positionH>
                <wp:positionV relativeFrom="paragraph">
                  <wp:posOffset>86995</wp:posOffset>
                </wp:positionV>
                <wp:extent cx="0" cy="11252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6.85pt" to="277.4pt,9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897880</wp:posOffset>
                </wp:positionH>
                <wp:positionV relativeFrom="paragraph">
                  <wp:posOffset>62865</wp:posOffset>
                </wp:positionV>
                <wp:extent cx="0" cy="11493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4.95pt" to="464.4pt,9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741805</wp:posOffset>
                </wp:positionH>
                <wp:positionV relativeFrom="paragraph">
                  <wp:posOffset>3175</wp:posOffset>
                </wp:positionV>
                <wp:extent cx="641223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25pt" to="642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841500</wp:posOffset>
                </wp:positionH>
                <wp:positionV relativeFrom="paragraph">
                  <wp:posOffset>69215</wp:posOffset>
                </wp:positionV>
                <wp:extent cx="850265" cy="342900"/>
                <wp:effectExtent l="195580" t="5080" r="5080" b="742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907"/>
                            <a:gd name="adj5" fmla="val 33333"/>
                            <a:gd name="adj6" fmla="val -229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5.45pt;width:66.9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أن يكون الفعل في الماضي قبل أن تحدد أهو صحيح أم معتل فإذا كان مضارع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رد إلي ماضية أول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يزر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سالم لأن ماض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زرع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و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ق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تل مثال لأن ماض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ق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م يس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تل ناقص لأن ماض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ما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ذي أوله وآخره حرف علة يسمي لفيف مفرو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فعل الذي ثانيه وثالثه حرف علة يسمي لفيف مقرو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و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و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860550</wp:posOffset>
                </wp:positionH>
                <wp:positionV relativeFrom="paragraph">
                  <wp:posOffset>138430</wp:posOffset>
                </wp:positionV>
                <wp:extent cx="1662430" cy="342900"/>
                <wp:effectExtent l="5080" t="5080" r="5715" b="2184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31129"/>
                            <a:gd name="adj5" fmla="val 33333"/>
                            <a:gd name="adj6" fmla="val 311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هامة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6.5pt;margin-top:10.9pt;width:130.8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هامة جدا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أفعال بها حروف تشبه حرف العلة ولكنها ليست حروف علة وتسمي حروف الزيادة فإذا حذفناها يصبح الفعل صحيحا وليس معت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شاهد                      شهد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      :   </w:t>
      </w:r>
      <w:r>
        <w:rPr>
          <w:b/>
          <w:b/>
          <w:bCs/>
          <w:sz w:val="28"/>
          <w:sz w:val="28"/>
          <w:szCs w:val="28"/>
          <w:rtl w:val="true"/>
        </w:rPr>
        <w:t>لاحظ                   لح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عامل                     عم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 فعل مضارع أو أمر من الفعل الصحيح يصحب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يضا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عرف                    يعرف                     عر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 المضارع أو الأمر من الفعل المعتل يصبحان معتل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قال                      يقول                      قل</w:t>
      </w:r>
    </w:p>
    <w:p>
      <w:pPr>
        <w:pStyle w:val="Normal"/>
        <w:ind w:left="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أفعال تنت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ألف أو واو أو ي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فوقها همزة تصبح أفعال صحي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 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</w:rPr>
        <w:t xml:space="preserve">ينش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بد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جرؤ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دفئ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رجئ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997960</wp:posOffset>
                </wp:positionH>
                <wp:positionV relativeFrom="paragraph">
                  <wp:posOffset>79375</wp:posOffset>
                </wp:positionV>
                <wp:extent cx="1662430" cy="42608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27768"/>
                            <a:gd name="adj2" fmla="val 45675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4.8pt;margin-top:6.2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 الأفعال الصحيحة والأفعال المعتلة من القطع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ن في بلاد الهند طبيب بارع قالوا عنه عرف الداء ووصف الدواء سأله بعض أصحابه كيف يحفظ صحته ؟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خلو رأسك من الهموم وتدفئ رجليك عند النوم ولا تتخم معدتك بالطعام بهذا تسلم وبطول عمرك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الأفعال الصحيحة والمعتلة من الجمل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الرجل ماله فيما ينفعه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ل الحق ولو علي نفسك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ل الفائز الجائزة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رج الغواص اللؤلؤ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كسر الزجاج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 الجيش علي الأعد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مكان النقط فعلاً مناسباً وبين نوعه من حيث الصحة والاعت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rtl w:val="true"/>
        </w:rPr>
        <w:t xml:space="preserve"> - 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i/>
          <w:i/>
          <w:iCs/>
          <w:sz w:val="28"/>
          <w:sz w:val="28"/>
          <w:szCs w:val="28"/>
          <w:rtl w:val="true"/>
        </w:rPr>
        <w:t xml:space="preserve"> درسه          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rtl w:val="true"/>
        </w:rPr>
        <w:t xml:space="preserve"> - ............. </w:t>
      </w:r>
      <w:r>
        <w:rPr>
          <w:i/>
          <w:i/>
          <w:iCs/>
          <w:sz w:val="28"/>
          <w:sz w:val="28"/>
          <w:szCs w:val="28"/>
          <w:rtl w:val="true"/>
        </w:rPr>
        <w:t>الطفل الكرة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    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rtl w:val="true"/>
        </w:rPr>
        <w:t xml:space="preserve"> - ..............</w:t>
      </w:r>
      <w:r>
        <w:rPr>
          <w:i/>
          <w:i/>
          <w:iCs/>
          <w:sz w:val="28"/>
          <w:sz w:val="28"/>
          <w:szCs w:val="28"/>
          <w:rtl w:val="true"/>
        </w:rPr>
        <w:t xml:space="preserve">التلميذ الدرس بخط جميل 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rtl w:val="true"/>
        </w:rPr>
        <w:t xml:space="preserve"> - ............ </w:t>
      </w:r>
      <w:r>
        <w:rPr>
          <w:i/>
          <w:i/>
          <w:iCs/>
          <w:sz w:val="28"/>
          <w:sz w:val="28"/>
          <w:szCs w:val="28"/>
          <w:rtl w:val="true"/>
        </w:rPr>
        <w:t>التاجر بضاعته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   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rtl w:val="true"/>
        </w:rPr>
        <w:t xml:space="preserve"> - .............. </w:t>
      </w:r>
      <w:r>
        <w:rPr>
          <w:i/>
          <w:i/>
          <w:iCs/>
          <w:sz w:val="28"/>
          <w:sz w:val="28"/>
          <w:szCs w:val="28"/>
          <w:rtl w:val="true"/>
        </w:rPr>
        <w:t xml:space="preserve">البستاني الأزهار           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rtl w:val="true"/>
        </w:rPr>
        <w:t xml:space="preserve"> - ............. </w:t>
      </w:r>
      <w:r>
        <w:rPr>
          <w:i/>
          <w:i/>
          <w:iCs/>
          <w:sz w:val="28"/>
          <w:sz w:val="28"/>
          <w:szCs w:val="28"/>
          <w:rtl w:val="true"/>
        </w:rPr>
        <w:t xml:space="preserve">التلميذ واجبه 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641725</wp:posOffset>
                </wp:positionH>
                <wp:positionV relativeFrom="paragraph">
                  <wp:posOffset>146685</wp:posOffset>
                </wp:positionV>
                <wp:extent cx="2849880" cy="489585"/>
                <wp:effectExtent l="5080" t="5715" r="5715" b="1771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489600"/>
                        </a:xfrm>
                        <a:prstGeom prst="cloudCallout">
                          <a:avLst>
                            <a:gd name="adj1" fmla="val -222"/>
                            <a:gd name="adj2" fmla="val 8190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تميز وأنوا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6.75pt;margin-top:11.55pt;width:224.3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تميز وأنواع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741805</wp:posOffset>
                </wp:positionH>
                <wp:positionV relativeFrom="paragraph">
                  <wp:posOffset>146685</wp:posOffset>
                </wp:positionV>
                <wp:extent cx="1187450" cy="342900"/>
                <wp:effectExtent l="76200" t="5080" r="5715" b="1181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416"/>
                            <a:gd name="adj5" fmla="val 33333"/>
                            <a:gd name="adj6" fmla="val -64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تاس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15pt;margin-top:11.55pt;width:93.4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تاس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841500</wp:posOffset>
                </wp:positionH>
                <wp:positionV relativeFrom="paragraph">
                  <wp:posOffset>96520</wp:posOffset>
                </wp:positionV>
                <wp:extent cx="969010" cy="342900"/>
                <wp:effectExtent l="7620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865"/>
                            <a:gd name="adj5" fmla="val 33333"/>
                            <a:gd name="adj6" fmla="val -786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عريفه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pt;margin-top:7.6pt;width:76.2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عريفه 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نكرة يذكر بعد مبه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غامض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زيل إبهامه ويوضح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هم يسم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مي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اسم المراد توضيح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يز نوع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ميز ملفوظ         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ميز ملحوظ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ميز الملفوظ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ذي يذكر في الكلام ويدل علي اربعة أنوا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ز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ساح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دد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ميز الملحوظ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ذي يلحظ من الكلام ولا يذكر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22755</wp:posOffset>
                </wp:positionH>
                <wp:positionV relativeFrom="paragraph">
                  <wp:posOffset>12700</wp:posOffset>
                </wp:positionV>
                <wp:extent cx="612775" cy="228600"/>
                <wp:effectExtent l="113030" t="5080" r="4445" b="1885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5027"/>
                            <a:gd name="adj5" fmla="val 41666"/>
                            <a:gd name="adj6" fmla="val -1772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أ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1pt;width:48.2pt;height:1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أمثلة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التمييز الملفوظ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كيل مثل    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رد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د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ط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ت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وزن مثل   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ر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ط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نطا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مساحة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مت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ت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د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يرا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ه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# - </w:t>
      </w:r>
      <w:r>
        <w:rPr>
          <w:sz w:val="28"/>
          <w:sz w:val="28"/>
          <w:szCs w:val="28"/>
          <w:rtl w:val="true"/>
        </w:rPr>
        <w:t xml:space="preserve">وهذا التمييز الذي يدل ع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ز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ي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اح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ب منصوباً أو مجرور بالإضا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و مجرور بم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60550</wp:posOffset>
                </wp:positionH>
                <wp:positionV relativeFrom="paragraph">
                  <wp:posOffset>157480</wp:posOffset>
                </wp:positionV>
                <wp:extent cx="6055995" cy="1028700"/>
                <wp:effectExtent l="5715" t="5080" r="5080" b="6629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81092"/>
                            <a:gd name="adj5" fmla="val 11111"/>
                            <a:gd name="adj6" fmla="val 8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الأمثلة                                             التمييز                 إعرابه                   المميز ونو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– اشتريت كيلة قمحاً                           قمحاً               منصوب                  كيلة ( كي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 – زرعت فداناً أرز                               أرز               مجروراً بالإضافة       فداناً  ( مساح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 – اشتريت كيلو جراماً من البرتقال        من البرتقال        مجرور بمن              كيلو جراماً ( وز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12.4pt;width:476.8pt;height:80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الأمثلة                                             التمييز                 إعرابه                   المميز ونو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– اشتريت كيلة قمحاً                           قمحاً               منصوب                  كيلة ( كي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 – زرعت فداناً أرز                               أرز               مجروراً بالإضافة       فداناً  ( مساح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 – اشتريت كيلو جراماً من البرتقال        من البرتقال        مجرور بمن              كيلو جراماً ( وزن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61185</wp:posOffset>
                </wp:positionH>
                <wp:positionV relativeFrom="paragraph">
                  <wp:posOffset>181610</wp:posOffset>
                </wp:positionV>
                <wp:extent cx="605599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4.3pt" to="623.35pt,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491605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2.4pt" to="511.15pt,9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85410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2.4pt" to="408.3pt,9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235450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4pt" to="333.5pt,9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العد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عداد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مييزها جمع مجرور بالإضا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عداد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مييزها مفرد منصوب بالفتح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عداد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مضاعفتها مفرد مجرور بالكس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41500</wp:posOffset>
                </wp:positionH>
                <wp:positionV relativeFrom="paragraph">
                  <wp:posOffset>56515</wp:posOffset>
                </wp:positionV>
                <wp:extent cx="6075045" cy="1257300"/>
                <wp:effectExtent l="5715" t="5080" r="5080" b="6337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82796"/>
                            <a:gd name="adj5" fmla="val 9092"/>
                            <a:gd name="adj6" fmla="val 8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الأمثلة                           التميز                 اعرابه                               المميز ونو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 – حضرت ثلاثة طلاب           طلاب          مجرور بالكسرة                       ثلاثة         ( عد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 – قرأت خمسة عشرة كتاباً     كتاباً           مفرد منصوب بالفتحة                خمسة غير ( عد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 – في الجنيه مائة قرش         قرش          مفرد مجرور بالكسرة                 مائة          ( عدد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4.45pt;width:478.3pt;height:9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الأمثلة                           التميز                 اعرابه                               المميز ونو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 – حضرت ثلاثة طلاب           طلاب          مجرور بالكسرة                       ثلاثة         ( عد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 – قرأت خمسة عشرة كتاباً     كتاباً           مفرد منصوب بالفتحة                خمسة غير ( عد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 – في الجنيه مائة قرش         قرش          مفرد مجرور بالكسرة                 مائة          ( عدد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22755</wp:posOffset>
                </wp:positionH>
                <wp:positionV relativeFrom="paragraph">
                  <wp:posOffset>12700</wp:posOffset>
                </wp:positionV>
                <wp:extent cx="731520" cy="342900"/>
                <wp:effectExtent l="5080" t="5080" r="5715" b="742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388"/>
                            <a:gd name="adj5" fmla="val 27777"/>
                            <a:gd name="adj6" fmla="val 13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لحو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1pt;width:57.5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لحوظة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لهما تمييز ولا يذكران غالباً ويستغني عنهما بالمعدود وإذا ذكرا فإنهما يأتيان بعد المعدود ويعربان ص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الدرج كتاب واح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كراسة واح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حد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مرفوعة وقلمان أثن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سطرتان اثنت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ثنت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مرفوعة بالأ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طرق السرية علي بعد واحد كيلو مت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وجه الخطأ في هذه العب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حصورة بين المائة ولألف يكون التمييز ااعدد الأخ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نطق الصحيح يبدأ بالعدد الأصغر فالأكب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كتبة خمسة وثلاثمائة وألف كتا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قعت حرب اكتوبر عام ثلاثة وسبعين وتسعمائة وأ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يز الملحوظ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722755</wp:posOffset>
                </wp:positionH>
                <wp:positionV relativeFrom="paragraph">
                  <wp:posOffset>74295</wp:posOffset>
                </wp:positionV>
                <wp:extent cx="731520" cy="342900"/>
                <wp:effectExtent l="5080" t="5080" r="123825" b="7429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3370"/>
                            <a:gd name="adj5" fmla="val 27777"/>
                            <a:gd name="adj6" fmla="val 11640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لحو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.65pt;margin-top:5.85pt;width:57.5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لحوظة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يز الملحوظ دائما منص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كلمة نكرة منصوبة بعد أفعل التفضيل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مد أحسن الناس </w:t>
      </w:r>
      <w:r>
        <w:rPr>
          <w:b/>
          <w:b/>
          <w:bCs/>
          <w:u w:val="single"/>
          <w:rtl w:val="true"/>
        </w:rPr>
        <w:t>خلق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كثرهم </w:t>
      </w:r>
      <w:r>
        <w:rPr>
          <w:b/>
          <w:b/>
          <w:bCs/>
          <w:u w:val="single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ة نكرة منصوبة بعد كلمة علي وز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عل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تفضي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ر العليا </w:t>
      </w:r>
      <w:r>
        <w:rPr>
          <w:b/>
          <w:b/>
          <w:bCs/>
          <w:u w:val="single"/>
          <w:rtl w:val="true"/>
        </w:rPr>
        <w:t>مكانة</w:t>
      </w:r>
      <w:r>
        <w:rPr>
          <w:b/>
          <w:b/>
          <w:bCs/>
          <w:rtl w:val="true"/>
        </w:rPr>
        <w:t xml:space="preserve"> بين الدول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نكرة منصوبة بعد كلم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ي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َئكُ شر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ً وأضلَ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آية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rtl w:val="true"/>
        </w:rPr>
        <w:t xml:space="preserve">والباقيات الصالحات خير عند ربك </w:t>
      </w:r>
      <w:r>
        <w:rPr>
          <w:b/>
          <w:b/>
          <w:bCs/>
          <w:u w:val="single"/>
          <w:rtl w:val="true"/>
        </w:rPr>
        <w:t>ثوابا</w:t>
      </w:r>
      <w:r>
        <w:rPr>
          <w:b/>
          <w:b/>
          <w:bCs/>
          <w:rtl w:val="true"/>
        </w:rPr>
        <w:t xml:space="preserve"> وخير</w:t>
      </w:r>
      <w:r>
        <w:rPr>
          <w:b/>
          <w:b/>
          <w:bCs/>
          <w:u w:val="single"/>
          <w:rtl w:val="true"/>
        </w:rPr>
        <w:t xml:space="preserve"> أمل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rtl w:val="true"/>
        </w:rPr>
        <w:t xml:space="preserve">الكه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الآية </w:t>
      </w:r>
      <w:r>
        <w:rPr>
          <w:b/>
          <w:bCs/>
        </w:rPr>
        <w:t>46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كلمة نكرة منصوبة بعد الأفعال الآتي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كف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زا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زدا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يزي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ل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ا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فترش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وأرسلناك للناس رسولا وكفي بال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هيدا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اء من الآية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تلأ الإن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زداد الأمر في العرا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ء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ما يأتي بتمييز مناسب واضبطه بالشك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أقدم البلاد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شعبها أطيب الشعوب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فصلنا ثلاثة وأربعون</w:t>
      </w:r>
      <w:r>
        <w:rPr>
          <w:b/>
          <w:bCs/>
          <w:sz w:val="28"/>
          <w:szCs w:val="28"/>
          <w:rtl w:val="true"/>
        </w:rPr>
        <w:t xml:space="preserve">.........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لت خمسة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سنة أثنا عشر </w:t>
      </w:r>
      <w:r>
        <w:rPr>
          <w:b/>
          <w:bCs/>
          <w:sz w:val="28"/>
          <w:szCs w:val="28"/>
          <w:rtl w:val="true"/>
        </w:rPr>
        <w:t xml:space="preserve">............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 القاهرة أعلي الأبنية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ض القلب </w:t>
      </w:r>
      <w:r>
        <w:rPr>
          <w:b/>
          <w:bCs/>
          <w:sz w:val="28"/>
          <w:szCs w:val="28"/>
          <w:rtl w:val="true"/>
        </w:rPr>
        <w:t xml:space="preserve">.....................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جرنا الأرض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رعنا الأرض </w:t>
      </w:r>
      <w:r>
        <w:rPr>
          <w:b/>
          <w:bCs/>
          <w:sz w:val="28"/>
          <w:szCs w:val="28"/>
          <w:rtl w:val="true"/>
        </w:rPr>
        <w:t xml:space="preserve">.................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زل أربع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285490</wp:posOffset>
                </wp:positionH>
                <wp:positionV relativeFrom="paragraph">
                  <wp:posOffset>114300</wp:posOffset>
                </wp:positionV>
                <wp:extent cx="3206115" cy="489585"/>
                <wp:effectExtent l="5715" t="5715" r="5080" b="2152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489600"/>
                        </a:xfrm>
                        <a:prstGeom prst="cloudCallout">
                          <a:avLst>
                            <a:gd name="adj1" fmla="val 2981"/>
                            <a:gd name="adj2" fmla="val 896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توكيد اللفظي والمع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8.7pt;margin-top:9pt;width:252.4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توكيد اللفظي والمعنو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41805</wp:posOffset>
                </wp:positionH>
                <wp:positionV relativeFrom="paragraph">
                  <wp:posOffset>635</wp:posOffset>
                </wp:positionV>
                <wp:extent cx="1187450" cy="342900"/>
                <wp:effectExtent l="5080" t="5080" r="106045" b="1181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7379"/>
                            <a:gd name="adj5" fmla="val 48888"/>
                            <a:gd name="adj6" fmla="val 10844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عا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15pt;margin-top:0pt;width:93.4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عاشر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ابع يذكر بعد متبوع يسمي المؤكد والهدف منه إزالة الشك أو الوهم الذي قد يك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860550</wp:posOffset>
                </wp:positionH>
                <wp:positionV relativeFrom="paragraph">
                  <wp:posOffset>120650</wp:posOffset>
                </wp:positionV>
                <wp:extent cx="712470" cy="342900"/>
                <wp:effectExtent l="5080" t="5080" r="9334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1495"/>
                            <a:gd name="adj5" fmla="val 37777"/>
                            <a:gd name="adj6" fmla="val 1123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وا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6.5pt;margin-top:9.5pt;width:56.0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واع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بالمست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كيد نوعان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فظي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عنو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وكيد يتبع المؤكد في الإعر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ا ونصبا وجر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741805</wp:posOffset>
                </wp:positionH>
                <wp:positionV relativeFrom="paragraph">
                  <wp:posOffset>127000</wp:posOffset>
                </wp:positionV>
                <wp:extent cx="1543685" cy="342900"/>
                <wp:effectExtent l="5715" t="5080" r="5080" b="1174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8138"/>
                            <a:gd name="adj5" fmla="val 33333"/>
                            <a:gd name="adj6" fmla="val 1813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ولاً : التوكيد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15pt;margin-top:10pt;width:121.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ولاً : التوكيد اللفظ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ويكون بتكرار اللفظ بنفس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أسماً أو فعلاً أم حرفاً أم ضميراً أم 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41805</wp:posOffset>
                </wp:positionH>
                <wp:positionV relativeFrom="paragraph">
                  <wp:posOffset>109220</wp:posOffset>
                </wp:positionV>
                <wp:extent cx="6293485" cy="1143000"/>
                <wp:effectExtent l="5715" t="5080" r="5080" b="5486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79921"/>
                            <a:gd name="adj5" fmla="val 10000"/>
                            <a:gd name="adj6" fmla="val 7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الأمثلة                            المؤكد             التوكيد                    إعراب التوك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قال مشرف الأنشطة : الصدق الصدق     الصدق            الصدق              توكيد لفظي منصوب بالفت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الأنشطة تؤصل تؤصل المفيم               تؤصل             تؤصل               توكيد لفظي مرفوع ب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نعم نعم القراءة مفيدة                          نعم                 نعم                   توكيد لفظي مبني علي 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8.6pt;width:495.5pt;height:89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الأمثلة                            المؤكد             التوكيد                    إعراب التوك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قال مشرف الأنشطة : الصدق الصدق     الصدق            الصدق              توكيد لفظي منصوب بالفت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الأنشطة تؤصل تؤصل المفيم               تؤصل             تؤصل               توكيد لفظي مرفوع ب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نعم نعم القراءة مفيدة                          نعم                 نعم                   توكيد لفظي مبني علي الس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897880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8.6pt" to="464.4pt,9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116705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8.6pt" to="324.15pt,9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947920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.6pt" to="389.6pt,9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42440</wp:posOffset>
                </wp:positionH>
                <wp:positionV relativeFrom="paragraph">
                  <wp:posOffset>43180</wp:posOffset>
                </wp:positionV>
                <wp:extent cx="629348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.4pt" to="632.7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741805</wp:posOffset>
                </wp:positionH>
                <wp:positionV relativeFrom="paragraph">
                  <wp:posOffset>140335</wp:posOffset>
                </wp:positionV>
                <wp:extent cx="1543685" cy="342900"/>
                <wp:effectExtent l="5715" t="5080" r="5080" b="1181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8138"/>
                            <a:gd name="adj5" fmla="val 33333"/>
                            <a:gd name="adj6" fmla="val 1813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ثانياً : التوكيد المعنو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15pt;margin-top:11.05pt;width:121.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ثانياً : التوكيد المعنوي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ألفاظ خاص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ت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ب أن تضاف هذه الأسماء إلي ضمير يطابق المؤكد في العدد والن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تضف هذه الأسماء السابقة إلي الضمير تعرب حسب موقعها في الجم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</w:rPr>
        <w:t xml:space="preserve">نف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عين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##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وكيد المفرد بنوعيه والمثني بنوعيه والجمع بنوع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741805</wp:posOffset>
                </wp:positionH>
                <wp:positionV relativeFrom="paragraph">
                  <wp:posOffset>104775</wp:posOffset>
                </wp:positionV>
                <wp:extent cx="6412230" cy="1828800"/>
                <wp:effectExtent l="5080" t="5080" r="5715" b="129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82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50"/>
                            <a:gd name="adj4" fmla="val 80291"/>
                            <a:gd name="adj5" fmla="val 6250"/>
                            <a:gd name="adj6" fmla="val 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مثلة                                   المؤكد         التوكيد                      إعراب التوك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حضر الطالب نفسه ( أو عينه )                 الطالب         نفسه                 توكيد معنوي مرفوع ب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حضرت الطالبة عينها ( أو نفسها )            الطالبة          عينها                توكيد معنوي مرفوع ب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فاز المتسابقان أنفسهما ( أو أعينهما )         المتسابقان      أنفسهما              توكيد معنوي مرفوع ب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كرمت المنافسين أعينهما ( او أنفسهما )      المتنافسين      أعينهما              توكيد معنوي منصوب بالفت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مررت بالطلاب أنفسهم ( أ أعينهم )           الطلاب         أنفسهم               توكيد معنوي مجرور بالكس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مررت بالطالبات أعينهم ( أو أنفسهم )        الطالبات        أعينهم               توكيد معنوي مجرور بالكس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8.25pt;width:504.85pt;height:143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مثلة                                   المؤكد         التوكيد                      إعراب التوك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حضر الطالب نفسه ( أو عينه )                 الطالب         نفسه                 توكيد معنوي مرفوع ب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حضرت الطالبة عينها ( أو نفسها )            الطالبة          عينها                توكيد معنوي مرفوع ب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فاز المتسابقان أنفسهما ( أو أعينهما )         المتسابقان      أنفسهما              توكيد معنوي مرفوع ب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كرمت المنافسين أعينهما ( او أنفسهما )      المتنافسين      أعينهما              توكيد معنوي منصوب بالفت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مررت بالطلاب أنفسهم ( أ أعينهم )           الطلاب         أنفسهم               توكيد معنوي مجرور بالكس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مررت بالطالبات أعينهم ( أو أنفسهم )        الطالبات        أعينهم               توكيد معنوي مجرور بالكس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947920</wp:posOffset>
                </wp:positionH>
                <wp:positionV relativeFrom="paragraph">
                  <wp:posOffset>104775</wp:posOffset>
                </wp:positionV>
                <wp:extent cx="0" cy="1828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.25pt" to="389.6pt,1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116705</wp:posOffset>
                </wp:positionH>
                <wp:positionV relativeFrom="paragraph">
                  <wp:posOffset>104775</wp:posOffset>
                </wp:positionV>
                <wp:extent cx="0" cy="1828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8.25pt" to="324.15pt,1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897880</wp:posOffset>
                </wp:positionH>
                <wp:positionV relativeFrom="paragraph">
                  <wp:posOffset>104775</wp:posOffset>
                </wp:positionV>
                <wp:extent cx="0" cy="1828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8.25pt" to="464.4pt,1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41805</wp:posOffset>
                </wp:positionH>
                <wp:positionV relativeFrom="paragraph">
                  <wp:posOffset>38735</wp:posOffset>
                </wp:positionV>
                <wp:extent cx="641223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.05pt" to="642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لحوظات علي نفس وعي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ستخدامهما لتوكيد المثني والجمع لابد تأتي علي وزن أفعل فنق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ف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ع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إضافة الضمير المناسب ل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طأ أن تقو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هم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فسيهم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ترفع بالضمة وتنصب بالفتحة وتجر ب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تي إذا جاءت مثني أو جمع فإعرابهما ثابت لا يتغي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ل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وكيد المفرد بنوعيه والجمع بنوعيه ولا تستخدم للمث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وكيد ما يصح وقوعه أجز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لابد أن يكون المؤكد مكون من أجز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ذي لا يتجزأ فلا يصح أن يؤكد بكل أو بجمي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صح أن نقو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طالب جمي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فتاة كل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رفعان بالض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صبان بالفتح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ران بالكس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وكيد جمع غير العاقل نستخدم معه المفرد ة المؤنثة كلها أو جميع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أت القصص كلها 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ه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741805</wp:posOffset>
                </wp:positionH>
                <wp:positionV relativeFrom="paragraph">
                  <wp:posOffset>69850</wp:posOffset>
                </wp:positionV>
                <wp:extent cx="6412230" cy="1316990"/>
                <wp:effectExtent l="5080" t="5080" r="5715" b="6908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31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680"/>
                            <a:gd name="adj4" fmla="val 80291"/>
                            <a:gd name="adj5" fmla="val 8680"/>
                            <a:gd name="adj6" fmla="val 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مثلة                                     المؤكد           التوكيد                         إعرا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قرأت الكتاب كله ( جميعه )                                الكتاب           كله                         توكيد معنوي مرفوع بالأ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قصة كلها ( جميعها ) شيقة                              القصة          جميعها                     توكيد معنوي مرفوع ب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رت بالطلاب ( كلهم ) جميعهم                          الطلاب         كلهم                         توكيد معنوي مجرور بالكس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كرمت الفائزات كلهن ( أو جميعهن )                     الفائزات       جميعهن                    توكيد معنوي منصوب بالفت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صر تبذل الطاقات كلها من أجل التقدم                  الطاقات         كلها                        توكيد معنوي منصوب بالفت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5.5pt;width:504.85pt;height:103.6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مثلة                                     المؤكد           التوكيد                         إعرا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قرأت الكتاب كله ( جميعه )                                الكتاب           كله                         توكيد معنوي مرفوع بالأ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قصة كلها ( جميعها ) شيقة                              القصة          جميعها                     توكيد معنوي مرفوع ب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رت بالطلاب ( كلهم ) جميعهم                          الطلاب         كلهم                         توكيد معنوي مجرور بالكس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كرمت الفائزات كلهن ( أو جميعهن )                     الفائزات       جميعهن                    توكيد معنوي منصوب بالفت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صر تبذل الطاقات كلها من أجل التقدم                  الطاقات         كلها                        توكيد معنوي منصوب بالفت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897880</wp:posOffset>
                </wp:positionH>
                <wp:positionV relativeFrom="paragraph">
                  <wp:posOffset>69850</wp:posOffset>
                </wp:positionV>
                <wp:extent cx="0" cy="131699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.5pt" to="464.4pt,10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47920</wp:posOffset>
                </wp:positionH>
                <wp:positionV relativeFrom="paragraph">
                  <wp:posOffset>69850</wp:posOffset>
                </wp:positionV>
                <wp:extent cx="0" cy="131699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5.5pt" to="389.6pt,10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235450</wp:posOffset>
                </wp:positionH>
                <wp:positionV relativeFrom="paragraph">
                  <wp:posOffset>69850</wp:posOffset>
                </wp:positionV>
                <wp:extent cx="0" cy="131699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5.5pt" to="333.5pt,10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235450</wp:posOffset>
                </wp:positionH>
                <wp:positionV relativeFrom="paragraph">
                  <wp:posOffset>153670</wp:posOffset>
                </wp:positionV>
                <wp:extent cx="166243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1pt" to="464.35pt,1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623060</wp:posOffset>
                </wp:positionH>
                <wp:positionV relativeFrom="paragraph">
                  <wp:posOffset>160020</wp:posOffset>
                </wp:positionV>
                <wp:extent cx="949960" cy="342900"/>
                <wp:effectExtent l="104140" t="5080" r="5715" b="768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9490"/>
                            <a:gd name="adj5" fmla="val 33333"/>
                            <a:gd name="adj6" fmla="val -109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7.8pt;margin-top:12.6pt;width:74.7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 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ضم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ا حسب موقع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كل الطل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فاعل مرفوع بالض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جاءت جميعا تعرب حالا منصوبة بالفت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الطلاب جميع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منصوب بالفتح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 وكلت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تستخدم لتوكيد المثني 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ت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rtl w:val="true"/>
        </w:rPr>
        <w:t>تستخدم لتوكيد المثني المؤنث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هما يرفعان بالأل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صبان ويجران بالياء لأنهما ملحقان بالمثني ولابد أن تضاف للضم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741805</wp:posOffset>
                </wp:positionH>
                <wp:positionV relativeFrom="paragraph">
                  <wp:posOffset>164465</wp:posOffset>
                </wp:positionV>
                <wp:extent cx="6412230" cy="1714500"/>
                <wp:effectExtent l="5080" t="5080" r="5715" b="819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80291"/>
                            <a:gd name="adj5" fmla="val 6666"/>
                            <a:gd name="adj6" fmla="val 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مثلة                                     المؤكد         التوكيد                        إعرا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طالبان كلاهما مجدان                             الطالبان            كلاهما                            توكيد معنوي مرفوع بالأ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إن الطالبين كليهما مجدان                         الطالبين           كليهما                             توكيد معنوي منصوب بال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رت بالطالبين كليهما                            الطالبين           كليهما                              توكيد معنوي مجرور بال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طالبتان كلتاهما متفوقتان                       الطالبتان           كلتاهما                             توكيد معنوي مرفوع بالأ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إن الطالبتين كلتيهما متفوقتان                   الطالبتين           كلتيهما                             توكيد معنوي منصوب بال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رت بالطالبتين كلتيهما متفوقتان             الطالبتين           كلتيهما                             توكيد معنوي مجرور بال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2.95pt;width:504.85pt;height:13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مثلة                                     المؤكد         التوكيد                        إعرا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طالبان كلاهما مجدان                             الطالبان            كلاهما                            توكيد معنوي مرفوع بالأ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إن الطالبين كليهما مجدان                         الطالبين           كليهما                             توكيد معنوي منصوب بال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رت بالطالبين كليهما                            الطالبين           كليهما                              توكيد معنوي مجرور بال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طالبتان كلتاهما متفوقتان                       الطالبتان           كلتاهما                             توكيد معنوي مرفوع بالأ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إن الطالبتين كلتيهما متفوقتان                   الطالبتين           كلتيهما                             توكيد معنوي منصوب بال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رت بالطالبتين كلتيهما متفوقتان             الطالبتين           كلتيهما                             توكيد معنوي مجرور بال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779135</wp:posOffset>
                </wp:positionH>
                <wp:positionV relativeFrom="paragraph">
                  <wp:posOffset>180975</wp:posOffset>
                </wp:positionV>
                <wp:extent cx="0" cy="1714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4.25pt" to="455.05pt,1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91685</wp:posOffset>
                </wp:positionH>
                <wp:positionV relativeFrom="paragraph">
                  <wp:posOffset>180975</wp:posOffset>
                </wp:positionV>
                <wp:extent cx="0" cy="1714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4.25pt" to="361.55pt,1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760470</wp:posOffset>
                </wp:positionH>
                <wp:positionV relativeFrom="paragraph">
                  <wp:posOffset>180975</wp:posOffset>
                </wp:positionV>
                <wp:extent cx="0" cy="1714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4.25pt" to="296.1pt,1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741805</wp:posOffset>
                </wp:positionH>
                <wp:positionV relativeFrom="paragraph">
                  <wp:posOffset>635</wp:posOffset>
                </wp:positionV>
                <wp:extent cx="641223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05pt" to="642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304155</wp:posOffset>
                </wp:positionH>
                <wp:positionV relativeFrom="paragraph">
                  <wp:posOffset>55245</wp:posOffset>
                </wp:positionV>
                <wp:extent cx="1662430" cy="42608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6240"/>
                        </a:xfrm>
                        <a:prstGeom prst="wedgeRoundRectCallout">
                          <a:avLst>
                            <a:gd name="adj1" fmla="val -27768"/>
                            <a:gd name="adj2" fmla="val 45675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7.65pt;margin-top:4.35pt;width:130.85pt;height:33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اج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ين فيما يأتي التوكيد والمؤكد ونوع التوك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ياك إياك والكسل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لا أبوح بالسر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 الأم دورها رائد في بناء الأم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وق الصديقان كلاهما في المسابقة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حفظ البيتين كليهما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حت الصديقين كليهما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ن العقل والفكر كليهما طريقا التطور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 موارد الثورة كلها يحقق الخير للبلاد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ند الوطن المخلصين كلهم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 والإطلاع كلاهما مفيد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مل بتوكيد معنوي مناسب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ز الطالبان </w:t>
      </w:r>
      <w:r>
        <w:rPr>
          <w:b/>
          <w:bCs/>
          <w:rtl w:val="true"/>
        </w:rPr>
        <w:t xml:space="preserve">..............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رأت القصص </w:t>
      </w:r>
      <w:r>
        <w:rPr>
          <w:b/>
          <w:bCs/>
          <w:rtl w:val="true"/>
        </w:rPr>
        <w:t xml:space="preserve">.................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رمت المتفوقين </w:t>
      </w:r>
      <w:r>
        <w:rPr>
          <w:b/>
          <w:bCs/>
          <w:rtl w:val="true"/>
        </w:rPr>
        <w:t xml:space="preserve">............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م والعمل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لازمان للتطو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rtl w:val="true"/>
        <w:lang w:bidi="ar-SA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A"/>
      </w:rPr>
      <w:t>هلال الفرماوي                         معلم أول أ                        الإعدادية بنات ببركة السب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5:00Z</dcterms:created>
  <dc:creator>وليد</dc:creator>
  <dc:description/>
  <cp:keywords/>
  <dc:language>en-US</dc:language>
  <cp:lastModifiedBy>WW</cp:lastModifiedBy>
  <cp:lastPrinted>2009-07-19T22:29:00Z</cp:lastPrinted>
  <dcterms:modified xsi:type="dcterms:W3CDTF">2009-08-28T15:23:00Z</dcterms:modified>
  <cp:revision>4</cp:revision>
  <dc:subject/>
  <dc:title>وطني           حفظ       شعر : أحمد محمد الصديق </dc:title>
</cp:coreProperties>
</file>