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حافظة الجيزة                                                                                   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خامس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دراة شمال الجيزة                                                                               الماد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غة عربية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درسة احمد عرابى الابتدائية                                                                 الزمن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ساعتان وتصف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/>
          <w:bCs/>
          <w:rtl w:val="true"/>
        </w:rPr>
        <w:t xml:space="preserve">امتحان نصف العام  الدراسى </w:t>
      </w:r>
      <w:r>
        <w:rPr>
          <w:b/>
          <w:bCs/>
        </w:rPr>
        <w:t>2009/201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جب عن الاسئلة الاتي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ولآ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صة</w:t>
      </w:r>
      <w:r>
        <w:rPr>
          <w:b/>
          <w:b/>
          <w:bCs/>
          <w:rtl w:val="true"/>
        </w:rPr>
        <w:t xml:space="preserve">  من قص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غامرات فى اعماق البحار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تمنى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قلة الاصبع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ن يرى مثل هذه المعركة بعينة فى قاع البحر،وشعربسعادة كبيرة عندما رأى صوتأ ضخمأ يتجه فعلآ ناحية الاخطبوط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ضخمأ،وجمع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وت ،ومضاد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اع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م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فلت الاخطبوط  من الحوت عندما اخرج من جسمه مادة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 xml:space="preserve">اخفت عن </w:t>
      </w:r>
      <w:r>
        <w:rPr>
          <w:b/>
          <w:bCs/>
          <w:rtl w:val="true"/>
        </w:rPr>
        <w:t>.........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أ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را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ن موض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عودت الصدق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ولكنى لم أفهم الكذب للصلح بين المتخاصمين ابتسم  الاب وقا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عودت ياأمير أن تبحث عت المعلومة بنفسك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هات مرادف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سرد ، ومفرد الاسابيع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هناك يرخص للمرء الكذب فى حالتي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ذكرهما ؟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لث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حفوظ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نص الاعدتال فى الاتفاق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ال الله تعالى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ؤاتى ذا القربى حقه والمسكين وابن السبيل ولا تبذر تبذيرا </w:t>
      </w:r>
      <w:r>
        <w:rPr>
          <w:b/>
          <w:bCs/>
          <w:rtl w:val="true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ختر الاجابة الصحيحة مما بين القوسين فيما يأتى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ع الحق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قائق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قوق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قيقه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رد المبذر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ذ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بزور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مبذر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صود 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بن السبيل هو </w:t>
      </w:r>
      <w:r>
        <w:rPr>
          <w:b/>
          <w:bCs/>
          <w:rtl w:val="true"/>
        </w:rPr>
        <w:t>: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ى الايه الكريمة أمر ونهى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وضح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رابعآ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نص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علم النافع وتقدم المجتمع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قول رسول الل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</w:t>
      </w:r>
      <w:r>
        <w:rPr>
          <w:b/>
          <w:bCs/>
          <w:rtl w:val="true"/>
        </w:rPr>
        <w:t xml:space="preserve">) " </w:t>
      </w:r>
      <w:r>
        <w:rPr>
          <w:b/>
          <w:b/>
          <w:bCs/>
          <w:rtl w:val="true"/>
        </w:rPr>
        <w:t xml:space="preserve">ان العلماء ورثة الانبياء ، وان الانبياء لم يورثوا دينرآ ولا درهما </w:t>
      </w:r>
      <w:r>
        <w:rPr>
          <w:b/>
          <w:bCs/>
          <w:rtl w:val="true"/>
        </w:rPr>
        <w:t>.............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نبيا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ورثو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هم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ات مفرد الكلمه الاولى ، ومعنى الكلمة الثانية، وجمع الكلمه الثالث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ضع علامه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مام العبارة الصحيحة ، وعلامة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×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ام العبارة غير الصحيحة فيما يلى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نبياء يورثون العلم والمال </w:t>
      </w:r>
      <w:r>
        <w:rPr>
          <w:b/>
          <w:bCs/>
          <w:rtl w:val="true"/>
        </w:rPr>
        <w:t>.                 (     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اء يقومون بهداية الناس بعد الانبياء   </w:t>
      </w:r>
      <w:r>
        <w:rPr>
          <w:b/>
          <w:bCs/>
          <w:rtl w:val="true"/>
        </w:rPr>
        <w:t>(     )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امسآ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حــــو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ام </w:t>
      </w:r>
      <w:r>
        <w:rPr>
          <w:b/>
          <w:b/>
          <w:bCs/>
          <w:u w:val="single"/>
          <w:rtl w:val="true"/>
        </w:rPr>
        <w:t>أمن</w:t>
      </w:r>
      <w:r>
        <w:rPr>
          <w:b/>
          <w:b/>
          <w:bCs/>
          <w:rtl w:val="true"/>
        </w:rPr>
        <w:t xml:space="preserve"> ورخاء ، به تتم الألفة، والصفاء بين الافراد ، ويشعر الناس بالطمانية ، فتنشط العقول ، وتكثر </w:t>
      </w:r>
      <w:r>
        <w:rPr>
          <w:b/>
          <w:b/>
          <w:bCs/>
          <w:u w:val="single"/>
          <w:rtl w:val="true"/>
        </w:rPr>
        <w:t>المخترعات</w:t>
      </w:r>
      <w:r>
        <w:rPr>
          <w:b/>
          <w:b/>
          <w:bCs/>
          <w:rtl w:val="true"/>
        </w:rPr>
        <w:t xml:space="preserve"> الحديثة التى تريح العامل ، وتزيد الانتاج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عرب ماتحته خط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خرج من الفقرة السابق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ع مؤنث سالم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مع تكسي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علمون </w:t>
      </w:r>
      <w:r>
        <w:rPr>
          <w:b/>
          <w:b/>
          <w:bCs/>
          <w:u w:val="single"/>
          <w:rtl w:val="true"/>
        </w:rPr>
        <w:t>مخلصون</w:t>
      </w:r>
      <w:r>
        <w:rPr>
          <w:b/>
          <w:b/>
          <w:bCs/>
          <w:rtl w:val="true"/>
        </w:rPr>
        <w:t xml:space="preserve"> فى العم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عرب الكلمة التى تحتها خط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لميذ فى الخير محبو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جعل العبارة للمثنى المذكر وغير مايلزم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ساس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بير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لعيد بهجة كبيرة ، ففيه يجتمع شمل القريب والبعيد ، ويتزاور الناس ، ويلهو الاطفال ، ويفرح الجميع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تب فى هذا الموضع موضحا أهم مظاهر الاحتفال بالعيد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ابعآ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خط العربى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كتب العبارة الآتية مرتين بخط النسخ ، ومرتين بخط الرقعه</w:t>
      </w:r>
      <w:r>
        <w:rPr>
          <w:b/>
          <w:bCs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شواطئ مصر ممتدة على البحر المتوسط والبحر الاحمر</w:t>
      </w:r>
      <w:r>
        <w:rPr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منآ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ملاء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كتب مايملى عليك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48:00Z</dcterms:created>
  <dc:creator>AHMED NEGM</dc:creator>
  <dc:description/>
  <dc:language>en-US</dc:language>
  <cp:lastModifiedBy>AHMED NEGM</cp:lastModifiedBy>
  <dcterms:modified xsi:type="dcterms:W3CDTF">2009-12-18T17:33:00Z</dcterms:modified>
  <cp:revision>2</cp:revision>
  <dc:subject/>
  <dc:title>محافظة الجيزة                                                                                   الصف / الخامس </dc:title>
</cp:coreProperties>
</file>