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ntent"/>
        <w:bidi w:val="1"/>
        <w:spacing w:before="0" w:after="0"/>
        <w:ind w:left="0" w:right="0" w:hanging="0"/>
        <w:jc w:val="center"/>
        <w:rPr>
          <w:rStyle w:val="Bodycontent1"/>
          <w:rFonts w:ascii="Tahoma" w:hAnsi="Tahoma" w:cs="Tahoma"/>
          <w:b/>
          <w:b/>
          <w:bCs/>
          <w:color w:val="000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9.4pt;margin-top:-63pt;width:575.95pt;height:50.95pt;mso-wrap-style:none;v-text-anchor:middle" type="_x0000_t136">
            <v:path textpathok="t"/>
            <v:textpath on="t" fitshape="t" string="ملف:المغرب و مؤشر التنمية البشري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Bodycontent1"/>
          <w:rFonts w:ascii="Tahoma" w:hAnsi="Tahoma" w:cs="Tahoma"/>
          <w:b/>
          <w:b/>
          <w:bCs/>
          <w:color w:val="FF0000"/>
          <w:sz w:val="30"/>
          <w:sz w:val="30"/>
          <w:szCs w:val="30"/>
          <w:rtl w:val="true"/>
          <w:lang w:bidi="ar-MA"/>
        </w:rPr>
        <w:t>مقدمة</w:t>
      </w:r>
      <w:r>
        <w:rPr>
          <w:rStyle w:val="Bodycontent1"/>
          <w:rFonts w:cs="Tahoma" w:ascii="Tahoma" w:hAnsi="Tahoma"/>
          <w:b/>
          <w:bCs/>
          <w:color w:val="FF0000"/>
          <w:sz w:val="30"/>
          <w:szCs w:val="30"/>
          <w:rtl w:val="true"/>
          <w:lang w:bidi="ar-MA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ان مفهوم التنمية منذ نهاية الحرب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عالمية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غربي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ثانية وحتى نهاية عقد الثمانينات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اصرًا على كمية ما يحصل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ليه الفرد من سلع وخدمات مادية، ولكن مع تدشين مفهوم التنمية البشرية سنة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</w:rPr>
        <w:t>1990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ندما تبناه برنامج الأمم المتحدة للإنماء، أصبح الإنسان هو صانع التنمية وهدفها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مكن قياسها؟ وما هي التحديات التي تواجه دولنا في القرن القادم لتحقيق التنم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بشرية؟ ما مقومات هذه المفهوم؟</w:t>
      </w:r>
    </w:p>
    <w:p>
      <w:pPr>
        <w:pStyle w:val="Bodycontent"/>
        <w:bidi w:val="1"/>
        <w:spacing w:before="0" w:after="0"/>
        <w:ind w:left="0" w:right="0" w:hanging="0"/>
        <w:jc w:val="center"/>
        <w:rPr>
          <w:rStyle w:val="Bodycontent1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نظرًا لأن البشر هم الثروة الحقيقية لأي أمة، لذا فإن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درات أي أمة تكمن فيما تمتلكه من طاقات بشرية مؤهلة ومدربة وقادرة على التكيف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تعامل مع أي جديد بكفاءة وفاعلي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ما تجربة دول جنوب شرق آسيا منا ببعيد، فتلك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أمم التي قطعت على نفسها التزامات هامة تجاه تجميع رأس المال البشري وتحويله إلى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طاقة وميزة تنافسية عالية تم توجيهها إلى استثمارات عالية الإنتاجية؛ كان مبعثه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يمانها بأن سر نهضتها ونموها يكمن في عقول أبنائها وسواعدهم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قد كان ثمار ذلك أن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حققت اقتصادات تلك البلدان معدلات متسارعة من النمو فاقت بها أكثر البلدان تقدمًا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حتى أطلق عليها النمور الآسيوية، وأصبحت مثلا يحتذى به لكل من أراد أن يلحق بركب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قدم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حتى عندما تعرضت تلك البلدان لأزمة مالية كبيرة خلال السنوات الأخير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تطاعت أن تسترد عافيتها بسرعة فاقت التوقعات، وهو ما أرجعه الخبراء إلى الثرو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بشرية التي تمتلكها تلك البلدان، وما تتمتع به من جودة وكفاءة عالية</w:t>
      </w:r>
    </w:p>
    <w:p>
      <w:pPr>
        <w:pStyle w:val="Bodycontent"/>
        <w:bidi w:val="1"/>
        <w:spacing w:before="0" w:after="0"/>
        <w:ind w:left="0" w:right="0" w:hanging="0"/>
        <w:jc w:val="center"/>
        <w:rPr/>
      </w:pP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black"/>
          <w:u w:val="single"/>
          <w:rtl w:val="true"/>
        </w:rPr>
        <w:t>تطور مفهوم التنمية البشر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بإخضاع تجرب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مور الآسيوي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لفحوصات التنموية بمعمل تاريخ الفكر الاقتصادي نجد أن تفسيرها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يندرج تحت مفهوم التنمية البشرية، ذلك المفهوم الذي اكتسب ذيوعًا بحلول عام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</w:rPr>
        <w:t>1990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ندما تبنَّاه برنامج الأمم المتحدة للإنماء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يقوم هذا المفهوم على أن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بشر هم الثروة الحقيق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لأمم، وأن التنمية البشرية هي عملية توسيع خيارات البشر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".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فالتنمية البشرية لا تنتهي عند تكوين القدرات البشر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حسين الصحة وتطوير المعرفة والمهارات؛ بل تمتد إلى أبعد من ذلك حيث الانتفاع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ها سواء في مجال العمل من خلال توفر فرص الإبداع، أو التمتع بوقت الفراغ، أو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ستمتاع باحترام الذات وضمان حقوق الإنسان، أو المساهمة الفاعلة في النشاطات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قتصادية والسياسية والثقافية والاجتماعية ونظرًا لكل ذلك أصبحت التنمية البشر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وجهًا إنسانيًّا للتنمية الشاملة المتكاملة وليست مجرد تنمية موارد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شري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بالتالي فقد جاء مفهوم التنمية البشرية على النحو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ابق أكثر اتساعًا وشمولاً عن تلك المفاهيم التنموية التي كانت سائدة أعقاب الحرب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عالمية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غربي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نية وحتى نهاية عقد الثمانينات؛ والتي كانت تستند على أن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نمية تقتصر على كمية ما يحصل عليه الفرد من سلع وخدمات مادية، إذ كلما استطاع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فرد أن يحصل على المزيد من تلك السلع والخدمات كلما ارتفع مستوى معيشته؛ وبالتالي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ادت رفاهيته، وهنا تتحقق التنمي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لا أنه مع توسيع مفهوم التنمية ليشمل غايات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أهداف أخرى إضافة إلى الأهداف الاقتصادية أصبحت التنمية معه ترتبط بجودة حيا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بشر؛ وليس حياتهم فحسب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هو ما أكدت عليه الإصدارات المتوالية من تقرير التنم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بشرية للبرنامج الإنمائي للأمم المتحدة، حيث ناقشت عددًا من القضايا المرتبط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جودة حياة البشر مثل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فقر البشري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]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مقصود به ليس فقر الدخول، ولكن يمتد المفهوم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لى حرمان الإنسان من الحياة التي يمكن أن يعيشها، مثل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يش حياة طويلة يتمتع فيها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الصحة والقدرة على الإبداع والتمتع بمستوى معيشي لائق وبالحرية والكرامة واحترام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[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، والمساواة بين الجنسين، والأمن البشرى ليس من منطلق مفهومه التقليدي الذي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نصب على حماية المصالح القومية من العدوان الخارجي في صوره المختلفة أو الحماية من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رض والجوع والبطالة؛ بل من خلال مفهوم أكثر شمولاً يتضمن مجالات جديدة أخرى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لأمن منها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ياسي والاقتصادي والاجتماعي والشخصي والصحي والبيئي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غذائي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highlight w:val="black"/>
          <w:rtl w:val="true"/>
        </w:rPr>
        <w:t>.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black"/>
          <w:u w:val="single"/>
          <w:rtl w:val="true"/>
        </w:rPr>
        <w:t>مقياس التنمية البشر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على الرغم من الثراء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لامتناهي لمفهوم التنمية البشرية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ما ذكرنا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لا أن محاولات تأليف مقياس للتنم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بشرية قد اتسمت بالضعف والقصور، حيث أسفرت عن مقياس يجمع بين ثلاثة مؤشرات لا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عبر عن المفهوم بكفاءة، وتتمثل هذه المؤشرات في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وقع الحياة عند الميلاد، معدل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مية البالغين، نصيب الفرد من الناتج المحلى الإجمالي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حيث كان أبرز الانتقادات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لى هذا المقياس هو بساطته الشديدة التي يفتقد معها الوصول إلى فهم أشمل لمستويات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رفاهة الإنسانية وتغيراتها، وذلك نظرًا لإغفاله عددًا من المؤشرات المعبرة عن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جوانب المختلفة للرفاهة الإنسانية، هذا فضلا عن السلبيات التي تحيط بالمؤشرات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ثلاث، فمثلا مؤشر توقع الحياة عند الميلاد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ذي يقصد به متوسط سنين عمر الإنسان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د لا يعبر بالضرورة عن مدى سلامة الصحة البدنية والنفسية للأفراد، أما معدل أم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بالغين فإنه لا يعكس مستوى التعليم ومدى مساهمته في إكساب الأفراد المعرفة وتنمي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دراتهم، وفيما يتعلق بنصيب الفرد من الناتج فهو مؤشر مشكوك في دقته عند الأخذ في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حسبان معايير عدم العدالة في توزيع الدخل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black"/>
          <w:u w:val="single"/>
          <w:rtl w:val="true"/>
        </w:rPr>
        <w:t>تحديات التنمية البشرية في القرن القادم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تصنيف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كان الكوكب الأرضي وفقا لمقاييس التنمية البشرية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دى الأمم المتحد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وف نرصد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ربع حالات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الم متقدم اقتصاديًا وبشريًا، والثاني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قدم بشريًا ومتخلف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قتصاديًا، والثالث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قدم بشريًا وفى سبيله للالتحاق بركب التقدم الاقتصادي،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أخير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خلف اقتصاديًا وبشريًا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إذا استثنينا الحالتين الثانية والثالثة نظرًا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ندراجهما تحت مقياس متقدم للتنمية البشرية فإنه يتبقى لدينا حالتان الأولى لعالم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قدم كمًّا وكيفًا، والثانية لعالم متخلف تنمية ونموًّا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فيما يتعلق بالعالم المتقدم الذي يمتلك مقاليد المعرف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تكنولوجيا الحديثة، لا شك أنه سينفق كل غالٍ ونفيس من أجل الحفاظ على استمرار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دته وتقدمه، سواء كان ذلك من خلال بذل المزيد من الجهد لتنمية شعوبه أو اللجوءلاستقطاب العقول البشرية من كل حدب وصوب إن لزم الأمر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لعل ذلك سيكون منبعه يقين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لك البلدان بأن سر التقدم والرقى يكمن فيما تمتلكه من عقول قادرة على الإبداع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ابتكار المستمر وسرعة الاستجابة للاحتياجات المتجددة التي تفرزها البيئة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دولية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ما بالنسبة للعالم المتخلف أو النامي 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ما يُطلق عليه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جاوزًا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فإن مسيرته نحو معدلات أفضل من التنمية البشرية في القرن القادم تعترضها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ديد من التحديات التي تصل إلى درجة الأمراض المزمنة، وتتمث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همها فيما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rStyle w:val="Bodycontent1"/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tbl>
      <w:tblPr>
        <w:tblW w:w="650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3"/>
        <w:gridCol w:w="11592"/>
      </w:tblGrid>
      <w:tr>
        <w:trPr/>
        <w:tc>
          <w:tcPr>
            <w:tcW w:w="1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159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قر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مثل أهم التحديات التي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تواجه مسيرة التنمية البشرية في العالم النامي في القرن القادم، حيث تشير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حصاءات إلى أن نصف سكان العالم فقراء ومنهم نحو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</w:rPr>
              <w:t>1.3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ليار إنسان يعيشون تحت خط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مع اتساع الهوة بين الأغنياء والفقراء من ناحية، وتراجع مؤشرات المساعدات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لمعونات الموجهة للدول النامية، سوف يترتب عليه عدم قدرة تلك البلدان مستقبلاً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ى مجرد توفير الحدود الدنيا لمعيشة شعوبها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592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مية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ما تشكله من خطر داهم على شعوب الدول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امية، فمع قصور الموارد وترتيب الأولويات على أساس توفير الاحتياجات الأساسية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ولاً من مأكل ومشرب وملبس، فإن الموارد المتبقية والتي من المفترض أن يوجه جزء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ها إلى التعليم تكاد تكون معدومة بالنسبة لاحتياجاتها الفعلية، هذا فضلاً عن تخلف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ظم التعليم القائمة بتلك البلدان عن مسايرة المهارات اللازمة لاحتياجات الاقتصاد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عالمي المتغير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من الطريف أن تجد شعار محو الأمية سائدًا في الدول النامية في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ين ترفع الولايات المتحدة الأمريكية مثلا شعار التعليم العالي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لجميع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!!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592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لوث البيئي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ذي يهدد صحة شعوب البلدان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امية، حيث ارتبطت النهضة الصناعية للعالم المتقدم بتصدير التلوث إلى البلدان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امية، هذا بالإضافة إلى افتقار الدول النامية لمفهوم الأمن البيئي الذي يتمثل في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وفير أساليب الحياة النظيفة الخالية من الأضرار والتلوث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ذا فضلاً عن عمليات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عادة التوطين للتكنولوجيا الملوثة للبيئة التي تقوم بها الدول المتقدمة والشركات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تعددة الجنسية ولم تجد وطنًا لها أفضل من البلدان النامية، وذلك بعد إدراكها أن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ذه الأنماط التكنولوجية تضر بصحة مواطنيها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592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وط التجارة العالمية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ير المتكافئة وأثرها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ى مستقبل اقتصادات البلدان النامية، حيث تؤدى الشروط المجحفة وتدابير الحماية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ي تطبقها دول الشمال إلى تكبيد الدول الفقيرة لخسائر قدرتها أحد المنظمات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ريكية غير الحكومية تُدعى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كسفام انترناشيونال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بلغ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</w:rPr>
              <w:t>700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ليار دولار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با في العام؛ أي ما يعادل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ة ضعف مما تتلقاه تلك الدول من مساعدات مخصصة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!!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جانب آخر فقد أثبت فشل مفاوضات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ياتل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لى تناقضات العولمة، وعدم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وازن بين مصالح البلدان المتقدمة والنامية، وهو ما عبر عنه شعار المتظاهرين في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ياتل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ذي تمثل في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ا نريد تجارة حرة بل نريد تجارة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ادلة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1592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highlight w:val="green"/>
              </w:rPr>
            </w:pP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عباء التقدم التكنولوجي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ن التقدم التكنولوجي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عاصر في المعلومات والاتصالات وأساليب الإنتاج يضع تحديًا وأعباء ثقيلة على كاهل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قتصاد للبلدان النامية، حيث جعل رأس المال والتكنولوجيا وليس العمل وحده عوامل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نتاج الرئيسية المحركة داخل الاقتصاد العالمي؛ مما يخلق تحديات إضافية لتنمية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وارد البشرية واستخدامها، وإلا ستكون النتيجة الحتمية تفاقم معدلات البطالة، حيث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ن تخلف المهارات البشرية عن التعامل مع التكنولوجيا الحديثة يولد نوعًا من البطالة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عرف بالبطالة الاحتكاكية أو الفنية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على سبيل المثال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ذا استحدث مصنع نمطًا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نتاجيًا حديثًا باستيراد بعض الماكينات المتطورة، فإن عدم قدرة القوى البشرية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ائمة على التعامل مع ذلك النمط الجديد سوف يصحبه استغناء عن العمالة غير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توائمة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ي النهاية تبقى حقيقة أنه مع مضي إعصار العولمة قدمًا وما يحمله في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ياته من إرساء معيار البقاء للأصلح، الأمر الذي قد يتنافى في كثير من الأحيان مع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عايير الإنسانية التي يسعى مفهوم التنمية البشرية إلى تحقيقه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ذا فإنه يتطلب من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ول النامية أن تصحو من غفوتها واعتقادها بأن محاكاتها للمظاهر المادية لحياة أهل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غرب من الكوكاكولا إلى المحمول يعنى أنها تعيش حياة بشرية ناعمة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!!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لكن عليها أن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ؤمن بأن إحداث أي تقدم اقتصادي أو اجتماعي مشروط بقدرتها على خلق إرادة وطنية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ية وقادرة على مواجهة التحديات التي يفرضها النظام العالمي الجديد 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عولمة</w:t>
            </w:r>
            <w:r>
              <w:rPr>
                <w:rStyle w:val="Bodycontent1"/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قدرة البلدان النامية على إثبات وجودها مستقبلاً مرتهن بقدرة أجيالها على التعايش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ع التقدم ومحاكاته بفاعلية لا بمظهرية، وهذا لن يكون إلا باعتبارها مشاركة في صنع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content1"/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قدم وليس مجرد متلقية لثمار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99"/>
      <w:u w:val="none"/>
    </w:rPr>
  </w:style>
  <w:style w:type="character" w:styleId="Bodycontent1">
    <w:name w:val="bodycontent1"/>
    <w:basedOn w:val="Policepardfaut"/>
    <w:qFormat/>
    <w:rPr>
      <w:rFonts w:cs="Arabic Transparent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content">
    <w:name w:val="bodycontent"/>
    <w:basedOn w:val="Normal"/>
    <w:qFormat/>
    <w:pPr>
      <w:spacing w:before="0" w:after="180"/>
      <w:jc w:val="both"/>
    </w:pPr>
    <w:rPr>
      <w:rFonts w:cs="Arabic Transparent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9:00Z</dcterms:created>
  <dc:creator>Enigma</dc:creator>
  <dc:description/>
  <cp:keywords/>
  <dc:language>en-US</dc:language>
  <cp:lastModifiedBy>Enigma</cp:lastModifiedBy>
  <dcterms:modified xsi:type="dcterms:W3CDTF">2010-03-29T18:09:00Z</dcterms:modified>
  <cp:revision>2</cp:revision>
  <dc:subject/>
  <dc:title>مقدمة: كان مفهوم التنمية منذ نهاية الحرب العالمية (الغربية) الثانية وحتى نهاية عقد الثمانينات -قاصرًا على كمية ما يحصل عليه الفرد من سلع وخدمات مادية، ولكن مع تدشين مفهوم التنمية البشرية سنة 1990 عندما تبناه برنامج الأمم المتحدة للإنماء، أصبح الإنسان هو </dc:title>
</cp:coreProperties>
</file>