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بالتعامل مع الناس صعبي المراس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color w:val="800000"/>
          <w:rtl w:val="true"/>
        </w:rPr>
        <w:t xml:space="preserve">كيف تخرج أفضل ما في الآخرين في أحلك الظروف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تأليف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دكتور ريك برنكمان والدكتور ريك كيرشنر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زداد الاهتمام بالموارد البشرية كقوة تنافسية في جميع المؤسسات التي تسعى للفوز والمنافسة في أسواق هذا القرن الجدي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هذا فإن مهارات التعامل مع الآخرين تعد من أهم المهارات المطلوبة في مدير وقائد المستقبل بالدرجة الأولى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في كل العاملين في عالمنا المتشابك بالدرجة الثان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من السهل علينا جميعاً أن نتعامل مع الأشخاص الودودين البشوش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المحك الحقيقي هو القدرة على التعامل مع اللحظات الصعبة وحالات الغضب والتوتر التي نعيشها مع الآخر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ستخراج أحسن ما فيها لمصلحة الطرف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ضلاً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عن التعامل مع الأنماط المختلفة من الشخصيات الإنسانية التي نواجهها كل يوم في بيئة العم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drawing>
          <wp:inline distT="0" distB="0" distL="0" distR="0">
            <wp:extent cx="1102360" cy="2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2360" cy="26670"/>
                    </a:xfrm>
                    <a:prstGeom prst="rect">
                      <a:avLst/>
                    </a:prstGeom>
                  </pic:spPr>
                </pic:pic>
              </a:graphicData>
            </a:graphic>
          </wp:inline>
        </w:drawing>
      </w:r>
      <w:r>
        <w:rPr>
          <w:rFonts w:ascii="Times New Roman (Arabic)" w:hAnsi="Times New Roman (Arabic)" w:eastAsia="Times New Roman (Arabic)" w:cs="Times New Roman (Arabic)"/>
          <w:rtl w:val="true"/>
        </w:rPr>
        <w:t xml:space="preserve">تتأرجح أنماط السلوك البشري بين قطبين متناقضين تمام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ما العدوانية والعنف من ناحية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القطب الموج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لسلبية الشديدة واللامبالاة من ناحية أخرى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القطب السال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بينهما درجات مختلفة من السلوك المتدرج من الاعتدال إلى الإيجابية أو السلب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لأشخاص الطبيعيون هم الذين يتعاملون بثقة واعتدال وتوازن في الظروف الطبيع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يحتلون المنطقة الوسطى في التعبير عن النفس والتعامل مع الآخر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ي منطقة واسعة وفيها مجال كبير للمناورة والابتكار والتميز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حينما يتعرض أي شخص لضغوط خارجية فإنه يلجأ للمبالغة في سلوك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 كان انطوائي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 يصبح أكثر سلبية ورغبة في الانعزالية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وإن كان شديد الثقة بالنفس فإنه يميل إلى التعبير عن نفسه بصوت أعلى وعدوانية أكث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عادة ما تنشأ الضغوط حينما تتعرض الأهداف التي سعى لها أي شخص للخط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ضطر للمبالغة في سلوكه كمحاولة للدفاع عن الهدف الذي يسعى إلي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في المحيط الذي يعيش فيه البش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b/>
          <w:b/>
          <w:bCs/>
          <w:rtl w:val="true"/>
        </w:rPr>
        <w:t xml:space="preserve">تنحصر الأهداف التي يسعى إليها الناس في محورين أساسين هما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محور العمل ومحور العلاقة بالآخرين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في جانب العمل تتركز الأهداف في هدفين رئيسين هما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نهاء العمل بأسرع طريقة أو </w:t>
      </w: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نهاء العمل بأحسن طريق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وفي جانب العلاقة بالناس يتلخص الهدفان في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جاراة الناس ومسايرتهم أو </w:t>
      </w: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حصول على ثنائهم وانتزاع إعجابهم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حينما يتعرض الهدف الذي يسعى إليه أي إنسان للتهديد فإن سلوكه الطبيعي يتغير تبعاً لدرجة تحكمه في نفسه ؛ فيميل إلى المبالغة سواء في الاتجاه السلبي أو الاتجاه العدواني تبعاً للبناء السيكولوجي لشخصي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حينما تخرج الضغوط أسوأ ما في الناس فهي تحولهم إلى أنماط سلوكية يصعب على الآخرين التعامل مع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وفي بيئات العمل وفي كل الثقافات هناك أناس مراسهم صعب ويشق على أي إنسان التعامل معهم بارتياح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قد تجد نفسك مضطراً للعمل مع شخص كسو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قد يعتريك الشك بأنه هذا النمط جزء من الطبيعة البشرية ويصعب تغيير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أمر الذي يصيبك بالإحباط ويجعلك تفقد السيطرة على الأمور من حول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تذكر أنك ستجد دائماً الخيار المناسب للتصرف في الأوقات الحرج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في واقع الأم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ك عند التعامل مع أحد الأنماط السلوكية المتع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مكن أن تختار واحداً من الخيارات الأربعة التال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1</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أن ترضى بالأمر الواقع وأن لا تفعل شيئاً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في هذه الحالة  تحاول أن تتأقلم مع الشخص الصعب دون أن تتصرف أو تشكو لشخص آخر لا  يستطيع أيضاً  أن  يفعل شيئ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عدم فعل أي شيء أمر خطير لأن الإحباط والغضب يتراكم مع الوقت ويؤدي للانفج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ما أن الشكوى لمن لا يستطيع أن يفعل شيئاً يخفض من روحك المعنوية  و يقلل الإنتاج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يؤجل اتخاذ إجراء فعال  في  الوقت المناسب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2</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أن تهرب من المشكل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جب أن تؤمن بأنه من المستحيل إيجاد حلول لكل المشكلات التي تواجه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هناك مشكلات لا تستحق عناء البحث عن حلول ل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الهروب من المشكلة يعتبر حلاً معقولاً عندما تصبح مواجهة الشخص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المشكلة</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مراً غير معقو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عندما يزيد كل ما تحاول أن تقوله أو تفعله من تعقيد المشكل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صبح الابتعاد هو الحل الوحي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سيما إذا بدأت تفقد السيطرة على الأمو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قبل أن تنسحب عليك أن تفكر في الخيارين التاليين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3</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أن تنظر للشخص الصعب نظرة مختلف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حتى لو استمر الشخص في تصرفاته غير السو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 بإمكانك محاولة تفهم الدوافع التي أدت به إلى هذا السلو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من المعروف سلوكياً أن تغييرنا لأنفسنا أسهل بكثير من تغييرنا للآخرين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ولا</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 لأن تغييرنا لأنفسنا قد يؤدي إلى تغيير تصرفات الآخرين تجاهن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وثاني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أن هذا التغيير قد يؤدي إلى تحريرنا من ردود الأفعال التقليدية التي كنا نمارس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أن الله لا يغير ما بقوم حتى يغيروا ما بأنفسه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 تغيير السلوك ضرورة لابد منها لتوفير الإرادة والمرونة لاختيار الحل الرابع والأخي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4</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أن تعامل الشخص المزعج بطريقة جديد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عندما تخرج أفضل ما لديك في معاملة الناس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م سيحاولون إخراج أفضل ما لديهم لمعاملت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كما أن هناك أناساً يستطيعون إزعاج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 هناك أناساً يستطيعون إسعاد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 بإمكانك أيضاً أن تزعج الآخرين أو أن تسعده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ومن الواضح هنا أنه من الأفضل طبعاً أن تلجأ إلى الحلين الأخير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حيث تنمي مهاراتك في التعامل مع الآخرين وتصبح الشخص الذي يلجأ إليه الجميع والذي يشق طريقه في الحياة والمؤسسة بثقة واعتداد بنفسه واعتدال في تصرفا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لابد أولاً من أن تتعرف على الأنماط السلوكية الصعبة التي عادة ما تواجهنا في حياتنا اليومية ثم تتعلم خطوة بخطوة كيفية التعامل مع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ناك عشرة أنماط سلوكية يمكن من خلالها تصنيف الشخصيات الإيجابية والسلبية التي تقابلنا في حياتنا العملية واليوم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drawing>
          <wp:inline distT="0" distB="0" distL="0" distR="0">
            <wp:extent cx="369570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5700" cy="1545590"/>
                    </a:xfrm>
                    <a:prstGeom prst="rect">
                      <a:avLst/>
                    </a:prstGeom>
                  </pic:spPr>
                </pic:pic>
              </a:graphicData>
            </a:graphic>
          </wp:inline>
        </w:drawing>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نماذج العدوانية للسلوك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1</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شخص الدباب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ميل بطبيعته إلى الثقة الزائدة بالنفس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حينما تتعرض أهدافه للخطر يلجأ إلى المواجهة الصريح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ينفجر في غضب محطماً الشخص الذي تسبب في المشكلة من وجهة نظر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هذا الشخص لا تسيره دوافع شخصية ضد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يتلخص هدفه الرئيس في إنهاء المهمة بأسرع وقت وأفضل طريق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ذا تباطأت في المواجه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أخذ على عاتقه استكمال المهمة ليزيحك عن طريقه ويكمل المهمة بدون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تعامل مع الدبابة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إذا وجدت نفسك أمام الدبا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 سيتعامل معك كجزء من الهد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ك لست الهدف نفس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قد تكون أنت المحاسب الذي يحتفظ بحسابات المشرو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و يظن أنك وراء كل المشكلات وتعطيل كل الأوراق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قد تكون أنت مهندس الكمبيوتر الذي تأخر في إصلاح العطل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وهو يرى أنك تعيق عمل الإدارة كل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أنه يهدف إلى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إنهاء المهمة</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أي ثم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لابد إذًا من إبعادك عن الطريق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الدباب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ما الهجوم المضاد بنفس القو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محاولة تبرير الموقف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الصمت التام والابتعاد عن فوهة المدفع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هو الحصول على احترام الدبابة دون الاضطرار لاستخدام المدفعية المضاد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drawing>
          <wp:inline distT="0" distB="0" distL="0" distR="0">
            <wp:extent cx="298831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8310" cy="2375535"/>
                    </a:xfrm>
                    <a:prstGeom prst="rect">
                      <a:avLst/>
                    </a:prstGeom>
                  </pic:spPr>
                </pic:pic>
              </a:graphicData>
            </a:graphic>
          </wp:inline>
        </w:drawing>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ماسك واحتفظ برباط جأش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ل خطوة هي أن تحتفظ بموقفك ثابت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لا تقف إذا كنت جالس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نفس ببطء وهدوء واترك الدبابة يفرغ كل ما في جعبته من ذخير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اطع الهجوم إذا زاد عن حد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أن تبدأ في النداء على المهاجم باسمه وبصوت أعلى من صوته عدة مرات وبحزم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دون استخدام أي نبرة أو حركة عدوانية</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تى تحصل على انتباه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د عليه ملاحظاته الرئيسة بسرعة واقتضاب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هذا يثبت له أنك كنت تستمع وتفهم وتركز على إنهاء المهم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صوب على الهدف الرئيس وأطلق الن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خص في جملتين قصيرتين ردك العملي على الاتهاما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سبوقاً بجملة تؤكد أن هذه هي وجهة نظرك الشخصية في الموضو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مثلاً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أنا أرى أن هذا الجهاز ما زال بحاجة إلى قطع الغيار التي سبق أن طلبنا شراءها</w:t>
      </w:r>
      <w:r>
        <w:rPr>
          <w:rFonts w:eastAsia="Times New Roman (Arabic)" w:cs="Times New Roman (Arabic)" w:ascii="Times New Roman (Arabic)" w:hAnsi="Times New Roman (Arabic)"/>
          <w:rtl w:val="true"/>
        </w:rPr>
        <w:t>"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سلام المشر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غلق الباب أمام فرص السلام مع الشخص الدبا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طه فرصة للتراجع بكرامة بعد أن تحدد أنت طريق التراج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نني أدرك أهمية الموضو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أرجو أن تسمح لي بحل المشكلة برمتها غداً صباحاً ثم أقدم لك الفواتير اللازم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ما إذا كانت اتهامات الدبابة لك صحيح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أسرع طريقة لإنهاء الهجوم هي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اعتراف بالخطأ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ذكر بسرعة ما تعلمته من التجرب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كد له أنك ستتفادى تكرار هذا الخطأ مستقبلاً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2</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قناص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تخصص القناص في اصطياد أخطاء الناس وإظهارهم بمظهر الأغبياء من خلال تعليقاته اللاذعة واستهزائه بآرائهم في الأوقات التي يحتاجون فيها بشدة للثقة بالنفس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أهداف غير المعلنة لسلوك القناص وتأثيرها على سلوكه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د يهدف إلى إنهاء العمل في أسرع وقت ولذا فهو يلجأ للطلقات الخفية حتى يقضي على المعارضة بسرعة ويصل إلى هدف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ذا فهو يبالغ في سلوكه العدواني تجاه الضح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قد يحاول الحصول على اهتمامك وجذب انتباهك عن طريق سخريته اللاذعة ودافعه الرئيس هو البحث عن مودتك واهتمامك</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القناص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تفادي هذه التصرفات مع القناص</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ظهر للآخرين أنك تشعر بالحرج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حاول الرد بنفس الطريق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نسحب وتختبئ داخل موقع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إخراج القناص من مخبئه كي يواجهك وجهاً لوج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b/>
          <w:b/>
          <w:bCs/>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وقف عن الحديث وردد نفس كلمات القناص بنفس طريق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ادة ما يؤدي هذا التصرف إلى إحراجه وإضحاك الآخرين لأنهم يشعرون بأنك لا تأخذ تعليقاته مأخذ الج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طرح أسئلة واضح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جه للقناص أسئلة تستفهم بها عن علاقة كلامه بالموق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حتفظ على وجهك وفي نبرة صوتك بالبراءة الشديدة والهدوء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ا تمارس السخرية في حديث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ما يؤكد أنك أعلى من الكلام الذي وجهه إلي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مثل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أدري عما تتحدث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جب أن توضح ماذا تقصد بالتحدي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ثم ما علاقة هذا بالمشكلة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دفع سلوكك القناص إلى الانفجار والعدوان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تعامل معه كما تعاملت مع الدباب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خرج في دورية استطلاع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معنى أن تحدد لقاء شخصياً مع القناص لتحاول معرفة السبب الذي يدفعه للسخرية من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في هذا اللقاء نفذ الخطة التالي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بدأ بتذكيره بما قال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أله عن سبب ما قال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صم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ذا هو الاحتمال الأرجح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اقترح عدة أسباب من وجهة نظرك قد يكون أحدها هو الدافع الحقيقي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نجحت في تخمين السبب الحقيقي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إنه سيأخذ طرف الحديث ويسرد كل التفاصي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د</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دون مقاطعة ثم اشكره على صراح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هـ</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زوده بأية معلومات قد تزيل ما التبس عليه من مواقف أو اعتذر له لو كنت بالفعل مخطئاً في حق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و</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قترح وسيلة بناءة للتعامل في المستقب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في المستقبل أرجو أن تخبرني مباشرة بما يضايق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لأنه يهمني كثيراً أن تكون علاقتنا حسنة</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أما إذا كان هدف القناص هو الحصول على اهتمامك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فيمكنك أن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عالج الموقف بينك وبينه في خصوص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خبره بصراحة بأن تعليقاته تضايقك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بدي إعجابك به إذا حاول الحصول على اهتمامك بطريقة إيجابية فهذا يؤكد له إمكانية الوصول لهدفه دون أن يسيء أحدكما للآخر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3</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عالم ببواطن الأمور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تميز بالمعرفة العميقة والكفاءة الكبير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ذا فهو شديد الثقة بالنفس ويعبر عن آرائه بوضوح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أهداف العالم ببواطن الأمور وتأثيرها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هدفه الرئيسي هو إنهاء العمل على أفضل وجه ولذا فهو يميل إلى السيطرة ولا يحب المعارض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ا يستمع لمن يعارض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أنه يعتبر المعارضة تحدياً لمعرفته وسلط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قد يثيرك سلوكه ويؤدي بك إلى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أ</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حاولة أن تكون مثله بأن ترفض الآراء المضادة لمجرد معارضتها لرأي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حتقاره لأنه ضيق الأفق من وجهة نظرك ولا يصغي للرأي الآخ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شعور بالأسى لأن آراءك لن ترى النور أبد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 تبقى صامتاً وتتقبل وجهات نظره وتوجيهاته دون نقاش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مهارات التعامل </w:t>
      </w:r>
      <w:r>
        <w:rPr>
          <w:rFonts w:eastAsia="Times New Roman (Arabic)" w:cs="Times New Roman (Arabic)" w:ascii="Times New Roman (Arabic)" w:hAnsi="Times New Roman (Arabic)"/>
          <w:rtl w:val="true"/>
        </w:rPr>
        <w:tab/>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بإمكانك أن تتحول من الصراع إلى التعاون مع أي شخص باتباع القواعد العامة التال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يجاد أرضية مشتركة والتركيز على أوجه الاتفاق بينكما بدلاً ن البحث عن أوجه الخلاف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جيداً واستخدم لغة الجسم كي تؤكد للشخص أنك تنصت باهتما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عد على محدثك بعضا من كلماته حتى يشعر بأنك تعي كل ما يقو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اول أن تصل للهدف الكامن وراء السلوك حتى تتمكن من اتخاذ ردود الفعل المناسب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حدث بطريقة واضحة حتى يفهمك المستم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تحكم بنبرة صوتك لأنها تعطي رسالة أقوى من الكلمات ذات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خدم قوة الإيحاء حينما يتعقد الموقف مع الشخص الصعب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حاول أن تؤثر فيه إيجابي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فترضاً فيه أفضل الدواف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الناس يضعون أنفسهم دائماً في نفس المكانة التي نضعهم فيها </w:t>
      </w:r>
      <w:r>
        <w:rPr>
          <w:rFonts w:eastAsia="Times New Roman (Arabic)" w:cs="Times New Roman (Arabic)" w:ascii="Times New Roman (Arabic)" w:hAnsi="Times New Roman (Arabic)"/>
          <w:rtl w:val="true"/>
        </w:rPr>
        <w:t xml:space="preserve">. </w:t>
        <w:tab/>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أن تفتح الطريق للأفكار الجديد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عد لتقديم فكرتك بدراسة كل التفاصي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لا تترك فرصة للعالم ببواطن الأمور كي يكتشف خطأ يبرر به رفضه للفكرة كل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2</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ردد حديثه باحترا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بل أن تعرض فكرت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ليك أن تعيد على مسمعيه باختصار واحترام شديد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رأيه في الموضوع حتى تؤكد له احترامك واقتناعك بما يقو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طمئنه إلى أنك توقر وتحترم رغباته وشكوك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كنت تعلم أنه لا يحب إضاعة الوقت أو تجربة ما لا يفيد أو أي شيء من هذا القبي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قل له في بداية حديثك شيئاً من قبيل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بما أننا لا نرغب في إضاعة الوقت</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بما أننا لا نرغب في تجربة ما لا يفيد</w:t>
      </w:r>
      <w:r>
        <w:rPr>
          <w:rFonts w:eastAsia="Times New Roman (Arabic)" w:cs="Times New Roman (Arabic)" w:ascii="Times New Roman (Arabic)" w:hAnsi="Times New Roman (Arabic)"/>
          <w:rtl w:val="true"/>
        </w:rPr>
        <w:t xml:space="preserve">" .. </w:t>
      </w:r>
      <w:r>
        <w:rPr>
          <w:rFonts w:ascii="Times New Roman (Arabic)" w:hAnsi="Times New Roman (Arabic)" w:eastAsia="Times New Roman (Arabic)" w:cs="Times New Roman (Arabic)"/>
          <w:rtl w:val="true"/>
        </w:rPr>
        <w:t xml:space="preserve">إلخ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عرض رأيك بطريقة غير مباشرة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خدم ألفاظاً مثل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ربم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يحتمل</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تشعره بأنك لا تحاول فرض رأي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خدم ضمير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نح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دلاً من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أن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تى لا يبدو الموقف كما لو كان تحدياً بينك وبين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مثل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لا يحتمل أن يحدث كذ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نحن فعلنا كذ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كذا ؟</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كد له أنك تعترف بريادته وتفوق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مثلاً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نحن نتمنى أن تفيدنا سيادتكم بخبرتك في هذا الموضوع وتقويم الفكرة ما إذا كانت صالحة للتنفيذ أم ل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نك بمثل هذا الاعتراف تفت ثغرة في جدار الصلف والغرو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يصبح بإمكانك أن تفسح مكانها لفكرت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غالباً ما يقتنع العالم بفكرتك لو أحسنت عرضها دون تهديد لثقته بنفسه لأنه يحب المعرفة ويقدر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4</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مدعي المعرف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عادة ما يكون شخصاً ذا معرفة سطحية بأمور شتى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ذا فهو يحسن التأثير على الناس في البداية ولكنه يميل إلى المبالغة ويصدق نفسه من كثرة ما يقو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د يستخدم سحره في إساءة قيادة الناس للاتجاه الخطأ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أهداف مدعي المعرفة وتأثيرها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هدف هذا الشخص هو الحصول على الثناء والإعجاب ولذا فهو يميل إلى الاندفاع في محاولة للتأثير على من حول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مدعي المعرف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ينما تكتشف أن الشخص المتحدث مجرد مظهر كاذب فقد يدفعك هذا إلى العنف في الرد عليه مما يستفزه ويدفعه للمبالغة في ادعاءاته أكث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جديد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صطياد أفكاره السيئة وإبعادها عن الطريق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طه بعض الاهتمام الذي يبحث عن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د ملاحظاته بحماس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ح له بأنك مقتنع بأن نواياه حسنة وأنه يريد المساعدة حق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عندما يبدأ في الثرثرة والمبالغ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شكراً جزيلاً لمحاولتك إفادتنا في هذا اللقاء فهذا الثناء يكفيه عادة ويدفعه للصمت تاركاً الفرصة للآخرين للمناقشة الجاد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أله عن أشياء محد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هو عادة ما يتحدث بتعميم شديد ولذا وجه له أسئلة محد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احرص على أن تبدو أسئلتك في غاية البراءة والجد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حذر أن تبدو كما لو كنت تحاول إحراج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أن الأسئلة المباشرة والمحددة ستجعله لا يحير جواباً وتدخله من حالة الصمت والحير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تحدث عن وقائع ملموس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عد أن توقفه عن الثرثرة و ابدأ بسرد الوقائع وأظهر أي مستندات تؤكد كلام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فتح له باباً للخروج من المأزق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هل مثلاً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ربما لم تتح لك الفرصة للاطلاع على كل هذه المستندات ولذا كان لك رأي مغاير</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كسر الدائرة التي تؤدي به إلى التصرفات المثيرة للاستفزاز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دعه للقاء خاص وواجهه بهدوء بما يفع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بين النتائج السلبية لسلوك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 إنه يسيء للآخرين بتوجيههم الوجهة الخطأ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ما أنه يسيء لنفسه حيث يعرض نفسه للكراهية ومقت الناس حينما يكتشفون سذاجته وسطحي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أحسن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مدعي المعرفة</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داء شيء أو قدم نصيحة جي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أغمره بالثناء الذي يستحق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أن سماع كلمات المديح والإعجاب هو الدافع الرئيس لسلوك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5</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قنبلة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عندما تتراكم الأسباب داخل الشخص القنبلة وتحين لحظة الانفجار ، ينفجر القنبلة في كل اتجاه محطماً كل شيء وأي شيء دون تمييز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سبب تافه لا علاقة له بأسباب انفجار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رئيس للقنبلة وتأثيره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عادة ما يهدف القنبلة للحصول على الثناء والاهتما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أن علاقته بالناس هي محور حيا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قوبل القنبلة باللامبالا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شعر بالاستياء الذي يتراكم بداخله دافعاً إياه للانفجار في لحظة لا يتوقعها أح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برغم ذل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هو يكره اللحظات التي ينفجر فيها ويتمنى لو تمكن من التحكم في نفس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ثم يبدأ محاولات جادة لمحو ذكرى لحظة الانفجار من ذاكرة الناس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كيف تبدأ بالتطبيق </w:t>
      </w:r>
      <w:r>
        <w:rPr>
          <w:rFonts w:eastAsia="Times New Roman (Arabic)" w:cs="Times New Roman (Arabic)" w:ascii="Times New Roman (Arabic)" w:hAnsi="Times New Roman (Arabic)"/>
          <w:rtl w:val="true"/>
        </w:rPr>
        <w:tab/>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ضع من بين أهدافك أن تصبح محاوراً ماهراً ومفاوضاً جلد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جعل ردود أفعالك متوازنة بحيث لا تسقط في أخطاء العجلة فتند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ا تنما في سكينة لتسل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ون فريقاً مع بعض المهتمين بالعلاقات الإنساني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اعقدوا لقاءات دورية لمناقشة الخبرات والتجارب التي يمر بها كل منك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ذكر دائماً أن الحياة صعبة بما فيه الكفاية ولا ينقصها أن تنغص على نفسك بعلاقات عدوانية مع أح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ذكر أيضاً أن الناس طيبون أكثر مما نتصو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ه يمكننا إخراج أحسن ما فيهم إذا أخرجنا أحسن ما فينا </w:t>
      </w:r>
      <w:r>
        <w:rPr>
          <w:rFonts w:eastAsia="Times New Roman (Arabic)" w:cs="Times New Roman (Arabic)" w:ascii="Times New Roman (Arabic)" w:hAnsi="Times New Roman (Arabic)"/>
          <w:rtl w:val="true"/>
        </w:rPr>
        <w:t xml:space="preserve">. </w:t>
        <w:tab/>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w:t>
      </w:r>
      <w:r>
        <w:rPr>
          <w:rFonts w:eastAsia="Times New Roman (Arabic)" w:cs="Times New Roman (Arabic)" w:ascii="Times New Roman (Arabic)" w:hAnsi="Times New Roman (Arabic)"/>
          <w:b/>
          <w:bCs/>
          <w:rtl w:val="true"/>
        </w:rPr>
        <w:t>"</w:t>
      </w:r>
      <w:r>
        <w:rPr>
          <w:rFonts w:ascii="Times New Roman (Arabic)" w:hAnsi="Times New Roman (Arabic)" w:eastAsia="Times New Roman (Arabic)" w:cs="Times New Roman (Arabic)"/>
          <w:b/>
          <w:b/>
          <w:bCs/>
          <w:rtl w:val="true"/>
        </w:rPr>
        <w:t>القنبلة</w:t>
      </w:r>
      <w:r>
        <w:rPr>
          <w:rFonts w:eastAsia="Times New Roman (Arabic)" w:cs="Times New Roman (Arabic)" w:ascii="Times New Roman (Arabic)" w:hAnsi="Times New Roman (Arabic)"/>
          <w:b/>
          <w:bCs/>
          <w:rtl w:val="true"/>
        </w:rPr>
        <w:t xml:space="preserve">" : </w:t>
      </w:r>
      <w:r>
        <w:rPr>
          <w:rFonts w:ascii="Times New Roman (Arabic)" w:hAnsi="Times New Roman (Arabic)" w:eastAsia="Times New Roman (Arabic)" w:cs="Times New Roman (Arabic)"/>
          <w:rtl w:val="true"/>
        </w:rPr>
        <w:t xml:space="preserve">قد يدفعك انفجار القنبلة إلى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نفجار مضا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نسحاب من المنطقة وشعور بالكراهية تجاه القنبلة لأنه يؤذي مشاعرك بلا سبب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اختباء في مكان آمن أو الهروب من المواجه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التحكم في الموقف حينما يفلت زمام القنبلة لمقاومة النار المشتعلة أو إطفاء الفتي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جذب انتباهه إلي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انفجر القنبلة وتأزم الموقف فعليك أن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أ</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نادي عليه باسمه عدة مرات وبصوت أعلى من صو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احتفظ بنبرة صوتك ودودة ومعبرة</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خاطب العواطف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ظهر اهتمامك الحقيقي بمشكل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بدقة لتحدد سبب الانفج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ادة ما توضح لك الجملة الأولى السبب الرئيس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عندما يقول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لا أحد في هذا القسم يهتم بالوقت الطويل الذي قضيته في إعداد هذا المشرو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أحد يهتم على الإطلاق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لا المدير</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ا السكرتي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تى زوجتي لا تهتم أبد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إلخ</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سبب الرئيس هنا هو نقمة عارمة على المدي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الإضافة إلى تراكم الغضب بسبب عدم تعاون السكرتير في العم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عدم تفهم الزوجة في البي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ما يرى ويتصو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د السبب الرئيس على مسمعي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د</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طمئنه إلى أنك تهت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ثلا يكون ردك عليه وبنبرة صوت عالية ودو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نحن نهتم بالمشروع الذي أعدد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ا يجب أن تشك أبداً أننا نتجاهل جهدك الكبي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هذا التصرف المبالغ فيه لا يليق ب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أنت من خيرة الموظفين ويجب أن تبقى تصرفاتك دائماً على مستوى عال من الرفعة والحكمة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وهذا هو أسلوب الإيحاء الإيجابي</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هدئ من حدة الموقف إذا أصبت الهدف في الخطوة السابقة فستشعر بأن القنبلة اهتز لثوان وبدأ يتراج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ذه هي فرصتك لكي تهدئ من سرعة كلامك وتخفض من نبرة صوتك حتى يتسم الموقف كله بالهدوء والسلا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طلب فترة استراحة قبل مناقشة الموق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قول له مثلاً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 xml:space="preserve">أرجو أن تهدأ الآن وسنناقش هذا الموضوع في مكتبي بعد ساعة بالضبط </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وقاية من انفجار القنبل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أل القنبلة وهو هادئ عن الأشياء التي استفزته وأثار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بدأ بذكر هدفك الإيجابي من الحو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وضحاً أنك ترغب في وضع نهاية حاسمة للصرا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دون أن يضار أح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_ </w:t>
      </w:r>
      <w:r>
        <w:rPr>
          <w:rFonts w:ascii="Times New Roman (Arabic)" w:hAnsi="Times New Roman (Arabic)" w:eastAsia="Times New Roman (Arabic)" w:cs="Times New Roman (Arabic)"/>
          <w:rtl w:val="true"/>
        </w:rPr>
        <w:t xml:space="preserve">اطرح أسئلة متنوعة ؛ بعضها يتطلب الإجابة بـ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نعم</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بـ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ل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تحصل على إجابات محد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بعضها مفتوح لتتركه ينطلق على سجيته مفضياً بمكنون نفس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b/>
          <w:b/>
          <w:bCs/>
          <w:color w:val="008000"/>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كان الشخص القنبلة أحد مرءوسي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ألحقه في برامج تدريبية لتنمية مهاراته في العمل مع الفريق وكذلك مهارات الاتصال والتفاوض وحل الصراعات بطرق ود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color w:val="000000"/>
        </w:rPr>
      </w:pPr>
      <w:r>
        <w:rPr>
          <w:rFonts w:ascii="Times New Roman (Arabic)" w:hAnsi="Times New Roman (Arabic)" w:eastAsia="Times New Roman (Arabic)" w:cs="Times New Roman (Arabic)"/>
          <w:b/>
          <w:b/>
          <w:bCs/>
          <w:color w:val="000000"/>
          <w:rtl w:val="true"/>
        </w:rPr>
        <w:t xml:space="preserve">النماذج السلبية للسلوك </w:t>
      </w:r>
      <w:r>
        <w:rPr>
          <w:rFonts w:eastAsia="Times New Roman (Arabic)" w:cs="Times New Roman (Arabic)" w:ascii="Times New Roman (Arabic)" w:hAnsi="Times New Roman (Arabic)"/>
          <w:b/>
          <w:bCs/>
          <w:color w:val="000000"/>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6</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شاكي الباكي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و شخص يهوى الشكوى لأن وضعه الحالي لا يرضيه ولا يعرف كيف يغيره ولا حيلة له إلا الشكوى من كل شيء وأي شيء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و بهذا يشيع جواً من السلبية حوله يبعده عنه الناس وينفرهم من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رئيس للشاكي وكيف يؤثر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المثالية هي محور حياة الشاكي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كذلك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إجادة الأعمال والمهام الموكلة إليه</w:t>
      </w:r>
      <w:r>
        <w:rPr>
          <w:rFonts w:eastAsia="Times New Roman (Arabic)" w:cs="Times New Roman (Arabic)" w:ascii="Times New Roman (Arabic)" w:hAnsi="Times New Roman (Arabic)"/>
          <w:rtl w:val="true"/>
        </w:rPr>
        <w:t xml:space="preserve">" , </w:t>
      </w:r>
      <w:r>
        <w:rPr>
          <w:rFonts w:ascii="Times New Roman (Arabic)" w:hAnsi="Times New Roman (Arabic)" w:eastAsia="Times New Roman (Arabic)" w:cs="Times New Roman (Arabic)"/>
          <w:rtl w:val="true"/>
        </w:rPr>
        <w:t xml:space="preserve">وربما أن الكمال المطلق هدف لا يمكن الوصول إلي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هو دائماً غير راض عن الأمر الواقع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فعلك المعتادة تجاه </w:t>
      </w:r>
      <w:r>
        <w:rPr>
          <w:rFonts w:eastAsia="Times New Roman (Arabic)" w:cs="Times New Roman (Arabic)" w:ascii="Times New Roman (Arabic)" w:hAnsi="Times New Roman (Arabic)"/>
          <w:b/>
          <w:bCs/>
          <w:rtl w:val="true"/>
        </w:rPr>
        <w:t>"</w:t>
      </w:r>
      <w:r>
        <w:rPr>
          <w:rFonts w:ascii="Times New Roman (Arabic)" w:hAnsi="Times New Roman (Arabic)" w:eastAsia="Times New Roman (Arabic)" w:cs="Times New Roman (Arabic)"/>
          <w:b/>
          <w:b/>
          <w:bCs/>
          <w:rtl w:val="true"/>
        </w:rPr>
        <w:t>الشاكي</w:t>
      </w:r>
      <w:r>
        <w:rPr>
          <w:rFonts w:eastAsia="Times New Roman (Arabic)" w:cs="Times New Roman (Arabic)" w:ascii="Times New Roman (Arabic)" w:hAnsi="Times New Roman (Arabic)"/>
          <w:b/>
          <w:bCs/>
          <w:rtl w:val="true"/>
        </w:rPr>
        <w:t xml:space="preserve">" : </w:t>
      </w:r>
      <w:r>
        <w:rPr>
          <w:rFonts w:ascii="Times New Roman (Arabic)" w:hAnsi="Times New Roman (Arabic)" w:eastAsia="Times New Roman (Arabic)" w:cs="Times New Roman (Arabic)"/>
          <w:rtl w:val="true"/>
        </w:rPr>
        <w:t xml:space="preserve">عادة يدفعك الشاكي إلى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ن تبدأ بالشكوى مع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ن تعترض على ما يقو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بدأ يعيد الشكوى بنغمة جديدة ومن مدخل جديد ليقنعك بوجهة نظر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ن توافق على ما يقول فيتمادى في الشكوى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د</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ن تحاول حل مشكل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نشرح ويحاول المساعدة في الحل بمزيد من الشكوى والإلحاح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هـ</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ن تتساءل لماذا اختارك أنت بالذات ليشكو إليك </w:t>
      </w:r>
      <w:r>
        <w:rPr>
          <w:rFonts w:eastAsia="Times New Roman (Arabic)" w:cs="Times New Roman (Arabic)" w:ascii="Times New Roman (Arabic)" w:hAnsi="Times New Roman (Arabic)"/>
          <w:rtl w:val="true"/>
        </w:rPr>
        <w:t xml:space="preserve">. </w:t>
        <w:tab/>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تتحالف معه بهدف حل مشكلاته بطريقة إيجاب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إلى القصة وحاول أن تحدد نقاطها الرئيس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اطع عملية سرد القصة في بعض المراحل واطرح أسئلة توضيحية لتحدد المشكل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د توجيه اهتمامه إلى الحلول الممكن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أله عن نقطة معينة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ماذا أنت فاعل في هذا الأمر؟</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قال لا أعر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اقترح عدة حلول وسنحاول – معا – المفاضلة بينها </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ج</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و طرح حلولاً غير منطقية قل ل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هذا مستحيل ووضح له الأسباب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واسأله أن يقترح حلولاً أخرى</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د</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كرر اقتراحه للحلول المستحيل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أرني كيف يمكنك أنت تطبيق هذا الحل</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حدث معه عن المستقب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طلب منه دراسة المشكلة لفترة زمنية محددة يعود لمناقشة الأمر معك فإذا كان – أو أصبح – الحل في متناول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حدد جدولاً زمنياً لتنفيذ الح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لم تفلح جميع محاولاتك لإنهاء حالة الشكوى فيجب أن تضع حداً للشاكي بأن تخبره بكل صراحة بأنه يفكر دائماً في طرح المشكلات ولا يفكر أبداً بالحلو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 لا أحد في العالم يستطيع حل مشكلات الآخرين رغما عنه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دون مساعدته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لا تجعله يظن أنك تتهرب من مساعد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قل له في النهاية أنك تتوقع أن يعود إليك عما قريب مقدماً تصوره الخالص للح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ت ستكون حينئذ جاهزاً لمساعد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ثم أظهر له أن الحديث قد انتهى بأن تقوم من مكانك متجهاً للباب لمباشرة عمل جدي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لتلبية موعد سابق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و ابدأ في اتصال هاتفي جا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غير ما في نفسك </w:t>
      </w:r>
      <w:r>
        <w:rPr>
          <w:rFonts w:eastAsia="Times New Roman (Arabic)" w:cs="Times New Roman (Arabic)" w:ascii="Times New Roman (Arabic)" w:hAnsi="Times New Roman (Arabic)"/>
          <w:rtl w:val="true"/>
        </w:rPr>
        <w:tab/>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يمكنك تغيير مشاعرك تجاه أي شخص و كسبه إلى صفك باتباع الخطوات التال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دد شعورك المستهدف تجاه هذا الشخص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شرط أن يكون شعوراً مريحاً مث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حب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مساعد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تعاو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هدوء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صب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اهتما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إنجاز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خيل المواقف الطبيعية في حياتك التي تؤدي بك لمثل هذه المشاعر الطي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حاول توفيرها وتخلي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بحث عن الأشخاص المقربين من هذا الشخص واسألهم عن كل ما يرضيه وما لا يرضي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b/>
          <w:b/>
          <w:bCs/>
        </w:rPr>
      </w:pP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عد الطريقة على نفسك عدة مرات حتى تفهمها وتصبح من ضمن ردود فعلك التلقائية تجاه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7</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رافض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و شخص متشكك في كل شيء يتصيد الأخطاء في كل مشروع ليرفضه ويقوض فرص نجاحه من البدا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كامن للرافض وكيف يؤثر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الرافض شخص يركز جل اهتمامه على عدم الاهتمام بأفكار الآخر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بحثه عن المثالية يدفعه للابتعاد عن التجربة والمخاطرة خوفاً من خيبة الأم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أخطأ هو أو أحد من العاملين معه في أي مشروع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يصاب باليأس سريعاً ويعبر عن سخطه بأسلوب انتقادي لكل الناس ولكل الأشياء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نقده الدائم للعمل وللغير يبعد عنه الناس مما يزيد من إحساسه باليأس والعزل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معتادة تجاه الرافض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رافض من أكثر الناس صعوبة في التعام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السلبية تدمر الروح المعنوية وتجمد التطوير وتسوق إلى الإحباط واليأس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 المشكلة أن الرافضين لا يقصدون أبداً إزعاج الآخرين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هم يوقنون حقاً أن الوضع ميئوس من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وأن لا أمل في التغيير وتؤدي قناعتهم وتمسكهم بمواقفهم إلى إثارة الآخرين و دفعهم إلى الانسحاب بعيداً عنهم ليتركوهم لمصيرهم البائس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ساعدة الرافض ليتحول من شخص يتصيد الأخطاء ويقول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ل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كل شيء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لى شخص يدرك الأسباب الكامنة وراء ارتكاب الأخطاء ويتعامل معها ويحاول وضع نظام فعال لمنع تكرار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قاوم التي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مح له بأن يتحدث أولاً بسلبيته المعتادة ولا تعارض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خدمه كمصدر هام للمعلوما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طبيعته المتشككة تجعله من أقدر الناس على رؤية كل المصادر المحتملة للمشكلا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إمكانك الاعتماد عليه في تزويدك بكل الاحتمالات السيئة التي من الممكن أن تواجه المشروع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بق لهم الباب موارب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مهله لفترة واطلب منه أن يعود إليك بعد التفكير بهدوء لأنه قد يغير موقفه المبدئي الرافض بعد إعادة التفكي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خدم معه أسلوب الإيحاء المضا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امله بأسلوب الإيحاء مثل الأطفال الذين يتسمون بالعنا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أردت منه شيئاً اطلب منه ضده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فالضد يظهر حسنه الضد</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عمد إلى تنفيذ ما تريده أنت في دخيلة نفس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5</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عترف بنيته الحسن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صرف كما لو كنت تعرف أن اسلوبه الناقد يهدف أساساً لتجنب الأخطاء المحتملة لأنه ينشد الكما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شركه معك في النجاح حتى لو كان ضد المشروع كله من البداي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8</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صامت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و شخص يميل إلى الانطواء ويصعب عليه التعبير عن آرائ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لما ازدادت الضغوط علي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كلما قل تعبيره عن نفسه بأي وسيلة كان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غوية أو غير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و شخص عاطفي وعصبي ويشعر بعدم الأمان ويكتم مشاعره في داخل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كامن وكيف يؤثر على سلوك الصامت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ناك نوعان من الصامتين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أ</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حدهما محور حياته الناس فهو يرغب في مجاراتهم ومسايرتهم وعند الضغط عليه يلجأ إلى الصمت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تى لا يتفوه بما قد يؤثر على علاقته به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ب</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لنوع الثاني يرغب في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إنهاء مهامه بأفضل طريقة</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عند الضغط عليه ومجابهته بأخطاء الآخرين يشعر بالاستياء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 xml:space="preserve">ويظن أن لا أحد يهتم مثله فيلوذ بالصمت كوسيلة للاحتجاج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الصامت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قد تلجأ إلى العصبية والعنف معه في محاولة لإقناعه بالكلا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كن لابد أن نتعلم كيف تصبر عليه كما لو كنت تملك كل الوقت للحصول على ما ترغب معرفته من معلومات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ناك الجديد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فزه على الكلا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خطة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خصص مساحة كافية من وقتك تقضيها معه دون محاولة لاستعجاله أو الضغط عليه واعلم أن مثابرتك وإصرارك سيدفعه في النهاية لإعطائك ما ترغب حتى يتخلص من إلحاحك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جه له أسئلة لا تحتمل الإجابة بنعم أو لا وتتطلب شرحاً للرد عليها وارسم على وجهك علامات لتوقع الإجابة كأن ترفع حاجبك قليلاً وتميل إلى الأمام باتجاهه كما لو كنت تنتظر إجا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نظر إلى الصامت في عينيه مباشرة ولا تستسلم بسهول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لم يعطك إجابة واستمر في صمته أعد عليه السؤال مرة أخرى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و قال لك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أعر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له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 xml:space="preserve">تخيل بعض الإجابات لهذا السؤال وعبر فقط عما تتخيل </w:t>
      </w:r>
      <w:r>
        <w:rPr>
          <w:rFonts w:eastAsia="Times New Roman (Arabic)" w:cs="Times New Roman (Arabic)" w:ascii="Times New Roman (Arabic)" w:hAnsi="Times New Roman (Arabic)"/>
          <w:rtl w:val="true"/>
        </w:rPr>
        <w:t xml:space="preserve">" .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ضف بعض المرح للموقف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طال صمته اقترح بعض الإجابات الغريبة وغير المتوقعة فتنتزع من الصامت ضحكة وتكسر الحاجز بينكم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إذا استمر في قوله</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لا أعرف</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قترح إجابة لا معقولة تدفعه للدفاع عن نفسه بإجابة معقولة وصحيح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4</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خمن أنت الإجاب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إذا تمسك بالصمت حاول أن تخمن عدة إجابات لسؤالك واسردها علي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قل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 xml:space="preserve">أنا لا أدري فيما تفكر ولكني أرى أن السبب قد يكون كذا وكذ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و ذكرت السبب الحقيقي فغالباً ما يلتقطه المستمع ويكمل سرد بقية التفاصي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تحدث معه عن المستقبل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أخبره بالأثر السلبي الذي يسببه حجبه للمعلومات على سير العمل الذي يرغب في إنهائه بأفضل صورة أو على علاقته بالناس الذين يعملون مع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حذر أن لا تعد الصامت بأشياء ليس في نيتك تنفيذها أو لا تقدر على تنفيذها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9</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متردد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و شخص يعجز عن اتخاذ القرارات في الوقت المناسب لأنه غالباً ما يرى السلبيات في كل قرار فيخاف من الاختيار خشية أن يخطئ ويتعرض للوم أو العتاب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كامن وكيف يؤثر على سلوك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يهدف لمجاراة الناس ومسايرتهم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لذا فهو يخاف الاختيارات التي قد تغضب أو تؤذي مشاعر أي شخص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سلوكك العادي معه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المتردد يسبب لك العصبية والغضب ونفاد الصبر فتحاول الضغط عليه أكثر للحصول على قر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هذا الضغط يدفعه للمبالغة أكثر في السلبية والترد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مساعدته في الوصول إلى قرارات بأن تقدم له خطة يتبعها وتوفر له دافعاً قوياً لتنفيذ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خطتك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 تضغط على المتردد ليصل إلى قرار ولكن اطلب منه الاسترخاء وأكد له أن قراره أيا كان لن يؤثر على مستقبله إلا تأثيراً إيجابي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اول اكتشاف الصراعات التي تدور في داخل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ثم حاول اكتشاف كل الاحتمالات التي تدور في ذهنه بخصوص القرار وكل من سيؤثر عليهم القرار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لمه كيف يستخدم أسلوب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بن فرانكلين</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لاتخاذ القر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ذلك الأسلوب الذي يتلخص في أن يكتب في ورقة سلبيات وإيجابيات كل قرا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ثم يقارن بين الأوراق وبعضها ليصل إلى القرار ذي الإيجابيات الأكثر والسلبيات الأقل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عندما يصل المتردد إلى قرار عليك أن تطمئنه وتؤكد له أن القرار المثالي الخالي من الأخطاء غير موجود إلا في الخيال</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وأن الإنسان يختار دائماً أحسنا الحلول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2</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اول تقوية العلاقة بينك وبينه وكن مستعداً لإعطائه جزءاً من وقتك بين الحين والآخر لتتابع معه تنفيذ قراراته </w:t>
      </w:r>
      <w:r>
        <w:rPr>
          <w:rFonts w:eastAsia="Times New Roman (Arabic)" w:cs="Times New Roman (Arabic)" w:ascii="Times New Roman (Arabic)" w:hAnsi="Times New Roman (Arabic)"/>
          <w:rtl w:val="true"/>
        </w:rPr>
        <w:t>.</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10</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موافق دائماً </w:t>
      </w: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rtl w:val="true"/>
        </w:rPr>
        <w:t xml:space="preserve">هو شخص لا يقول </w:t>
      </w:r>
      <w:r>
        <w:rPr>
          <w:rFonts w:eastAsia="Times New Roman (Arabic)" w:cs="Times New Roman (Arabic)" w:ascii="Times New Roman (Arabic)" w:hAnsi="Times New Roman (Arabic)"/>
          <w:rtl w:val="true"/>
        </w:rPr>
        <w:t>"</w:t>
      </w:r>
      <w:r>
        <w:rPr>
          <w:rFonts w:ascii="Times New Roman (Arabic)" w:hAnsi="Times New Roman (Arabic)" w:eastAsia="Times New Roman (Arabic)" w:cs="Times New Roman (Arabic)"/>
          <w:rtl w:val="true"/>
        </w:rPr>
        <w:t>لا</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حتى لو شعر بها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يوافق الجميع ويعد الجميع بتنفيذ طلباتهم دون أن يفي بوعوده</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غير منظم في وقته ودائماً ينتحل الأعذار لعدم وفائه بوعود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الهدف الكامن وكيف يؤثر على سلوك الموافق دائماً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هو يرغب في مسايرة الناس والحصول على رضائهم وفي سبيل ذلك يعد الجميع دون التفكير ويكتفي بالوعود ويظن أن من حقه في المقابل أن يحصل على الحب والتقدير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عدم وفائه بوعوده يسبب استياء الناس وغضبهم منه مما يدفعه للمزيد من الوعود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 النهاية يشعر هو نفسه بالاستياء لأن من حوله لا يقدرون رغبته في الحصول على رضائهم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ردود الفعل العادية تجاه الموافق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حينما يعدك الموافق دائماً بشيء ولا ينفذه فهذا يدفعك إلى لومه والغضب منه بينما هو في أمس الحاجة للاهتمام ولمن يعلمه كيف ينظم وق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هدفك الجديد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rtl w:val="true"/>
        </w:rPr>
        <w:t xml:space="preserve">الحصول على تعهدات يمكن الوثوق بها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خطتك </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eastAsia="Times New Roman (Arabic)" w:cs="Times New Roman (Arabic)" w:ascii="Times New Roman (Arabic)" w:hAnsi="Times New Roman (Arabic)"/>
        </w:rPr>
        <w:t>1</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شجعه على الصراحة وأشعره بالأمان والثقة حتى تعرف حقيقة ما يعدك ب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2</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إليه جيداً واستوضح منه وأعد عليه ما سمعت ثم اشكره على صراحته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Pr>
        <w:t>3</w:t>
      </w:r>
      <w:r>
        <w:rPr>
          <w:rFonts w:eastAsia="Times New Roman (Arabic)" w:cs="Times New Roman (Arabic)" w:ascii="Times New Roman (Arabic)" w:hAnsi="Times New Roman (Arabic)"/>
          <w:b/>
          <w:bCs/>
          <w:rtl w:val="true"/>
        </w:rPr>
        <w:t>-</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ساعده على تخطيط يومه وإنتاجيت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بأن تناقش معه وسائل التغلب على المعوقات لتنفيذ الوعود وأكد له أن هناك طرقاً كثيرة للحصول على الأصدقاء دون المغالاة في الوعود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rPr>
        <w:t>3</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في نهاية حديثك معه قل له </w:t>
      </w:r>
      <w:r>
        <w:rPr>
          <w:rFonts w:eastAsia="Times New Roman (Arabic)" w:cs="Times New Roman (Arabic)" w:ascii="Times New Roman (Arabic)" w:hAnsi="Times New Roman (Arabic)"/>
          <w:rtl w:val="true"/>
        </w:rPr>
        <w:t>: "</w:t>
      </w:r>
      <w:r>
        <w:rPr>
          <w:rFonts w:ascii="Times New Roman (Arabic)" w:hAnsi="Times New Roman (Arabic)" w:eastAsia="Times New Roman (Arabic)" w:cs="Times New Roman (Arabic)"/>
          <w:rtl w:val="true"/>
        </w:rPr>
        <w:t xml:space="preserve">في المرة القادمة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كيف ستتصرف لو قطعت وعداً ولم تتمكن من تنفيذه ؟</w:t>
      </w:r>
      <w:r>
        <w:rPr>
          <w:rFonts w:eastAsia="Times New Roman (Arabic)" w:cs="Times New Roman (Arabic)" w:ascii="Times New Roman (Arabic)" w:hAnsi="Times New Roman (Arabic)"/>
          <w:rtl w:val="true"/>
        </w:rPr>
        <w:t xml:space="preserve">" </w:t>
      </w:r>
      <w:r>
        <w:rPr>
          <w:rFonts w:ascii="Times New Roman (Arabic)" w:hAnsi="Times New Roman (Arabic)" w:eastAsia="Times New Roman (Arabic)" w:cs="Times New Roman (Arabic)"/>
          <w:rtl w:val="true"/>
        </w:rPr>
        <w:t xml:space="preserve">استمع إلى إجاباته وطالبه بالالتزام بها بكلمة شرف أو بوثيقة مكتوبة وموقعة ومؤرخة </w:t>
      </w:r>
      <w:r>
        <w:rPr>
          <w:rFonts w:eastAsia="Times New Roman (Arabic)" w:cs="Times New Roman (Arabic)" w:ascii="Times New Roman (Arabic)" w:hAnsi="Times New Roman (Arabic)"/>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eastAsia="Times New Roman (Arabic)" w:cs="Times New Roman (Arabic)" w:ascii="Times New Roman (Arabic)" w:hAnsi="Times New Roman (Arabic)"/>
          <w:b/>
          <w:bCs/>
          <w:rtl w:val="true"/>
        </w:rPr>
        <w:t xml:space="preserve">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اسم الكتاب</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تعامل مع الناس صعبي المراس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 xml:space="preserve">تأليف </w:t>
      </w:r>
      <w:r>
        <w:rPr>
          <w:rFonts w:eastAsia="Times New Roman (Arabic)" w:cs="Times New Roman (Arabic)" w:ascii="Times New Roman (Arabic)" w:hAnsi="Times New Roman (Arabic)"/>
          <w:b/>
          <w:bCs/>
          <w:rtl w:val="true"/>
        </w:rPr>
        <w:t xml:space="preserve">: </w:t>
      </w:r>
      <w:r>
        <w:rPr>
          <w:rFonts w:ascii="Times New Roman (Arabic)" w:hAnsi="Times New Roman (Arabic)" w:eastAsia="Times New Roman (Arabic)" w:cs="Times New Roman (Arabic)"/>
          <w:b/>
          <w:b/>
          <w:bCs/>
          <w:rtl w:val="true"/>
        </w:rPr>
        <w:t xml:space="preserve">الدكتور ريك برنكمان والدكتور ريك كيرشنر </w:t>
      </w:r>
    </w:p>
    <w:p>
      <w:pPr>
        <w:pStyle w:val="Normal"/>
        <w:bidi w:val="1"/>
        <w:spacing w:lineRule="auto" w:line="240"/>
        <w:jc w:val="left"/>
        <w:rPr>
          <w:rFonts w:ascii="Times New Roman (Arabic)" w:hAnsi="Times New Roman (Arabic)" w:eastAsia="Times New Roman (Arabic)" w:cs="Times New Roman (Arabic)"/>
        </w:rPr>
      </w:pPr>
      <w:r>
        <w:rPr>
          <w:rFonts w:ascii="Times New Roman (Arabic)" w:hAnsi="Times New Roman (Arabic)" w:eastAsia="Times New Roman (Arabic)" w:cs="Times New Roman (Arabic)"/>
          <w:b/>
          <w:b/>
          <w:bCs/>
          <w:rtl w:val="true"/>
        </w:rPr>
        <w:t>ترجمة</w:t>
      </w:r>
      <w:r>
        <w:rPr>
          <w:rFonts w:eastAsia="Times New Roman (Arabic)" w:cs="Times New Roman (Arabic)" w:ascii="Times New Roman (Arabic)" w:hAnsi="Times New Roman (Arabic)"/>
          <w:b/>
          <w:bCs/>
          <w:rtl w:val="true"/>
        </w:rPr>
        <w:t>:</w:t>
      </w:r>
      <w:r>
        <w:rPr>
          <w:rFonts w:ascii="Times New Roman (Arabic)" w:hAnsi="Times New Roman (Arabic)" w:eastAsia="Times New Roman (Arabic)" w:cs="Times New Roman (Arabic)"/>
          <w:b/>
          <w:b/>
          <w:bCs/>
          <w:rtl w:val="true"/>
        </w:rPr>
        <w:t xml:space="preserve">الشركة العربية للإعلام </w:t>
      </w:r>
    </w:p>
    <w:p>
      <w:pPr>
        <w:pStyle w:val="Normal"/>
        <w:bidi w:val="1"/>
        <w:spacing w:lineRule="auto" w:line="240"/>
        <w:jc w:val="left"/>
        <w:rPr>
          <w:rFonts w:ascii="Times New Roman" w:hAnsi="Times New Roman" w:eastAsia="Times New Roman" w:cs="Times New Roman"/>
        </w:rPr>
      </w:pPr>
      <w:r>
        <w:rPr>
          <w:rFonts w:eastAsia="Times New Roman" w:cs="Times New Roman" w:ascii="Times New Roman" w:hAnsi="Times New Roman"/>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Arabic)">
    <w:charset w:val="b2"/>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