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sz w:val="48"/>
          <w:szCs w:val="48"/>
          <w:lang w:bidi="ar-SY"/>
        </w:rPr>
      </w:pPr>
      <w:r>
        <w:rPr>
          <w:sz w:val="48"/>
          <w:sz w:val="48"/>
          <w:szCs w:val="48"/>
          <w:rtl w:val="true"/>
          <w:lang w:bidi="ar-SY"/>
        </w:rPr>
        <w:t>تدريس المبادئ والتعميمات الرياضية</w:t>
      </w:r>
    </w:p>
    <w:p>
      <w:pPr>
        <w:pStyle w:val="NormalWeb"/>
        <w:bidi w:val="1"/>
        <w:jc w:val="left"/>
        <w:rPr/>
      </w:pP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عميم الرياضي وقاعدته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ميم في علم النفس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هو الاستجابة استجابات متشابهة لمثيرات متشابهة وهذه الاستجابات والمثيرات قد لا تكون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طابقة تماماً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لمبدأ أو التعميم هو المقدرة المستنتجة التي تجعل الفرد قادرا ًعلى الاستجابة لفئة من المثيرات بفئة من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جاب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أخيرة ترتبط مع الأولى بفئة من العلاقات وباختصا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سب ما يرى جانيي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مبدأ هو علاقة بين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فهومين أو أكثر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يأتي تصنيف المبادئ والتعميمات فوق المفاهيم في السلم الهرمي لنتاجات التعلم عند جانيي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النظر إلى مجموعة العناصر التي تشترك ببعض الصفات المحددة ومعاملتها كصنف أو كصنف واحد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الاستجابة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ها استجابات متشابه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هو التعميم بذاته والتعميم الرياضي هو عبارة رياض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جملة إخبار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نطبق على مجموعة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أشياء أو العناصر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هو توسيع لعبارة بسيطة لتصبح عبارة أعم وأشمل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في حين تكون العناصر البسيطة حالة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صة منه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 يعرف التعميم الرياضي على أنه عبارة تحدد علاقة بين مفهومين أو أكثر من المفاهيم الرياضية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تعميمات الرياض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هي في معظم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عبارات رياضية يتم برهنت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استنباطها واكتشاف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عضها الأخر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بارات يسلم بصحتها مثل المسلمات والبديهيات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نظريات هي تعميمات رياض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أمثلته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بل العدد القسمة على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كان مجموع أرقامه يقبل القسمة على </w:t>
      </w:r>
      <w:r>
        <w:rPr>
          <w:sz w:val="36"/>
          <w:szCs w:val="36"/>
        </w:rPr>
        <w:t>3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جموع قياسات زوايا المثلث في هندسة إقليدس يساوي </w:t>
      </w:r>
      <w:r>
        <w:rPr>
          <w:sz w:val="36"/>
          <w:szCs w:val="36"/>
        </w:rPr>
        <w:t>180</w:t>
      </w:r>
      <w:r>
        <w:rPr>
          <w:sz w:val="36"/>
          <w:sz w:val="36"/>
          <w:szCs w:val="36"/>
        </w:rPr>
        <w:t>ْ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ول القطعة المستقيمة الواصلة بين منتصفي ضلعين في المثلث يساوي نصف طول الضلع الثالث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قوانين الرياض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المبادئ كما تسمى أحيان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هي تعميمات رياضية و من الأمثلة عليه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نون التوزيع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وزيع الضرب على الجمع في الأعداد </w:t>
      </w:r>
      <w:r>
        <w:rPr>
          <w:sz w:val="36"/>
          <w:szCs w:val="36"/>
          <w:rtl w:val="true"/>
        </w:rPr>
        <w:t xml:space="preserve">) 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× (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 xml:space="preserve">) =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جـ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سلمات في الرياضي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ذلك البديهي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هي تعميمات رياضية ومن أمثلته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مكن رسم مستقيم وحيد يصل بين نقطتين مفروضتين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اضيفت أشياء متساوية لشيء واحد كانت النواتج متساوية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رسم مستقيم داخل مثلث ماراً بأحد رؤوس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إنه يقطع الضلع المقابل للرأس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لاحظ من الأمثلة السابق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يف أن كل تعميم رياضي حدد علاقة بين مجموعة من المفاهيم أو الرموز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لتعم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 عدد نسبي يمكن كتابته بصورة كسر عشري دو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يتضمن المفاهيم التال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نسب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سر عشري منته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 كسر عشري دوري وكيفية ارتباط هذه المفاهيم بعضها ببعض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غير المعقول أن يتعلم الطالب هذا التعميم إلا إذا كان قد تعلم أصلاً المفاهيم المكونة ل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 أن المتطلبات السلبقة لتعلم المبادئ والتعميمات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تعميمات في الرياضيات قد يكون تعميماً كلي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قد يكون تعميماً جزئياً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لتعميم الكلي هو عبارة مسورة كلياً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 أنها تبدأ بلفظ لكل أو لجميع وإليك الأمثلة التالية </w:t>
      </w:r>
      <w:r>
        <w:rPr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جميع قيم س الحقيق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من أو يساوي صفر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الاقترانات المتصلة قابلة للتكامل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لا يذكر صراحة في التعميم لفظ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جميع أو لك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أو قد لا يبدأ التعميم برمز فيفهم من سياق الكلام تسوير العبارة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عم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سويراً كلي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ما يتضح من الأمثلة التالية </w:t>
      </w:r>
      <w:r>
        <w:rPr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طرا المستطيل ينصف كل منهما الأخر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احة المربع المنشأعلى الوتر في المثلث القائم الزاوية يساوي مجموع مساحتي المربعين المنشأين على الضلعين الأخر ين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كان مميز المعادلة التربيعية عدداً سالبا ًفإن جذري المعادلة هما عددان تخيليان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أما التعميم الجزئي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فهو عبارة رياضية تبدأ بلفظ يوجد أو لبعض أو بالرمز </w:t>
      </w:r>
      <w:r>
        <w:rPr>
          <w:sz w:val="36"/>
          <w:szCs w:val="36"/>
        </w:rPr>
        <w:t>Ė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 xml:space="preserve">أي أنها عبارة مسورة جزئي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الأمثلة على هذه التعميمات ما يلي </w:t>
      </w:r>
      <w:r>
        <w:rPr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عض الاقترانات المتصلة غير القابلة للاشتقاق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جد مثلثات قائمة الزوايا ومتساوية الساقين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عامد أقطار بعض متوازيات الأضلاع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ض متوازيات الأضلاع هي مستطيلات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عليم التعميمات الرياض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تلخيص التتابع ألتدريسي لتدريس المبادئ والتعميم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سواء علمت من قبل المعلم أو الكتا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الخطوات التال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إخبار المتعلم عن طبيعة الأداء المتوقع عندما ينهي تعلم المبدأ أو التعم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في ذلك وسيلة للحصول على تعزيز فوري للمتعلم عندما يصل إلى الفعل النهائي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توجيه أسئلة للمتعلم لاستدعاء المفاهيم المتعلمة السابقة التي تكوّن التعميم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ستخدام عبارات لفظية أو رموز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الأمثلة والأسئل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تي تقود المتعلم لربط المفاهيم اللازمة لتكوين المبدأ أو التعميم مع بعض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الترتيب الملائم لتكوين المبدأ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بل الصياغة اللفظية للمبدأ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سأل المتعلم أن يصف واحدة او أكثر من الحالات الكثيرة التي تنطبق على التعميم وتكون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اً عليه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هذا التتابع في تدريس التعميمات الرياض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ذي يمكن أن يستخدمه المعلم أو الكتا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يتم عادة بطريقت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طريقة الشرح والتفسي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طريقة العرض </w:t>
      </w:r>
      <w:r>
        <w:rPr>
          <w:sz w:val="36"/>
          <w:szCs w:val="36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ريقة الاكتشاف الموجه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بل أن نتعرض لهاتين الطريقت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نذكر فيما يلي بعض التحركات التي يقوم بها المعلم أو الكتا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تسهيل عملية التعلم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التحركات هي مجموعة الأعمال الهادفة والتي في تسلسلها وتتابعها المنتظم تكون استراتيجية التدريس المستخدمة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تدريس التعميم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رك التقد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و بداية لما يتبعه من حرك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ستطيع المعلم أن يقدم للتعميم إما بتركيز انتباه الطلاب على الموضوع الذي سيدرسون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ذلك بذكر عنوانه مثل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بيان الهدف من تعلم التعم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بإقناع الطلبة بأهمية هذا التعميم لخلق دافعية نحو تعلم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مكن أن يشار إلى هذا التحرك بالتهيئة الحافزة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حرك الأمثل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نا يستخدم المعلم مثالاً أو أكثر على التعميم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مثل يعني إحدى الحالات الخاصة التي ينطبق </w:t>
      </w:r>
    </w:p>
    <w:p>
      <w:pPr>
        <w:pStyle w:val="NormalWeb"/>
        <w:bidi w:val="1"/>
        <w:jc w:val="left"/>
        <w:rPr>
          <w:sz w:val="36"/>
          <w:szCs w:val="36"/>
          <w:vertAlign w:val="subscript"/>
        </w:rPr>
      </w:pPr>
      <w:r>
        <w:rPr>
          <w:sz w:val="36"/>
          <w:sz w:val="36"/>
          <w:szCs w:val="36"/>
          <w:rtl w:val="true"/>
        </w:rPr>
        <w:t>عليها التعميم مث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و </w:t>
      </w:r>
      <w:r>
        <w:rPr>
          <w:sz w:val="36"/>
          <w:sz w:val="36"/>
          <w:szCs w:val="36"/>
          <w:vertAlign w:val="subscript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م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 xml:space="preserve">ن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لو </w:t>
      </w:r>
      <w:r>
        <w:rPr>
          <w:sz w:val="36"/>
          <w:sz w:val="36"/>
          <w:szCs w:val="36"/>
          <w:vertAlign w:val="subscript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م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vertAlign w:val="subscript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إن أحد الأمثلة عليه هو</w:t>
      </w:r>
      <w:r>
        <w:rPr>
          <w:sz w:val="36"/>
          <w:szCs w:val="36"/>
          <w:rtl w:val="true"/>
        </w:rPr>
        <w:t xml:space="preserve">:                    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 w:val="36"/>
          <w:szCs w:val="36"/>
          <w:rtl w:val="true"/>
        </w:rPr>
        <w:t xml:space="preserve">لو 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 xml:space="preserve">لو 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bscript"/>
          <w:rtl w:val="true"/>
        </w:rPr>
        <w:drawing>
          <wp:inline distT="0" distB="0" distL="0" distR="0">
            <wp:extent cx="11493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ركات أللأمثل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تعتبر هذه التحركات امتداداً لتحركات الأمثل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فيها يقدم للطلبة حالات لا ينطبق عليها التعميم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في التعميم الساب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نذكر للطال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ن الاستنتاج التالي غير صحيح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أنه لا يخضع للتعمي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vertAlign w:val="subscript"/>
          <w:rtl w:val="true"/>
        </w:rPr>
        <w:t xml:space="preserve">جـ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ن </w:t>
      </w:r>
      <w:r>
        <w:rPr>
          <w:sz w:val="36"/>
          <w:szCs w:val="36"/>
          <w:rtl w:val="true"/>
        </w:rPr>
        <w:t xml:space="preserve">) ≠ 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vertAlign w:val="subscript"/>
          <w:rtl w:val="true"/>
        </w:rPr>
        <w:t xml:space="preserve">جـ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 xml:space="preserve">لو </w:t>
      </w:r>
      <w:r>
        <w:rPr>
          <w:sz w:val="36"/>
          <w:sz w:val="36"/>
          <w:szCs w:val="36"/>
          <w:vertAlign w:val="subscript"/>
          <w:rtl w:val="true"/>
        </w:rPr>
        <w:t xml:space="preserve">جـ </w:t>
      </w:r>
      <w:r>
        <w:rPr>
          <w:sz w:val="36"/>
          <w:sz w:val="36"/>
          <w:szCs w:val="36"/>
          <w:rtl w:val="true"/>
        </w:rPr>
        <w:t>ن فمثلاً    لو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) ≠ 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صياغة التعم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نا يقدم للطلاب نص التعم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نساعدهم على اكتشاف التعميم وصياغته بصورة كلامية أو رمزية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رك التفسير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بعض التعميمات قد تتضمن مفاهيم غير واضح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 قد يكون التعميم نفسه غير واضح في صياغته وألفاظه و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يقوم المعلم بمراجعة معاني هذه المفاه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صياغة التعميم بعبارات أوضح حتى يتضح المعنى الذي يتضمنه التعميم في ذهن الطالب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في التعميم يقبل العدد القسمة على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كان مجموع أرقامه تقبل القسمة على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 xml:space="preserve">يوضح للطالب معنى القس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فهوم أرقام العدد وتمييزها عن العدد نفسه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حرك 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برير التعميم يعني إعطاء الدليل أو السبب الذي يبين أو يؤكد على صحة التعم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جعل الطلاب يقتنعون بذلك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د يلجأ المعلم إلى إثبات صحة التعميم بالبره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تبيان ذلك بالأمثلة أو الأشكال والرسوم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قد يلجأ إلى البحث عن مثال ينقص التعمي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ذلك في الحالات التي تثبت أن تعميماً ما هو تعميم خاطئ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برير الذي يقدمه المعلم للتعمي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</w:rPr>
        <w:t>U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أ ∩ ب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البره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 إعطاء أمثلة علي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من خلال أشكال فن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ركات التطبي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فيها يقدم المعلم المسائل والتمارين والتدريبات التي تتطلب استخدام التعميم والتدريب لحل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حتاج هذه تحليل المسألة لمعرفة أي التعميمات التي ستستخد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خاصة إذا لم تكن المسألة مباشرة على التعم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 إذا تطلبت استخدام أكثر من تعميم واحد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يقة العرض في تدريس التعمي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ميز هذه الطريقة في تدريس التعميمات الرياضية والنص عليه في مرحلة مبك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ي أن تحرك صياغة التعميم هو بداية التحركات التي يستخدمها المعلم في الاستراتيجية التدريسية التي يسير وفقاً عليه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يلي هذا التحرك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طبيعة الحا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تحركات أخر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ثل تحركات الأمثلة و اللا أمثلة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وقد يدخل المعلم تحركات أخر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قد يستخدم تحرك التفسير للتعم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برير على صحة التعميم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 قد يستخدم تحركات تهدف لإثارة الدافعية عند الطلاب لتعلم المفهوم ومهما كانت سلسلة التحركات هذه فإن المعلم يحافظ دوماً على الخطوة الأولى وهي تقديم تحرك صياغة التعميم أولاً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بعها بسلسلة من التحركات التي تتناسب وطبيعة التعميم والهدف من تعلم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كان بحاجة إليه في تعميمات أخرى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الاستراتيجيات الشائعة عند معلمي الرياضيات لتدريس التعميم الرياضي وفق طريقة العرض هذ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استراتيجية التالية </w:t>
      </w:r>
      <w:r>
        <w:rPr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تحرك التقد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 هذا التحرك يقدم المعلم لطلبته مقدمة تمهيدية عن التعميم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صياغة التعم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 هذا التحرك يقدم المعلم نص التعميم كلاماً أو رمزاً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تحرك الأمثل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نا يورد المعلم مثالا ًأو أكثر على التعميم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تحرك التفسي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يث يوضح المعلم المفاهيم والمعاني التي يتضمنها نص التعميم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تحرك التبري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يقدم المعلم الدليل على صحة التعميم أو أية وسيلة لإقناع الطلبة بصحته كالأمثلة أو الأشكال أو الرسومات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يدخل بعض المعلمين تحركات أخرى على هذه السلسل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قد يعدلون في ترتيب هذه التحركات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شكل يحافظ دوماً على تصدر تحرك صياغة التعميم لسلسلة التحركات التي يتبعها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خطوات طريقة العرض في تدريس التعمي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نون توزيع الضرب على الجمع في الأعداد </w:t>
      </w:r>
    </w:p>
    <w:p>
      <w:pPr>
        <w:pStyle w:val="NormalWeb"/>
        <w:bidi w:val="1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تحرك 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ميع يعرف حقائق الضر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جدول الضر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تى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×</w:t>
      </w:r>
      <w:r>
        <w:rPr>
          <w:sz w:val="36"/>
          <w:szCs w:val="36"/>
        </w:rPr>
        <w:t>1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منكم يعطيني ناتج ضرب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ذهنياً </w:t>
      </w:r>
      <w:r>
        <w:rPr>
          <w:sz w:val="36"/>
          <w:szCs w:val="36"/>
          <w:rtl w:val="true"/>
        </w:rPr>
        <w:t>)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,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 xml:space="preserve">وهكذا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وف ندرس قانوناً بسيطاً يمكن استخدامه لإيجاد نواتج الضرب بسرعة وبدون استخدام الورقة والقلم أي ذهنياً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تحرك صياغة 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والتفس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قانون هو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>× (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 xml:space="preserve">) =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 xml:space="preserve">جـ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دعى قانون توزيع الضرب على الجمع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جه المعلم نظر الطلبة إلى ما يعنيه هذا القانون </w:t>
      </w:r>
    </w:p>
    <w:p>
      <w:pPr>
        <w:pStyle w:val="NormalWeb"/>
        <w:bidi w:val="1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تحرك الأمثلة مع 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× (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) =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تبرير النتيج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× (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) =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بالجمع أولاً داخل القوسين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×(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) =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76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تبرير النتيج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× (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) =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76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حرك 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نطبق التعميم السابق على إيجاد ناتج ضرب </w:t>
      </w:r>
      <w:r>
        <w:rPr>
          <w:sz w:val="36"/>
          <w:szCs w:val="36"/>
        </w:rPr>
        <w:t>9</w:t>
      </w:r>
      <w:r>
        <w:rPr>
          <w:sz w:val="36"/>
          <w:szCs w:val="36"/>
        </w:rPr>
        <w:t>x</w:t>
      </w:r>
      <w:r>
        <w:rPr>
          <w:sz w:val="36"/>
          <w:szCs w:val="36"/>
        </w:rPr>
        <w:t xml:space="preserve"> 235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 xml:space="preserve">وهكذ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× 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 xml:space="preserve"> ) =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×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7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8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115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حرك 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خلال أمثلة وتدريبات تعطى للطلبة مع التشجيع على الحساب الذهني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يقة الاكتشاف 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ارق الرئيسي بين هذه الطريقة والطريقة السابق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هو موقع تحرك صياغة التعميم في سلسلة التحركات المستخدمة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مكن أن ينظر إلى هذه الطريقة على أنها سلسلة من التحركات أو الأنشطة تأتي فيها صياغة التعميم والتأكيد عليه في مرحلة متأخرة بخلاف طريقة العرض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يث يتصدر تحرك الصياغة سلسلة التحركات فقد يبدأ المعلم بتقديم عدد من الأمثلة التي تقود الطلاب وترشدهم إلى استنتاج التعم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يبدأ بالمعلومات المتوفرة لدى الطلا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طرح عدداً من الأسئلة التي تؤدي في النهاية إلى استنتاج التعميم والتوصل إليه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عميم عن طريق الأمثل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بع أي عدد إما أن يكون عدداً فردياً أو يقبل القسمة على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عن في مربعات الأعداد التال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ربع الأعداد الأخر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ير المربع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  ,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 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  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 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حظ أن جميع الأعداد التي تم تربيعها هي اعداد فردية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ذا تستنتج؟ مربع أي عدد فردي هو </w:t>
      </w:r>
      <w:r>
        <w:rPr>
          <w:sz w:val="36"/>
          <w:szCs w:val="36"/>
          <w:rtl w:val="true"/>
        </w:rPr>
        <w:t>.................</w:t>
      </w:r>
    </w:p>
    <w:p>
      <w:pPr>
        <w:pStyle w:val="NormalWeb"/>
        <w:bidi w:val="1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يقبل القسمة على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دد يقبل على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</w:t>
      </w:r>
    </w:p>
    <w:p>
      <w:pPr>
        <w:pStyle w:val="NormalWeb"/>
        <w:bidi w:val="1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 القسمة على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دد يقبل القسمة على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Web"/>
        <w:bidi w:val="1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بل القسمة على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دد يقبل القسمة على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</w:t>
      </w:r>
    </w:p>
    <w:p>
      <w:pPr>
        <w:pStyle w:val="NormalWeb"/>
        <w:bidi w:val="1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rtl w:val="true"/>
        </w:rPr>
        <w:t>...............................................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 الأعداد التي ربعت هي أعداد زوجية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أمثلة السابقة يمكن التوصل إلي التعميم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مربع أي عدد زوجي هو عدد </w:t>
      </w:r>
      <w:r>
        <w:rPr>
          <w:sz w:val="36"/>
          <w:szCs w:val="36"/>
          <w:rtl w:val="true"/>
        </w:rPr>
        <w:t>............................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أمثلة السابقة يمكن التوصل إلى التعميم التال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بعات الأعداد هي إما أعداد </w:t>
      </w:r>
      <w:r>
        <w:rPr>
          <w:sz w:val="36"/>
          <w:szCs w:val="36"/>
          <w:rtl w:val="true"/>
        </w:rPr>
        <w:t xml:space="preserve">................ </w:t>
      </w:r>
      <w:r>
        <w:rPr>
          <w:sz w:val="36"/>
          <w:sz w:val="36"/>
          <w:szCs w:val="36"/>
          <w:rtl w:val="true"/>
        </w:rPr>
        <w:t xml:space="preserve">أو أعداد تقبل القسمة على </w:t>
      </w:r>
      <w:r>
        <w:rPr>
          <w:sz w:val="36"/>
          <w:szCs w:val="36"/>
          <w:rtl w:val="true"/>
        </w:rPr>
        <w:t>....................................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ياً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عميم عن طريق الأسئل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جموع قياسات الزوايا الداخلية للمضلع المحدب الذي عدد أضلاعه ن يساوي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ن –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زاوية قائم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جب عن الأسئلة التال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رسم شكلاً يوضح إجابتك أو يساعدك على الإجابة حيثما لز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كم عدد أضلاع المثلث ؟ 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 xml:space="preserve">ما هو مجموع زوايا المثلث ؟ </w:t>
      </w:r>
      <w:r>
        <w:rPr>
          <w:sz w:val="36"/>
          <w:szCs w:val="36"/>
          <w:rtl w:val="true"/>
        </w:rPr>
        <w:t>.........................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 عدد أضلاع الشكل الرباعي ؟ </w:t>
      </w:r>
      <w:r>
        <w:rPr>
          <w:sz w:val="36"/>
          <w:szCs w:val="36"/>
          <w:rtl w:val="true"/>
        </w:rPr>
        <w:t xml:space="preserve">................. </w:t>
      </w:r>
      <w:r>
        <w:rPr>
          <w:sz w:val="36"/>
          <w:sz w:val="36"/>
          <w:szCs w:val="36"/>
          <w:rtl w:val="true"/>
        </w:rPr>
        <w:t xml:space="preserve">ما مجموع زواياه ؟ </w:t>
      </w:r>
      <w:r>
        <w:rPr>
          <w:sz w:val="36"/>
          <w:szCs w:val="36"/>
          <w:rtl w:val="true"/>
        </w:rPr>
        <w:t>.......................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 عدد أضلاع الشكل الخماسي ؟ </w:t>
      </w:r>
      <w:r>
        <w:rPr>
          <w:sz w:val="36"/>
          <w:szCs w:val="36"/>
          <w:rtl w:val="true"/>
        </w:rPr>
        <w:t>...................................................................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إلى كم مثلث ينقسم الشكل الخماسي ؟ </w:t>
      </w:r>
      <w:r>
        <w:rPr>
          <w:sz w:val="36"/>
          <w:szCs w:val="36"/>
          <w:rtl w:val="true"/>
        </w:rPr>
        <w:t xml:space="preserve">................................................................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مجموع زوايا الشكل الخماسي ؟ </w:t>
      </w:r>
      <w:r>
        <w:rPr>
          <w:sz w:val="36"/>
          <w:szCs w:val="36"/>
          <w:rtl w:val="true"/>
        </w:rPr>
        <w:t>.................................................................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 عدد أضلاع الشكل السداسي ؟ </w:t>
      </w:r>
      <w:r>
        <w:rPr>
          <w:sz w:val="36"/>
          <w:szCs w:val="36"/>
          <w:rtl w:val="true"/>
        </w:rPr>
        <w:t>...................................................................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لى كم مثلث ينقسم الشكل السداسي ؟ </w:t>
      </w:r>
      <w:r>
        <w:rPr>
          <w:sz w:val="36"/>
          <w:szCs w:val="36"/>
          <w:rtl w:val="true"/>
        </w:rPr>
        <w:t>..............................................................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مجموع زوايا الشكل السداسي ؟</w:t>
      </w:r>
      <w:r>
        <w:rPr>
          <w:sz w:val="36"/>
          <w:szCs w:val="36"/>
          <w:rtl w:val="true"/>
        </w:rPr>
        <w:t xml:space="preserve">..................................................................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كذا نصل إلى السؤال التال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إلى كم مثلث ينقسم الشكل الذي عدد أضلاعه ن ؟ </w:t>
      </w:r>
      <w:r>
        <w:rPr>
          <w:sz w:val="36"/>
          <w:szCs w:val="36"/>
          <w:rtl w:val="true"/>
        </w:rPr>
        <w:t>....................................................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ا هو مجموع قياسات زواياه ؟ </w:t>
      </w:r>
      <w:r>
        <w:rPr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لاحظ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مكن دعم التساؤلات السابقة بأشكال لتساعد الطلبة على الإجابة عليه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أسلوب تقديم الأمثلة للوصول إلى التعميم في طريقة الاكتشاف هو الأسلوب الاستقرائي في الاكتشاف الموجه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سنأتي بشيء من التفصيل عن هذا الأسلوب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لوب الاكتشاف الاستقرائ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يعني الوصول إلى نتيجة عامة من بعض المشاهدات الخاص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الاكتشاف الاستقرائي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ضمن عمليتين مترابطتين هما التجريد والتعم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إذا أدرك الطالب بعض الخصائص العامة لمجموعة من الأشياء فقد توصل إلى تجري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ما إذا تنبأ بأن علاقة ما متوفرة في عينة خاصة ستكون صحيحة في عينة أوسع فيكون قد توصل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لى تعمي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من الأمثل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+2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3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طيع أي طالب أن يستنتج أ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ي عدد زوجي أكبر من أو يساوي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ساوي مجموع عددين أولين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ملاحظة الطالب للأعداد الزوجية إلى يمين المتساوي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أعداد الأولية إلى يسارها هو تجريد لخاصية عامة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قد أدركها من تفحصه الأعداد على طرفي المتساويات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ما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عدد زوجي أكبر أو يساوي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, </w:t>
      </w:r>
      <w:r>
        <w:rPr>
          <w:sz w:val="36"/>
          <w:sz w:val="36"/>
          <w:szCs w:val="36"/>
          <w:rtl w:val="true"/>
        </w:rPr>
        <w:t xml:space="preserve">فهو تعميم لهذه الخاصية التي أدركها من مجموعة الأعداد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مجموعة الأعداد الزوجية التي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أوسع منها وتحتويها كمجموعة جزئ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عدد زوجي أكبر أو يساوي مجموع عددين أولي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و تعميم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ضاً لتجريد إدراكه من الأمثلة التالية الذكر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ذا كان التعميم صحيحاً يعرف المعلم أن الطلاب قد توصلوا إلى الاكتشاف الصحي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ليس من الضروري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تكون الصياغة الكلامية ضرورية في كثير من الأحي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قد يدرك الطالب التعميم دون أن يستطيع التعبير عنه بالكلا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لكي يتأكد المعلم أن الطلاب قد أدركوا التعميم يعطيهم بعض الأمثلة الصعبة نسبياً والتي لا يستطيع الطالب الإجابة عليها إلا إذا أدرك التعميم فعلاً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مثل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ا طلب منهم أن يكتبا العدد 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مجموع عدد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ما في الأمثلة السابق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انت إجاباتهم 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ثلاً فقد أدركوا معنى التعمي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ما إذا ظهرت إحدى الإجابات 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ثل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لم يدركوا معنى التعميم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ستخدامهم العدد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و عدد فرد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كن ليس أولياً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ملية التعميم ليست بالسهولة الظاهرة من هذا المثا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جب على المعلم أن يؤكد على طلابه بعدم قبوله أي تعميم إلا بعد تمحيصه جيدا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طبيقه على أمثلة متعددة ومختلف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يستعمل أسلوب المثال المضاد عند توصل الطلاب إلى تعميم خاطئ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عند اتباع هذا الأسلو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يجب اختيار الأمثلة التعليمية ممثلة لمجال تطبيق التعميم وحالاته المتعددة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وتشير بعض الدراسات إلى أن عدد الأمثلة الازمة لتكوين تعميم معين يتراوح من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مثل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هذا طبعاً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يختلف من متعلم إلى أخر حسب عوامل منها العمر ومستوى الذكاء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طبيعة التعميم نفسه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الأخطاء التي تقع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شكل متكر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عند الطلبة هو التعم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ل أن بعض الطلبة يتوصلون إلى تعميمات خاطئ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أخذون ب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ناك مواقف يصح فيها التعميم في عدد محدد من الأمثلة أو الحال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كن لا يصح في غير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مثلاً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دد أولي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دد أولي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دد أولي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=</w:t>
      </w:r>
      <w:r>
        <w:rPr>
          <w:sz w:val="36"/>
          <w:szCs w:val="36"/>
        </w:rPr>
        <w:t>2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دد أولي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3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ذا أيضاً عدد أولي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كن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3003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2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ذا ليس عدداً أولياً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لذا يجب توخي الحرص والحذر من التعميم من أمثلة قليلة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الرغم من أهمية ودور الاكتشاف الاستقرائي في التدري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إلا أنه قد يحتاج وقتاً أطول من الأسلوب الاستدلالي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سلوب ال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لعب هذا الأسلوب دوراً هاماً في تعليم الرياضيات وجوهر هذا الأسلوب هو إعطاء الطلاب بعض المفاهيم والمبادئ الرياضية وتشجيعهم على اشتقاق معلومات رياضية ليست معروفة لديهم سابقاً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أسلوب الاستقرائي والاستدلالي يتطلبان من الطلاب أن يكونوا فعالين في اكتساب المعرفة غير المعروفة سابقاً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في الأسلوب الاستقرائي يقوم الطالب بهذا العمل من الأمثلة والتمار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ما في الأسلوب الاستدلالي فيقوم الطالب بهذا العمل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 طريق الاستدلال المنطقي من المعارف السابق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دور المعلم في هذا الأسلوب هو توجيه سلسلة من الأسئلة الهادفة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ي توجه تفكير الطلاب نحو التعميم المراد تعليمه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ا يخفى أن بعض التعميمات قد تعلم إما بالأسلوب الاستقرائي أو بالأسلوب الاستدلالي أو بالاثنين معاً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على المعلم أن يدرك طبيعة التعميم المراد تعليمه كي يقرر أي الأسلوبين سيتب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استقرائي أو الاستدلالي أم كليهما معاً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أن أسلوب الاكتشاف الاستقرائي لا يناسب كل الحالات والتعميمات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دريس التعم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نون المسافة بين نقطتين أ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 xml:space="preserve">ص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,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: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أ ب </w:t>
      </w:r>
      <w:r>
        <w:rPr>
          <w:sz w:val="36"/>
          <w:szCs w:val="36"/>
          <w:rtl w:val="true"/>
        </w:rPr>
        <w:t xml:space="preserve">=   (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+ (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vertAlign w:val="superscript"/>
        </w:rPr>
        <w:t>2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ستخدام أسلوب الاكتشاف الاستدلالي </w:t>
      </w:r>
    </w:p>
    <w:p>
      <w:pPr>
        <w:pStyle w:val="NormalWeb"/>
        <w:bidi w:val="1"/>
        <w:jc w:val="left"/>
        <w:rPr/>
      </w:pPr>
      <w:r>
        <w:rPr>
          <w:sz w:val="36"/>
          <w:szCs w:val="36"/>
        </w:rPr>
        <w:t>1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رك 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لىالرسم المجاور لو سارت النقطة ب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لى الوضع ج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ثم إلى الوضع ب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ما المسافة التي سارتها النقطة ختى وصلت إلى الوضع ب ؟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,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سارت النقطة أ مباشرة وبخط مستقيم إلى الوضع 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ما المسافة التي تكون قد قطعت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دون قياس؟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نتوصل إلى قانون يعطينا المسافة دون الحاجة إلى قياس هذه المسافة 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/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رك 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استدلال المنطق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صياغة التعم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نمثل وضعاً عاماً للنقطتين أ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في الشكل المجاور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ذا نريد أن نجد ؟ نريد أن نجد المسافة من أ إلى 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ي أب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مل المعلم الشكل أعلاه ليصبح مشابهاً للشكل السابق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ما ألإحداثي السيني للنقطة جـ ؟ الجواب س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ما ألإحداثي الصادي للنقطة جـ ؟ ص</w:t>
      </w:r>
      <w:r>
        <w:rPr>
          <w:sz w:val="36"/>
          <w:szCs w:val="36"/>
          <w:vertAlign w:val="subscript"/>
        </w:rPr>
        <w:t>2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إذن إحداثيات النقطة جـ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)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نوع المثلث ب جـ أ ؟ قائم الزاوية في جـ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ما طول الضلع جـ أ ؟ س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vertAlign w:val="subscript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ما طول الضلع ب جـ ص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كان المثلث ب جـ أ قائم في جـ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ماذا نستخلص من ذلك؟ </w:t>
      </w:r>
    </w:p>
    <w:p>
      <w:pPr>
        <w:pStyle w:val="NormalWeb"/>
        <w:bidi w:val="1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ب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=(</w:t>
      </w:r>
      <w:r>
        <w:rPr>
          <w:sz w:val="36"/>
          <w:sz w:val="36"/>
          <w:szCs w:val="36"/>
          <w:rtl w:val="true"/>
        </w:rPr>
        <w:t>ب جـ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+(</w:t>
      </w:r>
      <w:r>
        <w:rPr>
          <w:sz w:val="36"/>
          <w:sz w:val="36"/>
          <w:szCs w:val="36"/>
          <w:rtl w:val="true"/>
        </w:rPr>
        <w:t>جـ أ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</w:rPr>
        <w:t>2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  </w:t>
      </w:r>
      <w:r>
        <w:rPr>
          <w:b/>
          <w:b/>
          <w:bCs/>
          <w:sz w:val="36"/>
          <w:sz w:val="36"/>
          <w:szCs w:val="36"/>
          <w:rtl w:val="true"/>
        </w:rPr>
        <w:t>تحرك التدريب على التعميم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دم المعلم مثالين على التعميم ثم يدرب طلابه على القانون بإعطائهما أمثلة وتدريبات مباشرة ومتنوعة </w:t>
      </w:r>
    </w:p>
    <w:p>
      <w:pPr>
        <w:pStyle w:val="NormalWeb"/>
        <w:bidi w:val="1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   </w:t>
      </w:r>
      <w:r>
        <w:rPr>
          <w:b/>
          <w:b/>
          <w:bCs/>
          <w:sz w:val="36"/>
          <w:sz w:val="36"/>
          <w:szCs w:val="36"/>
          <w:rtl w:val="true"/>
        </w:rPr>
        <w:t>تحرك التطب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عطى حالات غير مباش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استخدام القانون في استخلاص بعض العلاقات في الأشكال الهندسية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كتساب 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سؤال الذي يطرح نفسه على المعلم بعد تدريس التعميم الرياض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هو كيف يقوم أداء طلبته ليحكم على مدى اكتسابهم للتعميم وقدرتهم على استخدام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بعض الأسئلة تركز على حل بعض التماري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أمثل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التعم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عضها يهتم بالمعرفة والحفظ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غيرها تهتم بالفهم والتفسير والبرها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يمكننا اعتماد نموذج ديفيس في اكتساب التعمي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النموذج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بني على تحركات الطلبة حيث تندرج هذه التحركات في مستوي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ما في التعميم التال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المعادلة التربيعية على الصو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 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 ص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صفر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معادلة دائرة مركزها </w:t>
      </w:r>
      <w:r>
        <w:rPr>
          <w:sz w:val="36"/>
          <w:szCs w:val="36"/>
          <w:rtl w:val="true"/>
        </w:rPr>
        <w:t xml:space="preserve">( - </w:t>
      </w:r>
      <w:r>
        <w:rPr>
          <w:sz w:val="36"/>
          <w:sz w:val="36"/>
          <w:szCs w:val="36"/>
          <w:rtl w:val="true"/>
        </w:rPr>
        <w:t xml:space="preserve">ل </w:t>
      </w:r>
      <w:r>
        <w:rPr>
          <w:sz w:val="36"/>
          <w:szCs w:val="36"/>
          <w:rtl w:val="true"/>
        </w:rPr>
        <w:t xml:space="preserve">, - </w:t>
      </w:r>
      <w:r>
        <w:rPr>
          <w:sz w:val="36"/>
          <w:sz w:val="36"/>
          <w:szCs w:val="36"/>
          <w:rtl w:val="true"/>
        </w:rPr>
        <w:t xml:space="preserve">ك 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 xml:space="preserve">ونصف قطرها </w:t>
      </w:r>
      <w:r>
        <w:rPr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ـ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ستوى 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هم المعنى المتضمن في التعمي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شمل هذا المستوى على التحركات التالية </w:t>
      </w:r>
      <w:r>
        <w:rPr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م المفاهيم والمصطلحات الواردة في التعم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المفاهيم ه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عادلة تربيع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دائ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ركز الدائ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نصف قطر الدائر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ع تمثيل المفاهيم بيانياً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صياغة التعميم بلغة الطالب الخاص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إمكان الطالب كتابة أو صياغة معادلة الدائرة باستخدام رموز أخر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بصورة كلامية أو لغوية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يراد أمثلة وحالات خاصة على التعم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عطاء أمثلة على معادلة دائرة مثل 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ص –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=</w:t>
      </w:r>
      <w:r>
        <w:rPr>
          <w:sz w:val="36"/>
          <w:szCs w:val="36"/>
        </w:rPr>
        <w:t>0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ذكر مركزها ونصف قطرها حسب التعميم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ذكر الشروط الضرورية لاستخدام التعمي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يلاحظ الطالب الشرط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امل 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 w:val="36"/>
          <w:szCs w:val="36"/>
          <w:rtl w:val="true"/>
        </w:rPr>
        <w:t>معامل ص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 xml:space="preserve">وكيفية استخدام المعادلة للحصول على المركز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نصف القط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ع مقارنة معادلة الدائرة بالصورة العامة للمعادلة التربيعية في 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أل الطالب ليجد نصف قطر دائ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ركز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ذا علمت المعاد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تابة المعادلة إذا علم نصف قطرها ومركزها 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ستوى 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برير التعميم واستخداماته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شتمل هذا المستوى على التحركات التال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بيان صحة التعميم أو برهنت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ما أن يبدأ الطالب من تعريف الدائرة واستخدام العلاقة </w:t>
      </w:r>
      <w:r>
        <w:rPr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 – ل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+ ( </w:t>
      </w:r>
      <w:r>
        <w:rPr>
          <w:sz w:val="36"/>
          <w:sz w:val="36"/>
          <w:szCs w:val="36"/>
          <w:rtl w:val="true"/>
        </w:rPr>
        <w:t xml:space="preserve">ص – ك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 w:val="36"/>
          <w:szCs w:val="36"/>
          <w:rtl w:val="true"/>
        </w:rPr>
        <w:t>نق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يصل إلى المعادلة المعطا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يبرهن أن المعادلة المعطاة له بعد عمليات جبر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كمال المربع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عينه تحقق العلاقة أعلا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ستخدام أمثلة عددية ومادية لتوضيح التعمي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طى الطالب أمثلة عددية على التعم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د يستخدم في ذلك الدوائر المتماسة من الداخل والخارج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المرسومة داخل بعضها ومتحدة في المركز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لتعرف على استخدامات التعميم في مواقف غير مألوف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يصل الطالب إلى معادلة الدائرة التي مركزها نقطة الأصل ومعادلة الدائرة التي تمس أحد المحور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تمس كليهما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تى تؤول المعادلة إلى معادلة دائرة تمثل دائرة تخيلية أو دائرة واحدة </w:t>
      </w:r>
      <w:r>
        <w:rPr>
          <w:sz w:val="36"/>
          <w:szCs w:val="36"/>
          <w:rtl w:val="true"/>
        </w:rPr>
        <w:t>...........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غير ذلك من التطبيقات غير المباشرة على استخدام التعميم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قدرة على اكتساب التعميم موجود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كن بدرجات متفاوتة عند الطلبة ذوي القدرات المتباينة في الرياضيات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يبدو أن الطلبة ذوي القدرة العالية يصنفون المسائل والأمثلة حسب التركيب الرياضي لها أي أنهم يقومون بعملية التجري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ثم يعممو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ي حين أن الطلبة ذوي القدرات المنخفضة يصنفون المسائل والأمثلة حسب السياق الرياضي لها ويعممون الحل على مسائل حسابية بعد أن يدركوا العلاقات اللفظية دون الوصول إلى تجريد لهذه العلاقات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كلما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 الطالب قادراً على تصنيف المسائ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دراك ارتباطها مع بعضها من حيث التركيب الرياض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تجري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لما كان أقدر على التعمي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مكن زيادة قدرة الطلبة على التعم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اتباع تدريب معين للطلب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قد وجد ويلز أن الطلبة ضاعفوا قدرته على التعميم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تين من خلال التدريب الذي حصل عليه طلبته واستمر أسبوع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يؤكد ويلز أن القدرة على التعميم هي مهارة تكتسب من خلال التدريب المنتظم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داف تدريس التعميمات الرياض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النظر إلى التعميمات من حيث أهداف تدريسها كما يل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عميمات الهدف من تعليمها وتعلمها إجراء الحساب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الحساب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الاستخدامات المباشرة من مثل التعيينات التال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بل العدد القسمة على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كان مجموع أرقامه يقبل القسمة على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قسمنا بسط الكسر ومقامه على نفس العدد فإن الكسر الناتج يكافئ الكسر الأصلي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يث يستخدم هذا التعميم في اختصار الكسور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vertAlign w:val="superscript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vertAlign w:val="superscript"/>
          <w:rtl w:val="true"/>
        </w:rPr>
        <w:t xml:space="preserve">ن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vertAlign w:val="superscript"/>
          <w:rtl w:val="true"/>
        </w:rPr>
        <w:t xml:space="preserve">م </w:t>
      </w:r>
      <w:r>
        <w:rPr>
          <w:sz w:val="36"/>
          <w:szCs w:val="36"/>
          <w:vertAlign w:val="superscript"/>
          <w:rtl w:val="true"/>
        </w:rPr>
        <w:t>+</w:t>
      </w:r>
      <w:r>
        <w:rPr>
          <w:sz w:val="36"/>
          <w:sz w:val="36"/>
          <w:szCs w:val="36"/>
          <w:vertAlign w:val="superscript"/>
          <w:rtl w:val="true"/>
        </w:rPr>
        <w:t xml:space="preserve">ن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غيره من قوانين الأس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ي تستخدم في اختصار المقادير الكسرية أو في التحليل إلى العوامل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انين الاشتقاق في حساب التفاضل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عميمات تستخدم من أجل تطبيقاتها واستخداماتها في مواقف غير مباش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ن أجل تنمية القدرة على التفكير الإستنتاجي والبرهان الرياض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- </w:t>
      </w:r>
      <w:r>
        <w:rPr>
          <w:sz w:val="36"/>
          <w:sz w:val="36"/>
          <w:szCs w:val="36"/>
          <w:rtl w:val="true"/>
        </w:rPr>
        <w:t xml:space="preserve">مجموع زوايا المثلث يساوي 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180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بدأ الع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ا أمكن إجراء عملية ما بطرق عددها 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مكن إجراء عملية أخرى بطرق عددها ن فإنه يمكن إجراء العمليتين معاً بطرق عددها م </w:t>
      </w:r>
      <w:r>
        <w:rPr>
          <w:sz w:val="36"/>
          <w:szCs w:val="36"/>
          <w:rtl w:val="true"/>
        </w:rPr>
        <w:t xml:space="preserve">× </w:t>
      </w:r>
      <w:r>
        <w:rPr>
          <w:sz w:val="36"/>
          <w:sz w:val="36"/>
          <w:szCs w:val="36"/>
          <w:rtl w:val="true"/>
        </w:rPr>
        <w:t xml:space="preserve">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يث يستخدم في التباديل و التوافيق </w:t>
      </w:r>
      <w:r>
        <w:rPr>
          <w:sz w:val="36"/>
          <w:szCs w:val="36"/>
          <w:rtl w:val="true"/>
        </w:rPr>
        <w:t>) 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ضلع الأكبر في المثلث يقابل الزاوية الكبر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 طول أي ضلع في المثلث هو أكبر من مجموع طولي الضلعين الآخرين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كل الناتج من وصل منتصفات أضلاع أي شكل رباعي هو متوازي أضلاع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هدف تدريس بعض التعميمات استخداماتها في إجراء الحسابات وكذلك لتطبيقاتها واستخداماتها في المواقف غير المباش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 xml:space="preserve">: - </w:t>
      </w:r>
      <w:r>
        <w:rPr>
          <w:sz w:val="36"/>
          <w:sz w:val="36"/>
          <w:szCs w:val="36"/>
          <w:rtl w:val="true"/>
        </w:rPr>
        <w:t xml:space="preserve">قانون المسافة بين نقطتي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انين الربح البسيط أو الربح المركب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ظرية فيثاغورث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انين الاحتمالات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هناك تعميمات تكمن أهميتها في إتاحة الفرصة للطلبة للتدريب على عمليات الاكتشاف والاستقراء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ذا ينصح المعلم باستخدام أسلوب الاكتشاف الموجه الحر عند تدريس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مثل هذه التعميمات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عدد المجموعات الجزئية لمجموعة عناصرها ن يساوي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vertAlign w:val="superscript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أقطار مضلع محدب عدد رؤوسه ن يساوي </w:t>
      </w:r>
      <w:r>
        <w:rPr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ن –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        - </w:t>
      </w:r>
      <w:r>
        <w:rPr>
          <w:sz w:val="36"/>
          <w:sz w:val="36"/>
          <w:szCs w:val="36"/>
          <w:rtl w:val="true"/>
        </w:rPr>
        <w:t>ن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       </w:t>
      </w:r>
      <w:r>
        <w:rPr>
          <w:sz w:val="36"/>
          <w:szCs w:val="36"/>
        </w:rPr>
        <w:t>2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إقترانات من نوع واحد لواح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شامل والتي يمكن تكوينها من مجموعة إلى نفسها يساوي ن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حيث ن عدد عناصر المجموعة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جموع الزوايا الخارجة لأي مضلع يساوي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يا قائ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دراك المعلم لطبيعة التعميم الذي يدرسه والهدف من تدريسه يوجهه إلى اختيار الأسلوب المناسب لتدريس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قد يختار 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اً الاكتشاف الموجه لتدريس تعميم لا يستخدم في التطبيقات المباشرة أو غير المباش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كنه قد يستخدم طريقة العرض المباشر لتدريس تعميم الهدف من استخدامه في التطبيقات المباشرة أو إجراء الحسابات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أخوذ من كتاب  الرياضيات المدرسية وتدريسها       الدكتور فريد كامل أبو زينة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>
          <w:lang w:bidi="ar-JO"/>
        </w:rPr>
      </w:pPr>
      <w:r>
        <w:rPr>
          <w:rtl w:val="true"/>
          <w:lang w:bidi="ar-JO"/>
        </w:rPr>
        <w:t> </w:t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2"/>
        <w:gridCol w:w="324"/>
      </w:tblGrid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66665" cy="6470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2627"/>
        <w:gridCol w:w="2927"/>
      </w:tblGrid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Tahoma" w:hAnsi="Tahoma" w:cs="Tahoma"/>
                  <w:rtl w:val="true"/>
                  <w:lang w:bidi="ar-BH"/>
                </w:rPr>
                <w:t>الرئيسية</w:t>
              </w:r>
            </w:hyperlink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ascii="Tahoma" w:hAnsi="Tahoma" w:cs="Tahoma"/>
                  <w:rtl w:val="true"/>
                  <w:lang w:bidi="ar-BH"/>
                </w:rPr>
                <w:t>معلومات</w:t>
              </w:r>
            </w:hyperlink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ascii="Tahoma" w:hAnsi="Tahoma" w:cs="Tahoma"/>
                  <w:rtl w:val="true"/>
                  <w:lang w:bidi="ar-BH"/>
                </w:rPr>
                <w:t>للمراسلة</w:t>
              </w:r>
            </w:hyperlink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drawing>
                <wp:inline distT="0" distB="0" distL="0" distR="0">
                  <wp:extent cx="913765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3130" cy="9137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296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85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182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3130" cy="9137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1296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85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  <w:lang w:bidi="ar-BH"/>
        </w:rPr>
        <w:t xml:space="preserve">إذا ضربنا مضاعفات </w:t>
      </w:r>
      <w:r>
        <w:rPr>
          <w:b/>
          <w:bCs/>
          <w:sz w:val="27"/>
          <w:szCs w:val="27"/>
          <w:lang w:bidi="ar-BH"/>
        </w:rPr>
        <w:t>7</w:t>
      </w:r>
      <w:r>
        <w:rPr>
          <w:b/>
          <w:bCs/>
          <w:sz w:val="27"/>
          <w:szCs w:val="27"/>
          <w:rtl w:val="true"/>
          <w:lang w:bidi="ar-BH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BH"/>
        </w:rPr>
        <w:t xml:space="preserve">في العدد 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BH"/>
        </w:rPr>
        <w:t>فستنتج ستة أرقام مكررة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111111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14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222222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21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</w:rPr>
        <w:t>333333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28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</w:rPr>
        <w:t>444444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35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</w:rPr>
        <w:t>555555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42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 xml:space="preserve"> = </w:t>
      </w:r>
      <w:r>
        <w:rPr>
          <w:b/>
          <w:bCs/>
          <w:sz w:val="27"/>
          <w:szCs w:val="27"/>
          <w:lang w:bidi="ar-BH"/>
        </w:rPr>
        <w:t>666666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49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 xml:space="preserve"> = </w:t>
      </w:r>
      <w:r>
        <w:rPr>
          <w:b/>
          <w:bCs/>
          <w:sz w:val="27"/>
          <w:szCs w:val="27"/>
          <w:lang w:bidi="ar-BH"/>
        </w:rPr>
        <w:t>777777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56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 xml:space="preserve"> = </w:t>
      </w:r>
      <w:r>
        <w:rPr>
          <w:b/>
          <w:bCs/>
          <w:sz w:val="27"/>
          <w:szCs w:val="27"/>
          <w:lang w:bidi="ar-BH"/>
        </w:rPr>
        <w:t>888888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6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 xml:space="preserve"> = </w:t>
      </w:r>
      <w:r>
        <w:rPr>
          <w:b/>
          <w:bCs/>
          <w:sz w:val="27"/>
          <w:szCs w:val="27"/>
          <w:lang w:bidi="ar-BH"/>
        </w:rPr>
        <w:t>999999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  <w:lang w:bidi="ar-BH"/>
        </w:rPr>
        <w:t>أو بصيغة أخرى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1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111111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2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222222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</w:rPr>
        <w:t>333333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</w:rPr>
        <w:t>444444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</w:rPr>
        <w:t>555555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</w:rPr>
        <w:t>666666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</w:rPr>
        <w:t>777777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</w:rPr>
        <w:t>888888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1587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</w:rPr>
        <w:t>999999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182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  <w:lang w:bidi="ar-BH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BH"/>
              </w:rPr>
              <mc:AlternateContent>
                <mc:Choice Requires="wps">
                  <w:drawing>
                    <wp:inline distT="0" distB="0" distL="0" distR="0">
                      <wp:extent cx="913130" cy="9137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1296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85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1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8+1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9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12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8+2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98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12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8+3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987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1234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8+4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9876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12345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8+5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98765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123456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8+6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987654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123456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8+7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9876543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12345678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8+8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98765432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bidi="ar-BH"/>
        </w:rPr>
      </w:pPr>
      <w:r>
        <w:rPr>
          <w:b/>
          <w:bCs/>
          <w:sz w:val="27"/>
          <w:szCs w:val="27"/>
          <w:lang w:bidi="ar-BH"/>
        </w:rPr>
        <w:t>123456789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9+9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987654321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182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  <w:lang w:bidi="ar-BH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BH"/>
              </w:rPr>
              <mc:AlternateContent>
                <mc:Choice Requires="wps">
                  <w:drawing>
                    <wp:inline distT="0" distB="0" distL="0" distR="0">
                      <wp:extent cx="913130" cy="9137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1296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85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0</w:t>
      </w:r>
      <w:r>
        <w:rPr>
          <w:rFonts w:cs="Arial" w:ascii="Arial" w:hAnsi="Arial"/>
          <w:b/>
          <w:bCs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sz w:val="27"/>
          <w:szCs w:val="27"/>
        </w:rPr>
        <w:t>9+8</w:t>
      </w:r>
      <w:r>
        <w:rPr>
          <w:rFonts w:cs="Arial" w:ascii="Arial" w:hAnsi="Arial"/>
          <w:b/>
          <w:bCs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sz w:val="27"/>
          <w:szCs w:val="27"/>
        </w:rPr>
        <w:t>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9</w:t>
      </w:r>
      <w:r>
        <w:rPr>
          <w:rFonts w:cs="Arial" w:ascii="Arial" w:hAnsi="Arial"/>
          <w:b/>
          <w:bCs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sz w:val="27"/>
          <w:szCs w:val="27"/>
        </w:rPr>
        <w:t>9+7</w:t>
      </w:r>
      <w:r>
        <w:rPr>
          <w:rFonts w:cs="Arial" w:ascii="Arial" w:hAnsi="Arial"/>
          <w:b/>
          <w:bCs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sz w:val="27"/>
          <w:szCs w:val="27"/>
        </w:rPr>
        <w:t>8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98</w:t>
      </w:r>
      <w:r>
        <w:rPr>
          <w:rFonts w:cs="Arial" w:ascii="Arial" w:hAnsi="Arial"/>
          <w:b/>
          <w:bCs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sz w:val="27"/>
          <w:szCs w:val="27"/>
        </w:rPr>
        <w:t>9+6</w:t>
      </w:r>
      <w:r>
        <w:rPr>
          <w:rFonts w:cs="Arial" w:ascii="Arial" w:hAnsi="Arial"/>
          <w:b/>
          <w:bCs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sz w:val="27"/>
          <w:szCs w:val="27"/>
        </w:rPr>
        <w:t>88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987</w:t>
      </w:r>
      <w:r>
        <w:rPr>
          <w:rFonts w:cs="Arial" w:ascii="Arial" w:hAnsi="Arial"/>
          <w:b/>
          <w:bCs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sz w:val="27"/>
          <w:szCs w:val="27"/>
        </w:rPr>
        <w:t>9+5</w:t>
      </w:r>
      <w:r>
        <w:rPr>
          <w:rFonts w:cs="Arial" w:ascii="Arial" w:hAnsi="Arial"/>
          <w:b/>
          <w:bCs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sz w:val="27"/>
          <w:szCs w:val="27"/>
        </w:rPr>
        <w:t>888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9876</w:t>
      </w:r>
      <w:r>
        <w:rPr>
          <w:rFonts w:cs="Arial" w:ascii="Arial" w:hAnsi="Arial"/>
          <w:b/>
          <w:bCs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sz w:val="27"/>
          <w:szCs w:val="27"/>
        </w:rPr>
        <w:t>9+4</w:t>
      </w:r>
      <w:r>
        <w:rPr>
          <w:rFonts w:cs="Arial" w:ascii="Arial" w:hAnsi="Arial"/>
          <w:b/>
          <w:bCs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sz w:val="27"/>
          <w:szCs w:val="27"/>
        </w:rPr>
        <w:t>8888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98765</w:t>
      </w:r>
      <w:r>
        <w:rPr>
          <w:rFonts w:cs="Arial" w:ascii="Arial" w:hAnsi="Arial"/>
          <w:b/>
          <w:bCs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sz w:val="27"/>
          <w:szCs w:val="27"/>
        </w:rPr>
        <w:t>9+3</w:t>
      </w:r>
      <w:r>
        <w:rPr>
          <w:rFonts w:cs="Arial" w:ascii="Arial" w:hAnsi="Arial"/>
          <w:b/>
          <w:bCs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sz w:val="27"/>
          <w:szCs w:val="27"/>
        </w:rPr>
        <w:t>88888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98765</w:t>
      </w:r>
      <w:r>
        <w:rPr>
          <w:rFonts w:cs="Arial" w:ascii="Arial" w:hAnsi="Arial"/>
          <w:b/>
          <w:bCs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sz w:val="27"/>
          <w:szCs w:val="27"/>
        </w:rPr>
        <w:t>9+2</w:t>
      </w:r>
      <w:r>
        <w:rPr>
          <w:rFonts w:cs="Arial" w:ascii="Arial" w:hAnsi="Arial"/>
          <w:b/>
          <w:bCs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sz w:val="27"/>
          <w:szCs w:val="27"/>
        </w:rPr>
        <w:t>888888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9876543</w:t>
      </w:r>
      <w:r>
        <w:rPr>
          <w:rFonts w:cs="Arial" w:ascii="Arial" w:hAnsi="Arial"/>
          <w:b/>
          <w:bCs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sz w:val="27"/>
          <w:szCs w:val="27"/>
        </w:rPr>
        <w:t>9+1</w:t>
      </w:r>
      <w:r>
        <w:rPr>
          <w:rFonts w:cs="Arial" w:ascii="Arial" w:hAnsi="Arial"/>
          <w:b/>
          <w:bCs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sz w:val="27"/>
          <w:szCs w:val="27"/>
        </w:rPr>
        <w:t>8888888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98765432</w:t>
      </w:r>
      <w:r>
        <w:rPr>
          <w:rFonts w:cs="Arial" w:ascii="Arial" w:hAnsi="Arial"/>
          <w:b/>
          <w:bCs/>
          <w:sz w:val="27"/>
          <w:szCs w:val="27"/>
          <w:rtl w:val="true"/>
        </w:rPr>
        <w:t>×</w:t>
      </w:r>
      <w:r>
        <w:rPr>
          <w:rFonts w:cs="Arial" w:ascii="Arial" w:hAnsi="Arial"/>
          <w:b/>
          <w:bCs/>
          <w:sz w:val="27"/>
          <w:szCs w:val="27"/>
        </w:rPr>
        <w:t>9+0</w:t>
      </w:r>
      <w:r>
        <w:rPr>
          <w:rFonts w:cs="Arial" w:ascii="Arial" w:hAnsi="Arial"/>
          <w:b/>
          <w:bCs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sz w:val="27"/>
          <w:szCs w:val="27"/>
        </w:rPr>
        <w:t>88888888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  <w:t> 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182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  <w:lang w:bidi="ar-BH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BH"/>
              </w:rPr>
              <mc:AlternateContent>
                <mc:Choice Requires="wps">
                  <w:drawing>
                    <wp:inline distT="0" distB="0" distL="0" distR="0">
                      <wp:extent cx="913130" cy="9137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1296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85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rtl w:val="true"/>
        </w:rPr>
        <w:br/>
        <w:t> </w:t>
      </w:r>
      <w:r>
        <w:rPr>
          <w:b/>
          <w:bCs/>
          <w:sz w:val="27"/>
          <w:szCs w:val="27"/>
        </w:rPr>
        <w:t>987654321</w:t>
      </w:r>
      <w:r>
        <w:rPr>
          <w:b/>
          <w:bCs/>
          <w:sz w:val="27"/>
          <w:szCs w:val="27"/>
          <w:rtl w:val="true"/>
        </w:rPr>
        <w:t xml:space="preserve">   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= </w:t>
      </w:r>
      <w:r>
        <w:rPr>
          <w:b/>
          <w:bCs/>
          <w:sz w:val="27"/>
          <w:szCs w:val="27"/>
        </w:rPr>
        <w:t>8888888889</w:t>
      </w:r>
      <w:r>
        <w:rPr>
          <w:b/>
          <w:bCs/>
          <w:sz w:val="27"/>
          <w:szCs w:val="27"/>
          <w:rtl w:val="true"/>
        </w:rPr>
        <w:br/>
        <w:t>  </w:t>
      </w:r>
      <w:r>
        <w:rPr>
          <w:b/>
          <w:bCs/>
          <w:sz w:val="27"/>
          <w:szCs w:val="27"/>
        </w:rPr>
        <w:t>98765432</w:t>
      </w:r>
      <w:r>
        <w:rPr>
          <w:b/>
          <w:bCs/>
          <w:sz w:val="27"/>
          <w:szCs w:val="27"/>
          <w:rtl w:val="true"/>
        </w:rPr>
        <w:t xml:space="preserve">  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= </w:t>
      </w:r>
      <w:r>
        <w:rPr>
          <w:b/>
          <w:bCs/>
          <w:sz w:val="27"/>
          <w:szCs w:val="27"/>
        </w:rPr>
        <w:t>888888888</w:t>
      </w:r>
      <w:r>
        <w:rPr>
          <w:b/>
          <w:bCs/>
          <w:sz w:val="27"/>
          <w:szCs w:val="27"/>
          <w:rtl w:val="true"/>
        </w:rPr>
        <w:br/>
        <w:t> </w:t>
      </w:r>
      <w:r>
        <w:rPr>
          <w:b/>
          <w:bCs/>
          <w:sz w:val="27"/>
          <w:szCs w:val="27"/>
        </w:rPr>
        <w:t>9876543</w:t>
      </w:r>
      <w:r>
        <w:rPr>
          <w:b/>
          <w:bCs/>
          <w:sz w:val="27"/>
          <w:szCs w:val="27"/>
          <w:rtl w:val="true"/>
        </w:rPr>
        <w:t xml:space="preserve">  ×  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88888887</w:t>
      </w:r>
      <w:r>
        <w:rPr>
          <w:b/>
          <w:bCs/>
          <w:sz w:val="27"/>
          <w:szCs w:val="27"/>
          <w:rtl w:val="true"/>
        </w:rPr>
        <w:t xml:space="preserve"> </w:t>
        <w:br/>
        <w:t> </w:t>
      </w:r>
      <w:r>
        <w:rPr>
          <w:b/>
          <w:bCs/>
          <w:sz w:val="27"/>
          <w:szCs w:val="27"/>
        </w:rPr>
        <w:t>987654</w:t>
      </w:r>
      <w:r>
        <w:rPr>
          <w:b/>
          <w:bCs/>
          <w:sz w:val="27"/>
          <w:szCs w:val="27"/>
          <w:rtl w:val="true"/>
        </w:rPr>
        <w:t xml:space="preserve">  ×  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8888886</w:t>
      </w:r>
      <w:r>
        <w:rPr>
          <w:b/>
          <w:bCs/>
          <w:sz w:val="27"/>
          <w:szCs w:val="27"/>
          <w:rtl w:val="true"/>
        </w:rPr>
        <w:br/>
        <w:t>  </w:t>
      </w:r>
      <w:r>
        <w:rPr>
          <w:b/>
          <w:bCs/>
          <w:sz w:val="27"/>
          <w:szCs w:val="27"/>
        </w:rPr>
        <w:t>98765</w:t>
      </w:r>
      <w:r>
        <w:rPr>
          <w:b/>
          <w:bCs/>
          <w:sz w:val="27"/>
          <w:szCs w:val="27"/>
          <w:rtl w:val="true"/>
        </w:rPr>
        <w:t xml:space="preserve">  ×  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888885</w:t>
      </w:r>
      <w:r>
        <w:rPr>
          <w:b/>
          <w:bCs/>
          <w:sz w:val="27"/>
          <w:szCs w:val="27"/>
          <w:rtl w:val="true"/>
        </w:rPr>
        <w:t xml:space="preserve"> </w:t>
        <w:br/>
        <w:t> </w:t>
      </w:r>
      <w:r>
        <w:rPr>
          <w:b/>
          <w:bCs/>
          <w:sz w:val="27"/>
          <w:szCs w:val="27"/>
        </w:rPr>
        <w:t>9876</w:t>
      </w:r>
      <w:r>
        <w:rPr>
          <w:b/>
          <w:bCs/>
          <w:sz w:val="27"/>
          <w:szCs w:val="27"/>
          <w:rtl w:val="true"/>
        </w:rPr>
        <w:t xml:space="preserve">  ×  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88884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987</w:t>
      </w:r>
      <w:r>
        <w:rPr>
          <w:b/>
          <w:bCs/>
          <w:sz w:val="27"/>
          <w:szCs w:val="27"/>
          <w:rtl w:val="true"/>
        </w:rPr>
        <w:t xml:space="preserve">   ×  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8883</w:t>
      </w:r>
      <w:r>
        <w:rPr>
          <w:b/>
          <w:bCs/>
          <w:sz w:val="27"/>
          <w:szCs w:val="27"/>
          <w:rtl w:val="true"/>
        </w:rPr>
        <w:t xml:space="preserve"> </w:t>
        <w:br/>
        <w:t> </w:t>
      </w:r>
      <w:r>
        <w:rPr>
          <w:b/>
          <w:bCs/>
          <w:sz w:val="27"/>
          <w:szCs w:val="27"/>
        </w:rPr>
        <w:t>98</w:t>
      </w:r>
      <w:r>
        <w:rPr>
          <w:b/>
          <w:bCs/>
          <w:sz w:val="27"/>
          <w:szCs w:val="27"/>
          <w:rtl w:val="true"/>
        </w:rPr>
        <w:t xml:space="preserve">   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= </w:t>
      </w:r>
      <w:r>
        <w:rPr>
          <w:b/>
          <w:bCs/>
          <w:sz w:val="27"/>
          <w:szCs w:val="27"/>
        </w:rPr>
        <w:t>882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 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   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= </w:t>
      </w:r>
      <w:r>
        <w:rPr>
          <w:b/>
          <w:bCs/>
          <w:sz w:val="27"/>
          <w:szCs w:val="27"/>
        </w:rPr>
        <w:t>81</w:t>
      </w:r>
      <w:r>
        <w:rPr>
          <w:b/>
          <w:bCs/>
          <w:sz w:val="27"/>
          <w:szCs w:val="27"/>
          <w:rtl w:val="true"/>
        </w:rPr>
        <w:t xml:space="preserve">   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182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3130" cy="9137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1296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85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من عجائب الرقم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أيضاً ما نلاحظه هنا 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Cs/>
          <w:sz w:val="27"/>
          <w:szCs w:val="27"/>
        </w:rPr>
        <w:t>123456789</w:t>
      </w:r>
      <w:r>
        <w:rPr>
          <w:b/>
          <w:bCs/>
          <w:sz w:val="27"/>
          <w:szCs w:val="27"/>
          <w:rtl w:val="true"/>
        </w:rPr>
        <w:t xml:space="preserve">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1111111101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345678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111111102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34567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11111103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3456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1111104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345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111105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34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11106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3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1107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108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09</w:t>
      </w:r>
      <w:r>
        <w:rPr>
          <w:b/>
          <w:bCs/>
          <w:sz w:val="27"/>
          <w:szCs w:val="27"/>
          <w:rtl w:val="true"/>
        </w:rPr>
        <w:t xml:space="preserve"> </w:t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أيضاً 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الرقم              يضرب بــــ          يضاف إليه             يعادل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                      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  <w:rtl w:val="true"/>
        </w:rPr>
        <w:t xml:space="preserve">                    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111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3</w:t>
      </w:r>
      <w:r>
        <w:rPr>
          <w:b/>
          <w:bCs/>
          <w:sz w:val="27"/>
          <w:szCs w:val="27"/>
          <w:rtl w:val="true"/>
        </w:rPr>
        <w:t xml:space="preserve">                  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1111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34</w:t>
      </w:r>
      <w:r>
        <w:rPr>
          <w:b/>
          <w:bCs/>
          <w:sz w:val="27"/>
          <w:szCs w:val="27"/>
          <w:rtl w:val="true"/>
        </w:rPr>
        <w:t xml:space="preserve">                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11111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345</w:t>
      </w:r>
      <w:r>
        <w:rPr>
          <w:b/>
          <w:bCs/>
          <w:sz w:val="27"/>
          <w:szCs w:val="27"/>
          <w:rtl w:val="true"/>
        </w:rPr>
        <w:t xml:space="preserve">              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111111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3456</w:t>
      </w:r>
      <w:r>
        <w:rPr>
          <w:b/>
          <w:bCs/>
          <w:sz w:val="27"/>
          <w:szCs w:val="27"/>
          <w:rtl w:val="true"/>
        </w:rPr>
        <w:t xml:space="preserve">            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1111111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34567</w:t>
      </w:r>
      <w:r>
        <w:rPr>
          <w:b/>
          <w:bCs/>
          <w:sz w:val="27"/>
          <w:szCs w:val="27"/>
          <w:rtl w:val="true"/>
        </w:rPr>
        <w:t xml:space="preserve">          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11111111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345678</w:t>
      </w:r>
      <w:r>
        <w:rPr>
          <w:b/>
          <w:bCs/>
          <w:sz w:val="27"/>
          <w:szCs w:val="27"/>
          <w:rtl w:val="true"/>
        </w:rPr>
        <w:t xml:space="preserve">        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                  </w:t>
      </w:r>
      <w:r>
        <w:rPr>
          <w:b/>
          <w:bCs/>
          <w:sz w:val="27"/>
          <w:szCs w:val="27"/>
        </w:rPr>
        <w:t>111111111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182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3130" cy="9137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91296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85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×</w:t>
      </w:r>
      <w:r>
        <w:rPr>
          <w:rFonts w:cs="Traditional Arabic"/>
          <w:b/>
          <w:bCs/>
        </w:rPr>
        <w:t>0+1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×</w:t>
      </w:r>
      <w:r>
        <w:rPr>
          <w:rFonts w:cs="Traditional Arabic"/>
          <w:b/>
          <w:bCs/>
        </w:rPr>
        <w:t>1+2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×</w:t>
      </w:r>
      <w:r>
        <w:rPr>
          <w:rFonts w:cs="Traditional Arabic"/>
          <w:b/>
          <w:bCs/>
        </w:rPr>
        <w:t>12+3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×</w:t>
      </w:r>
      <w:r>
        <w:rPr>
          <w:rFonts w:cs="Traditional Arabic"/>
          <w:b/>
          <w:bCs/>
        </w:rPr>
        <w:t>123+4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Cs/>
        </w:rPr>
        <w:t>1111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×</w:t>
      </w:r>
      <w:r>
        <w:rPr>
          <w:rFonts w:cs="Traditional Arabic"/>
          <w:b/>
          <w:bCs/>
        </w:rPr>
        <w:t>1234+5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Cs/>
        </w:rPr>
        <w:t>11111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×</w:t>
      </w:r>
      <w:r>
        <w:rPr>
          <w:rFonts w:cs="Traditional Arabic"/>
          <w:b/>
          <w:bCs/>
        </w:rPr>
        <w:t>12345+6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Cs/>
        </w:rPr>
        <w:t>111111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×</w:t>
      </w:r>
      <w:r>
        <w:rPr>
          <w:rFonts w:cs="Traditional Arabic"/>
          <w:b/>
          <w:bCs/>
        </w:rPr>
        <w:t>123456+7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Cs/>
        </w:rPr>
        <w:t>1111111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×</w:t>
      </w:r>
      <w:r>
        <w:rPr>
          <w:rFonts w:cs="Traditional Arabic"/>
          <w:b/>
          <w:bCs/>
        </w:rPr>
        <w:t>1234567+8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Cs/>
        </w:rPr>
        <w:t>11111111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×</w:t>
      </w:r>
      <w:r>
        <w:rPr>
          <w:rFonts w:cs="Traditional Arabic"/>
          <w:b/>
          <w:bCs/>
        </w:rPr>
        <w:t>12345678+9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Cs/>
        </w:rPr>
        <w:t>111111111</w:t>
      </w:r>
      <w:r>
        <w:rPr>
          <w:rFonts w:cs="Traditional Arabic"/>
          <w:b/>
          <w:bCs/>
          <w:rtl w:val="true"/>
        </w:rPr>
        <w:t xml:space="preserve"> 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182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3130" cy="9137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1296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85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sz w:val="27"/>
          <w:szCs w:val="27"/>
        </w:rPr>
      </w:pPr>
      <w:r>
        <w:rPr>
          <w:b/>
          <w:bCs/>
          <w:sz w:val="23"/>
          <w:szCs w:val="23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من هذه العجائب أنك إذا ضربت العدد </w:t>
      </w:r>
      <w:r>
        <w:rPr>
          <w:b/>
          <w:bCs/>
          <w:sz w:val="27"/>
          <w:szCs w:val="27"/>
        </w:rPr>
        <w:t>37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  العدد  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  </w:t>
      </w:r>
      <w:r>
        <w:rPr>
          <w:b/>
          <w:b/>
          <w:bCs/>
          <w:sz w:val="27"/>
          <w:sz w:val="27"/>
          <w:szCs w:val="27"/>
          <w:rtl w:val="true"/>
        </w:rPr>
        <w:t>فإنك تحصل على عدد مكون من ثلاثة أرقام متشابهة ، وهو العدد  </w:t>
      </w:r>
      <w:r>
        <w:rPr>
          <w:b/>
          <w:bCs/>
          <w:sz w:val="27"/>
          <w:szCs w:val="27"/>
        </w:rPr>
        <w:t>111</w:t>
      </w:r>
      <w:r>
        <w:rPr>
          <w:b/>
          <w:bCs/>
          <w:sz w:val="27"/>
          <w:szCs w:val="27"/>
          <w:rtl w:val="true"/>
        </w:rPr>
        <w:t xml:space="preserve">  </w:t>
      </w:r>
      <w:r>
        <w:rPr>
          <w:b/>
          <w:b/>
          <w:bCs/>
          <w:sz w:val="27"/>
          <w:sz w:val="27"/>
          <w:szCs w:val="27"/>
          <w:rtl w:val="true"/>
        </w:rPr>
        <w:t xml:space="preserve">، وإذا ضربته بمضاعفات العدد ثلاثة فإنك تحصل على عدد أرقامه متشابهة أيضاً </w:t>
      </w:r>
      <w:r>
        <w:rPr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   × </w:t>
      </w:r>
      <w:r>
        <w:rPr>
          <w:b/>
          <w:bCs/>
          <w:sz w:val="27"/>
          <w:szCs w:val="27"/>
        </w:rPr>
        <w:t>37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111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 xml:space="preserve">   × </w:t>
      </w:r>
      <w:r>
        <w:rPr>
          <w:b/>
          <w:bCs/>
          <w:sz w:val="27"/>
          <w:szCs w:val="27"/>
        </w:rPr>
        <w:t>37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222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   × </w:t>
      </w:r>
      <w:r>
        <w:rPr>
          <w:b/>
          <w:bCs/>
          <w:sz w:val="27"/>
          <w:szCs w:val="27"/>
        </w:rPr>
        <w:t>37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333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37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444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5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37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555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8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37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666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21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37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777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24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37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888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27</w:t>
      </w:r>
      <w:r>
        <w:rPr>
          <w:b/>
          <w:bCs/>
          <w:sz w:val="27"/>
          <w:szCs w:val="27"/>
          <w:rtl w:val="true"/>
        </w:rPr>
        <w:t xml:space="preserve"> × </w:t>
      </w:r>
      <w:r>
        <w:rPr>
          <w:b/>
          <w:bCs/>
          <w:sz w:val="27"/>
          <w:szCs w:val="27"/>
        </w:rPr>
        <w:t>37</w:t>
      </w:r>
      <w:r>
        <w:rPr>
          <w:b/>
          <w:bCs/>
          <w:sz w:val="27"/>
          <w:szCs w:val="27"/>
          <w:rtl w:val="true"/>
        </w:rPr>
        <w:t xml:space="preserve"> = </w:t>
      </w:r>
      <w:r>
        <w:rPr>
          <w:b/>
          <w:bCs/>
          <w:sz w:val="27"/>
          <w:szCs w:val="27"/>
        </w:rPr>
        <w:t>999</w:t>
      </w:r>
      <w:r>
        <w:rPr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/>
          <w:bCs/>
          <w:sz w:val="27"/>
          <w:sz w:val="27"/>
          <w:szCs w:val="27"/>
          <w:rtl w:val="true"/>
          <w:lang w:bidi="ar-BH"/>
        </w:rPr>
        <w:t>أو بصيغة أخرى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1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7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111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2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7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222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7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333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4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7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444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5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7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555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6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7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666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7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7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777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8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7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888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bidi="ar-BH"/>
        </w:rPr>
        <w:t>9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</w:t>
      </w:r>
      <w:r>
        <w:rPr>
          <w:b/>
          <w:bCs/>
          <w:sz w:val="27"/>
          <w:szCs w:val="27"/>
          <w:rtl w:val="true"/>
          <w:lang w:bidi="ar-BH"/>
        </w:rPr>
        <w:t>×</w:t>
      </w:r>
      <w:r>
        <w:rPr>
          <w:b/>
          <w:bCs/>
          <w:sz w:val="27"/>
          <w:szCs w:val="27"/>
          <w:lang w:bidi="ar-BH"/>
        </w:rPr>
        <w:t>37</w:t>
      </w:r>
      <w:r>
        <w:rPr>
          <w:b/>
          <w:bCs/>
          <w:sz w:val="27"/>
          <w:szCs w:val="27"/>
          <w:rtl w:val="true"/>
          <w:lang w:bidi="ar-BH"/>
        </w:rPr>
        <w:t>=</w:t>
      </w:r>
      <w:r>
        <w:rPr>
          <w:b/>
          <w:bCs/>
          <w:sz w:val="27"/>
          <w:szCs w:val="27"/>
          <w:lang w:bidi="ar-BH"/>
        </w:rPr>
        <w:t>999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858520" cy="153035"/>
            <wp:effectExtent l="0" t="0" r="0" b="0"/>
            <wp:docPr id="12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يع الحقوق محفوظة لموقع جزيرة الرياضيات</w:t>
            </w:r>
            <w:r>
              <w:rPr>
                <w:b/>
                <w:bCs/>
              </w:rPr>
              <w:t>200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005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Web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أثقل امر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ة في العالم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  <w:lang w:bidi="ar-BH"/>
        </w:rPr>
        <w:t xml:space="preserve">تعتبر السيدة بيرسي بيرل و هي أمريكية من واشنطن اثقل النساء في العالم وزناً ، و كانت تزن </w:t>
      </w:r>
      <w:r>
        <w:rPr>
          <w:b/>
          <w:bCs/>
          <w:lang w:bidi="ar-BH"/>
        </w:rPr>
        <w:t>362.8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ن الكيلوا جرامات عندما توفيت بالمستشفى في عام </w:t>
      </w:r>
      <w:r>
        <w:rPr>
          <w:b/>
          <w:bCs/>
          <w:lang w:bidi="ar-BH"/>
        </w:rPr>
        <w:t>197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 عن </w:t>
      </w:r>
      <w:r>
        <w:rPr>
          <w:b/>
          <w:bCs/>
          <w:lang w:bidi="ar-BH"/>
        </w:rPr>
        <w:t>46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عاما  </w:t>
      </w:r>
    </w:p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 xml:space="preserve">   </w:t>
      </w:r>
      <w:r>
        <w:rPr>
          <w:b/>
          <w:b/>
          <w:bCs/>
          <w:rtl w:val="true"/>
          <w:lang w:bidi="ar-BH"/>
        </w:rPr>
        <w:t xml:space="preserve">و ذكرت موسوعة الأرقام القياسية أنه على الرغم من أن وزنها الرسمي </w:t>
      </w:r>
      <w:r>
        <w:rPr>
          <w:b/>
          <w:bCs/>
          <w:lang w:bidi="ar-BH"/>
        </w:rPr>
        <w:t>362.8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ن الكيلو جرامات يعد رقما قياسياً عالميا ً إلا أن هذا الوزن هو الذي تمكنت أجهزة الموازين المتاحة بالمستشفى من رصده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و من المعتقد أن  وزنها الفعلي كان يصل نحو </w:t>
      </w:r>
      <w:r>
        <w:rPr>
          <w:b/>
          <w:bCs/>
          <w:lang w:bidi="ar-BH"/>
        </w:rPr>
        <w:t>399.1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ن الكيلو جرامات و كان طول قامتها </w:t>
      </w:r>
      <w:r>
        <w:rPr>
          <w:b/>
          <w:bCs/>
          <w:lang w:bidi="ar-BH"/>
        </w:rPr>
        <w:t>183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سنتمتراً 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BH"/>
              </w:rPr>
              <w:t>أكبر عدد من الأطفال لسيدة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  <w:lang w:bidi="ar-BH"/>
        </w:rPr>
        <w:t xml:space="preserve">هل تعرف أن اكبر عدد من الأطفال لسيدة يبلغ </w:t>
      </w:r>
      <w:r>
        <w:rPr>
          <w:b/>
          <w:bCs/>
          <w:lang w:bidi="ar-BH"/>
        </w:rPr>
        <w:t>69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طفلاً و كانت زوجة للفلاح الروسي فيودور فاسيلييف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و ولدت هذه الأم </w:t>
      </w:r>
      <w:r>
        <w:rPr>
          <w:b/>
          <w:bCs/>
          <w:lang w:bidi="ar-BH"/>
        </w:rPr>
        <w:t>27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رة بينها </w:t>
      </w:r>
      <w:r>
        <w:rPr>
          <w:b/>
          <w:bCs/>
          <w:lang w:bidi="ar-BH"/>
        </w:rPr>
        <w:t>16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رة ولدت في كل منها توأمين و </w:t>
      </w:r>
      <w:r>
        <w:rPr>
          <w:b/>
          <w:bCs/>
          <w:lang w:bidi="ar-BH"/>
        </w:rPr>
        <w:t>7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رات في كل منها </w:t>
      </w:r>
      <w:r>
        <w:rPr>
          <w:b/>
          <w:bCs/>
          <w:lang w:bidi="ar-BH"/>
        </w:rPr>
        <w:t>3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توائم و </w:t>
      </w:r>
      <w:r>
        <w:rPr>
          <w:b/>
          <w:bCs/>
          <w:lang w:bidi="ar-BH"/>
        </w:rPr>
        <w:t>4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رات في كل منها </w:t>
      </w:r>
      <w:r>
        <w:rPr>
          <w:b/>
          <w:bCs/>
          <w:lang w:bidi="ar-BH"/>
        </w:rPr>
        <w:t>4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توائم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بقي على قيد الحيات </w:t>
      </w:r>
      <w:r>
        <w:rPr>
          <w:b/>
          <w:bCs/>
          <w:lang w:bidi="ar-BH"/>
        </w:rPr>
        <w:t>67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ن هؤلاء الأطفال عاشوا جميعا في الفترة ما بين </w:t>
      </w:r>
      <w:r>
        <w:rPr>
          <w:b/>
          <w:bCs/>
          <w:lang w:bidi="ar-BH"/>
        </w:rPr>
        <w:t>1762</w:t>
      </w:r>
      <w:r>
        <w:rPr>
          <w:b/>
          <w:bCs/>
          <w:rtl w:val="true"/>
          <w:lang w:bidi="ar-BH"/>
        </w:rPr>
        <w:t xml:space="preserve"> – </w:t>
      </w:r>
      <w:r>
        <w:rPr>
          <w:b/>
          <w:bCs/>
          <w:lang w:bidi="ar-BH"/>
        </w:rPr>
        <w:t>1796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 </w:t>
      </w:r>
    </w:p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و يوجد أم أخرى رزقت عام </w:t>
      </w:r>
      <w:r>
        <w:rPr>
          <w:b/>
          <w:bCs/>
          <w:lang w:bidi="ar-BH"/>
        </w:rPr>
        <w:t>198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بوليدها رقم </w:t>
      </w:r>
      <w:r>
        <w:rPr>
          <w:b/>
          <w:bCs/>
          <w:lang w:bidi="ar-BH"/>
        </w:rPr>
        <w:t>45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 كانت قد تزوجت في الأرجنتين و قد بقى على قيد الحياة </w:t>
      </w:r>
      <w:r>
        <w:rPr>
          <w:b/>
          <w:bCs/>
          <w:lang w:bidi="ar-BH"/>
        </w:rPr>
        <w:t>4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فقط </w:t>
      </w:r>
      <w:r>
        <w:rPr>
          <w:b/>
          <w:bCs/>
          <w:lang w:bidi="ar-BH"/>
        </w:rPr>
        <w:t>24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ذكرا و </w:t>
      </w:r>
      <w:r>
        <w:rPr>
          <w:b/>
          <w:bCs/>
          <w:lang w:bidi="ar-BH"/>
        </w:rPr>
        <w:t>16</w:t>
      </w:r>
      <w:r>
        <w:rPr>
          <w:b/>
          <w:bCs/>
          <w:rtl w:val="true"/>
          <w:lang w:bidi="ar-BH"/>
        </w:rPr>
        <w:t xml:space="preserve">  </w:t>
      </w:r>
      <w:r>
        <w:rPr>
          <w:b/>
          <w:b/>
          <w:bCs/>
          <w:rtl w:val="true"/>
          <w:lang w:bidi="ar-BH"/>
        </w:rPr>
        <w:t xml:space="preserve">من الإناث 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BH"/>
              </w:rPr>
              <w:t>لم يشاهد شيئا خارج منزله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أمضى المواطن الأمريكي جيمس شتاركي مدة </w:t>
      </w:r>
      <w:r>
        <w:rPr>
          <w:b/>
          <w:bCs/>
          <w:lang w:bidi="ar-BH"/>
        </w:rPr>
        <w:t>94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عاماً في منزله و لم يغادره أبداً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فقد قضى عمره كله منذ الولادة و حتى الوفاة دون أن يشاهد شيئاً خارج المنزل بشكل مباشر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مكتفيا بوسائل الإعلام المختلفة مختصرا ً إزعاج الآخرين 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BH"/>
              </w:rPr>
              <w:t>بطل النوم على المسامير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سجل الفقير الهندي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فرنون كريج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أطول مدة نوم على المسامير حتى الآن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حيث بلغت </w:t>
      </w:r>
      <w:r>
        <w:rPr>
          <w:b/>
          <w:bCs/>
          <w:lang w:bidi="ar-BH"/>
        </w:rPr>
        <w:t>25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ساعة و </w:t>
      </w:r>
      <w:r>
        <w:rPr>
          <w:b/>
          <w:bCs/>
          <w:lang w:bidi="ar-BH"/>
        </w:rPr>
        <w:t>2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دقيقة قضاها مستلقياً على بساط من المسامير خلال يومي </w:t>
      </w:r>
      <w:r>
        <w:rPr>
          <w:b/>
          <w:bCs/>
          <w:rtl w:val="true"/>
          <w:lang w:bidi="ar-BH"/>
        </w:rPr>
        <w:t xml:space="preserve">( </w:t>
      </w:r>
      <w:r>
        <w:rPr>
          <w:b/>
          <w:bCs/>
          <w:lang w:bidi="ar-BH"/>
        </w:rPr>
        <w:t>2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 </w:t>
      </w:r>
      <w:r>
        <w:rPr>
          <w:b/>
          <w:bCs/>
          <w:lang w:bidi="ar-BH"/>
        </w:rPr>
        <w:t>23</w:t>
      </w:r>
      <w:r>
        <w:rPr>
          <w:b/>
          <w:bCs/>
          <w:rtl w:val="true"/>
          <w:lang w:bidi="ar-BH"/>
        </w:rPr>
        <w:t xml:space="preserve"> ) </w:t>
      </w:r>
      <w:r>
        <w:rPr>
          <w:b/>
          <w:b/>
          <w:bCs/>
          <w:rtl w:val="true"/>
          <w:lang w:bidi="ar-BH"/>
        </w:rPr>
        <w:t xml:space="preserve">من شهر مايو عام </w:t>
      </w:r>
      <w:r>
        <w:rPr>
          <w:b/>
          <w:bCs/>
          <w:lang w:bidi="ar-BH"/>
        </w:rPr>
        <w:t>1971</w:t>
      </w:r>
      <w:r>
        <w:rPr>
          <w:b/>
          <w:bCs/>
          <w:rtl w:val="true"/>
          <w:lang w:bidi="ar-BH"/>
        </w:rPr>
        <w:t xml:space="preserve"> .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BH"/>
              </w:rPr>
              <w:t>أكثر الببغاوات ثرثرة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حصل الببغاء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برودل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و هو ببغاء أفريقي رمادي اللون و تملكه السيدة البريطانية لين لوجو على لقب أحسن ببغاء متكلم و ذلك في المسابقة العالمية التي تقام بلندن للطيور المستأنسة و غيرها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برودل يتقن </w:t>
      </w:r>
      <w:r>
        <w:rPr>
          <w:b/>
          <w:bCs/>
          <w:lang w:bidi="ar-BH"/>
        </w:rPr>
        <w:t>80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كلمة </w:t>
      </w:r>
      <w:r>
        <w:rPr>
          <w:b/>
          <w:bCs/>
          <w:rtl w:val="true"/>
          <w:lang w:bidi="ar-BH"/>
        </w:rPr>
        <w:t xml:space="preserve">!! 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BH"/>
              </w:rPr>
              <w:t>أقدم مومياء في العالم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مومياء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واتى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لأحد الفنانين العازفين في بلاط فرعون مصر ، تعتبر أقدم مومياء عثر عليها في أفضل أحوالها و قد تم الكشف عنها في مقبرة المملكة الفرعونية الجميلة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نفر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بسقارة بمصر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عاش واتي حتى عام </w:t>
      </w:r>
      <w:r>
        <w:rPr>
          <w:b/>
          <w:bCs/>
          <w:lang w:bidi="ar-BH"/>
        </w:rPr>
        <w:t>240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ق 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م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 xml:space="preserve">أعلى تمثال في العالم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يعد تمثال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الأرض الأم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أعلى تمثال في العالم و هو لامرأة تحمل سيفا في يدها اليمنى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و ضع هذا التمثال على قمة مرتفع هاماييف خارج فولجوراد الروسية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وصمم التمثال الفنان يفجيني فوكيتي في عام </w:t>
      </w:r>
      <w:r>
        <w:rPr>
          <w:b/>
          <w:bCs/>
          <w:lang w:bidi="ar-BH"/>
        </w:rPr>
        <w:t>1976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 لتخليد ذكرى الانتصار في معركة ستالينجراد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و يبلغ ارتفاع هذا التمثال من قاعدته حتى طرف السيف </w:t>
      </w:r>
      <w:r>
        <w:rPr>
          <w:b/>
          <w:bCs/>
          <w:lang w:bidi="ar-BH"/>
        </w:rPr>
        <w:t>82.3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ن الأمتار </w:t>
      </w:r>
      <w:r>
        <w:rPr>
          <w:b/>
          <w:bCs/>
          <w:rtl w:val="true"/>
          <w:lang w:bidi="ar-BH"/>
        </w:rPr>
        <w:t xml:space="preserve">!! 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BH"/>
              </w:rPr>
              <w:t>أسرع ثعبان في العالم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سجل ثعبان من فصيلة </w:t>
      </w:r>
      <w:r>
        <w:rPr>
          <w:b/>
          <w:bCs/>
          <w:rtl w:val="true"/>
          <w:lang w:bidi="ar-BH"/>
        </w:rPr>
        <w:t xml:space="preserve">( </w:t>
      </w:r>
      <w:r>
        <w:rPr>
          <w:b/>
          <w:b/>
          <w:bCs/>
          <w:rtl w:val="true"/>
          <w:lang w:bidi="ar-BH"/>
        </w:rPr>
        <w:t xml:space="preserve">بلاك ميمبا 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 xml:space="preserve">سرعة قياسية في الزحف إذ بلغت نحو </w:t>
      </w:r>
      <w:r>
        <w:rPr>
          <w:b/>
          <w:bCs/>
          <w:lang w:bidi="ar-BH"/>
        </w:rPr>
        <w:t>19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كيلو متراً في الساعة على حين يبلغ الحد الأقصى لأي ثعبان آخر </w:t>
      </w:r>
      <w:r>
        <w:rPr>
          <w:b/>
          <w:bCs/>
          <w:lang w:bidi="ar-BH"/>
        </w:rPr>
        <w:t>6.8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كيلوا متراً في الساعة </w:t>
      </w:r>
      <w:r>
        <w:rPr>
          <w:b/>
          <w:bCs/>
          <w:rtl w:val="true"/>
          <w:lang w:bidi="ar-BH"/>
        </w:rPr>
        <w:t>.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BH"/>
              </w:rPr>
              <w:t>أعلى درجة حرارة لإنسان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استقبلت مستشفى بمدينة جورجيا بولاية أتلانتا الأمريكية في العاشر من يوليو سنة </w:t>
      </w:r>
      <w:r>
        <w:rPr>
          <w:b/>
          <w:bCs/>
          <w:lang w:bidi="ar-BH"/>
        </w:rPr>
        <w:t>198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 مريضا مصابا بضربة حرارة جوية حيث لم يتحمل الارتفاع النسبي في درجة الحرارة هناك في موجة حارة بلغت فيها درجة حرارة الجو </w:t>
      </w:r>
      <w:r>
        <w:rPr>
          <w:b/>
          <w:bCs/>
          <w:lang w:bidi="ar-BH"/>
        </w:rPr>
        <w:t>32.2</w:t>
      </w:r>
      <w:r>
        <w:rPr>
          <w:b/>
          <w:b/>
          <w:bCs/>
          <w:lang w:bidi="ar-BH"/>
        </w:rPr>
        <w:t>ْ</w:t>
      </w:r>
      <w:r>
        <w:rPr>
          <w:b/>
          <w:b/>
          <w:bCs/>
          <w:rtl w:val="true"/>
          <w:lang w:bidi="ar-BH"/>
        </w:rPr>
        <w:t xml:space="preserve"> م و بلغت نسبة الرطوبة </w:t>
      </w:r>
      <w:r>
        <w:rPr>
          <w:b/>
          <w:bCs/>
          <w:lang w:bidi="ar-BH"/>
        </w:rPr>
        <w:t>44</w:t>
      </w:r>
      <w:r>
        <w:rPr>
          <w:b/>
          <w:bCs/>
          <w:rtl w:val="true"/>
          <w:lang w:bidi="ar-BH"/>
        </w:rPr>
        <w:t xml:space="preserve">% .. </w:t>
      </w:r>
      <w:r>
        <w:rPr>
          <w:b/>
          <w:b/>
          <w:bCs/>
          <w:rtl w:val="true"/>
          <w:lang w:bidi="ar-BH"/>
        </w:rPr>
        <w:t xml:space="preserve">و بلغت درجة حرارة المصاب ويلي جونس </w:t>
      </w:r>
      <w:r>
        <w:rPr>
          <w:b/>
          <w:bCs/>
          <w:lang w:bidi="ar-BH"/>
        </w:rPr>
        <w:t>46.5</w:t>
      </w:r>
      <w:r>
        <w:rPr>
          <w:b/>
          <w:b/>
          <w:bCs/>
          <w:lang w:bidi="ar-BH"/>
        </w:rPr>
        <w:t>ْ</w:t>
      </w:r>
      <w:r>
        <w:rPr>
          <w:b/>
          <w:b/>
          <w:bCs/>
          <w:rtl w:val="true"/>
          <w:lang w:bidi="ar-BH"/>
        </w:rPr>
        <w:t xml:space="preserve"> م و عاد إلى درجة حرارة الجسم العادية بعد علاج بالمستشفى استمر </w:t>
      </w:r>
      <w:r>
        <w:rPr>
          <w:b/>
          <w:bCs/>
          <w:lang w:bidi="ar-BH"/>
        </w:rPr>
        <w:t>24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يوماً </w:t>
      </w:r>
      <w:r>
        <w:rPr>
          <w:b/>
          <w:bCs/>
          <w:rtl w:val="true"/>
          <w:lang w:bidi="ar-BH"/>
        </w:rPr>
        <w:t xml:space="preserve">!! 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BH"/>
              </w:rPr>
              <w:t>أغلى قطع للشيكولاته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بيعت قطعة من الشيكولاته في العاصمة البريطانية لندن بسعر </w:t>
      </w:r>
      <w:r>
        <w:rPr>
          <w:b/>
          <w:bCs/>
          <w:lang w:bidi="ar-BH"/>
        </w:rPr>
        <w:t>10.0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جنيها استرلينياً للرطل الواحد و كانت تزن </w:t>
      </w:r>
      <w:r>
        <w:rPr>
          <w:b/>
          <w:bCs/>
          <w:lang w:bidi="ar-BH"/>
        </w:rPr>
        <w:t>453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جراما ً </w:t>
      </w:r>
      <w:r>
        <w:rPr>
          <w:b/>
          <w:bCs/>
          <w:rtl w:val="true"/>
          <w:lang w:bidi="ar-BH"/>
        </w:rPr>
        <w:t>!!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BH"/>
              </w:rPr>
              <w:t>أعلى ثمن للوحة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بيعت لوحة الفنان الأمريكي وليام دي كونينج في مزاد فني بقاعة كريتي بنيويورك و هي لوحة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امرأتان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و تبلغ </w:t>
      </w:r>
      <w:r>
        <w:rPr>
          <w:b/>
          <w:bCs/>
          <w:lang w:bidi="ar-BH"/>
        </w:rPr>
        <w:t>77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سنتمتراً طولاً و </w:t>
      </w:r>
      <w:r>
        <w:rPr>
          <w:b/>
          <w:bCs/>
          <w:lang w:bidi="ar-BH"/>
        </w:rPr>
        <w:t>56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عرضاً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و ثمنها </w:t>
      </w:r>
      <w:r>
        <w:rPr>
          <w:b/>
          <w:bCs/>
          <w:lang w:bidi="ar-BH"/>
        </w:rPr>
        <w:t>1.819.596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دولاراً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و هو أعلى ثمن تباع به لوحة ما زال راسمها على قيد الحياة </w:t>
      </w:r>
      <w:r>
        <w:rPr>
          <w:b/>
          <w:bCs/>
          <w:rtl w:val="true"/>
          <w:lang w:bidi="ar-BH"/>
        </w:rPr>
        <w:t>!!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BH"/>
              </w:rPr>
              <w:t>أطول سلم في العالم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ينفرد مبنى نيسباهن فونيكولار بالقرب من منطقة سبيز بسويسرا بأعلى سلم في العالم إذ يبلغ ارتفاعه </w:t>
      </w:r>
      <w:r>
        <w:rPr>
          <w:b/>
          <w:bCs/>
          <w:lang w:bidi="ar-BH"/>
        </w:rPr>
        <w:t>2365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ترا و يبلغ عدد درجاته </w:t>
      </w:r>
      <w:r>
        <w:rPr>
          <w:b/>
          <w:bCs/>
          <w:lang w:bidi="ar-BH"/>
        </w:rPr>
        <w:t>11674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درجة </w:t>
      </w:r>
      <w:r>
        <w:rPr>
          <w:b/>
          <w:bCs/>
          <w:rtl w:val="true"/>
          <w:lang w:bidi="ar-BH"/>
        </w:rPr>
        <w:t>!!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 xml:space="preserve">أكبر صالة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صالة أوبرا باريس التي بدء العمل فيها سنة </w:t>
      </w:r>
      <w:r>
        <w:rPr>
          <w:b/>
          <w:bCs/>
          <w:lang w:bidi="ar-BH"/>
        </w:rPr>
        <w:t>186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 و انتهى سنه </w:t>
      </w:r>
      <w:r>
        <w:rPr>
          <w:b/>
          <w:bCs/>
          <w:lang w:bidi="ar-BH"/>
        </w:rPr>
        <w:t>1875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 طول هذه الأوبرا </w:t>
      </w:r>
      <w:r>
        <w:rPr>
          <w:b/>
          <w:bCs/>
          <w:lang w:bidi="ar-BH"/>
        </w:rPr>
        <w:t>17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تراً و عرضها </w:t>
      </w:r>
      <w:r>
        <w:rPr>
          <w:b/>
          <w:bCs/>
          <w:lang w:bidi="ar-BH"/>
        </w:rPr>
        <w:t>101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تراَ و تعلوا عن الأرض مسافة </w:t>
      </w:r>
      <w:r>
        <w:rPr>
          <w:b/>
          <w:bCs/>
          <w:lang w:bidi="ar-BH"/>
        </w:rPr>
        <w:t>79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تر و يعتبر مدخل هذه الصالة من أعنى مداخل الصالات في العالم </w:t>
      </w:r>
      <w:r>
        <w:rPr>
          <w:b/>
          <w:bCs/>
          <w:rtl w:val="true"/>
          <w:lang w:bidi="ar-BH"/>
        </w:rPr>
        <w:t xml:space="preserve">!! 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 xml:space="preserve">أصغر جواد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الحصان الصغير الأرجنتيني الأصل المسمى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فالابيلا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هو أصغر أنواع الجياد المعروفة في العالم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 xml:space="preserve">لا يزيد ارتفاعه عن </w:t>
      </w:r>
      <w:r>
        <w:rPr>
          <w:b/>
          <w:bCs/>
          <w:lang w:bidi="ar-BH"/>
        </w:rPr>
        <w:t>5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سم و يمتاز بخفته أثناء الحركة بحيث يعوض عن نقص سرعته نتيجة قصر طول قوائمه </w:t>
      </w:r>
      <w:r>
        <w:rPr>
          <w:b/>
          <w:bCs/>
          <w:rtl w:val="true"/>
          <w:lang w:bidi="ar-BH"/>
        </w:rPr>
        <w:t xml:space="preserve">!! 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 xml:space="preserve">أصغر رئيس دولة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أصغر رئيس دولة استلم الحكم و مارس صلاحياته المنصوص عنها بحسب الأنظمة هو الشاب </w:t>
      </w:r>
      <w:r>
        <w:rPr>
          <w:b/>
          <w:bCs/>
          <w:rtl w:val="true"/>
          <w:lang w:bidi="ar-BH"/>
        </w:rPr>
        <w:t xml:space="preserve">( </w:t>
      </w:r>
      <w:r>
        <w:rPr>
          <w:b/>
          <w:b/>
          <w:bCs/>
          <w:rtl w:val="true"/>
          <w:lang w:bidi="ar-BH"/>
        </w:rPr>
        <w:t xml:space="preserve">جاك كلود دوفاليه 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 xml:space="preserve">البالغ من العمر </w:t>
      </w:r>
      <w:r>
        <w:rPr>
          <w:b/>
          <w:bCs/>
          <w:lang w:bidi="ar-BH"/>
        </w:rPr>
        <w:t>23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عاماَ حيث اصبح رئيسا لجمهورية </w:t>
      </w:r>
      <w:r>
        <w:rPr>
          <w:b/>
          <w:bCs/>
          <w:rtl w:val="true"/>
          <w:lang w:bidi="ar-BH"/>
        </w:rPr>
        <w:t xml:space="preserve">( </w:t>
      </w:r>
      <w:r>
        <w:rPr>
          <w:b/>
          <w:b/>
          <w:bCs/>
          <w:rtl w:val="true"/>
          <w:lang w:bidi="ar-BH"/>
        </w:rPr>
        <w:t xml:space="preserve">هايتى </w:t>
      </w:r>
      <w:r>
        <w:rPr>
          <w:b/>
          <w:bCs/>
          <w:rtl w:val="true"/>
          <w:lang w:bidi="ar-BH"/>
        </w:rPr>
        <w:t xml:space="preserve">) .. 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BH"/>
              </w:rPr>
              <w:t>أطول امرأة في العالم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  <w:lang w:bidi="ar-BH"/>
        </w:rPr>
        <w:t xml:space="preserve">من يصدق ا ن أطول امرأة في العالم مازالت على قيد الحياة هي المواطنة الصينية </w:t>
      </w:r>
      <w:r>
        <w:rPr>
          <w:b/>
          <w:bCs/>
          <w:rtl w:val="true"/>
        </w:rPr>
        <w:t>(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زينغ جينليان 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التي ولدت في </w:t>
      </w:r>
      <w:r>
        <w:rPr>
          <w:b/>
          <w:bCs/>
          <w:lang w:bidi="ar-BH"/>
        </w:rPr>
        <w:t>18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حزيران سنة </w:t>
      </w:r>
      <w:r>
        <w:rPr>
          <w:b/>
          <w:bCs/>
          <w:lang w:bidi="ar-BH"/>
        </w:rPr>
        <w:t>1964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 و قد بلغ طولها </w:t>
      </w:r>
      <w:r>
        <w:rPr>
          <w:b/>
          <w:bCs/>
          <w:lang w:bidi="ar-BH"/>
        </w:rPr>
        <w:t>24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سم في </w:t>
      </w:r>
      <w:r>
        <w:rPr>
          <w:b/>
          <w:bCs/>
          <w:lang w:bidi="ar-BH"/>
        </w:rPr>
        <w:t>14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حزيران سنة </w:t>
      </w:r>
      <w:r>
        <w:rPr>
          <w:b/>
          <w:bCs/>
          <w:lang w:bidi="ar-BH"/>
        </w:rPr>
        <w:t>198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 </w:t>
      </w:r>
      <w:r>
        <w:rPr>
          <w:b/>
          <w:bCs/>
          <w:rtl w:val="true"/>
          <w:lang w:bidi="ar-BH"/>
        </w:rPr>
        <w:t>!!</w:t>
      </w:r>
      <w:r>
        <w:rPr>
          <w:b/>
          <w:bCs/>
          <w:rtl w:val="true"/>
          <w:lang w:bidi="ar-BH"/>
        </w:rPr>
        <w:t xml:space="preserve"> 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أخف الوزن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  <w:lang w:bidi="ar-BH"/>
        </w:rPr>
        <w:t xml:space="preserve">المواطنة المكسيكية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لوسيا زاريت </w:t>
      </w:r>
      <w:r>
        <w:rPr>
          <w:b/>
          <w:bCs/>
          <w:rtl w:val="true"/>
          <w:lang w:bidi="ar-BH"/>
        </w:rPr>
        <w:t xml:space="preserve">" </w:t>
      </w:r>
      <w:r>
        <w:rPr>
          <w:b/>
          <w:b/>
          <w:bCs/>
          <w:rtl w:val="true"/>
          <w:lang w:bidi="ar-BH"/>
        </w:rPr>
        <w:t xml:space="preserve">التي ولدت بتاريخ </w:t>
      </w:r>
      <w:r>
        <w:rPr>
          <w:b/>
          <w:bCs/>
          <w:lang w:bidi="ar-BH"/>
        </w:rPr>
        <w:t>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كانون الثاني سنة </w:t>
      </w:r>
      <w:r>
        <w:rPr>
          <w:b/>
          <w:bCs/>
          <w:lang w:bidi="ar-BH"/>
        </w:rPr>
        <w:t>1863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كان وزنها يوم ولادتها </w:t>
      </w:r>
      <w:r>
        <w:rPr>
          <w:b/>
          <w:bCs/>
          <w:lang w:bidi="ar-BH"/>
        </w:rPr>
        <w:t>1.133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كيلو جرام و حينما بلغت السابعة عشر من عمرها كان طولها </w:t>
      </w:r>
      <w:r>
        <w:rPr>
          <w:b/>
          <w:bCs/>
          <w:lang w:bidi="ar-BH"/>
        </w:rPr>
        <w:t>67.3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سم ثم سمنت حتى بلغ وزنها </w:t>
      </w:r>
      <w:r>
        <w:rPr>
          <w:b/>
          <w:bCs/>
          <w:lang w:bidi="ar-BH"/>
        </w:rPr>
        <w:t>5.985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كيلوا جرام في عيد ميلادها العشرين و قد توفيت في تشرين الأول سنة </w:t>
      </w:r>
      <w:r>
        <w:rPr>
          <w:b/>
          <w:bCs/>
          <w:lang w:bidi="ar-BH"/>
        </w:rPr>
        <w:t>1889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 </w:t>
      </w:r>
      <w:r>
        <w:rPr>
          <w:b/>
          <w:bCs/>
          <w:rtl w:val="true"/>
          <w:lang w:bidi="ar-BH"/>
        </w:rPr>
        <w:t xml:space="preserve">!!  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bidi w:val="0"/>
      <w:spacing w:before="280" w:after="28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sab.net/index.htm" TargetMode="External"/><Relationship Id="rId4" Type="http://schemas.openxmlformats.org/officeDocument/2006/relationships/hyperlink" Target="http://www.hesab.net/index.htm" TargetMode="External"/><Relationship Id="rId5" Type="http://schemas.openxmlformats.org/officeDocument/2006/relationships/hyperlink" Target="http://www.hesab.net/malomat/index.htm" TargetMode="External"/><Relationship Id="rId6" Type="http://schemas.openxmlformats.org/officeDocument/2006/relationships/hyperlink" Target="mailto:hesabnet@hotmail.co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member.bcentral.com/cgi-bin/fc/fastcounter-login?324426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22:00Z</dcterms:created>
  <dc:creator>wael.shatnawi</dc:creator>
  <dc:description/>
  <cp:keywords/>
  <dc:language>en-US</dc:language>
  <cp:lastModifiedBy>wael.shatnawi</cp:lastModifiedBy>
  <dcterms:modified xsi:type="dcterms:W3CDTF">2007-02-14T11:19:00Z</dcterms:modified>
  <cp:revision>2</cp:revision>
  <dc:subject/>
  <dc:title>تدريس المبادئ والتعميمات الرياضية</dc:title>
</cp:coreProperties>
</file>