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دارة أبو تشت التعليمية                                                  بسم الله الرحمن الرحي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حدة ضمان الجودة بأبو تشت </w:t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توثيق الممارسات </w:t>
      </w:r>
      <w:r>
        <w:rPr>
          <w:b/>
          <w:bCs/>
          <w:color w:val="0000FF"/>
          <w:sz w:val="44"/>
          <w:szCs w:val="44"/>
        </w:rPr>
        <w:t>2010</w:t>
      </w:r>
      <w:r>
        <w:rPr>
          <w:b/>
          <w:bCs/>
          <w:color w:val="0000FF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م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tbl>
      <w:tblPr>
        <w:bidiVisual w:val="true"/>
        <w:tblW w:w="11268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780"/>
        <w:gridCol w:w="3162"/>
        <w:gridCol w:w="21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جا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ثائق مكتوبة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ثائق غير مكتوبة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جلات إداري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الأو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color w:val="0000FF"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الرؤيـــــ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والرسـال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ريق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رؤ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رسال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جتماعاته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مارسا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خاص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رؤ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رسال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صياغ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رؤ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رسال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حدد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قوائ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أشخاص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مؤسس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دعوته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حضو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جتماع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رؤية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كذلك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رسال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رسال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vertAlign w:val="subscript"/>
                <w:rtl w:val="true"/>
              </w:rPr>
              <w:t>محاض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vertAlign w:val="subscript"/>
                <w:rtl w:val="true"/>
              </w:rPr>
              <w:t>اجتماع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إعداد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رؤ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..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كذلك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حاض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إعداد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رسال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تشم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حاض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جدو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أعما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أسماء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حاضر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قرار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أسلو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تخاذ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قرا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وقيع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قوائ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معلم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عامل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متعلم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مدرسةالذ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دعوته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حضو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جتماع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رؤ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رسال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وزيع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رؤ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جميع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عني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علم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عامل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أولياء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أمو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وائ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أولياء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أمو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دعوته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حضو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جتماع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رؤ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رسال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حاض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صياغ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مراجع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رؤ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رسال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vertAlign w:val="subscript"/>
                <w:rtl w:val="true"/>
              </w:rPr>
              <w:t>بعض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vertAlign w:val="subscript"/>
                <w:rtl w:val="true"/>
              </w:rPr>
              <w:t>استبيانا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vertAlign w:val="subscript"/>
                <w:rtl w:val="true"/>
              </w:rPr>
              <w:t>توضح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vertAlign w:val="subscript"/>
                <w:rtl w:val="true"/>
              </w:rPr>
              <w:t>آراء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vertAlign w:val="subscript"/>
                <w:rtl w:val="true"/>
              </w:rPr>
              <w:t>المثقف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مهتم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تعلي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رؤ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رسال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قائم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أعضاء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جلس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أمناء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دعوته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حضو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جتماع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رؤ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رسال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نتج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لمتعلم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يعب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رو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رسال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أعما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ن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كتاب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..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إلخ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نماذج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أنشط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درس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نش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رؤ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رسال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طاق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كارنيه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كرو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وح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أماك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علق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رؤ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رسالة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إعلا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رؤ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رسال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افت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وح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لصق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طوي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أماك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رز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دخ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درس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فناء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مر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أدوا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ختلف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قاع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اجتماع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حجر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أنشط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كتب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كت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دي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حجر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دري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عام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فصو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وقع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إليكترون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) .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نتخا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علم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مجلس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أمناء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أولياء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أمو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جتماع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عضاء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جتمع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جتماع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جلس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أمن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جتماع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جلس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أمن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بحث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علمي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دراسات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أسماء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بيان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تسربين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  <w:lang w:bidi="ar-EG"/>
              </w:rPr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إدارة أبو تشت التعليمية                                         بسم الله الرحمن الرحي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حدة ضمان الجودة بأبو تشت </w:t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توثيق الممارسات </w:t>
      </w:r>
      <w:r>
        <w:rPr>
          <w:b/>
          <w:bCs/>
          <w:color w:val="0000FF"/>
          <w:sz w:val="44"/>
          <w:szCs w:val="44"/>
        </w:rPr>
        <w:t>2010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م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tbl>
      <w:tblPr>
        <w:bidiVisual w:val="true"/>
        <w:tblW w:w="11504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19"/>
        <w:gridCol w:w="4395"/>
        <w:gridCol w:w="2796"/>
        <w:gridCol w:w="215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جا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ثائق مكتوبة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ثائق غير مكتوبة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جلات إدارية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FF"/>
                <w:sz w:val="40"/>
                <w:sz w:val="40"/>
                <w:szCs w:val="40"/>
                <w:u w:val="single"/>
                <w:rtl w:val="true"/>
              </w:rPr>
              <w:t>الثانى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قيــادة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والحوكم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تابع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قيــادة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والحوكم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تابع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قيــادة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والحوكم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ريق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قياد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حوكم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جتماعاته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مارس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خاص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مجال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خطط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خاص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مجا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ائح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كتوب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حوافز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شجيع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علم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حض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وح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) ..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قائم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مواصف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در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جيد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قائم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مواصف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در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جيد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..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ستهدفو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دري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دربو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..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قائم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احتياج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دريب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خاص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ك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علم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إداري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إخصائي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ستبيان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تقوي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حد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دري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خط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حس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وحد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دري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جدو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زمن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تدريب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جو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تابع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لمدرب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قوي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دري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راح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نماذج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لماد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دريب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لزم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كت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</w:rPr>
              <w:t>cd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أبحاث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لخيص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درب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صو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سجيل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يديو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لتدري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وح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إرشاد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أهم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دري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آثاره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موصاف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در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قوي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قياس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أث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دري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تدرب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قاري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رنامج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دريب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سلبي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إيجابيات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ستبيا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دري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قياس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رضا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عامل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عمل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دريب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إحصاء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نس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نفيذ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برامج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دريب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قوائ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كشوف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حوافز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عامل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وحد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دري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يا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رواد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فصول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يا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حجر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أنشط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مدرسة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يا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ميزان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درس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مصروف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ـــــــــــــــــــــــــــــ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حاض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جتماع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قياد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درس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عامل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تشم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: (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شجيع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حرص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دري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شجيع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زياد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وع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حلق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نقاش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شجيع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إجراء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بحوث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شكل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درس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بحوث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فرد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بحوث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جماع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استفاد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بحوث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) .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كشوف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أسماء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شارك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بحوث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فرد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جماع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..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كشوف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أسماء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شارك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خلق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نقاش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.  -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حص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مشكل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درس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قائم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بحوث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ربو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..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نماذج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لبحوث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ربو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إنتاج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علم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وجه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. -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قائم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مصاد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عرف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ورف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وفر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مدرس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إجمال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كت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كتب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جل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قواميس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) ..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قائم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كت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ناقص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كتب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تحتاجها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درس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قائم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مصاد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عرف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اليكترون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</w:rPr>
              <w:t>c d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شرائط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يديو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شرائط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كاسي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) .-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حاض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مناقش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أ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كر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لتغيي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أحس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أ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أفكا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لإبداع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..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قائم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مبادر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إبداع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أ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جا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يفيد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درس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..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كشف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حوافز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أصحا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بادر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اجتماع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صو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دعو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كاتب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مجلس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أمناء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أولياء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أمو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..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ـــــــــــــــــــــــــــ</w:t>
            </w:r>
          </w:p>
          <w:p>
            <w:pPr>
              <w:pStyle w:val="Normal"/>
              <w:spacing w:before="0" w:after="24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كشف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أسماء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علم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درب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حاس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آلي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.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/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قواعد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يان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لدور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دريب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كنولوجيا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حاس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آل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تشم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ستهدف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دري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..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علم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طلا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) ..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برامج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دريب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اد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دري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عليها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كشف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توقيع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تدرب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علم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طلا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) ..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قائم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مدرب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...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قائم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نماذج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لمواد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دريب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قائم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ـ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</w:rPr>
              <w:t>c d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خاص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مواد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دراس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ك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رحل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ـــــــــــــــــــ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أنشط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عليم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إعداد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تعلم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     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بحاث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إعداد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تعلم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        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نماذج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أنشط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خام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بيئ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وح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شرف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أفض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تعل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يشارك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نشط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وح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شرف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أفض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ص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ينفذ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نشط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قاري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درس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وجه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ستو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علم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إعداد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أدو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قوي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يطاق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شهاد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إعلا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أولياء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أمو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مستو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قد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أبنائه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..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أدو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قوي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وهوب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ذو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صعوب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معوق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ختبار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..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طاق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لاحظ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..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قري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قوائ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ساعد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ال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حوافز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لمتعلم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قوائ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تلاميذ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يتغيبو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جموع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قو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. .  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قائم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أسماء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لاميذ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تسرب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متكرر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غيا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 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ندو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مراسل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أولياء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أمو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ب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ه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أث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غيا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تسر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أبنائه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وح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توع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لاميذ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أهم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علي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آثا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سر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غياب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قوائ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طلا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تفوق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حاصل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كافآ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ال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جوائز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شهاد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قدي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واء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درس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خارجها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قوائ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لطلا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تفوق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واد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دراس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حاصل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كافآ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ال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جوائز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شهاد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قدي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درس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خارجها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سابق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أولياء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طلب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واد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دراس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ثقاف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مواه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.. (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حاض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صو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يديو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جتماع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مناقش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لاميذ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ضعاف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يكت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آراء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علم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سبا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ضعف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حصي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Times New Roman"/>
                <w:b/>
                <w:bCs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وسائ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علاج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..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مسئول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جتماع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مناقش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شكل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سر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غيا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..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أسبا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وسائ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علاج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بحاث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ناقش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شاك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ضعف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حصي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تسر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غيا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خطط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مواجه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شكل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ضعف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حصي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تسر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.</w:t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/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أو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قييي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ذات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لمعلم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ستبيان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قابل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رد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جتماع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خط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طوارىء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سلام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لتلاميذ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ندو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مسابق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لقاء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لوح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ملصق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إرشاد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لتوع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صح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لتلاميذ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:       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حذي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أمراض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ب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وقا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عدو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سائ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غذ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سليم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جتماع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مراسل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ب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شارك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درس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لطبي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زائر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صح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إخصائ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اجتماع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رعا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تعلم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كشوف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زيار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صح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طبي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زائر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صح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قاعد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يان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تلاميذ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يحتاجو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رعا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صح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تقري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لميذ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ريض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طبي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تابع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..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قدمته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درس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مساعداته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.</w:t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حديث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بطاق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صح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لتلاميذ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نتظا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جتماع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إدار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درس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مناقش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شكل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علم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متعلم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أسلو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ديموقراط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. .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نتظا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جتماع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جلس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أمناء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صندوق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شكاو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علم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...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صندوق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شكاو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تعلم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ثائق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لافت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منشور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لوائح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نظيم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لصرف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ال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. 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جتماع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درس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مجلس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أمناء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تحديد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قواعد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صرف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محاسب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داخ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درس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وح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قواعد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صرف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..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لوح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جزاء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محاسب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لائح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ال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لمدرس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وح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مواصف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در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جيد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وح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حوافز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شجيع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علمين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وح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تشيجع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تعلم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فوق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وح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شرف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متفوق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دراسياً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وح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شرف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أفض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ص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دراسياً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نشاطاً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وح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ملصق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لتحذي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سر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غيا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وح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ملصق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ض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عل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علماء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..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شه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علماء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مخترع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جل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حائط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يكت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لاميذ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قال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مسابق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وح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ملصق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توع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صح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لتلاميذ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أسالي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غذ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سليم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32"/>
                <w:szCs w:val="32"/>
                <w:vertAlign w:val="subscript"/>
                <w:rtl w:val="true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حد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دري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Times New Roman"/>
                <w:b/>
                <w:bCs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انشط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خدم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جتمع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تابع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شكل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حل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حوافز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لعامل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اداري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حضو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انصراف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سجل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ال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ادار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دفت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</w:rPr>
              <w:t>130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حوا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عامل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دفت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</w:rPr>
              <w:t>68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جاز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لف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عامل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دفت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</w:rPr>
              <w:t>20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نك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يزان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قاري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راجع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دور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أوجه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صرف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يزان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  <w:lang w:bidi="ar-EG"/>
              </w:rPr>
            </w:r>
          </w:p>
        </w:tc>
      </w:tr>
      <w:tr>
        <w:trPr/>
        <w:tc>
          <w:tcPr>
            <w:tcW w:w="1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دارة أبو تشت التعليمية                                                  بسم الله الرحمن الرحي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حدة ضمان الجودة بأبو تشت </w:t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توثيق الممارسات </w:t>
      </w:r>
      <w:r>
        <w:rPr>
          <w:b/>
          <w:bCs/>
          <w:color w:val="0000FF"/>
          <w:sz w:val="44"/>
          <w:szCs w:val="44"/>
        </w:rPr>
        <w:t>2010</w:t>
      </w:r>
      <w:r>
        <w:rPr>
          <w:b/>
          <w:bCs/>
          <w:color w:val="0000FF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م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tbl>
      <w:tblPr>
        <w:bidiVisual w:val="true"/>
        <w:tblW w:w="11268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032"/>
        <w:gridCol w:w="2910"/>
        <w:gridCol w:w="21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جال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ثائق مكتوبة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ثائق غير مكتوبة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جلات إداري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FF"/>
                <w:sz w:val="40"/>
                <w:sz w:val="40"/>
                <w:szCs w:val="40"/>
                <w:u w:val="single"/>
                <w:rtl w:val="true"/>
              </w:rPr>
              <w:t>الثالث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مـوارد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بشـرية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والمـاد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تابع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مـوارد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بشـرية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والمـاد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ريق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وارد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بشر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مال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جتماعاته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مارس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خاص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هذا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خطط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حس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جد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حتياج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درس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وارد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بشر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علم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إداري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إخصائي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_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عما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وارد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وسائ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عليم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تاح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مدرس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قاعد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يان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عامل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مها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كلفو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قائم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إخصائي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إداري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مدرس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أعماله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قائم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معلم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مواد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كلفو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تدريسها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نصا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نه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حصص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...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نشاط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درس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كلف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إشراف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قائم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معلم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لجا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شارك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..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فرق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جود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عامل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خط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دريب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عتمد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لمعلم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</w:rPr>
              <w:t>3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ر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عا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أق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خط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دريب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عتمد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لإخصائي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</w:rPr>
              <w:t>3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ر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عا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أق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خط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دريب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عتمد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لإداري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</w:rPr>
              <w:t>3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ر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عا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أق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قواعد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يان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دري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علم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دري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قواعد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يان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إخصائي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دري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قواعد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يان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إداري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راسل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درس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لإدار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مسئول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سد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عجز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بيان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عد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أجهز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تاح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لأنشط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ربو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كمبيوت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شاش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عرض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يديو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كاسي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عام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...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إلخ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شغي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عم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حاس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آل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ناه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عرف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معد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محتوي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عم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علو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جدو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شغي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عم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علو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عم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علو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ناس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عدد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متعلمين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جدو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درس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كتب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يوم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استعار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تردد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يزان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حتياج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كتب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جدو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حص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كتب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سابق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أبحاث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لتلاميذ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وح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إرشاد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مكتب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قائم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وسائ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عليم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مكتب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شرائط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يديو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كاسي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</w:rPr>
              <w:t>cd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 )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قاعد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يان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لمكتب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كت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حاس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انترنت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واف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حاسب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يناس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حتياج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درس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تيح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درس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انترن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لمعلم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متعلم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قائم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مواقع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انترن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خد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علم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قائم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مواقع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انترن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خد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تعلمين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قاعد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يان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لتلاميذ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بياناته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حاس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آل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تبرع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جتمع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د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حتياج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واقع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ال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لمدرس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..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حتياج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درس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اد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عا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ما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يناس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خط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قاعد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يان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مبن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درس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مرافق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درس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أثاث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غرف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رس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كروك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لمدرس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حجر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لإسعاف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أول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..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صيدل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إسعاف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يثاق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عم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أخلاق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ذ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يحقق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سامح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عدال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مساوا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منافس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إيجاب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شفاف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محب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تعاو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عامل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جود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لع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ناس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أنشط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تعلم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جود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ستراح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لمتعلم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ستقبا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زتئر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خط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تحقيق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أم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سلام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رامج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تدري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عامل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أم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سلام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رامج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تدري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تعلم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أم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سلام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طفاي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حريق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ناسب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..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إرشاد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ستخدامها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قاعد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يان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أولياء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أمو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سه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اتصا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ه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حال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طوارىء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قائم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تليفوانته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عناوينه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إشراف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دو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بن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وح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ملصق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إرشاد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عام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كتب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حديق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وح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إرشاد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أم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سلام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جدو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حصص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علق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عم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حجر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ناه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حجر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حاس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آل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كتب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داخ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فصو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وح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حجر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حاس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ناه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مر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أه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واقع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انترن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خاص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معلم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..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أه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واقع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خاص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متعلم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طفاي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حريق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ناسب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دور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ياه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نظيف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مناسب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عامل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اداري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فني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معا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وريد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عد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اجهز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معا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صيان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دور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برع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اد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عي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صرف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يزا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دراس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حال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لاخصائي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خط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عم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سن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خط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انشاء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صيا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هيك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نظيمي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لمؤس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يان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عامل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مؤس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سئولو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صيا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يا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أعداد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عام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مرافق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حجر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دراس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ملاع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مساح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ختلف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لوائح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قوان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نظم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لع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يا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عداد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ذوي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احتياج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نتائج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قاري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صيان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اجهز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معد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رامج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رعا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ذوي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احتياج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قاري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دراس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حال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لاخصائي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اجتماعي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دارة أبو تشت التعليمية                                                  بسم الله الرحمن الرحي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حدة ضمان الجودة بأبو تشت </w:t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توثيق الممارسات </w:t>
      </w:r>
      <w:r>
        <w:rPr>
          <w:b/>
          <w:bCs/>
          <w:color w:val="0000FF"/>
          <w:sz w:val="44"/>
          <w:szCs w:val="44"/>
        </w:rPr>
        <w:t>2010</w:t>
      </w:r>
      <w:r>
        <w:rPr>
          <w:b/>
          <w:bCs/>
          <w:color w:val="0000FF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م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lang w:bidi="ar-EG"/>
        </w:rPr>
      </w:pPr>
      <w:r>
        <w:rPr>
          <w:b/>
          <w:bCs/>
          <w:color w:val="0000FF"/>
          <w:sz w:val="36"/>
          <w:szCs w:val="36"/>
          <w:rtl w:val="true"/>
          <w:lang w:bidi="ar-EG"/>
        </w:rPr>
      </w:r>
    </w:p>
    <w:tbl>
      <w:tblPr>
        <w:bidiVisual w:val="true"/>
        <w:tblW w:w="11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392"/>
        <w:gridCol w:w="2550"/>
        <w:gridCol w:w="24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جال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ثائق مكتوب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ثائق غير مكتوبة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جلات إداري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  <w:u w:val="single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  <w:u w:val="single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FF"/>
                <w:sz w:val="40"/>
                <w:sz w:val="40"/>
                <w:szCs w:val="40"/>
                <w:u w:val="single"/>
                <w:rtl w:val="true"/>
              </w:rPr>
              <w:t>الرابع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مشاركة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مجتمعية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ريق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شارك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جتمع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مارس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خط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حس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لمشارك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جتمع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..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حدد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أهداف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أنشط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زم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مسئول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حاض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جتماع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شارك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جلس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أمناء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أولياء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أمو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ضع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خط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وع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أهم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شارك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جتمع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حاض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جتماع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عامل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مدرس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ضع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خط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وع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أهم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شارك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جتمع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آلي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فعي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خط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ندو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مؤتمرات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ها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جتماع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توقيع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صو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يديو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جتماع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أولياء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أمو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ها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جتماع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توقيع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صو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يديو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نشر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شهر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شهر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علق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وزع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عامل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متعلم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أولياء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أمو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رت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أق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عا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)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تحفظ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صور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لف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غالباً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تحدث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نشر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إنجاز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درس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حتياجاتها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لصق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أهم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شارك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جتمع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وح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حائط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شارك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جتمع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قائم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أنشط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اجتماع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نفذها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جتمع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مدرس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كتب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..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ألعا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رياض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..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حتفال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دين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ثقاف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قائم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عامل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مدرس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ه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نشاط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جتماع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(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عم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جمعي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أهل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راكز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شبا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حو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أم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وع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صح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دور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دريب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- ..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إلخ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خط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علن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انترن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خدم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جتمع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حل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عقود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شراك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درس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جمعي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أهل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مراكز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شيا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خدم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جتمع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عليمياً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ثقافياً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رياضياً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ادياً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معسكر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قام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درس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خدم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جتمع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نظاف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شجي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علي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رحل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برع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حفل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ندو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حص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جمعي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مراكز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شبا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قريب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درس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إرشاد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أهم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شارك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جتمع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وح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إرشاد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لتوع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صحية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وح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إرشاد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محارب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أم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وح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إعلان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كا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رز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لخدم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اجتماع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تحتو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على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Times New Roman"/>
                <w:b/>
                <w:bCs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صو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لندو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صو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لرحل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صو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أنشط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درس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جتمع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قابل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زيا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ندو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حفلات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صاد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موي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لانشط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ختلف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ميزان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نشاط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دفت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</w:rPr>
              <w:t>1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حكومي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ثب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نصرف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دفت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</w:rPr>
              <w:t>111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دفت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</w:rPr>
              <w:t>187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رتجاع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دفت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</w:rPr>
              <w:t>123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تحصل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يزان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ام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صح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قوائ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متطوع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يمك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استفاد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نه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قائم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حتياج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ؤسس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جتمع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حل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قائم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مساعد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قدمها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ؤسس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لمجتمع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حلى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رامج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وع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صح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دارة أبو تشت التعليمية                                                  بسم الله الرحمن الرحي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حدة ضمان الجودة بأبو تشت </w:t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توثيق الممارسات </w:t>
      </w:r>
      <w:r>
        <w:rPr>
          <w:b/>
          <w:bCs/>
          <w:color w:val="0000FF"/>
          <w:sz w:val="44"/>
          <w:szCs w:val="44"/>
        </w:rPr>
        <w:t>2010</w:t>
      </w:r>
      <w:r>
        <w:rPr>
          <w:b/>
          <w:bCs/>
          <w:color w:val="0000FF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م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tbl>
      <w:tblPr>
        <w:bidiVisual w:val="true"/>
        <w:tblW w:w="12716" w:type="dxa"/>
        <w:jc w:val="left"/>
        <w:tblInd w:w="-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12"/>
        <w:gridCol w:w="3420"/>
        <w:gridCol w:w="29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جال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ثائق مكتوب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ثائق غير مكتوبة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جلات إداري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FF"/>
                <w:sz w:val="40"/>
                <w:sz w:val="40"/>
                <w:szCs w:val="40"/>
                <w:u w:val="single"/>
                <w:rtl w:val="true"/>
              </w:rPr>
              <w:t>الخامس</w:t>
            </w: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توكيــد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جـودة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والمساءلة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ريق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وكيد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جود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مساءل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جتماعاته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مارس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خاص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مجا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ريق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ضما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جود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مدرس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قائم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أسماء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شارك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جود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خارج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درس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جلس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أمناء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أولياء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أمو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ثقف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أسماء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شارك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نفيذ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خطط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مدرس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ريق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قيي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ذات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ستبيان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قيي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ذات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قائم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أولياء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أمو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شارك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قيي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ذاتى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قائم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متعلم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شارك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قيي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ذاتى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قابل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رد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جماع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أولياء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أمو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معلم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متعلم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كأدا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لتقيي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ذات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حده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قائم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سلبي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إيجابي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مقترح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سجل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قابل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قاري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فريق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ستو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أداء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مدرس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زيار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وجه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كبا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زوا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لخيص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سلبي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إيجابي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توصي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قري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ستو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لاميذ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نتائج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امتحان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ندو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أولياء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أمو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تلاميذ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مجلس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أمناء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مناقش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نتائج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قيي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ذات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بيا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نقاط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قو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ضعف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خطط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نو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درس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قيا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وثق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محض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جتماع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صو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قيديو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وقيع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حاضرين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علم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عامل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أولياء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أمو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لاميذ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قوائ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مشارك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ضع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خطط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درس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مجتمع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..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يكت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أما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شارك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خط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شارك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مسئولياته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قوائ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مشارك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نفيذ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خطط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علم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أولياء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أمو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متعلم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قري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قيي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ذات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..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قائم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فجو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أولوي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قوائ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أدوا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مسئولي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خط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حسين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خط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زمن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حدد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تنفيذ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خط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جود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مدرس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خطط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حس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..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خطط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تابع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قاري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سجل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وثق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لمراجع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داخل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تقيي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أداء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درس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إدار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متابع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رق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جود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دع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فن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إدار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رق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جود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مدير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وزار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إعلا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نتائج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قيي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خارج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انترنت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ـــــــــــــــــــــــــــــ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رامج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دريب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نظا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جود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محاض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دري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جود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حاض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جتماع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متابع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نظا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جود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مدرس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قائم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فرق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تابع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خصص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ختلف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حاض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جتماع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مناقش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نفيذ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خطط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حاض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جتماع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باد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زيار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ؤسس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ناظر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تابع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درس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أوائ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لمعلم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تابع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دي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نائبه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لمعلمين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وح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فريق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جود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مدرس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مجال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سع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وح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مشارك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قيي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ذاتى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وح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مشارك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خطط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منفذيها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وح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عليها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صو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اجتماع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درس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أولياء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أمو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تلاميذ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مناقش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قيي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ذاتى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تابع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داخل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دي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ؤسسة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تابع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وجه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تابع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كبارالز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دفت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نذار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غيا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اشراف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يومي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تابع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درس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او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Times New Roman"/>
                <w:b/>
                <w:bCs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وكي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حكوم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الكترو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امتحان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كنترو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نتائج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نتائج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تعلم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مستوى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Times New Roman"/>
                <w:b/>
                <w:bCs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أدائه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  <w:lang w:bidi="ar-EG"/>
              </w:rPr>
            </w:r>
          </w:p>
        </w:tc>
      </w:tr>
      <w:tr>
        <w:trPr/>
        <w:tc>
          <w:tcPr>
            <w:tcW w:w="1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دارة أبو تشت التعليمية                                                  بسم الله الرحمن الرحي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حدة ضمان الجودة بأبو تشت </w:t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توثيق الممارسات </w:t>
      </w:r>
      <w:r>
        <w:rPr>
          <w:b/>
          <w:bCs/>
          <w:color w:val="0000FF"/>
          <w:sz w:val="44"/>
          <w:szCs w:val="44"/>
        </w:rPr>
        <w:t>2010</w:t>
      </w:r>
      <w:r>
        <w:rPr>
          <w:b/>
          <w:bCs/>
          <w:color w:val="0000FF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م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tbl>
      <w:tblPr>
        <w:bidiVisual w:val="true"/>
        <w:tblW w:w="11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780"/>
        <w:gridCol w:w="3162"/>
        <w:gridCol w:w="24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جا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ثائق مكتوبة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ثائق غير مكتوبة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لاحظات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FF"/>
                <w:sz w:val="40"/>
                <w:sz w:val="40"/>
                <w:szCs w:val="40"/>
                <w:u w:val="single"/>
                <w:rtl w:val="true"/>
              </w:rPr>
              <w:t>السادس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متعلم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ريق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مارس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خط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حس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ك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اد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حد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جد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صور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خريط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نهج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ك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اد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ستخدا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علم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خريط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نهج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داخ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فصو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ستخدا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علم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وسائ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عليم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داخ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اد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سائ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بيئ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وح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عليم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داخ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خرائط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أنشط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بتكا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علم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متعلم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ختبار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واد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دراس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ناس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مواصف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ورق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امتحان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قوي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شام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لتلمبذ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..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الاختبار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شهر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كتب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استعار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شارك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تعلم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أنشط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وع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صح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جتماع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داخ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خارج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درس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وح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بتكا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لاميذ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لصق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صو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</w:rPr>
              <w:t>c d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قائم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تلاميذ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شارك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رق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طوي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مدرس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قائم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أنشط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درس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تلاميذ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شارك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..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ندو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أقامتها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درس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سابق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ختلف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نو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أنشط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أوائ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طلب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رياض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رحل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...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إلخ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نتخا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رياد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فصو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شارك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ضع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قواعد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ع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قائم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تلاميذ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يجيدو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ستخدا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حاس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آل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..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مد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إجادته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برامج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يعرف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قائم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تلاميذ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دربوا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حاس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آلى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قائم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تلاميذ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حاصل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جوائز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شهاد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قدي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ؤسس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خارجها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حدث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عل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تلاميذ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عرب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فصح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حصص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لغ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عرب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..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لغ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أجنب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حصص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لغ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أجنب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أمك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سائ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عليم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ناسب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ك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اد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داخ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فصو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وح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عليم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داخ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ك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اد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وح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ميثاق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عم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داخ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وح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داخ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ص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أنشط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عليم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رياض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ترفيه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أسماء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شارك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لصق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لوح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شعار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قي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أخلاق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أمان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صدق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عاو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التزا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شارك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احترا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ض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عل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فوق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...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إلخ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أماك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رز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عرض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منتج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لاميذ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فن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منزل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عرض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اقتصاد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نزل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حجر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أنشط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أرشيف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إبداع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لاميذ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أدب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قص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قصائد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قال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أبحاث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خترع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لوكي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لاميذ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إذاع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درس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طابو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صباح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دخو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خروج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آدا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استئذا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ناقش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عامله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أثاث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أجهز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درس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وح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جمي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درس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لاميذ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وح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شرف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داخ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فص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وح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شرف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مؤسسة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حوي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صح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عياد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أم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صح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دفت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نذار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غيا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إذا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ذوي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احتياج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هلا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أحم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غيا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ردد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حجر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حاس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آلي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ردد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حجر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وسائط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تعدد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خطط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جموع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قو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ضعاف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..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نماذج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اختباراته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قبل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بعد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نتائج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امتحان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شهر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vertAlign w:val="sub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vertAlign w:val="subscript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دارة أبو تشت التعليمية                                                  بسم الله الرحمن الرحي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حدة ضمان الجودة بأبو تشت </w:t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توثيق الممارسات </w:t>
      </w:r>
      <w:r>
        <w:rPr>
          <w:b/>
          <w:bCs/>
          <w:color w:val="0000FF"/>
          <w:sz w:val="44"/>
          <w:szCs w:val="44"/>
        </w:rPr>
        <w:t>2010</w:t>
      </w:r>
      <w:r>
        <w:rPr>
          <w:b/>
          <w:bCs/>
          <w:color w:val="0000FF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م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tbl>
      <w:tblPr>
        <w:bidiVisual w:val="true"/>
        <w:tblW w:w="11268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780"/>
        <w:gridCol w:w="3162"/>
        <w:gridCol w:w="21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جا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ثائق مكتوبة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ثائق غير مكتوبة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جلات إداري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FF"/>
                <w:sz w:val="40"/>
                <w:sz w:val="40"/>
                <w:szCs w:val="40"/>
                <w:u w:val="single"/>
                <w:rtl w:val="true"/>
              </w:rPr>
              <w:t>السابع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معلـم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ريق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جتماعاته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مارس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جا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خطط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حس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جد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يصم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عل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دروسه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أهدافها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تراع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جوان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عرف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وجدان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مهار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د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تعلم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خريط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نهج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لماد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وهوب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داخ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ضعاف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داخ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وسائ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حسينه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لف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إنجاز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ك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عل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صور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ؤه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صو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شهاد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دور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حاص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عليها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شهاد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قدي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دور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دريب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لمعلم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حاصل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دور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حاس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آل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وح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علن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لثوا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عقا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داخ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فصل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إفاد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تعلم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إمكان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تاح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تاحف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ؤسس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جمعي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راكز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شبا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قائم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أدل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عل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ٌراص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دمجةالمتوفر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داخ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درس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جتماع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معلم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واد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تباد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خب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وهوب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ضعاف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ذو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احتياج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خاص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فصل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لف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إنجاز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تعل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ختبار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عل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لتلاميذ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ستخدا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نشط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تعاون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داخ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قسي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ق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حص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داخ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يكت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قسي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وق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داخ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إعداد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ساوا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عل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تعلم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مراعا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فروق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فرد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داخ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ستخدا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وسائ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أدو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خاص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مادته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يطبق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در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داخ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فصل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ستخدا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حاس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آل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علي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ستخدا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ناقش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تقوي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داخ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حص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عامل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حسن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لتلاميذ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عدال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ساوا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حر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رأ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شفاف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قب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رأ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آخ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حفيز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تشجيع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حضي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دروس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رياد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درج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زيارات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اشراف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يو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حض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جتماع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علمي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واد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ختلف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دارة أبو تشت التعليمية                                                  بسم الله الرحمن الرحي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حدة ضمان الجودة بأبو تشت </w:t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توثيق الممارسات </w:t>
      </w:r>
      <w:r>
        <w:rPr>
          <w:b/>
          <w:bCs/>
          <w:color w:val="0000FF"/>
          <w:sz w:val="44"/>
          <w:szCs w:val="44"/>
        </w:rPr>
        <w:t>2010</w:t>
      </w:r>
      <w:r>
        <w:rPr>
          <w:b/>
          <w:bCs/>
          <w:color w:val="0000FF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م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tbl>
      <w:tblPr>
        <w:bidiVisual w:val="true"/>
        <w:tblW w:w="11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780"/>
        <w:gridCol w:w="3162"/>
        <w:gridCol w:w="24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جا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ثائق مكتوبة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ثائق غير مكتوبة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جلات إداري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FF"/>
                <w:sz w:val="40"/>
                <w:sz w:val="40"/>
                <w:szCs w:val="40"/>
                <w:u w:val="single"/>
                <w:rtl w:val="true"/>
              </w:rPr>
              <w:t>الثامن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منهـج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دراسى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color w:val="0000FF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ريق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جتماعاته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مارس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جا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خطط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حس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جد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وح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إرشاد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علق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وضح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كيف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عام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بيئ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قائم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ـ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</w:rPr>
              <w:t>c d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توفر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داخ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درس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أسماء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عناو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ؤسس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استفاد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عمل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علم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سائ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عليم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ستخدم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خام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بيئ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حل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أنشط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عليم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مشرفوها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واف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دلي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عل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ك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اد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جدو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سابق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أنشط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نفيذها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تفيد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شارك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درس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سابق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داخل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محل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دول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باد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زيار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ؤسس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ربو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أخر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قري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عل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ادته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يدرسها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صور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وزيع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ناهج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ك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اد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ستخدا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خريط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نهج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دلي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عل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داخ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حص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اد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امتحان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كنترو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نتائج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رح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وحد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نتج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وريد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تحصلات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شراء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خطط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رحل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زيار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رتبط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منهج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خطط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زمن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لمقرر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ختلف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طرائق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اسالي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تبع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دريس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قاري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خاص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متوف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مطلو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كت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دراس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لمواد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ختلف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قاري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خاص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متوف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مطلو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أدل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دراس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لمواد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ختلف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قاي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نمو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جوانب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هار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ختلف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د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تعليمن</w:t>
            </w:r>
          </w:p>
        </w:tc>
      </w:tr>
      <w:tr>
        <w:trPr/>
        <w:tc>
          <w:tcPr>
            <w:tcW w:w="1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دارة أبو تشت التعليمية                                                  بسم الله الرحمن الرحي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حدة ضمان الجودة بأبو تشت </w:t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توثيق الممارسات </w:t>
      </w:r>
      <w:r>
        <w:rPr>
          <w:b/>
          <w:bCs/>
          <w:color w:val="0000FF"/>
          <w:sz w:val="44"/>
          <w:szCs w:val="44"/>
        </w:rPr>
        <w:t>2010</w:t>
      </w:r>
      <w:r>
        <w:rPr>
          <w:b/>
          <w:bCs/>
          <w:color w:val="0000FF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م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tbl>
      <w:tblPr>
        <w:bidiVisual w:val="true"/>
        <w:tblW w:w="11268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780"/>
        <w:gridCol w:w="3162"/>
        <w:gridCol w:w="21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جا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ثائق مكتوبة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ثائق غير مكتوبة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جلات إداري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FF"/>
                <w:sz w:val="40"/>
                <w:sz w:val="40"/>
                <w:szCs w:val="40"/>
                <w:u w:val="single"/>
                <w:rtl w:val="true"/>
              </w:rPr>
              <w:t>التاسع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مناخ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تربوى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ريق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جتماعاته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مارس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جا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خطط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حس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جد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أنشط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صف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لاصف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حاض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اجتماع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خاص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مناقش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صعوب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واجه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درس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كيف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حلها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عالج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شكل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تعلم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واقف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سريع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أخصائ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اجتماع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دور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إسعاف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أول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لتلاميذ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محض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جتماعها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نظاف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درس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مشارك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سابق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صح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عام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..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إعلا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جتماع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لمسابق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..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سج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لمشارك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ندو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وثق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محاض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مستند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قي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أخلاق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مناسب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دين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وطن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قائم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أسماء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أولياء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أمو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شارك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أعما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درس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بياناته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قائم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ندو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اجتماع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صح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ثقاف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أقامتها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درس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مواعيدها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مستهدف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ها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التزا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حضو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نصراف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التزا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مواعيد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دا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نها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حصص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وح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مواعيد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دق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جرس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جدو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شئو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طل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شئو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عامل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لف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عامل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اخصائ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جلس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معلم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سجل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حوافز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حضر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جتماع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جلس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امن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نشر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توعي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إرشا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يثاق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هنى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أخلاقي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لعاملين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بالمؤسسة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افت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إرشاد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علق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لقواعد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نظا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النظافة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مجل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حائط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وملصقات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توضح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قواعد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العمل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vertAlign w:val="subscript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headerReference w:type="default" r:id="rId2"/>
      <w:type w:val="nextPage"/>
      <w:pgSz w:w="11906" w:h="16838"/>
      <w:pgMar w:left="432" w:right="432" w:gutter="0" w:header="720" w:top="776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1:57:00Z</dcterms:created>
  <dc:creator>ZonaNet</dc:creator>
  <dc:description/>
  <cp:keywords/>
  <dc:language>en-US</dc:language>
  <cp:lastModifiedBy>ME</cp:lastModifiedBy>
  <cp:lastPrinted>2005-04-02T19:36:00Z</cp:lastPrinted>
  <dcterms:modified xsi:type="dcterms:W3CDTF">2005-04-02T17:37:00Z</dcterms:modified>
  <cp:revision>91</cp:revision>
  <dc:subject/>
  <dc:title/>
</cp:coreProperties>
</file>