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45"/>
          <w:sz w:val="45"/>
          <w:szCs w:val="45"/>
          <w:rtl w:val="true"/>
        </w:rPr>
        <w:t>طريقة صناعة شامبو الشع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br/>
        <w:t>: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م تكساب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يلاتينية بيضاء شحيحة الذوبان في ال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37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.D (Coconut di ethanol amine)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دة لونها أصف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م حمض الستريك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دة حافظ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دة صل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ضاء الل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م لو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ذاب أولا في حوا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 م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ائحة عطرية من النوع المائ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ــاء نق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فضل مقط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كمل إ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ر أ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وا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ر تقريب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طريقة العمل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ضع كمية الم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ت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غليه في وعاء يفضل أن يكون أبيض وواسع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ع التكسابون في هذا الماء المغلي ح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ذه السخونة تساعد في ذوبانه ثم قلب ببطء وفي إتجاه واحد حتي تمام الذوبان وإحذ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دوث فقاع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غـو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مكنك تركه لمدة ساعة أوساعتيـن في الماء حتي يذوب من تلق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نفسـ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K.D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 محلول التكسابون ببطء مع التقليب حتي تمام الإمتزاج ولاحظ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الأمـتـزاج هذا يحدث بعد فتـرة من التقليب مكوننا الشامب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 ذلك تض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مض الستريك وتقلب جيدا حتي يذوب ومن الممكـن إضافة حوا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 من الفورمال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حفظ المنتج لفترة طويل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ع اللون بعد إذابته في الماء وكذلك ضع العطر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ليب الجيد حتي يمتزجوا جيدا وينتشروا في الشامب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بأ المنتج في عبو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اسبة بعد أن يبرد تماما إذا كان ما زال ساخ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ثالث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بعض الإضافات الهام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تي تضاف إلي الشامبوحسب الرغبة للتحسيـن ورفع مستوي المنتج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4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لســــــــــريـن طب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كمرط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: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 مـــاء بلسم ويقل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يد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......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مل كمادة مط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للي كحول أيزوبروبيل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ستخد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علاج ضد القشر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مكـن إضاف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 من زيت الزيتون أو الجرجير أو أي نو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خر ولكـن بعد إذابة الزيت أولا في حوا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لي من مادة مونو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اد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روبل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ليكول ثم يخلط جيدا مع الشامب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عض يضيف كلوريد أمنيوم المعروف بمل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شامبو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والي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 للـزيادة من قوام الشامبو وهذا لا يفضل إلا إذا ك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تج ذو قوام ضعيف جدا وهذا يكون مترتب علي عدم إلتزام المصنع بالنسب المعطاه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كونات أو عدم كفائته وخبرته في صناعة الشامبو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مكن حل مشكلة القوام هذ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إضاف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جرام كلوريد صوديو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ح الطع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زء جزء مع التقليب حتي يعطي القو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اسب وهنا توقف إضافته ولكن إحذر لو زاد يؤدي إلي جفاف الشعر لذلك لا يفض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ستخد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يمكـن وضع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رام من سوربات البوتاسيوم إذا توفرت كمادة حافظ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ضاف إلي حمض الستريك الذي يعمل كمنظ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</w:rPr>
        <w:t>Buffer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ـ</w:t>
      </w:r>
      <w:r>
        <w:rPr>
          <w:rFonts w:cs="Arial" w:ascii="Arial" w:hAnsi="Arial"/>
          <w:b/>
          <w:bCs/>
          <w:color w:val="000000"/>
          <w:sz w:val="27"/>
          <w:szCs w:val="27"/>
        </w:rPr>
        <w:t>pH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كثر منه كمادة حافظ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7e8" stroked="f" o:allowincell="f" style="position:absolute;margin-left:0pt;margin-top:-0.8pt;width:415.25pt;height:0.7pt;mso-wrap-style:none;v-text-anchor:middle;mso-position-vertical:top">
                <v:fill o:detectmouseclick="t" type="solid" color2="#06081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p>
      <w:pPr>
        <w:pStyle w:val="Normal"/>
        <w:spacing w:before="0" w:after="27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13:00Z</dcterms:created>
  <dc:creator>ScOrPiOnE</dc:creator>
  <dc:description/>
  <cp:keywords/>
  <dc:language>en-US</dc:language>
  <cp:lastModifiedBy>ScOrPiOnE</cp:lastModifiedBy>
  <dcterms:modified xsi:type="dcterms:W3CDTF">2010-02-26T11:15:00Z</dcterms:modified>
  <cp:revision>1</cp:revision>
  <dc:subject/>
  <dc:title>طريقة صناعة شامبو الشعر</dc:title>
</cp:coreProperties>
</file>