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FF0000"/>
          <w:sz w:val="41"/>
          <w:sz w:val="41"/>
          <w:szCs w:val="41"/>
          <w:rtl w:val="true"/>
        </w:rPr>
        <w:t>الصابون السائ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نسبة للمكونات الرئيسية المستخدمة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ناعة الصابون السائ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واء للاطباق او اليدين او الملاب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بريتات الصوديو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ايثير بنسب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16,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رباعي فوسفات البوتاسيو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اء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4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يليك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صوديو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4,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طور والو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سب الرغبة والطل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يت جوز الهند وكحول ايثي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مين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7,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مل الصابون السائل المستخدم في غسيل الاطباق يستخدم هذا النوع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ابون السائل بمكوناته الخاصة لتنظيف الاطباق وذلك لاحتوائه على مواد كيمائ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اعد في تفتتيت الدهون والتخلص منها وذلك باستخدام المياه في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FF"/>
          <w:sz w:val="29"/>
          <w:sz w:val="29"/>
          <w:szCs w:val="29"/>
          <w:rtl w:val="true"/>
        </w:rPr>
        <w:t>الخطوات العملية</w:t>
      </w:r>
      <w:r>
        <w:rPr>
          <w:rFonts w:cs="Arial" w:ascii="Arial" w:hAnsi="Arial"/>
          <w:b/>
          <w:bCs/>
          <w:color w:val="FF00FF"/>
          <w:sz w:val="29"/>
          <w:szCs w:val="29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ضع نصف كمية الماء في إناء من الصلب الغير قاب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صدأ لانه اذا كان قابلا للصدا سيتم تقاعله مع الصودا الكاوية مما يقلل من جو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تج ثم توضع الصودا الكاوية في الماء مع التقليب جيدا وفى اتجاه واحد حتي يبر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خليط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صب نصف كمية الماء في إناء آخر من الصلب الغير قابل للصدأ ايضا ثم يوض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 مادة السلفونيت مع التقليب جيد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ضع المحلول الأول مع المحلول الثانى النات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ن الكبريتات ويقلبوا جيد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م وضع السيليكات والجلسرين وذلك بعد ان يترك الخلي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ت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د ذلك تضاف الروائح والالوان الصناعية مع التقليب جيدا حتى يمتزج الخلي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ظهر الل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وم بتعبئة الصابون السائل في عبوات بلاستيكية مع احكام الغلق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29"/>
          <w:sz w:val="29"/>
          <w:szCs w:val="29"/>
          <w:rtl w:val="true"/>
        </w:rPr>
        <w:t>ملحوظ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لكى تختبر مدة جودة المنتج قوم برج الخليط جيدا لمد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وانى ثم اتركة ل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جدت رغوة شديدة ظلت لحوال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وانى فبذلك تكون نجحت في صناعة الصابون السائ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بدرجة عالية من الجود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09:00Z</dcterms:created>
  <dc:creator>ScOrPiOnE</dc:creator>
  <dc:description/>
  <cp:keywords/>
  <dc:language>en-US</dc:language>
  <cp:lastModifiedBy>ScOrPiOnE</cp:lastModifiedBy>
  <dcterms:modified xsi:type="dcterms:W3CDTF">2010-02-26T11:12:00Z</dcterms:modified>
  <cp:revision>1</cp:revision>
  <dc:subject/>
  <dc:title>الصابون السائل</dc:title>
</cp:coreProperties>
</file>