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095115" cy="307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106545" cy="308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3856355" cy="289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3856355" cy="289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3914140" cy="293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3856355" cy="289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657725" cy="349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542155" cy="340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823460" cy="3617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5875020" cy="4406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542155" cy="3406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199255" cy="3148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542155" cy="3406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542155" cy="340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drawing>
          <wp:inline distT="0" distB="0" distL="0" distR="0">
            <wp:extent cx="4772660" cy="3579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5:56:00Z</dcterms:created>
  <dc:creator>Ahmed</dc:creator>
  <dc:description/>
  <cp:keywords/>
  <dc:language>en-US</dc:language>
  <cp:lastModifiedBy>ScOrPiOnE</cp:lastModifiedBy>
  <dcterms:modified xsi:type="dcterms:W3CDTF">2010-02-26T10:58:00Z</dcterms:modified>
  <cp:revision>3</cp:revision>
  <dc:subject/>
  <dc:title> </dc:title>
</cp:coreProperties>
</file>