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ها المقص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ت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الرحمنالرح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د لله رب العالمين والصلاة والسلام على من لا ن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مد بن عبد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له وصح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علم يا أخ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لم الكريم أن كل بنيآدم خطاء وخير الخطائين التوابو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أنت خط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احب هفوات وفلت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كم مرة زلبها لسان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غتبت فلان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شتم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م امتدت يدك إلى علان بغير ح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تعينيك إلى ما يغض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ذلك أخي الكريم أوجب اللهتعالى على عباده التوبة فقال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تُوبُو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ِلَىاللَّهِ جَمِيعً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َيُّهَا الْمُؤْمِنُونَ لَعَلَّكُمْ تُفْلِحُون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] 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َا أَيُّهَ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َّذِينَآمَنُوا تُوبُو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ِلَى اللَّهِ تَوْبَةً نَّصُوحً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ر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] 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توبة واج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كل ذن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له تعالى يحب التوابين ويفرح بتوبة العبدإليه فرحاً عظيماً واسمع أيا راعاك إلى وصف رسول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ح الله بتوبة العبد فيالحديث الذي رواه أبو حمزة أنس بن مالك الأنصاري خادم رسول الله ص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عليه وسلم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ول الله 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له أفرح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توبةعبده من أحدكم سقط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لى بعيره وقد أضله في أرض فلا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رو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له أشد فرحاً بتوبة عبد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حين يتوب إليه من أحدكمكان على راحلته بأرض فلا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انفلتت منه وعليها طعامه وشراب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يس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منه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تىشجرة فاضطجع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ي ظله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قد أيس من راحلت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بينما هو كذلك إذ هو به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ائم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ند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خذ بخطامها ثم قال م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شدة الفرح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لهم أنت عبدي وأنا ربك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ش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أكبر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ذا الفر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له إنه لفرح عظ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يمكن لأحدأن يتصور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خيل نفسك بأرض صحر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حولك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 ماء ولا طعام ولا أ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د ض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يرك وعليه طعامك و شراب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خذت تبحث عنه هنا وهنا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كن ب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د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ئست من الحياة وجل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ت شجرة تستظل بظلها وأنت تنتظر الموت ز فبينما أن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ذلكتفتح عينيك فت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اقة أمام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د تعلق خطامها بالشج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ليها طعام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شرابكفأخذت بخطامها وصح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شدة الفرح قائ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م أنت عبدي وأنا رب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أت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ةالفرح وإنما أردت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م أنت ربي وأنا عبد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ل تصورت يا أخيهذا الفر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ظنك تقول نع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علم أن فرح الله بتوبة عبده أكثر من فر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جلبالحياة ب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هذا إن دل على 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ما يدل على عظيم كرم الله وعفوه فهويفرح بتوبة العبد لا لأجل حاجته إلى إلى أعمال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وبتنا فالله غني عن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كنلمحبته سبحانه للكرم والعف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بادر أخي المسلم بالتوبة واعلم أن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لىيبسط يده بال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توب مسيء النه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بسط يده بالنهار ليتوب مسيء الل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الحديث الذي رو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مام مسلم عن أبي موسي الأشعري – رضي الله عنه – عن الن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لى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 الله يبسط يده باللي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يتوب مسيءالنها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يبسط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يده بالنهار ليتوب مسيء اللي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حتى تطلع الشمس م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غرب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ذلك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بينا صلوات ربي وسلامه عليه كثير التوبة والاستغف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عنأبي هريرة رضى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معت رسول الله صلى الله عليه وسلم 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الله إني لأستغفر الله وأتوب إليه في اليوم أكثر من سبعي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ر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حدي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خر عند مسلم قال صلى الله عليه وسلم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ا أي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ناس توبوا إلى الله واستغفروا فإني أتوب في اليوم مائةمر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اعل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ا أخي الحبيب أنك بالتوبة إلىربك تتحصل عل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 فوائ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ظيمة وه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فائدة الأولى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متثال أ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وروسو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متثالأمرهما كل الخير والسعادة في الدنيا والأخ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فائدةالثان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داء برسول الله ص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عليه وسلم حيث كان يتوب إلى الله فياليوم مائة م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لاقتداء بالرسول تأتي مح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و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ل إن كنتم تحبون ال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اتبعوني يحببكم ال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فائدة الثالث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فر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نوب وتكفيرالسي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ستبدالها بالحسن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ذينلايدعو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ع الله إلها آخر ولا يقتلون النفس التي حرم الله إلا بالحق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زنو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من يفعل ذلك يلق آثا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ضاعف له العذاب يوم القيامة ويخلد فيه مهانا إلا من تابوآمن وعمل عملا صالحا فأولئك يبدل الله سيئاتهم حسن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كان الله غفورا رحيم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عملت يا أخي التائب فضل التو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لمت أن الله يحبالتوا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لمت أن نبينا وهو أفضل النا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تق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خساهم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ع هذا كانكثير التوبة والاستغف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ما هو حالك أنت أيها المسكين الضعي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رط أماآن لك أن تتو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آن لك أن تع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اشتقت لجنة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ما اشت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جاورةالحبيب محمد ص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عمل لد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قا رضوان خاز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ارأحمد والرحمن بان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رض 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ذهب والمس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ينتها والزعفران حشيش نابت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لالها والرب بائع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بريل ينادي في نواح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يشتري الداربالفردوس يعم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,,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كة في ظلام ال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ي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علم أيا رع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أنللتوبة شرو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بل التوبة إلا إذا استوفت هذه الشرو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ذا كانت المع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العبد وبين الله تعا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تعلق بحق آدم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ل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ثلاثة شروط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رط الأو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قلع عن المع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و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رط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ند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ع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رط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عزم ألا تعود إل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قدأحد هذه الشروط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بل التو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كانت المعصية تتعلق بآدمي فشروطها أرب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الثلا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برأ من حق صاحبها 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كانت مالا أو نحو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ده إ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إن كانت غيبه استحلها م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لم يستط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كثرمن الدعاء له والتصد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علم يا أخي التائ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النبي صلى الله عليه وسلمقد بين صنفا من الناس لا يعفو الله عن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حذر الحذر أن تكون من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يذ ب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في الحديث الذي أخر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خاري أن النبي صلى الله عليه وسلم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كل أمتى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عافي إلا المجاهرو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جاهرة أن أنيفعل الذنب ثم يصبح يحدث النا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قول فعلت كذا وكذا والعياذ ب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عليك أخيالكريم الت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آ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عم الآ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بل أن يفوت وقت التو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ن للتوبة وق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قبل الله التوبة بع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دا قال 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 الله يقبل توبة العبد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الم يغرغر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رجه الترمذي وحس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غرغرة أن تصل الرو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لق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و عند الاحتض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له تعا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ليست التو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لذين يعملون السيئات حتى إذا حضر أحدهم الموت قالإني تبت الأ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ن أ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ريرة رضى الله عنه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رسول الله صلى الله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ن تاب قب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ن تطلع الشمس من مغربها تاب اللهعلي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ما يدريك 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خي متى تأتيك منيت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ى تحين وفاتكلعلك لا تم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 لعلك لا تكمل قراءة هذه الور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بدر البدار إلى الت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علني الله وأياك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 نفس ويحك تو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ي الله واكتسبي فعلا جميلالعل الله يرحم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قصص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تائ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أبي سع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عد بن مالك بن سنان الخدري رضى الله عنه أن النبي 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كان فيمن كان قبلكم رج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قتل تسعة وتسعين نفس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سأل عنأعلم أهل الأرض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دل على راهب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أتاه فقا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ه قتل تسعة وتسعون نفس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هل لهمن توبة ؟ فقا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قتله فكمل به مائ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ثم سأل عن أعلم أهل الأرض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د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علىرجل عالم فقا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قتل مائة نفس فهل له من توبة ؟ فقا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من يحو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ينهوبين التوبة ؟ انطلق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إلى أرض كذا وكذ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إن بها أناساً يعبدون الله تعالى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اعبدالله معهم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ترجع إلى أرضك فإنها أرض سوء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انطلق حتى إذا نصف الطريق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تاهالموت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اختصمت في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ملائكة الرحمة وملائكة العذاب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قالت ملائكة الرحم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جاءتائباً مقبلاً بقلب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إلى الله تعالى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قالت ملائكة العذاب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إنه لم يعمل خيراً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قط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تاهم ملك في صورة آدمي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فجعلوه بينهم – أي حكماً – فقا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قيسوا ما بين الأرضينفإلى أيتهما كان أدنى فهو ل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قاسوا فوجدوه أدنى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إلى الأرض التي أراد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قبضتهملائكة الرحم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رواي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كان إلى القرية الصالح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أقرب بشب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جُعل من أهل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رواي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أوحى الله تعالى إلى هذ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ن تباعدي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إلى هذه أن تقربي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قيسوا ما بينهم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وجدوه إلى هذه أقرب بشبر فغفر ل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فنأى بصدر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نحو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نأبي نج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ران ابن الحصين الخزاعي رضي الله عنهما أن امرأة جُهينة أتت رس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ي حُبلى من الز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ال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ا رسول الله أصبت حداً فأقم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دعا نبي الله صلى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 وسلم وليّها ف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FF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أحسنإليها فإذا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وضعت فأتني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FF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فعل فأمر بها النبي ص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 عليه و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شدتعليها ثياب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أمر بها فرُجم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ثم صلى عليها فقال له ع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ا يا رسولالله و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نت ؟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قد تابت توبة لو قسمت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بين سبعين منأهل المدينة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وسعتهم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هل وجدت أفضل من أن أجادت بنفسها لله عزوجل ؟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!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واهم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ا أخ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ش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ها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فرق الجماعات ومشتت البنين والبنات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يوم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ون فيه من أهل القبور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فارقة الأهل والجير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موالوالأصحاب والأوطان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ت ض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ور وظلمتها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ت وحش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ربت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عذ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ر وألوانه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حيا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قاربه وديدانه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جاع الأقرع وعظم شأنه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ض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اجر بمرزبة من حديد مع الإهانة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سؤ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كين منكر ونكير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أتو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صواب من 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 يُقال 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دريت ولاتليت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ذكرت نع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ر وروحه وريحانه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د للسؤال جوا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لجواب صوا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لصواب إخلاصاً لا ر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انعون بن عبدالله 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بكائه وذكر خطيئ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ح نف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أي شيء لم أعص ربي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يحي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ما عصيته بنعم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يحي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طيئة ذهبت شهو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قيت تبعتها عن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يحي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أنسى الموت و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سان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يحي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حجبت يوم القيام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يحي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1493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 أغفل ولا يغفل ع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نئني معيشتي والي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يل ورائي ؟ أم كيف لا تطولحسرتي ولا أدري ما يُفعل ب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 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شت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بي لدارليست بدا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مع بها وفي غي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اري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ظم فيها رغب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قليل منها يكفيني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ثرها وقد أضرت ب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ثرها قبل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أبادر بعملي قبل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ُغلق باب توبت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شتد إعجابي ب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زايلني وينقطع عني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ي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ها الشاب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ياك أن تسوف بالت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كل على العفووالمغف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إياك أن ت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زلت في شبابي وسوف أتوب إذا تقدمت بي الس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مو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يعرف شيخاُ ولا شاب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رجلا ولا امرأ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غنيا ولا فقير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 أمي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اوزي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ل للمفرط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ستعد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 من ورود الموت ب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دأخلق الده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با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ما مضى لا يُستر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 م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خاف أخوالمعاصي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 له البطشالأش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وم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عاين موقفا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ه خطوب لا تح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إلا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شتغل الفتى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لهوهوالأمر ج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بداً مواعيد الزم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أهله تعب وك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ا م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ؤمل أن يقي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هوحاد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وت يحدو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تروح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داعية المنون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لى مؤملها وتغدو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ختال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ثوبالنعي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دونه قب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لح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عم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قصر كل يو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ثم في الآمالمد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قظنا الله وإياكم من هذه الرق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ذكرنا الموت وما يأ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لهمنا شكره على النع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م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ه كريم لا يرد عبد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بل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ختم كلاميمع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أنني ب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ساء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و الثمن الذي أرجوه وما هو جزائي إن تبت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وأنبت ؟ فأقول 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!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في الصحيحي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ديث أبي هريرة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ل رسولالله صلى الله ع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الله عزوج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عددت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عباديالصالحين ما لا عي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رأت ولا أذن سمعت ولا خطر على قلب بشر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 ال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حديث أبي هريرة 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قاب قوس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حدكم في الجنة خير من الدنيا وما في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يحالبخاري من حديث سه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ن سعد 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معت رسول الله صلى الله عليه وسلم ي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وضع سوط في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جنة خير من الدنيا وما فيها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)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الابن الق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يف يقدر دار غرسها الله بي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علها مقرا لأحب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لأ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رحمته وكرام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رضوا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أرض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ربتهافهي المس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زعفر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قفها ف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رشالرح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ملاطها فهو المس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ذف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حصبائها ف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ؤلؤ والجو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بنائها فلبن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ضة ولبنة من 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أشجارها فما ف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جرة إلا وساقها من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فض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من الحطب والخش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ا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مرهافأمثال القل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ن من الزبد وأحلى من العس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ور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حسن ما يكون من رقائق الح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ها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أنهار من لبن لم يتغير طعم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نهار من خ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ذةللشار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نهار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سل مصف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عامهمففاكهة مما يتخي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حم طير مما يشته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شرابهم فالتسن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زنجبيل والكاف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آني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آنية الذهب والفضة في صفاء القوار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سعة ابوا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بين المصراعين مسيرة أربعين منالأعو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 ظ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فيها شج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ير الراكب المجد السر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ظلها مائة عام لا يقطع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سع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أدنى أهلها يسير في ملكه وسرره وقصوره وبساتينه مس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لفيع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خيامها وقباب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الخيمة الواحدةمن د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وفة لها ستون ميلا من تلك الخ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لب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لها فهو الحرير وال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عرائسهم وأزواج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ن الكواعب الأتر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اتي جرى في أعضائهن ماءالشب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للورد والتفاح ما لبسته الخد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لر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تضمنته النه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لؤلؤالمنظوم ما حوته الثغو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لرقة واللطافة ما دارت عليه الخصو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مس منمحاسن وجهها إ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رز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ضيء البرق بين ثناياها إذا ابتسم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 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سن فأتراب في أعدل س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وإن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sz w:val="32"/>
          <w:sz w:val="32"/>
          <w:szCs w:val="32"/>
          <w:rtl w:val="true"/>
        </w:rPr>
        <w:t>سأ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 الحسن فهل رأ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مس والقمر ؟ فما ظنك بامرأةإذا ضحكت في وجه زوج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ضاءت الجنة من ضحك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غنت فيا لذة الأبص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أس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آنست وأمتعت فيا حب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لك المؤانسة والإمتا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إن قبلت فلا أشهى من ذلكالتقب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 نولت فلا ألذ ولا أطيب 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حيعلى جنا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ن فإنها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ازلك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ولى وفبها المخيم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لكنن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بي العدو فهلترى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عود إلى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طاننا ون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فق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وإياكم للتوبة وجعلنا منعباده التوابين إنه سميع مجي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قل للمفرط يستعد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 من ورود المو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خلق الدهرالشبا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ما مضى لا يُستر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 م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خاف أخوالمعاصي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 له البطشالأش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وم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عاين موقفا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ه خطوب لا تح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إلا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شتغل الفتى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لهوهوالأمر ج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بداً مواعيد الزم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أهله تعب وك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ا م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ؤمل أن يقي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هوحاد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وت يحدو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تروح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داعية المنون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,,,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لى مؤملها وتغدو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ختال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ثوبالنعي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دونه قب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لح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عم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يقصر كل يوم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ثم في الآمالمد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1:00Z</dcterms:created>
  <dc:creator>الشركة الدولية</dc:creator>
  <dc:description/>
  <cp:keywords/>
  <dc:language>en-US</dc:language>
  <cp:lastModifiedBy>الشركة الدولية</cp:lastModifiedBy>
  <dcterms:modified xsi:type="dcterms:W3CDTF">2010-02-08T19:13:00Z</dcterms:modified>
  <cp:revision>1</cp:revision>
  <dc:subject/>
  <dc:title>أيها المقصر </dc:title>
</cp:coreProperties>
</file>