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شروع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. . </w:t>
      </w:r>
      <w:r>
        <w:rPr>
          <w:rFonts w:cs="DecoType Naskh Variants"/>
          <w:sz w:val="32"/>
          <w:sz w:val="32"/>
          <w:szCs w:val="32"/>
          <w:rtl w:val="true"/>
        </w:rPr>
        <w:t>ت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طالة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ن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عدا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ط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ي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عد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رع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م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س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ت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ستفيد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شاري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ف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ؤ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ف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ك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ب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شار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د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8192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731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444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ش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س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و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م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ع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رو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شا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أ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عا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بط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ط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ص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صع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نا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ر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ضع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غ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تز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ال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ق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نا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تر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ظف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تز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ض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ت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ب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ر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إق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FF0000"/>
          <w:sz w:val="22"/>
          <w:szCs w:val="22"/>
        </w:rPr>
        <w:t>196249</w:t>
      </w:r>
      <w:r>
        <w:rPr>
          <w:b w:val="false"/>
          <w:bCs w:val="false"/>
          <w:color w:val="FF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ث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و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تو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د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آرائ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ع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ط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و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ظ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ب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م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ي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نت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ز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يقا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صص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ك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يب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ar-SY"/>
        </w:rPr>
        <w:t xml:space="preserve">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bidi="ar-SY"/>
          </w:rPr>
          <w:t>samerun@maktoob.com</w:t>
        </w:r>
      </w:hyperlink>
      <w:r>
        <w:rPr>
          <w:b w:val="false"/>
          <w:bCs w:val="false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SY"/>
        </w:rPr>
      </w:pPr>
      <w:r>
        <w:rPr>
          <w:b w:val="false"/>
          <w:bCs w:val="false"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run@makto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9:00Z</dcterms:created>
  <dc:creator>pc2</dc:creator>
  <dc:description/>
  <cp:keywords/>
  <dc:language>en-US</dc:language>
  <cp:lastModifiedBy>pc2</cp:lastModifiedBy>
  <dcterms:modified xsi:type="dcterms:W3CDTF">2009-05-20T08:23:00Z</dcterms:modified>
  <cp:revision>14</cp:revision>
  <dc:subject/>
  <dc:title>الهيئة العامة للتشغيل و تنمية المشروعات</dc:title>
</cp:coreProperties>
</file>