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جز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ترت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إخل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حام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بواجبا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إز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وكله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ل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تح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5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ا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007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6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7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زائي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كت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ظاهر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ت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ن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هرة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ن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ئ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ظبي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تت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غ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ن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ل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651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در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ت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م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ظ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ن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3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ما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ن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3</w:t>
      </w:r>
      <w:r>
        <w:rPr>
          <w:rFonts w:cs="Simplified Arabic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ا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ط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د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ل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دي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م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5/2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ح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1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ما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جل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ف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5</w:t>
      </w:r>
      <w:r>
        <w:rPr>
          <w:rFonts w:cs="Simplified Arabic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ئن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د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مي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ر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ط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ح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ح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س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5</w:t>
      </w:r>
      <w:r>
        <w:rPr>
          <w:rFonts w:cs="Simplified Arabic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ع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لغائ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ن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ط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قا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ج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نت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ر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ح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أ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لز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ع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ح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ء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اق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رو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لابس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ا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ل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أ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دا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ق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ل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جب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تض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ل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9/7/200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/6/200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خ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ى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أ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ي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ل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بالإ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دي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م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5/2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ح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1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ما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ح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ك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ك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يت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ط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الة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ل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ما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ل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اخذ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دي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ائ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ني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ق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د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جبات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ءات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ل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ه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اخذ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دي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ائي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ث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ك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7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ا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د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نب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بل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ت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ش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ئ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ج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ن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اخذ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اء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دي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ح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1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ما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1T09:14:00Z</dcterms:created>
  <dc:creator>Abd</dc:creator>
  <dc:description/>
  <dc:language>en-US</dc:language>
  <cp:lastModifiedBy>Abd</cp:lastModifiedBy>
  <dcterms:modified xsi:type="dcterms:W3CDTF">1998-01-01T09:14:00Z</dcterms:modified>
  <cp:revision>2</cp:revision>
  <dc:subject/>
  <dc:title> </dc:title>
</cp:coreProperties>
</file>