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hyperlink r:id="rId2">
        <w:r>
          <w:rPr>
            <w:rStyle w:val="InternetLink"/>
            <w:b/>
            <w:bCs/>
            <w:color w:val="0000FF"/>
            <w:sz w:val="36"/>
            <w:szCs w:val="36"/>
            <w:u w:val="single"/>
          </w:rPr>
          <w:t>children in a pimary school</w:t>
        </w:r>
      </w:hyperlink>
    </w:p>
    <w:p>
      <w:pPr>
        <w:pStyle w:val="Normal"/>
        <w:bidi w:val="0"/>
        <w:jc w:val="left"/>
        <w:rPr/>
      </w:pPr>
      <w:r>
        <w:rPr/>
        <w:t xml:space="preserve">Опубликовано </w:t>
      </w:r>
      <w:hyperlink r:id="rId3">
        <w:r>
          <w:rPr>
            <w:rStyle w:val="InternetLink"/>
            <w:color w:val="0000FF"/>
            <w:u w:val="single"/>
          </w:rPr>
          <w:t>Дилмухаммад Kаюмов</w:t>
        </w:r>
      </w:hyperlink>
      <w:r>
        <w:rPr/>
        <w:t xml:space="preserve"> </w:t>
      </w:r>
      <w:hyperlink r:id="rId4">
        <w:r>
          <w:rPr>
            <w:rStyle w:val="InternetLink"/>
            <w:color w:val="0000FF"/>
            <w:u w:val="single"/>
          </w:rPr>
          <w:t>Learning English</w:t>
        </w:r>
      </w:hyperlink>
      <w:r>
        <w:rPr/>
        <w:t xml:space="preserve"> </w:t>
      </w:r>
    </w:p>
    <w:p>
      <w:pPr>
        <w:pStyle w:val="Normal"/>
        <w:bidi w:val="0"/>
        <w:jc w:val="right"/>
        <w:rPr/>
      </w:pPr>
      <w:r>
        <w:rPr/>
        <w:t>апрель 27, 2008</w:t>
      </w:r>
    </w:p>
    <w:p>
      <w:pPr>
        <w:pStyle w:val="Normal"/>
        <w:bidi w:val="0"/>
        <w:spacing w:before="280" w:after="280"/>
        <w:jc w:val="left"/>
        <w:rPr/>
      </w:pPr>
      <w:r>
        <w:rPr/>
        <w:t>The problem how to teach a foreing language to pre school children and the children of a primary school has not been solved either in this country or a abroad, though some methodologists and teachers have shown the interest in ti and there are some books papers and theses dealing with this problem.for instance soon after world war 2 the modern language associatins in the usa Thyeodre Anderson at the head began campaing for the teaching of foreing languages in foreign schools. A broad experiment was organaized in many elementary schools throughout the country. It was done to prove that it is necessary to begin teaching af foreign language in the first grade and even the kindergarten if good results to be achieved. Otherwise the younger generation will not master foreign languages. In our country the interest for teaching young children a foreign language was aroused soon after the schools with a number of subjects tought in a foreign language were opened in our country in the 50</w:t>
      </w:r>
      <w:r>
        <w:rPr>
          <w:vertAlign w:val="superscript"/>
        </w:rPr>
        <w:t>th</w:t>
      </w:r>
      <w:r>
        <w:rPr/>
        <w:t xml:space="preserve"> of the last century. Experience has proved that the erlier the children begin to lern a language, the better they master it. Becides, some teachers first in SNG volunteered to instruct children in foreign language in kindergartens. The experience and the results they have achieved are described in a number of articles published in «Иностраные языки в школе» , « Дошкольное воспитание ». A few guides fro teachers have appeared. To help teachers and parents in teaching children a foreign language lotto in four languages (Russian, French, English, German), dominoes in the english language, and various pictures have been issued. It is necessary to distinguish between teaching pre school children in the kindergarten and teaching children in pymary grades in the elementary school, as the are some psychological age characteristics which should be taken into account. Here are some of them.</w:t>
      </w:r>
    </w:p>
    <w:p>
      <w:pPr>
        <w:pStyle w:val="Normal"/>
        <w:numPr>
          <w:ilvl w:val="0"/>
          <w:numId w:val="2"/>
        </w:numPr>
        <w:bidi w:val="0"/>
        <w:spacing w:before="0" w:after="280"/>
        <w:ind w:left="720" w:right="0" w:hanging="360"/>
        <w:jc w:val="left"/>
        <w:rPr/>
      </w:pPr>
      <w:r>
        <w:rPr/>
        <w:t>A child of 5 or 6 easily lerns words and sentanses of a foreign language and associates them directly with the things, actions, etc. He learns a sentence as a sense unit without any strain as easily as he learns isolated words. He encounters the same difficulty in learning the sentence: My name is Mike. I like this black cat. Give me a bear, please and words  a cat, a bear. Moreover, it si easier for a child to learn a sentence than isolated words. For example if a child knows only isolated words he includes them in a Russian speech: Дай мне doll. Закрой door. Sometimes a child does not notice tht he uses English words in a sentence said in Russian .Я сейчас shall show you. English words live side by side with Russian words and the child uses those words which firs come to his mind. Therefore in teaching English the children must be given words in connection with selected sentence patterns.</w:t>
      </w:r>
    </w:p>
    <w:p>
      <w:pPr>
        <w:pStyle w:val="Normal"/>
        <w:bidi w:val="0"/>
        <w:spacing w:before="280" w:after="280"/>
        <w:jc w:val="left"/>
        <w:rPr/>
      </w:pPr>
      <w:r>
        <w:rPr/>
        <w:t>For example: A doll.                   Give me a doll ( There are some dolls on the table )                  Give the doll  ( the teachers points out the door she wants the child to give her).Under these conditions the children will not mix up English and Russian words in a sentence. They will use senstence patterns, and include the words they need ( Give me a doll. Give me a bear, a ball, etc.), though there is a tendency to continue the thought in Russian: Give me a bear, Я буду с ним играть.    This phenomenon does not occur in the elementary school. The children of  prymary school classes are more careful in their speech. They use either English  and Russian sentences their Russian speech habits are much stable. They do not learn a sentence only as a sence unit, but as a model, a stereotype, tobe used for building up other sentences by analogy.</w:t>
      </w:r>
    </w:p>
    <w:p>
      <w:pPr>
        <w:pStyle w:val="Normal"/>
        <w:numPr>
          <w:ilvl w:val="0"/>
          <w:numId w:val="3"/>
        </w:numPr>
        <w:bidi w:val="0"/>
        <w:spacing w:before="0" w:after="0"/>
        <w:ind w:left="720" w:right="0" w:hanging="360"/>
        <w:jc w:val="left"/>
        <w:rPr/>
      </w:pPr>
      <w:r>
        <w:rPr/>
        <w:t>The imatative ability of pre-school children is better than that of school children. They experience fewer diffcalties I the assimilation of English pronunciation. Besides, they like to repeat the sounds, words and sentences. They try to pronounce in immitaton of the teacher, and they usually succeed in in imitating. Teaching pronunciation to school-children is also based on their imitative abilities though some explanation may be given. Thus, the teacher may not only show his pupils how to pronounce, but explain to the children how to produce this or that sound. For example, place the tongue a little back, while producing [a:] – a car.</w:t>
      </w:r>
    </w:p>
    <w:p>
      <w:pPr>
        <w:pStyle w:val="Normal"/>
        <w:numPr>
          <w:ilvl w:val="0"/>
          <w:numId w:val="3"/>
        </w:numPr>
        <w:bidi w:val="0"/>
        <w:spacing w:before="0" w:after="280"/>
        <w:ind w:left="720" w:right="0" w:hanging="360"/>
        <w:jc w:val="left"/>
        <w:rPr/>
      </w:pPr>
      <w:r>
        <w:rPr/>
        <w:t>The natural activity of a child of 5-6 is a play. He lives in a world of a various games. Moreover, if the child helps grown-ups in doing a room, cleanig a garten, in dusting chairs, watering plants,etc.,he is playing because he pretends to be a grown-up. In teaching the English language to pre-school children the teacher must take this take this factor into consideration and suggest different games to them. This is one of the ways to make them learn words and sentences in foreign language. Playing is, therefore, the best motivation for children to work at assimilating the language. A child of 7-9 likes playing very much as well. He can and must work very hard, however, in overcoming the difficulties he encounties.</w:t>
      </w:r>
    </w:p>
    <w:p>
      <w:pPr>
        <w:pStyle w:val="Normal"/>
        <w:bidi w:val="0"/>
        <w:spacing w:before="280" w:after="280"/>
        <w:jc w:val="left"/>
        <w:rPr/>
      </w:pPr>
      <w:r>
        <w:rPr/>
        <w:t>He is tought to do many thing: to read, write in the mother tongue, count, make various things of paper,etc. Therefore in teaching  him English playing, though  very important, is not the only means to encourage him to learn the language. Various exersises should be performed alongside.</w:t>
      </w:r>
    </w:p>
    <w:p>
      <w:pPr>
        <w:pStyle w:val="Normal"/>
        <w:bidi w:val="0"/>
        <w:jc w:val="left"/>
        <w:rPr/>
      </w:pPr>
      <w:r>
        <w:rPr/>
        <w:drawing>
          <wp:inline distT="0" distB="0" distL="0" distR="0">
            <wp:extent cx="114300" cy="114300"/>
            <wp:effectExtent l="0" t="0" r="0" b="0"/>
            <wp:docPr id="1" name="rating_9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ing_90_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2" name="rating_9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ting_90_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3" name="rating_9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ting_90_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4" name="rating_9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ting_90_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5" name="rating_9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ting_90_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w:t>
      </w:r>
      <w:r>
        <w:rPr>
          <w:b/>
          <w:bCs/>
        </w:rPr>
        <w:t>3</w:t>
      </w:r>
      <w:r>
        <w:rPr/>
        <w:t xml:space="preserve"> votes, average: </w:t>
      </w:r>
      <w:r>
        <w:rPr>
          <w:b/>
          <w:bCs/>
        </w:rPr>
        <w:t>2.67</w:t>
      </w:r>
      <w:r>
        <w:rPr/>
        <w:t xml:space="preserve"> out of 5)</w:t>
        <w:br/>
      </w:r>
    </w:p>
    <w:p>
      <w:pPr>
        <w:pStyle w:val="Normal"/>
        <w:bidi w:val="0"/>
        <w:jc w:val="left"/>
        <w:rPr/>
      </w:pPr>
      <w:r>
        <w:rPr/>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w:t>
      </w:r>
      <w:r>
        <w:rPr/>
        <w:t>Loading ...</w:t>
      </w:r>
    </w:p>
    <w:p>
      <w:pPr>
        <w:pStyle w:val="Normal"/>
        <w:numPr>
          <w:ilvl w:val="0"/>
          <w:numId w:val="0"/>
        </w:numPr>
        <w:bidi w:val="0"/>
        <w:spacing w:before="280" w:after="280"/>
        <w:ind w:left="0" w:right="0" w:hanging="0"/>
        <w:jc w:val="left"/>
        <w:outlineLvl w:val="2"/>
        <w:rPr>
          <w:b/>
          <w:b/>
          <w:bCs/>
          <w:sz w:val="27"/>
          <w:szCs w:val="27"/>
        </w:rPr>
      </w:pPr>
      <w:r>
        <w:rPr>
          <w:b/>
          <w:bCs/>
          <w:sz w:val="27"/>
          <w:szCs w:val="27"/>
        </w:rPr>
        <w:t>Оставить комментарий</w:t>
      </w:r>
    </w:p>
    <w:p>
      <w:pPr>
        <w:pStyle w:val="Normal"/>
        <w:bidi w:val="0"/>
        <w:spacing w:before="280" w:after="280"/>
        <w:jc w:val="left"/>
        <w:rPr/>
      </w:pPr>
      <w:r>
        <w:rPr/>
        <w:t xml:space="preserve">Вы должны </w:t>
      </w:r>
      <w:hyperlink r:id="rId11">
        <w:r>
          <w:rPr>
            <w:rStyle w:val="InternetLink"/>
            <w:color w:val="0000FF"/>
            <w:u w:val="single"/>
          </w:rPr>
          <w:t>войти</w:t>
        </w:r>
      </w:hyperlink>
      <w:r>
        <w:rPr/>
        <w:t>, чтоб</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calendar1">
    <w:name w:val="post-calendar1"/>
    <w:basedOn w:val="DefaultParagraphFont"/>
    <w:qFormat/>
    <w:rPr/>
  </w:style>
  <w:style w:type="character" w:styleId="Postcat1">
    <w:name w:val="post-cat1"/>
    <w:basedOn w:val="DefaultParagraphFont"/>
    <w:qFormat/>
    <w:rPr/>
  </w:style>
  <w:style w:type="character" w:styleId="Postcalendar">
    <w:name w:val="post-calend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zn.uz/90/eng/" TargetMode="External"/><Relationship Id="rId3" Type="http://schemas.openxmlformats.org/officeDocument/2006/relationships/hyperlink" Target="http://kayumov.id.uz/" TargetMode="External"/><Relationship Id="rId4" Type="http://schemas.openxmlformats.org/officeDocument/2006/relationships/hyperlink" Target="http://pedagog.zn.uz/category/learning-english/e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hyperlink" Target="http://pedagog.zn.uz/wp-login.php?redirect_to=http://pedagog.zn.uz/90/e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35:00Z</dcterms:created>
  <dc:creator>pc109</dc:creator>
  <dc:description/>
  <cp:keywords/>
  <dc:language>en-US</dc:language>
  <cp:lastModifiedBy>pc109</cp:lastModifiedBy>
  <dcterms:modified xsi:type="dcterms:W3CDTF">2009-12-26T12:37:00Z</dcterms:modified>
  <cp:revision>1</cp:revision>
  <dc:subject/>
  <dc:title>children in a pimary school</dc:title>
</cp:coreProperties>
</file>