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تقسيم الشبكات ذات الم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كبداية لنلق نظرة على أقنعة الشبكات الفرعية التي نستطيع استخدامها مع عناوين هذا المدى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4495800" cy="1690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نحن نعرف أن عناوين شبك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لديها </w:t>
      </w:r>
      <w:r>
        <w:rPr>
          <w:rFonts w:eastAsia="Times New Roman" w:cs="Times New Roman" w:ascii="Times New Roman" w:hAnsi="Times New Roman"/>
          <w:sz w:val="30"/>
          <w:szCs w:val="30"/>
        </w:rPr>
        <w:t>1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بت متوفر لعنونة الأجهز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host addressing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هذا يعني أننا نستطيع استخدام حتى </w:t>
      </w:r>
      <w:r>
        <w:rPr>
          <w:rFonts w:eastAsia="Times New Roman" w:cs="Times New Roman" w:ascii="Times New Roman" w:hAnsi="Times New Roman"/>
          <w:sz w:val="30"/>
          <w:szCs w:val="30"/>
        </w:rPr>
        <w:t>1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بت للتقسيم لأن علينا أن نبقي على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بت على الأقل لعنونة الأجهز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تقسيم شبك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ا يختلف عن التقسيم شبك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الفرق الوحيد أن عليك إضافة 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لعنوان الشبكة و إضافة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عنوان البث كما سنرى في الأمثلة التال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192.0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18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لنفترض أن لدينا الشبكة التالي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72.16.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نريد استخدام قناع الشبكة الفرعية التا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5.255.192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، لنقوم بتنفيذ الخطوات الخمس المعهود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ننظر الى القناع </w:t>
      </w:r>
      <w:r>
        <w:rPr>
          <w:rFonts w:eastAsia="Times New Roman" w:cs="Times New Roman" w:ascii="Times New Roman" w:hAnsi="Times New Roman"/>
          <w:sz w:val="30"/>
          <w:szCs w:val="30"/>
        </w:rPr>
        <w:t>192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هو نفسه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1000000.0000000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إذن فعدد الشبكات الفرعي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=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1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6.38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لاحظوا أن لدينا 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بت تحمل القيمة 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في البايت الثالث و لدينا 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بت تحمل القيمة 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في البايت الرابع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)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عناوين الشبكات الفرعي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</w:rPr>
        <w:t>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2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إذن لدينا شبكتان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64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30"/>
          <w:szCs w:val="30"/>
        </w:rPr>
        <w:t>128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3126740" cy="1307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نأخذ مثالا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240.0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0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لدينا نفس الشبك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72.16.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سنستخدم قناع الشبكة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5.255.24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عدد الأجهزة في كل شبكة فرعي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409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4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ثم </w:t>
      </w:r>
      <w:r>
        <w:rPr>
          <w:rFonts w:eastAsia="Times New Roman" w:cs="Times New Roman" w:ascii="Times New Roman" w:hAnsi="Times New Roman"/>
          <w:sz w:val="30"/>
          <w:szCs w:val="30"/>
        </w:rPr>
        <w:t>3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4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صولا الى </w:t>
      </w:r>
      <w:r>
        <w:rPr>
          <w:rFonts w:eastAsia="Times New Roman" w:cs="Times New Roman" w:ascii="Times New Roman" w:hAnsi="Times New Roman"/>
          <w:sz w:val="30"/>
          <w:szCs w:val="30"/>
        </w:rPr>
        <w:t>2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كتفيت في الجدول بكتابة الشبكات الفرعية الثلاث الأولى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4337685" cy="1158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254.0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3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نستخدم نفس الشبكة مع القناع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/</w:t>
      </w:r>
      <w:r>
        <w:rPr>
          <w:rFonts w:eastAsia="Times New Roman" w:cs="Times New Roman" w:ascii="Times New Roman" w:hAnsi="Times New Roman"/>
          <w:sz w:val="30"/>
          <w:szCs w:val="30"/>
        </w:rPr>
        <w:t>2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: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عدد الشبكات الفرعي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7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2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9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51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5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ثم 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وصولا الى </w:t>
      </w:r>
      <w:r>
        <w:rPr>
          <w:rFonts w:eastAsia="Times New Roman" w:cs="Times New Roman" w:ascii="Times New Roman" w:hAnsi="Times New Roman"/>
          <w:sz w:val="30"/>
          <w:szCs w:val="30"/>
        </w:rPr>
        <w:t>25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كتفيت في الجدول بكتابة الشبكات الفرعية الأربعة الأولى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4528820" cy="1339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مزيد من الأمثل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255.0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نستخدم نفس الشبكة مع القناع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/</w:t>
      </w:r>
      <w:r>
        <w:rPr>
          <w:rFonts w:eastAsia="Times New Roman" w:cs="Times New Roman" w:ascii="Times New Roman" w:hAnsi="Times New Roman"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: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25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-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25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ثم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>،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>،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وصولا الى </w:t>
      </w:r>
      <w:r>
        <w:rPr>
          <w:rFonts w:eastAsia="Times New Roman" w:cs="Times New Roman" w:ascii="Times New Roman" w:hAnsi="Times New Roman"/>
          <w:sz w:val="30"/>
          <w:szCs w:val="30"/>
        </w:rPr>
        <w:t>25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كتفيت في الجدول بكتابة الشبكات الفرعية الثلاث الأولى بالإضافة الى الأخير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4728845" cy="12655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تمرين مختلف قليلا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255.128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9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51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7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2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هنا الأمر مختلف قليلا فعند استخدام المعادلة للبايت الثالث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ثم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و 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هكذا و لكن علينا أن لا ننسى أن لدينا بت يحمل القيمة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في البايت الرابع مما يعني أن لدينا شبكتين فرعيتين لكل قيمة حصلنا عليها من المعادلة للبايت الثالث ، مما يعني أنه سيكون لدينا الشبكات الفرعية التال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0.12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.12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2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2.12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هكذا وصولا الى </w:t>
      </w:r>
      <w:r>
        <w:rPr>
          <w:rFonts w:eastAsia="Times New Roman" w:cs="Times New Roman" w:ascii="Times New Roman" w:hAnsi="Times New Roman"/>
          <w:sz w:val="30"/>
          <w:szCs w:val="30"/>
        </w:rPr>
        <w:t>255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6073140" cy="1276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255.192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6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02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مرة أخرى للبايت الثالث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-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=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هكذا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أما البايت الرابع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</w:rPr>
        <w:t>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2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لكن علينا أن نعرف أن عنوان الشبكة صفر في البايت الرابع يعتبر صالحا مادامت بتات التقسيم في البايت الثالث لا تحمل كلها القيمة صفر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تذكروا القاعدة التي تقول أن بتات التقسيم يجب أن لا تكون كلها أصفار أو كلها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كما أن عنوان الشبكة </w:t>
      </w:r>
      <w:r>
        <w:rPr>
          <w:rFonts w:eastAsia="Times New Roman" w:cs="Times New Roman" w:ascii="Times New Roman" w:hAnsi="Times New Roman"/>
          <w:sz w:val="30"/>
          <w:szCs w:val="30"/>
        </w:rPr>
        <w:t>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في البايت الرابع أيضا يعتبر صالحا ما دامت بتات التقسيم في البايت الثالث لا تحمل كلها القيمة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أي لا تكون قيمة البايت الثالث العشرية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)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6057900" cy="1371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255.224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1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204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3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مرة أخرى للبايت الثالث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-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=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هكذا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أما البايت الرابع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96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28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60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شبكتين 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30"/>
          <w:szCs w:val="30"/>
        </w:rPr>
        <w:t>2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صالحتين مادام البايت الثالث لا يحمل القيمة 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جدول الأول يبين الشبكات الفرعية الأولى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5753100" cy="13182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أما هذا الجدول فيبين الشبكات الفرعية الأخير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6721475" cy="12966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33"/>
          <w:szCs w:val="33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>[</w:t>
      </w:r>
      <w:r>
        <w:rPr>
          <w:rFonts w:eastAsia="Times New Roman" w:cs="Times New Roman" w:ascii="Times New Roman" w:hAnsi="Times New Roman"/>
          <w:sz w:val="30"/>
          <w:szCs w:val="30"/>
        </w:rPr>
        <w:t>TABLE=width:70%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;][</w:t>
      </w:r>
      <w:r>
        <w:rPr>
          <w:rFonts w:eastAsia="Times New Roman" w:cs="Times New Roman" w:ascii="Times New Roman" w:hAnsi="Times New Roman"/>
          <w:sz w:val="30"/>
          <w:szCs w:val="30"/>
        </w:rPr>
        <w:t>CELL=filter: glow(color=orange,strength=7)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;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33"/>
          <w:sz w:val="33"/>
          <w:szCs w:val="33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33"/>
          <w:sz w:val="33"/>
          <w:szCs w:val="33"/>
          <w:rtl w:val="true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33"/>
          <w:sz w:val="33"/>
          <w:szCs w:val="33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33"/>
          <w:sz w:val="33"/>
          <w:szCs w:val="33"/>
          <w:rtl w:val="true"/>
        </w:rPr>
        <w:t>رأس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33"/>
          <w:szCs w:val="33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33"/>
          <w:sz w:val="33"/>
          <w:szCs w:val="33"/>
          <w:rtl w:val="true"/>
        </w:rPr>
        <w:t>الم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3"/>
          <w:sz w:val="33"/>
          <w:szCs w:val="33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00FF"/>
          <w:sz w:val="33"/>
          <w:szCs w:val="33"/>
        </w:rPr>
        <w:t>B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t>[/</w:t>
      </w:r>
      <w:r>
        <w:rPr>
          <w:rFonts w:eastAsia="Times New Roman" w:cs="Times New Roman" w:ascii="Times New Roman" w:hAnsi="Times New Roman"/>
          <w:sz w:val="30"/>
          <w:szCs w:val="30"/>
        </w:rPr>
        <w:t>CELL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][/</w:t>
      </w:r>
      <w:r>
        <w:rPr>
          <w:rFonts w:eastAsia="Times New Roman" w:cs="Times New Roman" w:ascii="Times New Roman" w:hAnsi="Times New Roman"/>
          <w:sz w:val="30"/>
          <w:szCs w:val="30"/>
        </w:rPr>
        <w:t>TABLE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]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نرى سويا هل هذا ممكن فعلا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نفترض لدينا 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IP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تا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72.16.10.3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قناع الشبكة الفرع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5.255.255.2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نريد أن نعرف عنوان الشبكة الفرعية التي ينتمي لها هذا الجهاز و عنوان البث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نقوم بما ي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اضح أن البايت الثالث لا يحتاج الى حساب أما الرابع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</w:rPr>
        <w:t>2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3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3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30"/>
          <w:szCs w:val="30"/>
        </w:rPr>
        <w:t>3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ممتاز ، فالرقم </w:t>
      </w:r>
      <w:r>
        <w:rPr>
          <w:rFonts w:eastAsia="Times New Roman" w:cs="Times New Roman" w:ascii="Times New Roman" w:hAnsi="Times New Roman"/>
          <w:sz w:val="30"/>
          <w:szCs w:val="30"/>
        </w:rPr>
        <w:t>3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يقع بين </w:t>
      </w:r>
      <w:r>
        <w:rPr>
          <w:rFonts w:eastAsia="Times New Roman" w:cs="Times New Roman" w:ascii="Times New Roman" w:hAnsi="Times New Roman"/>
          <w:sz w:val="30"/>
          <w:szCs w:val="30"/>
        </w:rPr>
        <w:t>3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إذن عنوان الشبكة الفرعية هو </w:t>
      </w:r>
      <w:r>
        <w:rPr>
          <w:rFonts w:eastAsia="Times New Roman" w:cs="Times New Roman" w:ascii="Times New Roman" w:hAnsi="Times New Roman"/>
          <w:sz w:val="30"/>
          <w:szCs w:val="30"/>
        </w:rPr>
        <w:t>10.3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عنوان البث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0.6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دينا 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IP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تا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72.16.90.6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القناع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5.255.255.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، و نريد أن نعرف عنوان الشبكة الفرعية التي ينتمي لها هذا الجهاز و عنوان البث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نقوم بما ي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بايت الثالث واضح ، أما الرابع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2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إذن عنوان الشبكة الفرعية هو </w:t>
      </w:r>
      <w:r>
        <w:rPr>
          <w:rFonts w:eastAsia="Times New Roman" w:cs="Times New Roman" w:ascii="Times New Roman" w:hAnsi="Times New Roman"/>
          <w:sz w:val="30"/>
          <w:szCs w:val="30"/>
        </w:rPr>
        <w:t>172.16.90.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عنوان البث هو </w:t>
      </w:r>
      <w:r>
        <w:rPr>
          <w:rFonts w:eastAsia="Times New Roman" w:cs="Times New Roman" w:ascii="Times New Roman" w:hAnsi="Times New Roman"/>
          <w:sz w:val="30"/>
          <w:szCs w:val="30"/>
        </w:rPr>
        <w:t>172.16.90.127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دينا 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IP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تا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72.16.50.97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القناع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5.255.255.2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، و نريد أن نعرف عنوان الشبكة الفرعية التي ينتمي لها هذا الجهاز و عنوان البث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نقوم بما ي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بايت الثالث واضح ، أما الرابع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3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96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28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إذن عنوان الشبكة الفرعية هو </w:t>
      </w:r>
      <w:r>
        <w:rPr>
          <w:rFonts w:eastAsia="Times New Roman" w:cs="Times New Roman" w:ascii="Times New Roman" w:hAnsi="Times New Roman"/>
          <w:sz w:val="30"/>
          <w:szCs w:val="30"/>
        </w:rPr>
        <w:t>172.16.50.9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عنوان البث هو </w:t>
      </w:r>
      <w:r>
        <w:rPr>
          <w:rFonts w:eastAsia="Times New Roman" w:cs="Times New Roman" w:ascii="Times New Roman" w:hAnsi="Times New Roman"/>
          <w:sz w:val="30"/>
          <w:szCs w:val="30"/>
        </w:rPr>
        <w:t>172.16.50.127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دينا 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IP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تا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72.16.10.1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القناع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5.255.255.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، و نريد أن نعرف عنوان الشبكة الفرعية التي ينتمي لها هذا الجهاز و عنوان البث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نقوم بما ي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البايت الثالث واضح ، أما الرابع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حيث أن </w:t>
      </w:r>
      <w:r>
        <w:rPr>
          <w:rFonts w:eastAsia="Times New Roman" w:cs="Times New Roman" w:ascii="Times New Roman" w:hAnsi="Times New Roman"/>
          <w:sz w:val="30"/>
          <w:szCs w:val="30"/>
        </w:rPr>
        <w:t>1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أقل من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إذن عنوان الشبكة الفرعية سيكون </w:t>
      </w:r>
      <w:r>
        <w:rPr>
          <w:rFonts w:eastAsia="Times New Roman" w:cs="Times New Roman" w:ascii="Times New Roman" w:hAnsi="Times New Roman"/>
          <w:sz w:val="30"/>
          <w:szCs w:val="30"/>
        </w:rPr>
        <w:t>172.16.1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عنوان البث </w:t>
      </w:r>
      <w:r>
        <w:rPr>
          <w:rFonts w:eastAsia="Times New Roman" w:cs="Times New Roman" w:ascii="Times New Roman" w:hAnsi="Times New Roman"/>
          <w:sz w:val="30"/>
          <w:szCs w:val="30"/>
        </w:rPr>
        <w:t>172.16.10.6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دينا 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IP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تا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72.16.10.1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القناع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5.255.255.25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، و نريد أن نعرف عنوان الشبكة الفرعية التي ينتمي لها هذا الجهاز و عنوان البث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نقوم بما يلي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بايت الثالث واضح أما الرابع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5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إذن عنوان الشبكة الفرعية هو </w:t>
      </w:r>
      <w:r>
        <w:rPr>
          <w:rFonts w:eastAsia="Times New Roman" w:cs="Times New Roman" w:ascii="Times New Roman" w:hAnsi="Times New Roman"/>
          <w:sz w:val="30"/>
          <w:szCs w:val="30"/>
        </w:rPr>
        <w:t>172.16.10.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عنوان البث </w:t>
      </w:r>
      <w:r>
        <w:rPr>
          <w:rFonts w:eastAsia="Times New Roman" w:cs="Times New Roman" w:ascii="Times New Roman" w:hAnsi="Times New Roman"/>
          <w:sz w:val="30"/>
          <w:szCs w:val="30"/>
        </w:rPr>
        <w:t>172.16.10.1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بعد أن أتقنا تقسيم شبك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ننتقل لتقسيم الشبكات العملاقة ذ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تقسيم الشبكات ذات الم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كبداية لنلق نظرة على أقنعة الشبكات الفرعية التي نستطيع استخدامها مع عناوين هذا المدى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4785995" cy="26257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نحن نعرف أن عناوين شبك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لديها </w:t>
      </w:r>
      <w:r>
        <w:rPr>
          <w:rFonts w:eastAsia="Times New Roman" w:cs="Times New Roman" w:ascii="Times New Roman" w:hAnsi="Times New Roman"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بت متوفر لعنونة الأجهز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host addressing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هذا يعني أننا نستطيع استخدام حتى </w:t>
      </w:r>
      <w:r>
        <w:rPr>
          <w:rFonts w:eastAsia="Times New Roman" w:cs="Times New Roman" w:ascii="Times New Roman" w:hAnsi="Times New Roman"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بت للتقسيم لأن علينا أن نبقي على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بت على الأقل لعنونة الأجهز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تقسيم شبك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لا يختلف عن التقسيم شبك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B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الفرق الوحيد أن عليك وضع </w:t>
      </w:r>
      <w:r>
        <w:rPr>
          <w:rFonts w:eastAsia="Times New Roman" w:cs="Times New Roman" w:ascii="Times New Roman" w:hAnsi="Times New Roman"/>
          <w:sz w:val="30"/>
          <w:szCs w:val="30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في البايت الثالث و الرابع من عنوان الشبكة و وضع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في البايت الثالث و الرابع من عنوان البث كما سنرى في الأمثلة التال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0.0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16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نفترض أن لدينا الشبكة </w:t>
      </w:r>
      <w:r>
        <w:rPr>
          <w:rFonts w:eastAsia="Times New Roman" w:cs="Times New Roman" w:ascii="Times New Roman" w:hAnsi="Times New Roman"/>
          <w:sz w:val="30"/>
          <w:szCs w:val="30"/>
        </w:rPr>
        <w:t>10.0.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نريد تقسيمها باستخدام القناع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5.255.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في الشبكات ذات المد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لينا النظر أولا للبايت الثاني و نقوم بالخطوات المعهود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25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1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5.53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-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بهذا ستكون عناوين الشبكات الفرعية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10.1.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0.2.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10.3.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هكذا وصولا الى </w:t>
      </w:r>
      <w:r>
        <w:rPr>
          <w:rFonts w:eastAsia="Times New Roman" w:cs="Times New Roman" w:ascii="Times New Roman" w:hAnsi="Times New Roman"/>
          <w:sz w:val="30"/>
          <w:szCs w:val="30"/>
        </w:rPr>
        <w:t>10.254.0.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4509770" cy="13716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240.0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0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409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409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للبايت الثاني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-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=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هكذا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أما البايت الثالث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</w:rPr>
        <w:t>24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1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3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4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هكذا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و لكن علينا أن نعرف أن عنوان الشبكة صفر في البايت الثالث يعتبر صالحا مادامت بتات التقسيم في البايت الثاني لا تحمل كلها القيمة صفر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تذكروا القاعدة التي تقول أن بتات التقسيم يجب أن لا تكون كلها أصفار أو كلها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كما أن عنوان الشبكة </w:t>
      </w:r>
      <w:r>
        <w:rPr>
          <w:rFonts w:eastAsia="Times New Roman" w:cs="Times New Roman" w:ascii="Times New Roman" w:hAnsi="Times New Roman"/>
          <w:sz w:val="30"/>
          <w:szCs w:val="30"/>
        </w:rPr>
        <w:t>240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في البايت الثالث أيضا يعتبر صالحا ما دامت بتات التقسيم في البايت الثاني لا تحمل كلها القيمة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أي لا تكون قيمة البايت الثاني العشرية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)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4509770" cy="13716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مثال آخر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: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>مثال للتمرين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استخدام القناع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55.255.255.192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 xml:space="preserve"> (/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</w:rPr>
        <w:t>26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rtl w:val="true"/>
        </w:rPr>
        <w:t>) :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1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262.14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دد ا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^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اوين الشبكات ال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للبايت الثاني 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-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=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0"/>
          <w:szCs w:val="30"/>
        </w:rPr>
        <w:t>3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و كذلك الأمر للبايت الثالث، أما البايت الرابع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0"/>
          <w:szCs w:val="30"/>
        </w:rPr>
        <w:t>256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ثم </w:t>
      </w:r>
      <w:r>
        <w:rPr>
          <w:rFonts w:eastAsia="Times New Roman" w:cs="Times New Roman" w:ascii="Times New Roman" w:hAnsi="Times New Roman"/>
          <w:sz w:val="30"/>
          <w:szCs w:val="30"/>
        </w:rPr>
        <w:t>128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، و لكن علينا أن نعرف أن عنوان الشبكة صفر في البايت الرابع يعتبر صالحا مادامت بتات التقسيم في البايت الثاني و الثالث لا تحمل كلها القيمة صفر، كما أن عنوان الشبكة </w:t>
      </w:r>
      <w:r>
        <w:rPr>
          <w:rFonts w:eastAsia="Times New Roman" w:cs="Times New Roman" w:ascii="Times New Roman" w:hAnsi="Times New Roman"/>
          <w:sz w:val="30"/>
          <w:szCs w:val="30"/>
        </w:rPr>
        <w:t>192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في البايت الرابع أيضا يعتبر صالحا ما دامت بتات التقسيم في البايت الثاني و الثالث لا تحمل كلها القيمة </w:t>
      </w:r>
      <w:r>
        <w:rPr>
          <w:rFonts w:eastAsia="Times New Roman" w:cs="Times New Roman" w:ascii="Times New Roman" w:hAnsi="Times New Roman"/>
          <w:sz w:val="30"/>
          <w:szCs w:val="30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 (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أي لا تكون القيمة العشرية للبايت الثاني و الثالث </w:t>
      </w:r>
      <w:r>
        <w:rPr>
          <w:rFonts w:eastAsia="Times New Roman" w:cs="Times New Roman" w:ascii="Times New Roman" w:hAnsi="Times New Roman"/>
          <w:sz w:val="30"/>
          <w:szCs w:val="30"/>
        </w:rPr>
        <w:t>25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)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عنوان البث ل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eastAsia="Times New Roman" w:cs="Times New Roman" w:ascii="Times New Roman" w:hAnsi="Times New Roman"/>
          <w:sz w:val="30"/>
          <w:szCs w:val="30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لعناوين المتاحة للأجهزة في كل شبكة فرعية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انظر الجدول</w:t>
      </w:r>
      <w:r>
        <w:rPr>
          <w:rFonts w:eastAsia="Times New Roman" w:cs="Times New Roman" w:ascii="Times New Roman" w:hAnsi="Times New Roman"/>
          <w:sz w:val="30"/>
          <w:szCs w:val="30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يبين الجدول التالي الشبكات الفرعية الأول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5410200" cy="13716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>يبين الجدول التالي الشبكات الفرعية الأخي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val="en-US" w:eastAsia="en-US"/>
        </w:rPr>
        <w:drawing>
          <wp:inline distT="0" distB="0" distL="0" distR="0">
            <wp:extent cx="5581650" cy="13716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34:00Z</dcterms:created>
  <dc:creator>Scope</dc:creator>
  <dc:description/>
  <cp:keywords/>
  <dc:language>en-US</dc:language>
  <cp:lastModifiedBy>Scope</cp:lastModifiedBy>
  <dcterms:modified xsi:type="dcterms:W3CDTF">2009-10-29T12:34:00Z</dcterms:modified>
  <cp:revision>2</cp:revision>
  <dc:subject/>
  <dc:title/>
</cp:coreProperties>
</file>