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2.7pt;height:50.95pt;mso-wrap-style:none;v-text-anchor:middle;mso-position-vertical:top" type="_x0000_t136">
            <v:path textpathok="t"/>
            <v:textpath on="t" fitshape="t" string="شركة أيفا لاي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أصحاب المحلات بيع المنتجات الورقية و لكل من يعمل في هذا المجال في منطقة الدقهلية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يكنكم المجئ الينا ستجدون ما يسركم شركتنا تمتلك توكيل شركة سانيتا لبيع المنتجات الورقية في منطقة الدقهلية فقط لدينا كل ما تحتاجه عزيزي العميل من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 xml:space="preserve">مناديل ورقية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>مناديل ورقيه معطرة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حفاضات  للأطفال و الكبار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فوط صحية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ورق لتغليف الطعام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جميع أنواع الورق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تعالى ألينا الأسعار مناسبة ومنتجات عالية الجودة كل ما تحتاجه ستجده في شركتنا يمكننا أن نصل أليك أينما كنت في نطاق منطقة الدقهلية لدينا الكميات التي تحتاجها و باسعار متميزة و يمكنك التعامل معنا في أي وقت أسعارنا ثابته و لدينا مندوبين في جميع أنحاء المنطقة نحن الأفضل و يمكنك الثقه في منتجاتنا دائما 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0715</wp:posOffset>
            </wp:positionH>
            <wp:positionV relativeFrom="paragraph">
              <wp:posOffset>71755</wp:posOffset>
            </wp:positionV>
            <wp:extent cx="134302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79260</wp:posOffset>
                </wp:positionH>
                <wp:positionV relativeFrom="paragraph">
                  <wp:posOffset>71755</wp:posOffset>
                </wp:positionV>
                <wp:extent cx="1352550" cy="1257300"/>
                <wp:effectExtent l="14605" t="5080" r="85090" b="86995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574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533.8pt;margin-top:5.65pt;width:106.45pt;height:98.95pt;mso-wrap-style:none;v-text-anchor:middle;mso-position-horizontal-relative:pag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pict>
          <v:shape id="shape_0" fillcolor="#9400ed" stroked="t" o:allowincell="f" style="position:absolute;margin-left:0pt;margin-top:-76.5pt;width:419.95pt;height:76.4pt;mso-wrap-style:none;v-text-anchor:middle;mso-position-vertical:top" type="_x0000_t136">
            <v:path textpathok="t"/>
            <v:textpath on="t" fitshape="t" string="شركة أيفا لايف ترحب بكم و تقدم لكم منتجاتها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75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ن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نف</w:t>
            </w:r>
          </w:p>
        </w:tc>
      </w:tr>
      <w:tr>
        <w:trPr>
          <w:trHeight w:val="718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بي حديث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يبي وسط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يبي كبير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يبي </w:t>
            </w:r>
            <w:r>
              <w:rPr>
                <w:sz w:val="36"/>
                <w:szCs w:val="36"/>
              </w:rPr>
              <w:t>xl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بامبي عادي نيوبورن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مبي عادي حديث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مبي عادي وسط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بامبي عادي كبير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بامبي عادي </w:t>
            </w:r>
            <w:r>
              <w:rPr>
                <w:sz w:val="36"/>
                <w:szCs w:val="36"/>
              </w:rPr>
              <w:t>xl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مبي جامبو حديث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مبي جامبو وسط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مبي جامبو كبير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بامبي جامبو </w:t>
            </w:r>
            <w:r>
              <w:rPr>
                <w:sz w:val="36"/>
                <w:szCs w:val="36"/>
              </w:rPr>
              <w:t>xl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مبي جانيت وسط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مبي جانيت كبير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بامبي جانيت </w:t>
            </w:r>
            <w:r>
              <w:rPr>
                <w:sz w:val="36"/>
                <w:szCs w:val="36"/>
              </w:rPr>
              <w:t>xl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مبي جانيت كيلز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اديل مبللة </w:t>
            </w:r>
            <w:r>
              <w:rPr>
                <w:sz w:val="36"/>
                <w:szCs w:val="36"/>
              </w:rPr>
              <w:t>7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اديل مبللة </w:t>
            </w: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رايفت كليب عادي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رايفت كليب ماكس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رايفت التراثن ماكس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رايفت التراثن العادي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رايفت ثن تن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رايفت التراثن ناي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م تن عادي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م تن ماكس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يلاكس وسط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يلاكس كبير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رين تكس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اديل جيبسي </w:t>
            </w:r>
            <w:r>
              <w:rPr>
                <w:sz w:val="36"/>
                <w:szCs w:val="36"/>
              </w:rPr>
              <w:t>6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اديل جيبسي </w:t>
            </w:r>
            <w:r>
              <w:rPr>
                <w:sz w:val="36"/>
                <w:szCs w:val="36"/>
              </w:rPr>
              <w:t>4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اديل دريم كار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اديل بوبي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ويلز جيبسي </w:t>
            </w:r>
            <w:r>
              <w:rPr>
                <w:sz w:val="36"/>
                <w:szCs w:val="36"/>
              </w:rPr>
              <w:t>37.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ويلز سانيتا </w:t>
            </w:r>
            <w:r>
              <w:rPr>
                <w:sz w:val="36"/>
                <w:szCs w:val="36"/>
              </w:rPr>
              <w:t>37.5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قدم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ويلز جيبسي 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ويلز سانيتا 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اديل رول هلا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يلنج فيلم </w:t>
            </w:r>
            <w:r>
              <w:rPr>
                <w:sz w:val="36"/>
                <w:szCs w:val="36"/>
              </w:rPr>
              <w:t>1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يلنج فيلم </w:t>
            </w: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م ريلاكس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كياس قمامة سانيتا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كياس قمامة سانيتا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كياس قمامة سانيتا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كياس قمامة نابكو 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كياس قمامة نابكو </w:t>
            </w: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كياس حفظ الأطعمة </w:t>
            </w: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كياس حفظ الأطعمة </w:t>
            </w: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كياس حفظ الأطعمة </w:t>
            </w: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4" w:space="24" w:color="FF6600"/>
        <w:left w:val="double" w:sz="4" w:space="24" w:color="FF6600"/>
        <w:bottom w:val="double" w:sz="4" w:space="24" w:color="FF6600"/>
        <w:right w:val="double" w:sz="4" w:space="24" w:color="FF66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red" stroked="f" o:allowincell="f" style="position:absolute;margin-left:-138.45pt;margin-top:286.25pt;width:692.2pt;height:13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ركة أيفا لايف" trim="t" style="font-family:&quot;Times New Roman&quot;;font-size:14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6:50:00Z</dcterms:created>
  <dc:creator>ScOrPiOnE</dc:creator>
  <dc:description/>
  <cp:keywords/>
  <dc:language>en-US</dc:language>
  <cp:lastModifiedBy>john cena</cp:lastModifiedBy>
  <dcterms:modified xsi:type="dcterms:W3CDTF">2009-12-16T15:31:00Z</dcterms:modified>
  <cp:revision>9</cp:revision>
  <dc:subject/>
  <dc:title> </dc:title>
</cp:coreProperties>
</file>