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5D5D5D"/>
          <w:sz w:val="17"/>
          <w:szCs w:val="17"/>
        </w:rPr>
      </w:pP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وسوعة الدهانات كل شىء تود تعلمه عن الدهانات هذا الموضوع يجعلك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مهندس دهانات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7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br/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فصل التاسع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ألوان الدهانات و تأثيرها النفسي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9-1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إختيار الألوان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  <w:t xml:space="preserve">•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قواعد اختيار الألوان من الأشياء المهمة سواءً كان للمهندس أ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لصاحب الشقة أو العمارة و يمكن أن توضع المعلومات العامة عن الألوان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  <w:t xml:space="preserve">•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نقسم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لوان إلى قسمين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1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لوان الأساسية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ثل اللون الأبيض و الأصفر و الأحمر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 الأخضر و الأسود و الأزرق و البني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2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لوان الثانوية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التي تنتج من خلط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لوان الأساسية بعضها ببعض بنسب مختلفة مع اللون الأبيض، مثل اللون الوردي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رمادي و الكريم و الروز و السماوي و البنفسجي، و نوضح فيما يلي بعض الألوا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ثانوية و طريقة عملها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…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اللون الأبيض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الأصفر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كريم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لون الأبيض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الأحمر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روز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اللون الأبيض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الأزرق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سماوي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اللون الأبيض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خضر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بستاج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اللون الأبيض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البني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بيج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اللون الأبيض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سود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رمادي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لون الأحمر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الأصفر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برتقالي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اللون الأزرق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صفر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خضر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اللون الأحمر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الأزرق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بنفسجي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من كل لون من هذه الألوان توجد عد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درجات منها الفاتح و الغامق و يتوقف ذلك على النسب و التي تأتي بعدة تجارب مع ضرور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حديد نسبة كل تجربة أو كل فاتورة لون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9-2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خصائص بعض الألوان و تأثيرها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نفسي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  <w:t xml:space="preserve">•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لون الأبيض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يوحي بالنظافة و يعكس أكبر قدر من الأشعة الساقطة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يستخدم لإبراز قيمة الألوان الأخرى، كما يستعمل كلون أساسي في إستخدام بقية الألوا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ثانوية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 لمنع إصفرار هذا اللون يتم تشعيره بكمية ضئيلة من الأزرق و بالنسب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للبلاستيك يتم تشعير اللون بكمية من الزهرة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  <w:t xml:space="preserve">•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لون الأحمر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يثير هذا اللو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عصاب و يستخدم فقط في إبراز التحف و يستخدم في الواجهات الخاصة بالمحلات و لك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يستخدم للحصول على بعض الألوان المناسبة كما ذكرنا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  <w:t xml:space="preserve">•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لون الأزرق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لو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هدوء والسكينة و الراحة خاصةً الألوان الفاتحة منه حيث تستخدم في حجرات المعيشة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نوم كما يستخدم هذا اللون في حجرات العمليات و المستشفيات كما له تأثير على قتل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جراثيم و الميكروبات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  <w:t xml:space="preserve">•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لون الأخضر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كالسابق يستخدم الفاتح منه في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ماكن التي تحتاج إلى هدوء الأعصاب و الإسترخاء و راحة أعصاب العين و يفضل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إستخدامه في حجرات المكاتب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هذا اللون غير مفضل في حجرات الطعام لأنه يغير لو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طعمة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  <w:t xml:space="preserve">•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لون الأصفر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أكثرالألوان إشراقاً و يوحي بالنشاط و المرح،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يستخدم في الحوائط المظلمة، كما أن لهذا اللون قدرة على طرد الحشرات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  <w:t xml:space="preserve">•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لو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بنفسجي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لون الوقار و الحزن و اللون الفاتح منه يعطي جمالاً خاصاً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  <w:t xml:space="preserve">•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لو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برتقالي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يناسب حجرات المعيشة و يتفق مع الأثاثات النمطية، و هو لون فاتح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للشهية لذا يفضل استخدامه في غرف الطعام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9-3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طريقة خلــــط الألوان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عند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ختيار اللون بين مجموعة الألوان اللانهائية يقوم صاحب المحل بإحضار طلاء أساسي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محايد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(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طلاء بدون لون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بعاً للحجم و النوعية التي تم اختيارهما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يزال الغطاء م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على العلبة ثم توضع على رف المكنة و بناءً على تنظيم الحاسوب و رمز اللون الذي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اختارته المكنة توزع الكمية المضبوطة و هذه الخطوة تدعى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(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تلوين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)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عندما تتم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عملية التلوين يستبدل الغطاء الذي يأخذ تقريباً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30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ثانية و ترسل العلبة إلى هزاز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للخلط و بالتالي يتم الحصول على اللون في أقل من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3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دقائق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  <w:br/>
        <w:t>=========================================</w:t>
        <w:br/>
        <w:br/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فصل العاشر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أمور يجب مراعاتها عند اختيار الدهانات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10-1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عايير لإختيار الدهانات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10-2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كيف يختار المستهلك الدهانات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10-3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ضرورة توعية المستهلك و التنسيق بين الأطراف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متداخلة في البيع و الإستعمال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10-4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ضرار الصحية لبعض مكونات الدهانات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كيفية الوقاية منها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10-5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دور جهات الرقابة المحلية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10-6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خزين مواد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دهانات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10-7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عليمات الوقاية من الحريق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فصل العاشر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أمور يجب مراعاتها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عند اختيار الدهانات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br/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10-1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عايير لإختيار الدهانات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 حول المعايير التي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يمكن للمستهلك الإعتماد عليها عند اختيار الدهانات، فإن هناك هناك أكثر من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90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أصحاب المنازل يعانون من موضوع دهان الفيلا أو المنزل من جميع النواحي، وذلك بسبب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عدم وجود التخطيط المسبق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 من أجل وصول المستهلك إلى أفضل الحلول يجب عليه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تباع الخطوات الآتية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1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حديد المساحات الخارجية و الداخلية للمنزل و تكو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فصيلية بالنسبة للغرف و غيرها، ومن أجل تحديد الكميات و التكلفة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2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وجد ثلاث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تشطيبات إن صح التعبير بالنسبة للدهان المختار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(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دهانات اعتيادية، دهانات ذات ملمس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بارز، دهانات متعددة الألوان و التأثيرات مثل التعتيق على سبيل المثال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 هذه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تشطيبات مرتبة من التكلفة الأقل إلى التكلفة الأعلى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3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ختيار ماركة دهان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هنا ننصح بالتوجه إلى الماركات المعروفة و المرتبطة الخبرات الأوروبية لأنها حريص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على توفير المنتجات وفق معايير و جودة عالمية، وهنا لابد من الإطلاع على دليل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النشرات الفنية للمنتجات و تكمن أهميتها في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(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عرفة أماكن استخدامها، مميزاتها،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ألوانها، تغطية اللتر الواحد على الأمتار المربعة من أجل حساب التكاليف، طرق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نفيذها، و الكثير من المعلومات الأخرى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هذه تمكن المستهلك من فهم هذه المنتجات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عرفة طرق تنفيذها وتبقى هنا نقطة مهمه وهي هاجس الأمهات في المنزل من ناحية قابلي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دهان للتنظيف، وهنا يوجد لهذا تعريفين وهما قابل للتنظيف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(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cleanable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أو قابل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للغسيل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(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washable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فالأولى تنطبق على الدهانات المطفية تماما حتى وإن كانت زيتي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ساس، ويتم تنظيفها بمنشفة مبللة بالماء وتنظف فقط الأوساخ البسيطة، أما التعريف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ثاني ينطبق على الدهانات التي تحتوي على لمعان من نصف لمعة إلى لامع فهذه يمك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غسلها بالماء والصابون، ومن أكثر الأماكن تعرض للأوساخ هي بالقرب من مفاتيح الإضاء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حيث تكون الأيادي بها نسبة بسيطة من الزيوت الطبيعية وقد تكون متسخة بالنسب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للأطفال وهذه المناطق تفضل أن تكون بدهانات نصف لامعة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4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يزانية الدهانات وهي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هم، ويعتمد تحديدها حسب ميزانية كل شخص، ولكن في المتوسط احرص أن تستعمل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دهانات الجميلة مثل التعتيق و غيرها في الأماكن التي يشاهدها ضيوف المنزل و الذي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يقضي فيها أفراد المنزل معظم أوقاتهم، أما بالنسبة للدهانات الإعتيادية فيمك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نفيذها في الغرف الأخرى و غرف النوم و بألوان جميلة متناسقة مع الأثاث أمالدهانات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ذات الملمس البارز فيمكن تنفيذها في المساحات الخارجية لإعطاء المظهر الجمالي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للمنزل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5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يراعى تحديد الألوان مسبقاً لجميع أجزاء المنزل و يفضل أن تكون بعد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ختيار الأثاث لتتماشى مع النسق و المنظور العام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 معظم المستهلكين حالياً يختارو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لوان قبل الأثاث و هذا من الأخطاء الشائعة، لأن الألوان متوفرة إلى مالا نهاي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بالنسبة للدهانات و لكنها محدودة في الأثاث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6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تنفيذ وهي من المشكلات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تعقيدات القائمة إلى الآن بين المقاول و المالك، وهنا أنصح بأن يكون الأمر بي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طرفين موثقاً بعقد تفصيلي لكافة أجزاء المنزل و تحديد نوعية الدهان و اللون، وعدد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طبقات كل منها، وكذلك يتفق على عدد العمالة المطلوبة لإنهاء العمل ويكون العقد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لزماً بتاريخ انتهاء العمل و التسليم النهائي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وتبقى طريقة العقد إما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(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أجور عمل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فقط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أو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(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أجور عمل مع مواد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هذا راجع للمالك لإختيار الأنسب، وفي الحالة الأولى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سوف يكون دليل النشرات الفنية مرجع مهم لإحتساب الكمية المطلوبة من أجل الإختيار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بين الأفضل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10-2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كيف يختار المستهلك الدهانات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هناك من المستهلكين من يترك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هذه المهمة للمنفذ أو الدهان و يعتبر هذا دليل على عدم دراية صاحب المبنى أو المسك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بأنواع الدهانات المختلفة التي تناسب مبناه أو مسكنه وهناك بعض المقاولين يقنع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مستهلك بضرورة اختيار نوع معين أو ماركة معينة، حتى يحصل على عمولة من صاحب المحل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سواءً كان مبالغ نقدية أو هدايا عينية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إن هناك شريحة من المستهلكين تحدد اختيارها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ن خلال إلتقاء الناس في المجالس، فالمجالس لها دور كبير في تحديد نوعية الدهانات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ختيار مصنعي الدهانات من خلال التعرف على تجارب و أذواق الآخرين و الإستماع إلى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نصائحهم، وهناك شريحة تعتمد على المكاتب الإستشارية و مصممي الديكور، وهناك شريح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عتمد على مصنعي الدهانات و الفنييون منهم، و لعل التنسيق بين مصنعوا الدهانات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خبراء الفنيون في هذا المجال مع المكاتب الإستشارية و مكاتب التصميم الداخلي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حديد طلب المالك له دور في الإختيار الصحيح للدهانات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 أخيراً إن عملي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إختيار حالياً تتم بعدة أوجه و لعل أهمها هي تقليد الغير و هذا سبب عدم القدر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على تصور الدهان المختار على أرض الواقع، أو يتم ال‘تماد على الدهانين الموجودي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عند محلات بيع الدهان في اختيار نوع الدهان و يترك للمستهلك اللون، أو عن طريق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أصدقاء و معارف لهم دراية في هذا الموضوع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لكن يمكن تسليط الضوء على عامل مهم و ه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أهمية وجود مصمم داخلي للمنزل، فالمستهلك اختار المقاول لأداء العمل و البعض يختار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ستشاري لإشرافٍ أفضل و هذا على حسب الميزانية، ولكن للمصمم الداخلي فوائد كثيرة،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فهو شخص متخصص في مجاله و بإمكانه تخيل الشكل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عام للمنزل قبل البدء، وهنا تكو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له فوائد في الأبعاد و المساحات في المنزل، تصميم النوافذ من ناحية المساحة و كمي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ضوء الداخل منها، تحديد المنظور العام لتوزيع الأثاث و النمط الذي يواكب التصميم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عمراني للمنزل و كذلك اختيار نوعية الدهانات و الألوان حسب الأثاث و المساحات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عدة أمور أخرى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10-3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ضرورة توعية المستهلك و التنسيق بين الأطراف المتداخلة في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بيع و الإستعمال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إن هذه الصورة لتعدد اتجاهات الإختيار التي تتم على أساس غير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هني و فني، و في كثير من الأحيان و كما يراها مصنعي الدهانات تستدعي نشاطاً منها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لتوعية المستهلك لتجنب الممارسات الخاطئة لبعض المقاولين أو الدهانين و يتم ذلك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بتقديم الإرشادات عن كيفية الإختيار الأمثل للدهان و عدم الإعتماد على المقاول أ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عامل الدهان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  <w:t>*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إن الإرتقاء بالعناصر التي تحدد الإختيار الأمثل يرجع إلى ضرور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قيام جميع الأطراف المتداخلة في عملية البيع و الإستعمال للدهانات من مصنعين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وزعين و مراقبين للجودة و منظمين لهذا القطاع من الإستثمار أكثر في توعية المستهلك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 اعطائه صورة واضحة عن مكونات الدهان و طرق استعمالها و كيفية التعرف على الدها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جيد من المغشوش و تحديد الإستعمال الصحيح من الخطأ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10-4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اضرار الصحية لبعض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كونات الدهانات و كيفية الوقاية منها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إذا كان التنسيق و التوعية من الأدوات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هامة في توجيه الإختيار الامثل للدهانات والتعريف بالمعايير التقنية الصحيح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لإستخداماتها المختلفة، فإن هذه الأدوات تصبح ملحة مع ازدياد الأهمية بمخاطر المواد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صناعية خاصةً على صحة الإنسان و تلوث البيئة بشكل عام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إن كان يصعب اثبات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تأثيرات الضارة بصحة الإنسان الناشئة من المواد الصناعية في كثير من الأحيان، إلا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أن التحذيرات التي تصدرها مراكز البحث كل حين و حين تجعلنا نؤكد على أن الوقاية على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قل تقدير هي الخيار الوحيد و الملح للحد من هذه التأثيرات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إن أغلب الدول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متقدمة قد قامت بتغيير كبير لبنيتها التحتية الصناعية، ففي مجال الدهانات أصبحت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شركات المصنعة تنتج دهانات صديقة للبيئة و هي دهانات خالية من المواد المتطاير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تي تسبب بروائحها ضرراً بالغاً على صحة الإنسان سواءًَ عمال الدهان أ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مستهلكين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  <w:t>*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إن المادة الرئيسية التي تدخل في تركيب الدهانات و التي يمكن أ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ؤثر على البيئة هي كمية و نوعية المادة المذيبة المستخدمة في تصنيع الدهانات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عموماً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 يمكن تقسيم الدهانات التزينية التي تستخدم في البيوت و المكاتب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مستشفيات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..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إلخ، إلى نوعين رئيسيين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  <w:t xml:space="preserve">•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دهانات ذات أساس مائي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(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دهانات البلاستيك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 الأكريلك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).</w:t>
        <w:br/>
        <w:t xml:space="preserve">•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وَ دهانات ذات أساس من المواد المذيبة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(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دهانات زيتية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)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أما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ولى فتعتبر إجمالاً غير ضارة بالبيئة على الرغم من احتوائها على كمية ضئيلة م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مذيبات تساعد على تشكيل طبقة دهان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 تتوفر ايضاً دهانات مائية خالية تماماً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ن المواد المذيبة و هي أغلى قليلاً من الدهانات العادية، أما الدهانات ذات الأساس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زيتي فإنها تحتوي على كميات كبيرة من المواد المذيبة تسلعد في عملية طلاء الدها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 تعتبر هذه الدهانات ضارة بالبيئة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في الولايات المتحدة و أوروبا هناك قيود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حدد كمية المواد المذيبة التي يمكن أن تنبعث أو تتطاير من طبقة الدهان أثناء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صلبه، و أدى فرض هذه القيود إلى ابتكار دهانات تحتوي على نسبة عالية من المواد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صلبة و دهانات خالية من المواد المذيبة، و يمكن لصناعة الدهانات أن تفي بحاجات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عملائها من الدهانات غير الضارة و لكن بأسعار ستكون أغلى إذا ما تجاهل العملاء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سألة الضرر و قاموا بشراء أرخص الدهانات تكون النتيجة بيئة ملوثة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 بصرف النظر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عن قضية المواد المذيبة المذكورة آنفاً و التي يمكن أن تسبب قيوداً صحية و خصوصاً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عند وجود أطفال أو شيوخ يعانون من مشاكل صحية كداء الربو، فإن أهم الإعتبارات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مأخوذة في دهانات النمنازل هي احتوائها على مواد ملوثة من الرصاص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 من المعروف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أن الملونات الحاوية على الرصاص المستعملة في الدهانات هي أحد أسباب الإصابة بسرطا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رئة و لذا من الأفضل تجنبها، معظم كبار منتجي الدهانات لا يستعملون مواد ملون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حاوية على الرصاص في الدهانات المنزلية، هذا بالإضافة إلى أن هيئة المواصفات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مقاييس السعودية تحظر استعمال هذه الملونات على الدهانات التي تحمل علامة الجود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ن الهيئة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10-5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دور جهات الرقابة المحلية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إذا كانت النوعية ضرورية لجعل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مستهلك مطلعاً على الأنواع الجديدة من الدهانات و اختيار المناسب منها فإن دور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شركات المصنعة و خاصة تلك التي توزع منتجاتها على مستوى عالمي يعتبر أساسياً في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هذا المجال فالمطالع للنشرات الإعلامية و المواد الإعلانية التي تقوم الشركات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بإصدارها مشكورة في هذا الصدد يلاحظ عدم كفاية هذه الرسائل الإعلامية الموجه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للمستهلك لتجعله قادراً على الإختيار السليم، فليس كل ما تعرفه الشركات عن منتجاتها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سواء من حيث ملائمة الدهانات للمشاريع و البيئات المختلفة أو من حيث المضار الناتج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يتم توضيحه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بعض الشركات تقف في تحذيراتها أو تعريفها عن المضار عند ما هو مفروض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فقط من جهات الرقابة في البلد الواحد و لا تتعداه، مع علمها بتجارب في دول أخرى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بالقوانين التي فرضت عليها عند تسويقها لهذه المنتجات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هذا التحقيق مثلاً و على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رغم من أن الشركات أفادت بأن الدهانات ذات الأساس المائي أفضل من الدهانات ذات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ساس الزيتي في الحماية من الأضرار الصحية الناتجة من الروائح على الدهانين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مستهلكين إلا أننا نعلم أن بعض الدهانات المائية التي تطرح في الأسواق ما زالت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شكل ضرراً على الصحة، لأنها ما زالت تحتوي على مواد مثل إيثير الجليكول و ميتيل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جليكول الذي من بين أضراره الصحية على النساء الحوامل الضرر الذي سببه عقار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ثليدوميد في السبعينات من عيوب خلقية على الأجنة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كما أن الدهانات ذات الأساس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زيتي و التي تحتوي على نسبة عالية من المواد الضارة ما زالت تطرح بكثافة في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سواق و على كثير من الأسطح مثل الأسطح الخشبية أو المعدنية و في المنشآت في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مناطق الساحلية و ليس لها بديل آخر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 هنا يتضح لنا دور جهات الرقابة المحلي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ذي ما زال يؤدي في حدود ضيقة جداً مثلاً لمنع استخدام مواد مثل الرصاص في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دهانات المنزلية، في حين أن هذا الدور و على المستوى العالمي قد نما و تعاظم بهدف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حماية المستهلك، من حيث الدور الإعلامي المناط بهذه الجهات من خلال المجلات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متخصصة و الصحف و التلفزيون لنشر الوعي التقني بكافة الوسائل و في كافة المناسبات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ثل المعارض و الندوات المتخصصة ومن خلال متابعة النشرات و الإعلانات التي تصدرها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شركات و الحث على توضيح المميزات والعيوب لكل منتج بل و مساعدة المستهلك على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إختيار السليم لمنتجات الدهان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كما أن جهات الرقابة مسئولة عن متابعة ما يستجد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على الساحة العالمية من تجارب الآخرين، و ما يتم فرضه من قوانين الحماية و الوقاي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على الشركات المصنعة للدهانات، فنحن في عصر عولمي جديد نستطيع بكل سهولة و سرع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إطلاع و التعرف على ما يدور من دقائق الأمور و الإكتشافات والتجارب و المستجدات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أحداث على المستوى العالمي لرفع مستوى الأداء و الوعي لكافة المستهلكين م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تخصصين و مواطنين عاديين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10-6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خزين مواد الدهانات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مثل كافة المواد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معدات المخزنة كمية كبيرة من المال ، و لذلك فان سوء التخزين يكلف كثيرا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 قد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يكون خطرا في بعض الأحيا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درجة الحرار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يجب الحفاظ على درجة حرارة المخز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ثابتة قدر الامكان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و درجة الحرارة المثالية عموما هي </w:t>
      </w:r>
      <w:r>
        <w:rPr>
          <w:rFonts w:cs="Tahoma" w:ascii="Tahoma" w:hAnsi="Tahoma"/>
          <w:b/>
          <w:bCs/>
          <w:color w:val="5D5D5D"/>
          <w:sz w:val="17"/>
          <w:szCs w:val="17"/>
        </w:rPr>
        <w:t>15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درجةمئوية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حفظ المواد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مذيبة في درجة حرارة أقل بسبب أطار التبخر و الأبخرة الخطرة لناتجة عنه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رطوبـــ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لف الكثير من المواد أو الفرش إذا تعرضت للرطوبة ،و المخاز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دافئة بدرجة الحرارة المذكورةأعلاه تخلو من الرطوبة التي تتلف المواد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اضاء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إن الاضاءة الطبيعية أو الاصطناعية المناسب ضرورية جدا للتعرف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على البضاعة المخزنة و لدرء الأخطار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ويجب الانتباه إلى أن جميع التمديدات 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تجهيزات الكهربائية المستعملة للإضاءة في حالة جيدة ، و إلا فسيكون هناك خطر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حريق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</w:r>
      <w:r>
        <w:rPr>
          <w:rFonts w:cs="Tahoma" w:ascii="Tahoma" w:hAnsi="Tahoma"/>
          <w:b/>
          <w:bCs/>
          <w:color w:val="5D5D5D"/>
          <w:sz w:val="17"/>
          <w:szCs w:val="17"/>
        </w:rPr>
        <w:t>10-7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عليمات الوقاية من الحريق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قلة قليلة من مواد الدهان تخلو من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خطر الاشتعال ، و لذلك يجب اتخاذ جميع الإجراءات اللازمة لدرء هذا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خطر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:</w:t>
        <w:br/>
        <w:t xml:space="preserve">•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تجنب اللهب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  <w:t xml:space="preserve">•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منع التدخين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  <w:t xml:space="preserve">•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تأكد من وجود نوعية مناسب من معدات إطفاء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حريق و في حالة جيدة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>.</w:t>
        <w:br/>
        <w:t xml:space="preserve">•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يجب أن تخزن المواد المصنفة كمواد سريعة الاشتعال أو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>الغازات النفطية السائلة في ظروف خاصةجدا</w:t>
      </w:r>
      <w:r>
        <w:rPr>
          <w:rFonts w:ascii="Tahoma" w:hAnsi="Tahoma" w:cs="Tahoma"/>
          <w:b/>
          <w:b/>
          <w:bCs/>
          <w:color w:val="5D5D5D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b/>
          <w:bCs/>
          <w:color w:val="5D5D5D"/>
          <w:sz w:val="17"/>
          <w:szCs w:val="17"/>
          <w:rtl w:val="true"/>
        </w:rPr>
        <w:t xml:space="preserve">.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5D5D5D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5D5D5D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font">
    <w:name w:val="small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3:00Z</dcterms:created>
  <dc:creator>ScOrPiOnE</dc:creator>
  <dc:description/>
  <cp:keywords/>
  <dc:language>en-US</dc:language>
  <cp:lastModifiedBy>ScOrPiOnE</cp:lastModifiedBy>
  <dcterms:modified xsi:type="dcterms:W3CDTF">2003-01-01T00:44:00Z</dcterms:modified>
  <cp:revision>2</cp:revision>
  <dc:subject/>
  <dc:title>موسوعة الدهانات كل شىء تود تعلمه عن الدهانات هذا الموضوع يجعلك مهندس دهانات 7</dc:title>
</cp:coreProperties>
</file>