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360" w:right="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اء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له الا الله الملك الحق المبين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لا اله الا الله العدل اليقين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اله الا الل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ربنا و رب ابائنا الأولين سبحانك انى كنت من الظالمين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اللهم صلى على محمد وعلى أل محمد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له الا الله وحده لا شريك له له الملك و له الحمد يحيى ويميت و هو حى لا يموت بيده الخير و اليه المصير و هو على كل شىء قد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له الا الله اقرارا بربوبيته سبحان الله خضوعا لعظمته و لا حول و لا قوة الا بالله العلى العظي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يا نور السموات و الأ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جبار السموات و الأرض يا ديان السموات و الأرض و يا وارث السموات و الأرض يا مالك السموات و الأرض يا عظيم السموات و الأرض يا عالم السموات و الأرض يا قيوم السموات و الأرض يا رحمن الدنيا و رحيم الآخ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نى أسأ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 لك الحم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لا اله الا أنت الحنان الم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يع السموات و الأ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ذو الجلال و الاكرام برحمتك 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م الله أصبحنا و أمسينا أشهد أن لا اله الا الله و أن محمدا رسول الل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ان الجنة ح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نار حق و أن الساعة آتية لا ريب فيها و أن الله يبعث من فى القب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د لله الذى لا يرجى الا فضله و لا رازق غير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 أكبر ليس كمثله شىء فى الأرض و لا فى السماء و هو السميع البصي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م انى أسالك فى صلاتى و دعائى بركة تطهر بها قلبى و تكشف بها كربى و تغفر بها ذنب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صلح بها أمرى و تغنى بها فق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ذهب شرى و تكشف بها همى و غم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شفى بها سقم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قضى بها دين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جلو بها حزن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جمع بها شم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بيض بها وجهى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ليك مددت يدى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فيما عندك عظمت رغبتى فاقبل توبتى و ارحم خطيئت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قبل معذرتى و اجعل لى من كل خير نصيبا و الى كل خير سبيل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رحمتك 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لا هادى لمن أضلل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معطى لما منع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مانع لما أعط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باسط لما قبض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مقدم لما أخرت و لا مؤخر لما قدم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أنت الحليم فلا تع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نت الجواد فلا تبخ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نت العزيز فلا تذل و أنت المنيع فلا ترام و أنت المجير فلا تضام و أنت على كل شىء قدي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لا تحرمنى سعة  رحمتك و سبوغ نعمت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شمول عافيتك  و جزيل عطائك و لا تمنع عنى مواهبك لسوء ما عند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تجازنى بقبيح عملى و لا تصرف وجهك الكريم عنى برحمتك 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لك أسلم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ك ام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عليك توكلت و بك خاصمت و اليك حاكم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غفر لى ما قدمت و ما أخر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ا أسررت و ما أعل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ت المقدم و أنت المؤخر لا اله الا أنت الأول و الآخر و الظاهر و الباطن عليك توكلت و أنت رب العرش العظي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آت نفسى تقوا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زكها يا خير من زكا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ت وليها و مولاها يا رب العا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نى أسالك مسألة البائس الفقير و أدعوك دعاء المفتقر الذ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تجعلنى بدعائك رب شقيا و كن بى رءوفا رحيما يا خير المسؤلين يا اكرم المعطين يا رب العالمي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لهم رب جبريل و ميكائيل و اسرافيل و عزرائ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عصمنى من فتن الدنيا و وفقنى لما تحب و ترضى و  ثبتنى بالقول الثابت فى الحياة الدنيا و فى الآخرة و لا تضلنى بعد ان هديتنى و كن لى عونا و معينا و حافظا و ناصر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مين يا رب العالمين اللهم استر عورتى و أقل عثرتى و احفظنى من بين يدى و من خلفى و من يمينى و عن شمالى و من فوقى و من تحتى و لا تجعلنى من الغافل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 انى أسالك الصبر عند القضاء و منازل الشهد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عيش السعداء و النصر على الأعد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رافقة الأنبياء و الفوز بالجنة و النجاة من النار يا رب العالم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لهم انى أس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رفيع الدرجات يا منزل البرك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فاطر الأراضين و السم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سالك يا الله يا من ضجت اليك الأصوات بأصناف اللغ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ألونك الحاج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اجتى عليك لا تبخل على فى دار البل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ذا نسينى أهل الدنيا و الأهل و الغرباء و اعف عنى و لا تؤاخذنى بذنوبى برحمتك 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نى أسالك بمحمد نبي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براهيم خلي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وسى كليم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عيسى نجيك و روحك و بتوراة موسى و انجيل عيس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زبور دا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فرقان محمد صلى الله عليه و سلم  و بكل وحى أوحيته او قضاء قض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سائل أعط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غنى أغنيته أو ضال هديته أسالك بأسمك الطهر الطاهر الأحد الصمد الوتر القادر المقت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ترزقنى بحفظ القرآن و العلم النافع و تخلطه بلحمى و دمى و سمعى و بصرى و تستعمل به جسد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جوارحى و بدنى ما أبقيتنى بحولك و قوت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رب العاالم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سبحان الذى تقدس عن الأشباه ذ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نزه عن مشابهه الأمثال صفاته واحد لا من ق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وجود لا من ع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لبر معر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الاحسان موص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روف بلا  غ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وصوف بلا نه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ل بلا ابتد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آخر بلا انقض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ينسب اليه البنون و لا يفنيه تداول الأوقات و لا توهنه الس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ل المخلوقات قهر عظمته و أمره بين الكاف و النون بذكره أنس المخلص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رؤيته تقر العي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توحيده ابتهج الموحدون هدى أهل طاعته الى صراطه المستقيم و أباح أهل محبته جنات النعيم و علم عدد أنفاس مخلوقاته بعلمه القد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رى حركات أرجل النمل فى جنح اليل البه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سبحه الطير في وكره و يمجده الوحش فى قفره محيط بعمل العبد سره و جهره و كفيل للمؤمين يتأييده و نص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طمئن القلوب الوجلة بذكره و كشف ضره و من آياته أن تقوم السماء  و الأرض بأم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اط بكل شيئ عل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غفر ذنوب المسلمين كرما و حل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س كمثله شيء و هو السميع البصير 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كفنا السوء بما شئ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يف شئ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ك على ما تشاء ق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نعم المولى و يا نعم النصير غفرانك رب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يك المصير و لا حول و لا قوة الا بالله العلى العظيم سبحانك لا نحصى ثناء عليك أنت كما أثنيت على نفسك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ل وجه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عز جاه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فعل الله ما يشاء بقدرته و يحكم ما يريد بعز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حي يا قي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بديع السموات و الأرض يا ذا الجلال و الاكر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اله الا الله برحمتك نستعين يا غياث المستغيثين أغثنا بجاه محمد  صلى الله عليه و سلم لا اله الا أنت بجاه محمد  صلى الله عليه و سلم أغثنا يا خير الراحمين يا رحمن يا رحيم لا اله الا أنت بجاه محمد صلى الله عليه و سلم ارزقنا فانك خير الرازقين لا اله الا أنت بجاه محمد صلى الله عليه و سلم استرنا يا خير الساترين لا اله الا أنت بجاه محمد صلى الله عليه و سلم أيقظنا يا خير من أيقظ الغافلين  لا اله الا أنت بجاه محمد صلى الله عليه و سلم أصلحنا يا من أصلح الصالحين يا قرة أعين العابدي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له الا أنت عدد ما رددت و سبحان الله عدد ما سبح به جميع خلق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حان من هو محتجب عن كل عي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حان من هو عالم بما فى جوف البحا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حان من هو مدبر الأمو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حان من هو باعث من فى القبو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حان من ليس له شريك و لا نظير و لا وزير و هو على كل شىء قدي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صلى على محمد و على آل محمد و اجعلنا على الاسلام ثاب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فرائضك مؤدين و بسنة نبيك محمد صلى الله عليه و سلم متمسكين و على الصلاة محافظين و للزكاة فاعلين و لرضاك مبتغ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قضائك راضين و اليك راغب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حى يا قي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ك جواد كريم برحمتك 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اله الا أنت راحم المساك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عين الضعف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ثيب الشاك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مد لله جبار السم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الم الخفيات منزل البرك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بل التو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فرج الكربات كريم مج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جعل النور النافع فى قلبى و بص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شياطين منهزمين عنى و الصالحين قرنائ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علماء أصفيائ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جنة مأواى و الفوز نجات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رحمتك يا أرحم الراح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نى أصبحت و أمس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ى ذمتك و جوارك و كنفك و عياذك و أمنك و عافيتك و معافات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فطرة الاسلام و كلمة الاخلاص و ملة ابراهيم عليه السلام و دين محمد صلى الله عليه و سل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د لله حمدا يكون عليه تمام الشكر بما أنعمت علين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د لله الواحد القه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زيز الجب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رحيم الغف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تخفى عليه الأسرار و لا تدركه الأبصار و كل شىء عنده بمقد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جعل صباحنا خير صباح و مسائنا خير مساء و أعذنا من كل ذنب لا اله الا أنت بجاه محمد صلى الله عليه و سلم تب علينا  لا اله الا أنت سبحانك انى كنت من الظالمين فاستجبنا له و نجيناه من الغم و كذلك ننجى المؤمي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يا كبير فوق كل كب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ا سميع يابص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ا من لا شريك له و لا وزير يا خالق السموات و الأراضين و الشمس و القمر المنير يا عصمة البائس الخائف المستجير و يا رازق الطفل الصغير يا جابر العظم الكسير و يا قاصم كل جبار عني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أسألك و أدعوك دعاء البائس الفقير و دعاء المضطر الضرير و أسألك بمقاعد العز من عرش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فاتح الرحمة من كتابك الكريم و بأسمائك الحسنى و أسرارها المتص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تغفر لى برحمتك و ترحمنى و تسترنى و تكشف همى و غمى وحزنى و تغفر لى ذنوبى و ترزقنى توبة خالصة و علما نافعا و يقينا صادقا و أن ترزقنى حسن الخاتمة و ان تكفينى شر الدنيا و الآخرة و أن  تفرج عنى كل ضيق و شدة و أن تختم بالصالحات أعمالنا و تقضى حوائجنا يا بديع السموات و الأرض يا ذا الجلال و الإكرام برحمتك يا أرحم الراحم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 صلى الله على سيدنا محمد نبى الرحمة و كاشف الغمة و على آله و أصحابه و سلم تسليماً كثيرا و الحمد لله رب العالمين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14:00Z</dcterms:created>
  <dc:creator>Mostafa</dc:creator>
  <dc:description/>
  <cp:keywords/>
  <dc:language>en-US</dc:language>
  <cp:lastModifiedBy>user</cp:lastModifiedBy>
  <cp:lastPrinted>2009-09-13T12:44:00Z</cp:lastPrinted>
  <dcterms:modified xsi:type="dcterms:W3CDTF">2009-09-13T18:33:00Z</dcterms:modified>
  <cp:revision>4</cp:revision>
  <dc:subject/>
  <dc:title>الدعاء</dc:title>
</cp:coreProperties>
</file>