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درسة الأمير حمزة بن الحسين الثانوية الشاملة للبن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طة التوجيه المهني  للعام الدراسي </w:t>
      </w:r>
      <w:r>
        <w:rPr>
          <w:sz w:val="40"/>
          <w:szCs w:val="40"/>
        </w:rPr>
        <w:t>2009/2010</w:t>
      </w:r>
    </w:p>
    <w:tbl>
      <w:tblPr>
        <w:bidiVisual w:val="true"/>
        <w:tblW w:w="1510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943"/>
        <w:gridCol w:w="2704"/>
        <w:gridCol w:w="1559"/>
        <w:gridCol w:w="1276"/>
      </w:tblGrid>
      <w:tr>
        <w:trPr>
          <w:trHeight w:val="9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سائل و الأساليب و الأنشط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و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6437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أولياء الأمور بالتعليم المهني وأهدافه والتخصصات المهنية المتوفرة في المدرسة التي يمكن لأبنائهم الالتحاق ب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يف الطلاب وأولياء الأمور بالتخصصات الجامعية التي يمكن للطلبة الالتحاق بها بعد التخرج من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التعليم المهني  بين أبناء المجتمع لتقليل نسبة البطالة والتغلب على ثقافة العي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د علاقة حقيقية بين مؤسسات التعليم المهني المختلف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ة العلاقة مع السوق المحلي والشركات والمؤسسات ذات العلاق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رات الميدانية التي يقوم بها فريق التوجيه المهني للمدارس الراق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 طلاب الصف العاشر في المدرسة المهنية لتعريفهم بالتخصصات المتوفرة في المدرس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دوات والمحاضرات التي أقيمت في المدرس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رات والبروشورات التي أعدتها المدرسة  لهذه الغا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لام الوثائقية التي أعدتها المدرسة للتعريف بالتعليم المهن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رات الميدانية والرح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أعداد الطلبة الملتحقين في التعليم المه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تفاع معدلات القبول في التعليم المهن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 المتزايد على التحويل من الفروع الأكاديمية إلى فروع التعليم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خلال العام الدراس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سق القسم الصناعي                                                                                                                                  مدير المدرس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محمد جرادات                                                                                                                                    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علي ماجد الفندي</w:t>
      </w:r>
    </w:p>
    <w:p>
      <w:pPr>
        <w:pStyle w:val="Normal"/>
        <w:tabs>
          <w:tab w:val="clear" w:pos="720"/>
          <w:tab w:val="left" w:pos="235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sectPr>
      <w:type w:val="nextPage"/>
      <w:pgSz w:orient="landscape" w:w="16838" w:h="11906"/>
      <w:pgMar w:left="567" w:right="567" w:gutter="0" w:header="0" w:top="539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0:00Z</dcterms:created>
  <dc:creator>mohammad</dc:creator>
  <dc:description/>
  <cp:keywords/>
  <dc:language>en-US</dc:language>
  <cp:lastModifiedBy>جرادات</cp:lastModifiedBy>
  <cp:lastPrinted>2009-10-08T10:28:00Z</cp:lastPrinted>
  <dcterms:modified xsi:type="dcterms:W3CDTF">2009-10-08T07:30:00Z</dcterms:modified>
  <cp:revision>4</cp:revision>
  <dc:subject/>
  <dc:title>بسم الله الرحمن الرحيم</dc:title>
</cp:coreProperties>
</file>