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2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ُحَرِّ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آ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و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ا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يكانيك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إنجاز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م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ُستَ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شْغ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آ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يكانيك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غسا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لاب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أجهز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كيي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كان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جفِّ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ع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آ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ياط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ثاق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ناشي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شغ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واعٍ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دو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يكانيكي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روبوتات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أيض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ه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خ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صانع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تنو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ج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س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نوع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بير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ق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هاز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صغير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قو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وظائف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خ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ا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ِّك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ضخماَ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اط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قي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قدر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وق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تا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لاط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عظ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دو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طبخ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خر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صغي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أ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تا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ق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يط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طل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ار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ستخد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قيدا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ي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بذ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هد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بير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ق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صير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rtl w:val="true"/>
          <w:lang w:bidi="ar"/>
        </w:rPr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بن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و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خدم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نا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وع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ئيس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حركات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: </w:t>
      </w:r>
      <w:r>
        <w:rPr>
          <w:rFonts w:cs="Verdana" w:ascii="Verdana" w:hAnsi="Verdana"/>
          <w:sz w:val="17"/>
          <w:szCs w:val="17"/>
          <w:lang w:bidi="ar"/>
        </w:rPr>
        <w:t>1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-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2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-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يا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مس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ت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ن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ناز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س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ش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ائ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دو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نزل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ح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قط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صدر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رئيسيّ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طار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ست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ستخدام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ائع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شغ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يكانيك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صانع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ت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دي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شغ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بنزين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عتم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ان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لاز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إدا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يكانيك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د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ْ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ُوصَّ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مو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دا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حمل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2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ادئ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اسية</w:t>
      </w:r>
      <w:r>
        <w:rPr>
          <w:rFonts w:cs="Verdana" w:ascii="Verdana" w:hAnsi="Verdana"/>
          <w:sz w:val="17"/>
          <w:szCs w:val="17"/>
          <w:rtl w:val="true"/>
          <w:lang w:bidi="ar"/>
        </w:rPr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ي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اس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حرك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ش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طو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و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طـ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ـ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ـس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ـ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ومغنطيس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ـ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آخ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قو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ه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دفع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ض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ص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تم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شغ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لاث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ادئ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ئيس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: </w:t>
      </w:r>
      <w:r>
        <w:rPr>
          <w:rFonts w:cs="Verdana" w:ascii="Verdana" w:hAnsi="Verdana"/>
          <w:sz w:val="17"/>
          <w:szCs w:val="17"/>
          <w:lang w:bidi="ar"/>
        </w:rPr>
        <w:t>1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ـ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ولِّ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ا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2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ـ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حد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ق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3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ـ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جاذ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ناف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ضها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ولّ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لك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يئ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دن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عاظ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ن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مغنط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رت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يط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هايت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قط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نوبي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حد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ر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ض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لا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اع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يمنى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مس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لك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يئ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د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يمنى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عت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صابع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ش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ش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صب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إبه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نطب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ري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ا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ر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ج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ر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لب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شابه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ناف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نسب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قط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ماليي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ختلف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جاذ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ضه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لي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ر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يئ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صا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ي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نو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صا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نو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صان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3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جز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cs="Verdana" w:ascii="Verdana" w:hAnsi="Verdana"/>
          <w:sz w:val="17"/>
          <w:szCs w:val="17"/>
          <w:rtl w:val="true"/>
          <w:lang w:bidi="ar"/>
        </w:rPr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اس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ا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ضو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نو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عر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س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rtl w:val="true"/>
          <w:lang w:bidi="ar"/>
        </w:rPr>
        <w:t>(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غلا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رماتور</w:t>
      </w:r>
      <w:r>
        <w:rPr>
          <w:rFonts w:cs="Verdana" w:ascii="Verdana" w:hAnsi="Verdana"/>
          <w:sz w:val="17"/>
          <w:szCs w:val="17"/>
          <w:rtl w:val="true"/>
          <w:lang w:bidi="ar"/>
        </w:rPr>
        <w:t>)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ر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س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ِنْيَ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نا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دّ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زء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ضروري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ث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خاص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ل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خ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طو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ج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بت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ســي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ئ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ـــــــ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ض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ك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جم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قيد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رك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غذ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كهرب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ري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ارج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ان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ل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ـ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طوا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ـ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ه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ص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مو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دار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م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دا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سيط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صغي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ب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نو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غنطيس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غيِّ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م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يجعل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نوبيا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تناف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طب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نوبيا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جع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قو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ص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ر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بليْ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قط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ختلف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خر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غ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خرى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ص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ر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توق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ر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اتقط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طو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و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لِّد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هد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ا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ِّك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ه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اف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اكس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قل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ر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قل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مله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د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م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يط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ل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ولِّ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ف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اكس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ب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زدا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بطأ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قط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دد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طو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و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لك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م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كفاء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أ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ت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ا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بذ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غل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ل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ت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صف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ا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اع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ق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در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ل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س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زء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ث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ثبت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مو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إدا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ت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هاي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ل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أجز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ختلف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ا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ارج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مبد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ري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صغي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رشا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نا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رشا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خر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ضو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ان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بد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رجاع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در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حد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لق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رشا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ولى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لتق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رشا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رسل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ق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شابه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دو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ص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ا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إحد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جو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ف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لقات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ل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رشا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و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ام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ب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ض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قا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شابه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ران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تو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ظ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دلات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فس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لقائي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ض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ا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ارج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جز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حرك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بالعكس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مو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رش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ص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حلق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نزلا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لق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فصل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3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وا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cs="Verdana" w:ascii="Verdana" w:hAnsi="Verdana"/>
          <w:sz w:val="17"/>
          <w:szCs w:val="17"/>
          <w:rtl w:val="true"/>
          <w:lang w:bidi="ar"/>
        </w:rPr>
        <w:br/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جز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ائ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طار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حد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تم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د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لق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شقو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اع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بد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ق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تا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دِّل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نا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لاث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وا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ئ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: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ال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واز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ُركب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اختلا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رئ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رت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ائ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ت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ن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رت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ز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انط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بدأ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يعاً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ن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ِمْ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ق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غ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يقل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ز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ُوصَّ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ز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ز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ز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افظ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في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ج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زيا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خلق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نش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ري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و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تي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عتم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درج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بع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ذلك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قاو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ِمْ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ز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غض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ظ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ِمْل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بير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د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د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شا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شغيل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ُرَكَّ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صل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حافظ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حده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آ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ز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ركب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ميز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ز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ذ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ه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شغيل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ب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حافظ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سبي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زا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جأ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4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جز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تق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ظ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ـ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ـ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ـ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د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خـار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ـرباء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عكـ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تجا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يا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لقائي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ز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rtl w:val="true"/>
          <w:lang w:bidi="ar"/>
        </w:rPr>
        <w:t>(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بت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)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شت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ل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ش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حيان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س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ه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صنع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ريح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استعم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تا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دلات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ظم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خار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وجو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ناز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م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جز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جز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ش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ظ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شائ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ث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زامن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تك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ث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ل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يد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طوان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تح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انب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طول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ث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ضب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حا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تح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ُرب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حل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حا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ميك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رف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ايت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ّ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اش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ارج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ل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ثا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ول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اراً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ول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آخ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تفاع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اشئ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ُسبِّب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رك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ولِّدُ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زامن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واراً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ستقب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اش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صد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ارج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ل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عتماد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اشئ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ول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ت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زامن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تناس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رد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اشئ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ض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اك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رد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ائ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إ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زامني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ل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ركبة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ر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ابت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ت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و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تغي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سته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اق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ل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عتب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ال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ساع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تلسكوب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تطل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وقيت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دقيق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دوران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ادئًا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4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/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ام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صن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ا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ستخ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ّ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ُبدِّ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يشب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كوي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سا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صمي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ا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كأ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وال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إذ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ست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نعك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قطا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ملف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نعكا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رد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ام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ائ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استعم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جهز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نزل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ظر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رونتها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</w:p>
    <w:p>
      <w:pPr>
        <w:pStyle w:val="Normal"/>
        <w:pBdr>
          <w:top w:val="single" w:sz="6" w:space="12" w:color="C0C0C0"/>
          <w:left w:val="single" w:sz="6" w:space="12" w:color="C0C0C0"/>
          <w:bottom w:val="single" w:sz="6" w:space="12" w:color="C0C0C0"/>
          <w:right w:val="single" w:sz="6" w:space="12" w:color="C0C0C0"/>
        </w:pBdr>
        <w:shd w:fill="FFFFFF" w:val="clear"/>
        <w:spacing w:before="24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b/>
          <w:b/>
          <w:bCs/>
          <w:sz w:val="17"/>
          <w:szCs w:val="17"/>
          <w:lang w:bidi="ar"/>
        </w:rPr>
      </w:pP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أحم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سعد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17"/>
          <w:sz w:val="17"/>
          <w:szCs w:val="17"/>
          <w:rtl w:val="true"/>
          <w:lang w:bidi="ar"/>
        </w:rPr>
        <w:t>الدين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EEEEEE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lang w:bidi="ar"/>
        </w:rPr>
        <w:t>01-11-2005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, </w:t>
      </w:r>
      <w:r>
        <w:rPr>
          <w:rFonts w:cs="Verdana" w:ascii="Verdana" w:hAnsi="Verdana"/>
          <w:sz w:val="17"/>
          <w:szCs w:val="17"/>
          <w:lang w:bidi="ar"/>
        </w:rPr>
        <w:t>07:04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-JO"/>
        </w:rPr>
        <w:t>PM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9F9F9" w:val="clear"/>
        <w:spacing w:before="0" w:after="240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بذ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اريخية</w:t>
      </w:r>
      <w:r>
        <w:rPr>
          <w:rFonts w:cs="Verdana" w:ascii="Verdana" w:hAnsi="Verdana"/>
          <w:sz w:val="17"/>
          <w:szCs w:val="17"/>
          <w:rtl w:val="true"/>
          <w:lang w:bidi="ar"/>
        </w:rPr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أ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طو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ا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اس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ش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كتشا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غان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1820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كتش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يزي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نمارك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انز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ريستي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رست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ذ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ول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ًا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شريني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اس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ش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د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آ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لماء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رق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انط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وى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عل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مل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ش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فضل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1825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نجليز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دع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ي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ستيرجو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ضي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يد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ي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قوى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اخ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شريني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اس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شر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ض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يزي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مريك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وزي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نر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بتك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لف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د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طبق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سلا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زو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ع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ديد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1831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يمي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فيزي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إنجليز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ايك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اراد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العد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جار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ضمن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تيار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حد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جارب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تدو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رص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حا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ط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يئ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د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صا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عمل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ع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لدً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سيطًا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د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هد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ركز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حاف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ص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نحاسي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رَّض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اراد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ركز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ص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حافت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جه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ينه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ندم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ص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ا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سكو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بدأ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ص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َّوران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كان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آل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سيط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ك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ف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تقو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فيد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كان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غ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د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ل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إطلاق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ل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رغ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ذل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اراد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س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دأ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-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هو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حرك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ستم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مك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نتاج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إمر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خل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جو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جا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غنطيس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قوي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1873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ظه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ستم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اج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جاريا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يث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رض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هند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لجيك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ُدع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زينو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ثيوفي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ر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ينا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قد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جر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يض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حافظ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أنه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حس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فاء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ولد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بدائي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cs="Verdana" w:ascii="Verdana" w:hAnsi="Verdana"/>
          <w:sz w:val="17"/>
          <w:szCs w:val="17"/>
          <w:lang w:bidi="ar"/>
        </w:rPr>
        <w:t>1888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ختر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هند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صرب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ص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يدع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نيقو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تيا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ناوب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دا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شر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يلادي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طو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ث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تقدمة</w:t>
      </w:r>
      <w:r>
        <w:rPr>
          <w:rFonts w:cs="Verdana" w:ascii="Verdana" w:hAnsi="Verdana"/>
          <w:sz w:val="17"/>
          <w:szCs w:val="17"/>
          <w:rtl w:val="true"/>
          <w:lang w:bidi="ar"/>
        </w:rPr>
        <w:t>.</w:t>
        <w:br/>
        <w:br/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ق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أو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شرين،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جرى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دي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هندس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مخترعي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جارب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طي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بدلا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دورا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نتج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ث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هذه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وج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كهرومغنطيسي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تطيع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باشرة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تسيي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عربة</w:t>
      </w:r>
      <w:r>
        <w:rPr>
          <w:rFonts w:cs="Verdana" w:ascii="Verdana" w:hAnsi="Verdana"/>
          <w:sz w:val="17"/>
          <w:szCs w:val="17"/>
          <w:rtl w:val="true"/>
          <w:lang w:bidi="ar"/>
        </w:rPr>
        <w:t xml:space="preserve">.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أصبح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ستخدام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محر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ط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أكثر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شيوعاً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بفض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مل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رائد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لمهندس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كهربائ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إيريك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ليثوي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في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خمسيني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والستينيات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م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قرن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 xml:space="preserve"> </w:t>
      </w:r>
      <w:r>
        <w:rPr>
          <w:rFonts w:ascii="Verdana" w:hAnsi="Verdana" w:cs="Verdana"/>
          <w:sz w:val="17"/>
          <w:sz w:val="17"/>
          <w:szCs w:val="17"/>
          <w:rtl w:val="true"/>
          <w:lang w:bidi="ar"/>
        </w:rPr>
        <w:t>العشرين</w:t>
      </w:r>
    </w:p>
    <w:p>
      <w:pPr>
        <w:pStyle w:val="Normal"/>
        <w:jc w:val="left"/>
        <w:rPr>
          <w:rFonts w:ascii="Verdana" w:hAnsi="Verdana" w:cs="Verdana"/>
          <w:sz w:val="17"/>
          <w:szCs w:val="17"/>
          <w:lang w:bidi="ar"/>
        </w:rPr>
      </w:pPr>
      <w:r>
        <w:rPr>
          <w:rFonts w:cs="Verdana" w:ascii="Verdana" w:hAnsi="Verdana"/>
          <w:sz w:val="17"/>
          <w:szCs w:val="1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0:00Z</dcterms:created>
  <dc:creator>Administrator</dc:creator>
  <dc:description/>
  <dc:language>en-US</dc:language>
  <cp:lastModifiedBy>Administrator</cp:lastModifiedBy>
  <dcterms:modified xsi:type="dcterms:W3CDTF">2007-09-10T06:10:00Z</dcterms:modified>
  <cp:revision>1</cp:revision>
  <dc:subject/>
  <dc:title>المحرك الكهربائي</dc:title>
</cp:coreProperties>
</file>